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3(I.14.) önkormányzati határozatot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, Újkér, Egyházasfalu, Pusztacsalád, Csáfordjánosfa és Csér községek önkormányzati képviselő-testületei a Magyarország Helyi Önkormányzatairól szóló 2011 évi CLXXXIX törvény 85.§ alapján a társult önkormányzatok működésével, valamint az államigazgatási ügyek döntésre való előkészítésével és végrehajtásával kapcsolatos feladatok ellátására 2013 január 16 napjától létrehozzák az Iváni Közös Önkormányzati Hivatalt mint önálló költségvetési szerv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ek az Iváni Közös Önkormányzati Hivatal létrehozásáról és fenntartásáról szóló jelen megállapodás mellékletét képező megállapodást jóváhagyják, és felhatalmazzák a polgármestereket annak aláírásá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 január 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Ezt követően Iván, Újkér, Egyházasfalu, Pusztacsalád, Csáfordjánosfa, és Csér települések polgármesterei 6 igen szavazattal, ellenszavazat és tartózkodás nélkül egyhangúlag a következő határozatot hozták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/2013 (I.14.) polgármesteri határozat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Az Iváni Közös Önkormányzati Hivatalt létrehozó Iván, Újkér, Egyházasfalu, Pusztacsalád, Csáfordjánosfa, és Csér települések  polgármesterei Magyarország helyi önkormányzatairól szóló 2011 évi  CXXXIX törvény 146/C.§ (2) bekezdése alapján, - a törvény 83.§ (b) pontjának megfelelő alkalmazásával -  a közös önkormányzati hivatal jegyzői feladatainak ellátásával 2013 január 16 napjától Dr Dénes Lajos korábbi körjegyzőt bízzák meg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A polgármesterek a jegyző illetményét a közszolgálati tisztviselőkről szóló 2011 évi CXCIX törvény  255.§ (1) bekezdés b/pontja, a 256.§ (1) bekezdés b/ pontja, valamint a 256.§ (2) bekezdés c/pontja alapján bruttó 434.331 Ft azaz négyszázharmincnégyezer- háromszázharmincegy forint összegben állapítják meg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A polgármesterek megbízzák a székhely település polgármesterét, hogy a jegyző kinevezésének módosításáról, és a részére megállapított illetmény folyósításáról intézkedje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áridő: azonnal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2/2013(I.14.) önkormányzati határozatot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tekintettel a 2013 január 16 napjától felálló Iváni Közös Önkormányzati Hivatal létrehozására – 2013 január 15 napjával a Magyarország Helyi Önkormányzatairól szóló 2011 évi CLXXXIX 146/B.§ (2) bekezdése alapján törvény erejénél fogva, általános jogutódlással megszüntetik az Iván, Csáfordjánosfa, Csér, Pusztacsalád Községi Önkormányzatok Körjegyzőségét, és hatályon kívül helyezik a 19/1990(XII.17.)  számú képviselő-testületi határozattal létrehozott és többször módosított Körjegyzőség Alapító Okir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felhatalmazzák a polgármestereket, jelen határozat mellékletét képező Megszüntető Okiratot aláír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 január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3/2013(I.14.)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ek a Magyarország Helyi Önkormányzatairól szóló 2011 évi CLXXXIX törvény 84.§(1) bekezdése, és a 87.§. alapján a társult önkormányzatok működésével, valamint az államigazgatási ügyek döntésre való előkészítésével és végrehajtásával kapcsolatos feladatok ellátására – 2013 január 16 napjától létrehozzák az Iváni Közös Önkormányzati Hivatalt mint önálló költségvetési szervet, amelynek alapító okiratát jóváhagyjá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felhatalmazzák a polgármestereket, hogy jelen határozat mellékletét képező Alapító Okiratot aláír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 január 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8:00Z</dcterms:created>
  <dc:creator>Iván</dc:creator>
  <dc:description/>
  <cp:keywords/>
  <dc:language>en-US</dc:language>
  <cp:lastModifiedBy>Iván</cp:lastModifiedBy>
  <dcterms:modified xsi:type="dcterms:W3CDTF">2013-02-15T10:23:00Z</dcterms:modified>
  <cp:revision>1</cp:revision>
  <dc:subject/>
  <dc:title>Csáfordjánosfa Község Önkormányzati Képviselő-testülete 4 igen szavazattal, ellenszavazat és tartózkodás  nélkül meghozta az 1/2013(I</dc:title>
</cp:coreProperties>
</file>