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i/>
          <w:sz w:val="40"/>
          <w:szCs w:val="40"/>
        </w:rPr>
        <w:t>Csáfordjánosfa Községi  Önkormányza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i/>
          <w:sz w:val="40"/>
          <w:szCs w:val="40"/>
        </w:rPr>
        <w:t>2012. január 1.-től - 2014. december 31.-ig tartó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i/>
          <w:sz w:val="40"/>
          <w:szCs w:val="40"/>
        </w:rPr>
        <w:t xml:space="preserve">időszakra 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özéptávú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agyongazdálkodási ter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vagyongazdálkodási tervet az önkormányzat 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/2013.(III.27.) számú határozattal fogadta el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gyongazdálkodási ter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agyongazdálkodási terv a 2012. január 1.-től 2014. december 31-ig tartó időszakra, középtávra határozza meg a vagyongazdálkodási feladatokat és terv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agyongazdálkodási terv összeállításánál figyelembe vételre kerül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a nemzeti vagyonról szóló törvény 9. § (1) bekezdése, mely kimondja, hogy az önkormányzat közép- és hosszú távú vagyongazdálkodási terv készítésére kötel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a helyi önkormányzat vagyonrendel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agyongazdálkodási terv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igazodik a vagyonkimutatás szerkezetéhez, d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bemutatja az egyes közfeladatok ellátásához rendelkezésre álló vagyon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gyonkimutatás az alábbi fő részekből áll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. A mérlegben szereplő eszközök és kötelezettségek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I. A mérlegben nem szereplő eszközök és kötelezettségek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II. Közfeladatok ellátására rendelkezésre álló vagyon közfeladatonként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V. Hitelállomá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„I. A mérlegben szereplő eszközök és kötelezettségek” résznek tartalmaznia kell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államháztartás szervezetei beszámolási és könyvvezetési kötelezettségének sajátosságairól szóló 249/2000. (XII. 24.) Kormányrendelet 1. számú mellékletében felsorolt római számmal jelzett eszköz és forráscsoportokat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az a) pontban meghatározottak részletezéseként arab számmal jelzett tételeket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ba) a tárgyi eszközöknél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bb) a befektetett pénzügyi eszközöknél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a ba) pontban meghatározottak további részletezéseként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a) helyi közutakat és műtárgyaikat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b) a helyi önkormányzat tulajdonában álló tereket, parkokat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cc) a helyi önkormányzat tulajdonában álló nemzetközi kereskedelmi repülőtér a hozzá tartozó légiforgalmi távközlő, rádiónavigációs és fénytechnikai berendezésekkel és eszközökkel, továbbá a légiforgalmi irányító szolgálat elhelyezését szolgáló létesítményekkel együtt,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d) vizeket és közcélú vízilétesítményeket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e) nemzetgazdasági szempontból kiemelt jelentőségi nemzeti vagyont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f) műemlékeket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cg) védett természeti területeket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) kulturális javakat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ci) korlátozottan forgalomképes intézményeket, középületeket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j) közműveket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k) temetőt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az a)–c) pont szerinti tételekhez tartozó összes értéket, ezen belül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da) a forgalomképtelen törzsvagyon értékét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db) a korlátozottan forgalomképes törzsvagyon értékét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dc) a forgalomképes üzleti vagyon érték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„II. A mérlegben nem szereplő eszközök és kötelezettségek”</w:t>
      </w:r>
      <w:r>
        <w:rPr>
          <w:sz w:val="24"/>
          <w:szCs w:val="24"/>
        </w:rPr>
        <w:t xml:space="preserve"> résznek tartalmaznia kell az államháztartás szervezetei beszámolási és könyvvezetési kötelezettségének sajátosságairól szóló 249/2000. (XII. 24.) Kormányrendelet 44/A. § (3) bekezdésében felsoroltakat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forgalomképtelen törzsvagyon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orlátozottan forgalomképes törzsvagyon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forgalomképes üzleti vag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letezés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</w:t>
      </w: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özfeladatok ellátására rendelkezésre álló vagyon közfeladatonként”</w:t>
      </w:r>
      <w:r>
        <w:rPr>
          <w:sz w:val="24"/>
          <w:szCs w:val="24"/>
        </w:rPr>
        <w:t xml:space="preserve"> rész tartalmazza az önkormányzat által ellátott közfeladatonként a közfeladat ellátására rendelkezésre álló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gatlan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gép, berendezés, felszerelés é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ármű </w:t>
      </w:r>
    </w:p>
    <w:p>
      <w:pPr>
        <w:pStyle w:val="Normal"/>
        <w:jc w:val="both"/>
        <w:rPr/>
      </w:pPr>
      <w:r>
        <w:rPr>
          <w:sz w:val="24"/>
          <w:szCs w:val="24"/>
        </w:rPr>
        <w:t>vagyon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rvben évenkénti bontásban kerülnek megadásra az e vagyonelemekkel kapcsolatos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várható kiadások, ide értve különösen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a karbantartási, állagmegóvási kiadásokat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a felújítási kiadásokat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beruházási kiadásokat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várható bevételek, ide értve különösen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az adott vagyonelem hasznosításából származó bevételt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az értékesítésből származó bevéte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</w:t>
      </w:r>
      <w:r>
        <w:rPr>
          <w:b/>
          <w:sz w:val="24"/>
          <w:szCs w:val="24"/>
        </w:rPr>
        <w:t xml:space="preserve">IV. Hitelállomány" </w:t>
      </w:r>
      <w:r>
        <w:rPr>
          <w:sz w:val="24"/>
          <w:szCs w:val="24"/>
        </w:rPr>
        <w:t>rész tartalmazza az érintett időszak elején meglévő, és várható hitel állomány változás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A mérlegben szereplő eszközök és kötelezettsége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. I. 1-jei és 2014. XII. 31-jei tervezett adatokk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adatok: nettó értékben és ezer Ft.-ban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21"/>
        <w:gridCol w:w="821"/>
        <w:gridCol w:w="821"/>
        <w:gridCol w:w="9"/>
        <w:gridCol w:w="821"/>
        <w:gridCol w:w="830"/>
        <w:gridCol w:w="833"/>
        <w:gridCol w:w="848"/>
        <w:gridCol w:w="854"/>
      </w:tblGrid>
      <w:tr>
        <w:trPr>
          <w:tblHeader w:val="true"/>
        </w:trPr>
        <w:tc>
          <w:tcPr>
            <w:tcW w:w="2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3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zsvagyon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vagyon</w:t>
            </w:r>
          </w:p>
        </w:tc>
      </w:tr>
      <w:tr>
        <w:trPr>
          <w:tblHeader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telen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látozott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omképe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galomképes</w:t>
            </w:r>
          </w:p>
        </w:tc>
      </w:tr>
      <w:tr>
        <w:trPr>
          <w:tblHeader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</w:t>
            </w:r>
          </w:p>
          <w:p>
            <w:pPr>
              <w:pStyle w:val="Normal"/>
              <w:ind w:left="-84" w:right="-53" w:hanging="0"/>
              <w:jc w:val="center"/>
              <w:rPr/>
            </w:pPr>
            <w:r>
              <w:rPr>
                <w:b/>
                <w:sz w:val="22"/>
                <w:szCs w:val="22"/>
              </w:rPr>
              <w:t>XII. 31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</w:t>
            </w:r>
          </w:p>
          <w:p>
            <w:pPr>
              <w:pStyle w:val="Normal"/>
              <w:ind w:left="-84" w:right="-53" w:hanging="0"/>
              <w:jc w:val="center"/>
              <w:rPr/>
            </w:pPr>
            <w:r>
              <w:rPr>
                <w:b/>
                <w:sz w:val="22"/>
                <w:szCs w:val="22"/>
              </w:rPr>
              <w:t>XII. 3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1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</w:t>
            </w:r>
          </w:p>
          <w:p>
            <w:pPr>
              <w:pStyle w:val="Normal"/>
              <w:ind w:left="-84" w:right="-53" w:hanging="0"/>
              <w:jc w:val="center"/>
              <w:rPr/>
            </w:pPr>
            <w:r>
              <w:rPr>
                <w:b/>
                <w:sz w:val="22"/>
                <w:szCs w:val="22"/>
              </w:rPr>
              <w:t>XII. 3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</w:t>
            </w:r>
          </w:p>
          <w:p>
            <w:pPr>
              <w:pStyle w:val="Normal"/>
              <w:ind w:left="-84" w:right="-53" w:hanging="0"/>
              <w:jc w:val="center"/>
              <w:rPr/>
            </w:pPr>
            <w:r>
              <w:rPr>
                <w:b/>
                <w:sz w:val="22"/>
                <w:szCs w:val="22"/>
              </w:rPr>
              <w:t>XII. 31.</w:t>
            </w:r>
          </w:p>
        </w:tc>
      </w:tr>
      <w:tr>
        <w:trPr/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zközök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10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571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 Befektetett eszközö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mmateriális java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Tárgyi eszközö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3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Ingatlanok és a kapcsolódó vagyoni értékű jog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Helyi közutak és műtárgyai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Terek, park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 Repülőtér kapcsolódó eszközökkel, létesítményekk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izek és közcélú vízilétesítmény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 Nemzetgazdasági szempontból kiemelt jelentőségű vagy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Műemlék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Védett természeti terül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Kulturális java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9. Intézmények, középül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Közműv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Temet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Gépek, berendezések és felszerelés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Helyi közutak és műtárgyai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Terek, park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Repülőtér kapcsolódó eszközökkel, létesítményekk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Vizek és közcélú vízilétesítmény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 Nemzetgazdasági szempontból kiemelt jelentőségű vagy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Műemlék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Védett természeti terül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Kulturális java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 Intézmények, középül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Közműv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Temet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árműv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Helyi közutak és műtárgyai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Terek, park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3. Repülőtér kapcsolódó eszközökkel, létesítményekk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Vizek és közcélú vízilétesítmény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5. Nemzetgazdasági szempontból kiemelt jelentőségű vagy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Műemlék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Védett természeti terül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8. Kulturális java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9. Korlátozottan forgalomképes intézmények, középül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Közműv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 Temet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enyészállat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Beruházások, felújítás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Helyi közutak és műtárgyai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Terek, park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3. Repülőtér kapcsolódó eszközökkel, létesítményekk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Vizek és közcélú vízilétesítmény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5. Nemzetgazdasági szempontból kiemelt jelentőségű vagy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Műemlék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Védett természeti terül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Kulturális java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9. Korlátozottan forgalomképes intézmények, középül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Közműv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 Temet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Beruházásra adott előleg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Helyi közutak és műtárgyai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Terek, park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. Repülőtér kapcsolódó eszközökkel, létesítményekk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Vizek és közcélú vízilétesítmény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5. Nemzetgazdasági szempontból kiemelt jelentőségű vagy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 Műemlék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Védett természeti terül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8. Kulturális java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9. Korlátozottan forgalomképes intézmények, középül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Közműv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 Temet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Állami készletek, tartalék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Tárgyi eszközök értékhelyesbítés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Befektetett pénzügyi eszközö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artós részesedé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Tartós hitelviszonyt megtestesítő értékpapí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Tartósan adott kölcsö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Hosszú lejáratú beté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Egyéb hosszú lejáratú követelés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Befektetett pénzügyi eszközök értékhelyesbítés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. Üzemeltetésre, kezelésre átadott, koncesszióba, vagyonkezelésbe adott, illetve vagyonkezelésbe vett eszközö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Forgóeszközö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észl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övetelés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Értékpapír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Pénzeszközö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. Egyéb aktív pénzügyi elszámolás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5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Saját tők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Tartós tők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Tőkeváltozás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Értékelési tartalé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Tartalék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. Költségvetési tartalék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. Vállalkozási tartalék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Kötelezettség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. Hosszú lejáratú kötelezettség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. Rövid lejáratú kötelezettség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. Egyéb passzív pénzügyi elszámolás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A mérlegben nem szereplő eszközök és kötelezettség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. I. 1-jei és 2014. XII. 31-jei tervezett adatokk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11"/>
        <w:gridCol w:w="11"/>
        <w:gridCol w:w="801"/>
        <w:gridCol w:w="809"/>
        <w:gridCol w:w="814"/>
        <w:gridCol w:w="835"/>
        <w:gridCol w:w="833"/>
        <w:gridCol w:w="849"/>
        <w:gridCol w:w="855"/>
      </w:tblGrid>
      <w:tr>
        <w:trPr/>
        <w:tc>
          <w:tcPr>
            <w:tcW w:w="2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 (db)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zsvagyon (db)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zleti vagyo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telen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látozott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omképe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omképes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1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</w:t>
            </w:r>
          </w:p>
          <w:p>
            <w:pPr>
              <w:pStyle w:val="Normal"/>
              <w:ind w:left="-84" w:right="-53" w:hanging="0"/>
              <w:jc w:val="center"/>
              <w:rPr/>
            </w:pPr>
            <w:r>
              <w:rPr>
                <w:b/>
                <w:sz w:val="22"/>
                <w:szCs w:val="22"/>
              </w:rPr>
              <w:t>XII. 3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</w:t>
            </w:r>
          </w:p>
          <w:p>
            <w:pPr>
              <w:pStyle w:val="Normal"/>
              <w:ind w:left="-84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3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1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</w:t>
            </w:r>
          </w:p>
          <w:p>
            <w:pPr>
              <w:pStyle w:val="Normal"/>
              <w:ind w:left="-84" w:right="-53" w:hanging="0"/>
              <w:jc w:val="center"/>
              <w:rPr/>
            </w:pPr>
            <w:r>
              <w:rPr>
                <w:b/>
                <w:sz w:val="22"/>
                <w:szCs w:val="22"/>
              </w:rPr>
              <w:t>XII. 3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</w:t>
            </w:r>
          </w:p>
          <w:p>
            <w:pPr>
              <w:pStyle w:val="Normal"/>
              <w:ind w:left="-84" w:right="-53" w:hanging="0"/>
              <w:jc w:val="center"/>
              <w:rPr/>
            </w:pPr>
            <w:r>
              <w:rPr>
                <w:b/>
                <w:sz w:val="22"/>
                <w:szCs w:val="22"/>
              </w:rPr>
              <w:t>XII. 31.</w:t>
            </w:r>
          </w:p>
        </w:tc>
      </w:tr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. 0-ra leírt, de használatban lévő, illetve használaton kívüli eszközök állománya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. Érték nélkül nyilvántartott eszközök állománya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 képzőművészeti alkotáso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égészeti lelete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) kép- és hangarchívumo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gyűjteménye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kulturális java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egyéb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. A mérlegben értékkel nem szereplő kötelezettsége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ezességvállalá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garanciavállalá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egyéb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0-ra leírt, de használatban lévő fontosabb eszközök és az eszközzel érintett közfelad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. I. 1.-jén meglévő eszközök alapján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48"/>
        <w:gridCol w:w="3670"/>
        <w:gridCol w:w="1840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szám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köz megnevezése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lemzői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feladat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s PPF-271 fax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atban van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gazga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nymásol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űködőképes, használatban 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gazga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ógép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atban 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gazga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motoros fecskend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hat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űzol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ősít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atban 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művelődé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orsóhűt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űködőképes, használhat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met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űtőszekrén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atban 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gazga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ANT kályh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űködőképes, nincs használatb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gazga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yes tüzelésű kályh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űködőképes, nincs használatb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gazga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osító berendezé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atban 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művelődé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krény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bút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gazga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én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sználatban 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met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D 48-SPB fűnyír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atban 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met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űzoltó aut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űzoltá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4. XII. 31.-jén, terv szerint meglévő eszköz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48"/>
        <w:gridCol w:w="3670"/>
        <w:gridCol w:w="1840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szám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köz megnevezése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lemzői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feladat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s PPF-271 fax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atban van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gazga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nymásol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atban 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gazga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ógép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atban 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gazga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motoros fecskend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hat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űzol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ősít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atban 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művelődé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orsóhűt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űködőképes, használhat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met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űtőszekrén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atban 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gazga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ANT kályh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űködőképes, nincs használatb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gazga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yes tüzelésű kályh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űködőképes, nincs használatb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gazga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osító berendezé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atban 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művelődé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krény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bút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gazgatá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én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sználatban 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met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D 48-SPB fűnyír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, használatban 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met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űzoltó aut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őkép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űzoltá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Érték nélkül nyilvántartott eszközök és az eszközzel érintett közfelad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szköz jellege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>képzőművészeti alkotások   ⁫ régészeti leletek   ⁫ kép- és hangarchívumok ⁫ gyűjtemény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⁫ </w:t>
      </w:r>
      <w:r>
        <w:rPr>
          <w:sz w:val="22"/>
          <w:szCs w:val="22"/>
        </w:rPr>
        <w:t>kulturális javak  ⁫ egyé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2012. I. 1.-jén meglévő eszközök alapj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48"/>
        <w:gridCol w:w="3670"/>
        <w:gridCol w:w="1840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szám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köz megnevezése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lemzői (becsült értéke)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feladat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2014. XII. 31.-jén, terv szerint meglévő eszközö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48"/>
        <w:gridCol w:w="3670"/>
        <w:gridCol w:w="1840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szám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köz megnevezése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lemzői (becsült értéke)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felada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2"/>
          <w:szCs w:val="22"/>
        </w:rPr>
        <w:t>A mérlegben értékkel nem szereplő kötelezettség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szköz jelleg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 xml:space="preserve">kezességvállalás   ⁫ garancia   ⁫ egyéb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2012. I. 1.-jén meglévő eszközök alapj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48"/>
        <w:gridCol w:w="3670"/>
        <w:gridCol w:w="1840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szám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köz megnevezése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lemzői (becsült értéke)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feladat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2014. XII. 31.-jén, terv szerint meglévő eszköz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48"/>
        <w:gridCol w:w="3670"/>
        <w:gridCol w:w="1840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szám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köz megnevezése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lemzői (becsült értéke)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felada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A közfeladatok ellátását biztosító vagy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közfeladat ellátására rendelkezésre álló ingatla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ingatlanok közül valamennyi ingatlan szerepel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ingatlanokkal kapcsolatos kiadások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: ezer Ft-ban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535"/>
        <w:gridCol w:w="1535"/>
        <w:gridCol w:w="1094"/>
        <w:gridCol w:w="1364"/>
      </w:tblGrid>
      <w:tr>
        <w:trPr/>
        <w:tc>
          <w:tcPr>
            <w:tcW w:w="3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ek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.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alugondnoki busz garázs ingatl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ai összesen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Ravatalozó ingatl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ai összese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űzoltószertár ingatl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ai összese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Önkormányzati Hivatal ingatl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ai összese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úrház ingatlan kiadásai összese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júsági szálláshely ingatlan kiadásai összese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4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ziorvosi rendelő ingatlan kiadásai összese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atlan kiadásai összese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80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ingatlanokkal kapcsolatos bevételek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: ezer Ft-ban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496"/>
        <w:gridCol w:w="1497"/>
        <w:gridCol w:w="1498"/>
        <w:gridCol w:w="914"/>
      </w:tblGrid>
      <w:tr>
        <w:trPr/>
        <w:tc>
          <w:tcPr>
            <w:tcW w:w="3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4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ek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Önkormányzati Hivatal  ingatl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ei összesen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asznosítá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értékesíté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i tulajdonban lévő szántó, gyep ingatlan bevételei összesen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asznosítá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értékesíté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atlanok bevételei összesen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gatlanok állományában bekövetkező egyéb várható változás: (pl. bontás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fontosabb információ, tájékoztatás: 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közfeladat ellátására rendelkezésre álló gépek, berendezések, felszerel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zok a gépek, berendezések, felszerelések kerülnek szerepeltetésre, melyekkel kapcsolatosan kiadás, illetve bevétel várhatóan </w:t>
      </w:r>
      <w:r>
        <w:rPr>
          <w:b/>
          <w:sz w:val="24"/>
          <w:szCs w:val="24"/>
        </w:rPr>
        <w:t>meghaladja az    500  e Ft-ot</w:t>
      </w:r>
      <w:r>
        <w:rPr>
          <w:sz w:val="24"/>
          <w:szCs w:val="24"/>
        </w:rPr>
        <w:t>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gépekkel, berendezésekkel, felszerelésekkel kapcsolatos kiadáso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: ezer Ft-ban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121"/>
        <w:gridCol w:w="1121"/>
        <w:gridCol w:w="1122"/>
        <w:gridCol w:w="840"/>
      </w:tblGrid>
      <w:tr>
        <w:trPr/>
        <w:tc>
          <w:tcPr>
            <w:tcW w:w="5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ek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.</w:t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alugondnoki busz garázs gép kiadásai összesen: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Ravatalozó gép kiadásai összesen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portöltöző gép kiadásai összesen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űzoltószertár gép kiadásai összesen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Önkormányzati Hivatal gép kiadásai összesen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ultúrház ingatlangép kiadásai összesen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áziorvosi rendelő ingatlangép kiadásai összesen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pekkel kapcsolatos kiadás összesen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gépekkel, berendezésekkel, felszerelésekkel kapcsolatos bevételek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: ezer Ft-ban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515"/>
        <w:gridCol w:w="1515"/>
        <w:gridCol w:w="1516"/>
        <w:gridCol w:w="918"/>
      </w:tblGrid>
      <w:tr>
        <w:trPr/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ek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.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alugondnoki busz garázs gépek bevételei összesen: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asznosí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értékesíté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atalozó gépek bevételei összesen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asznosí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értékesíté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öltöző gépek bevételei összesen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asznosí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értékesíté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űzoltószertár gépek bevételei összesen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asznosí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értékesíté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i Hivatal gépek bevételei összesen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asznosí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értékesíté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i tulajdonban lévő szántó, gyep gépek bevételei összesen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asznosí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értékesíté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ultúrház ingatlan gépek bevételei összesen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asznosí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értékesíté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ziorvosi rendelő ingatlan gépek bevételei összesen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asznosí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értékesíté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pekkel kapcsolatos bevételek összesen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épek állományában bekövetkező egyéb várható változás: (pl. selejtezés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fontosabb információ, tájékoztatás: 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közfeladat ellátására rendelkezésre álló járműv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járművek közül valamennyi jármű szerepel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járművekkel kapcsolatos kiadások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: ezer Ft-ban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515"/>
        <w:gridCol w:w="1515"/>
        <w:gridCol w:w="1516"/>
        <w:gridCol w:w="918"/>
      </w:tblGrid>
      <w:tr>
        <w:trPr/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4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ek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.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ugondnoki busz kiadásai összesen: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űzoltó autó  jármű kiadásai összesen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éves karbantartás, állagmegóvás, tűz- és biztonságvédelmi, biztosítási kiadás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elújí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uház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rmű kiadás összesen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járművekkel kapcsolatos bevételek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: ezer Ft-ban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515"/>
        <w:gridCol w:w="1515"/>
        <w:gridCol w:w="1516"/>
        <w:gridCol w:w="918"/>
      </w:tblGrid>
      <w:tr>
        <w:trPr/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4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ek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.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alugondnoki busz garázs járm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ei összesen: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asznosí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értékesíté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űzoltó autó jármű bevételei összesen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asznosítá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értékesíté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rmű bevételek összesen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árművek állományában bekövetkező egyéb várható változás: (pl. selejtezés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fontosabb információ, tájékoztatás: 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Hitelállomá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2012. január 1.-jén meglévő hitelállomány: </w:t>
      </w:r>
      <w:r>
        <w:rPr>
          <w:b/>
          <w:sz w:val="24"/>
          <w:szCs w:val="24"/>
        </w:rPr>
        <w:t>0 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70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0:00Z</dcterms:created>
  <dc:creator>PÉNZ.TÁJÉK.IRODA KFT.</dc:creator>
  <dc:description/>
  <cp:keywords/>
  <dc:language>en-US</dc:language>
  <cp:lastModifiedBy>Iván</cp:lastModifiedBy>
  <cp:lastPrinted>2013-03-21T07:09:00Z</cp:lastPrinted>
  <dcterms:modified xsi:type="dcterms:W3CDTF">2013-04-05T10:40:00Z</dcterms:modified>
  <cp:revision>2</cp:revision>
  <dc:subject/>
  <dc:title>…………………………</dc:title>
</cp:coreProperties>
</file>