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özzétételi egység: Közérdekű adatok igénylés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özérdekű adatok megismerésére irányuló igények intézésének rend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Szabá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ályzata a közérdekű adatok megismerésére irányuló igények teljesítésének rendjérő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özérdekű adatok megismerésére irányuló igények tekintetében illetékes szervezeti egysé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</w:tblGrid>
            <w:tr>
              <w:trPr>
                <w:trHeight w:val="324" w:hRule="atLeast"/>
              </w:trPr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ranya Megyei Boróka Otthon</w:t>
                  </w:r>
                </w:p>
              </w:tc>
            </w:tr>
            <w:tr>
              <w:trPr/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tézményvezető</w:t>
                  </w:r>
                </w:p>
              </w:tc>
            </w:tr>
            <w:tr>
              <w:trPr/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özérdekű adatok megismerésére irányuló igények tekintetében illetékes szervezeti egység elérhetősége (postacíme, földrajzi helye, telefonszáma, telefaxszáma, elektronikus levélcím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</w:tblGrid>
            <w:tr>
              <w:trPr/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683 Helesfa Nádassy- telep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L: 73/748-643   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AX: 73/748-643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fo@borokaotthon.hu</w:t>
                  </w:r>
                </w:p>
              </w:tc>
            </w:tr>
            <w:tr>
              <w:trPr/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özérdekű adatokkal kapcsolatos kötelező statisztikai adatszolgáltatás adott szervre vonatkozó adata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H szám: 15330080-8730-312-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özfeladatot ellátó szerv kezelésében lévő közérdekű adatok felhasználására, hasznosítására vonatkozó általános szerződési feltétel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ályzata a közérdekű adatok megismerésére irányuló igények teljesítésének rendjérő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on közérdekű adatok hasznosítására irányuló szerződések listája, amelyekben a közfeladatot ellátó szerv az egyik szerződő fé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intézményben jelenleg erre nincs ad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52:00Z</dcterms:created>
  <dc:creator>BMÖ Fogyatékos Személyek Otthona</dc:creator>
  <dc:description/>
  <cp:keywords/>
  <dc:language>en-US</dc:language>
  <cp:lastModifiedBy>Preinstall</cp:lastModifiedBy>
  <dcterms:modified xsi:type="dcterms:W3CDTF">2016-10-03T12:05:00Z</dcterms:modified>
  <cp:revision>8</cp:revision>
  <dc:subject/>
  <dc:title/>
</cp:coreProperties>
</file>