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özzétételi egység: Elérhetőségi adat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jegyzés</w:t>
            </w:r>
          </w:p>
        </w:tc>
      </w:tr>
      <w:tr>
        <w:trPr>
          <w:trHeight w:val="3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atalos név (teljes né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ya Megyei Boróka Otth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83 Helesfa Nádassy-tele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cím (postafiók szerinti címe, ha v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 (nemzetközi vagy belföldi számként, utóbbi esetben körzetszámmal, illetve szolgáltatás- vagy hálózatkijelölő számma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/378-6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szám (nemzetközi vagy belföldi számként, utóbbi esetben körzetszámmal, illetve szolgáltatás- vagy hálózatkijelölő számma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/378-6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ponti elektronikus levél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@borokaotthon.h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onlap URL-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gyfélszolgálat vagy közönségkapcsolat elérhetősége (telefonszám, telefaxszám, </w:t>
            </w:r>
            <w:r>
              <w:rPr>
                <w:rStyle w:val="PageNumber"/>
              </w:rPr>
              <w:t>ügyfélfogadás helye</w:t>
            </w:r>
            <w:r>
              <w:rPr/>
              <w:t>,</w:t>
            </w:r>
            <w:r>
              <w:rPr>
                <w:rStyle w:val="PageNumber"/>
              </w:rPr>
              <w:t xml:space="preserve"> postacíme</w:t>
            </w:r>
            <w:r>
              <w:rPr/>
              <w:t>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83 Helesga Nádassy-tel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/378-6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@borokaotthon.h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ügyfélszolgálati vagy közönségkapcsolati vezet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lac Istvánné intézményvezet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ügyfélfogadás rend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őre egyeztetett időpontb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16:00Z</dcterms:created>
  <dc:creator>BMÖ Fogyatékos Személyek Otthona</dc:creator>
  <dc:description/>
  <cp:keywords/>
  <dc:language>en-US</dc:language>
  <cp:lastModifiedBy>Preinstall</cp:lastModifiedBy>
  <dcterms:modified xsi:type="dcterms:W3CDTF">2016-10-03T12:18:00Z</dcterms:modified>
  <cp:revision>3</cp:revision>
  <dc:subject/>
  <dc:title>Közzétételi egység: Elérhetőségi adatok</dc:title>
</cp:coreProperties>
</file>