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1.6 Felettes, felügyeleti, törvényességi ellenőrzést gyakorló szer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özzétételi egység: Felettes, felügyeleti, törvényességi ellenőrzést gyakorló szer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>
          <w:b/>
          <w:b/>
        </w:rPr>
      </w:pPr>
      <w:r>
        <w:rPr>
          <w:b/>
        </w:rPr>
        <w:t>Irányító szerv neve, székhelye:</w:t>
      </w:r>
    </w:p>
    <w:p>
      <w:pPr>
        <w:pStyle w:val="Listaszerbekezds"/>
        <w:spacing w:before="0" w:after="0"/>
        <w:ind w:left="794" w:firstLine="34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eri Erőforrások Minisztériuma</w:t>
      </w:r>
    </w:p>
    <w:p>
      <w:pPr>
        <w:pStyle w:val="Normal"/>
        <w:ind w:left="2832" w:hanging="0"/>
        <w:rPr/>
      </w:pPr>
      <w:r>
        <w:rPr/>
        <w:t xml:space="preserve">          </w:t>
      </w:r>
      <w:r>
        <w:rPr/>
        <w:t>1054 Budapest, Akadémia utca 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özfeladatot ellátó szerv felettes, illetve felügyeleti szervének, ennek hiányában a közfeladatot ellátó szerv felett törvényességi ellenőrzést gyakorló szerv hivatalos neve (teljes neve), székhelye, elérhetősége (telefon, telefax, földrajzi hely, postacím, elektronikus levélcím), honlapjának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firstLine="34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7620</wp:posOffset>
                  </wp:positionV>
                  <wp:extent cx="314325" cy="561975"/>
                  <wp:effectExtent l="0" t="0" r="0" b="0"/>
                  <wp:wrapTight wrapText="bothSides">
                    <wp:wrapPolygon edited="0">
                      <wp:start x="-654" y="0"/>
                      <wp:lineTo x="-654" y="21227"/>
                      <wp:lineTo x="21574" y="21227"/>
                      <wp:lineTo x="21574" y="0"/>
                      <wp:lineTo x="-654" y="0"/>
                    </wp:wrapPolygon>
                  </wp:wrapTight>
                  <wp:docPr id="1" name="5colorcmykwy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colorcmykwy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64" r="-11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firstLine="34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zociális és Gyermekvédelmi Főigazgatóság</w:t>
            </w:r>
          </w:p>
          <w:p>
            <w:pPr>
              <w:pStyle w:val="Normal"/>
              <w:ind w:left="360" w:firstLine="34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aranya Megyei Kirendeltsége</w:t>
            </w:r>
          </w:p>
          <w:p>
            <w:pPr>
              <w:pStyle w:val="Normal"/>
              <w:ind w:left="1068" w:firstLine="34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21 Pécs, Széchenyi tér 9.</w:t>
            </w:r>
          </w:p>
          <w:p>
            <w:pPr>
              <w:pStyle w:val="Normal"/>
              <w:ind w:left="720" w:firstLine="69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: +36-72-500-400</w:t>
            </w:r>
          </w:p>
          <w:p>
            <w:pPr>
              <w:pStyle w:val="Normal"/>
              <w:ind w:left="720" w:firstLine="69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közfeladatot ellátó szerv felettes, illetve felügyeleti szervének, ennek hiányában a közfeladatot ellátó szerv felett törvényességi ellenőrzést gyakorló szerv ügyfélszolgálatának vagy közönségkapcsolatának elérhetősége (telefonszám, telefaxszám, </w:t>
            </w:r>
            <w:r>
              <w:rPr>
                <w:rStyle w:val="PageNumber"/>
              </w:rPr>
              <w:t>ügyfélfogadás helye</w:t>
            </w:r>
            <w:r>
              <w:rPr/>
              <w:t>,</w:t>
            </w:r>
            <w:r>
              <w:rPr>
                <w:rStyle w:val="PageNumber"/>
              </w:rPr>
              <w:t xml:space="preserve"> postacíme)</w:t>
            </w:r>
            <w:r>
              <w:rPr/>
              <w:t>, ügyfélfogadásának rend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ociális és Gyermekvédelmi Főigazgatósá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zékhely: 1132 Budapest, Visegrádi u. 4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stacím: 1132 Budapest, Visegrádi u. 4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özponti telefonszám: +36-1-769-170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özponti faxszám: +36-70-900-10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özponti e-mail: info@szgyf.gov.h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onlap: www.szgyf.gov.h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Ügyfélkapcsolati vezető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schvindt Petra Ágnes</w:t>
            </w:r>
          </w:p>
          <w:p>
            <w:pPr>
              <w:pStyle w:val="Normal"/>
              <w:jc w:val="both"/>
              <w:rPr/>
            </w:pPr>
            <w:r>
              <w:rPr/>
              <w:t>főosztályvezető-helyettes, Főigazgatósági Titkársá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Ügyfélfogadás egyeztetett időpontb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8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27:00Z</dcterms:created>
  <dc:creator>BMÖ Fogyatékos Személyek Otthona</dc:creator>
  <dc:description/>
  <cp:keywords/>
  <dc:language>en-US</dc:language>
  <cp:lastModifiedBy>Gabo</cp:lastModifiedBy>
  <dcterms:modified xsi:type="dcterms:W3CDTF">2016-11-07T12:50:00Z</dcterms:modified>
  <cp:revision>9</cp:revision>
  <dc:subject/>
  <dc:title>1</dc:title>
</cp:coreProperties>
</file>