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/>
        <w:t>Baranya Megyei Önkormányzat Gazdasági Igazgatósága</w:t>
      </w:r>
    </w:p>
    <w:tbl>
      <w:tblPr>
        <w:tblW w:w="4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</w:tblGrid>
      <w:tr>
        <w:trPr>
          <w:trHeight w:val="450" w:hRule="atLeast"/>
        </w:trPr>
        <w:tc>
          <w:tcPr>
            <w:tcW w:w="4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Hivatalvezető: Dr. Farkas Tibor </w:t>
              <w:br/>
              <w:t xml:space="preserve">Tel.: 72/500-481 </w:t>
              <w:br/>
              <w:t xml:space="preserve">Fax: 72/500-447 </w:t>
              <w:br/>
              <w:t>e-mail:farkas (pont) tibor (kukac) baranya (pont) hu</w:t>
              <w:br/>
              <w:br/>
              <w:t xml:space="preserve">Gazdasági Vezető: Gyenes Zsuzsanna </w:t>
              <w:br/>
              <w:t xml:space="preserve">Tel.: 72/500-482 </w:t>
              <w:br/>
              <w:t>Fax.: 72/500-447</w:t>
              <w:br/>
              <w:t>e-mail: gesz (kukac) baranya (pont) h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432"/>
        </w:tabs>
        <w:ind w:left="432" w:hanging="14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Bekezdsalapbettpusa">
    <w:name w:val="Bekezdés alapbetűtípusa"/>
    <w:qFormat/>
    <w:rPr/>
  </w:style>
  <w:style w:type="character" w:styleId="Onkheadersmall">
    <w:name w:val="onk_header_small"/>
    <w:basedOn w:val="Bekezdsalapbettpusa"/>
    <w:qFormat/>
    <w:rPr/>
  </w:style>
  <w:style w:type="character" w:styleId="Onkmenu">
    <w:name w:val="onk_menu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22:00Z</dcterms:created>
  <dc:creator>Fischer Krisztián</dc:creator>
  <dc:description/>
  <cp:keywords/>
  <dc:language>en-US</dc:language>
  <cp:lastModifiedBy>Fischer Krisztián</cp:lastModifiedBy>
  <dcterms:modified xsi:type="dcterms:W3CDTF">2008-10-06T13:20:00Z</dcterms:modified>
  <cp:revision>2</cp:revision>
  <dc:subject/>
  <dc:title>Baranya Megyei Önkormányzat Gazdasági Igazgatósága</dc:title>
</cp:coreProperties>
</file>