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Csuka Zoltán Városi Könyvtár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 w:val="false"/>
          <w:b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caps w:val="false"/>
          <w:smallCap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163830</wp:posOffset>
            </wp:positionV>
            <wp:extent cx="14859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1" w:author="könyvtáros" w:date="2009-03-12T15:06:00Z"/>
        </w:rPr>
      </w:pPr>
      <w:del w:id="0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3" w:author="könyvtáros" w:date="2009-03-12T15:06:00Z"/>
        </w:rPr>
      </w:pPr>
      <w:del w:id="2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5" w:author="könyvtáros" w:date="2009-03-12T15:06:00Z"/>
        </w:rPr>
      </w:pPr>
      <w:del w:id="4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1134" w:right="850" w:hanging="0"/>
        <w:jc w:val="center"/>
        <w:rPr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SZERVEZETI ÉS MŰKÖDÉSI </w:t>
      </w:r>
      <w:del w:id="6" w:author="könyvtáros" w:date="2008-05-16T13:24:00Z">
        <w:r>
          <w:rPr>
            <w:b/>
            <w:caps w:val="false"/>
            <w:smallCaps w:val="false"/>
            <w:sz w:val="32"/>
            <w:szCs w:val="32"/>
          </w:rPr>
          <w:delText>S</w:delText>
        </w:r>
      </w:del>
      <w:ins w:id="7" w:author="könyvtáros" w:date="2008-05-16T13:24:00Z">
        <w:r>
          <w:rPr>
            <w:b/>
            <w:sz w:val="32"/>
            <w:szCs w:val="32"/>
          </w:rPr>
          <w:t>S</w:t>
        </w:r>
      </w:ins>
      <w:r>
        <w:rPr>
          <w:b/>
          <w:sz w:val="32"/>
          <w:szCs w:val="32"/>
        </w:rPr>
        <w:t>ZABÁLYZAT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sz w:val="32"/>
          <w:szCs w:val="32"/>
          <w:u w:val="single"/>
          <w:ins w:id="12" w:author="könyvtáros" w:date="2009-03-12T15:06:00Z"/>
        </w:rPr>
      </w:pPr>
      <w:ins w:id="11" w:author="könyvtáros" w:date="2009-03-12T15:06:00Z">
        <w:r>
          <w:rPr>
            <w:b/>
            <w:sz w:val="32"/>
            <w:szCs w:val="32"/>
            <w:u w:val="single"/>
          </w:rPr>
          <w:t>TARTALOMJEGYZÉK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sz w:val="32"/>
          <w:szCs w:val="32"/>
          <w:u w:val="single"/>
          <w:ins w:id="14" w:author="könyvtáros" w:date="2009-03-12T15:06:00Z"/>
        </w:rPr>
      </w:pPr>
      <w:ins w:id="13" w:author="könyvtáros" w:date="2009-03-12T15:06:00Z">
        <w:r>
          <w:rPr>
            <w:b w:val="false"/>
            <w:sz w:val="32"/>
            <w:szCs w:val="32"/>
            <w:u w:val="single"/>
          </w:rPr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  <w:del w:id="17" w:author="Unknown" w:date="0-00-00T00:00:00Z"/>
        </w:rPr>
      </w:pPr>
      <w:ins w:id="15" w:author="könyvtáros" w:date="2009-03-12T15:04:00Z">
        <w:r>
          <w:rPr>
            <w:b w:val="false"/>
            <w:sz w:val="32"/>
            <w:szCs w:val="32"/>
          </w:rPr>
          <w:t xml:space="preserve">I. </w:t>
        </w:r>
      </w:ins>
      <w:del w:id="16" w:author="könyvtáros" w:date="2009-03-12T14:58:00Z">
        <w:r>
          <w:rPr>
            <w:b/>
            <w:sz w:val="32"/>
            <w:szCs w:val="32"/>
          </w:rPr>
          <w:delText>I. fejezet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 w:before="0" w:after="0"/>
        <w:jc w:val="left"/>
        <w:rPr>
          <w:b/>
          <w:b/>
          <w:caps/>
          <w:sz w:val="32"/>
          <w:szCs w:val="32"/>
          <w:del w:id="19" w:author="könyvtáros" w:date="2009-03-12T14:58:00Z"/>
        </w:rPr>
      </w:pPr>
      <w:del w:id="18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  <w:r>
        <w:rPr>
          <w:caps w:val="false"/>
          <w:smallCaps w:val="false"/>
        </w:rPr>
        <w:t>...............................................4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caps w:val="false"/>
          <w:smallCaps w:val="false"/>
          <w:sz w:val="32"/>
          <w:szCs w:val="32"/>
          <w:del w:id="21" w:author="könyvtáros" w:date="2009-03-12T14:58:00Z"/>
        </w:rPr>
      </w:pPr>
      <w:del w:id="20" w:author="könyvtáros" w:date="2009-03-12T14:58:00Z">
        <w:r>
          <w:rPr>
            <w:b/>
            <w:caps w:val="false"/>
            <w:smallCap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caps w:val="false"/>
          <w:smallCaps w:val="false"/>
          <w:del w:id="23" w:author="könyvtáros" w:date="2009-03-12T14:58:00Z"/>
        </w:rPr>
      </w:pPr>
      <w:del w:id="22" w:author="könyvtáros" w:date="2009-03-12T14:58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/>
      </w:pPr>
      <w:ins w:id="24" w:author="könyvtáros" w:date="2009-03-12T14:58:00Z">
        <w:r>
          <w:rPr>
            <w:b w:val="false"/>
          </w:rPr>
          <w:tab/>
        </w:r>
      </w:ins>
      <w:ins w:id="25" w:author="könyvtáros" w:date="2009-03-12T15:04:00Z">
        <w:r>
          <w:rPr>
            <w:b w:val="false"/>
          </w:rPr>
          <w:tab/>
        </w:r>
      </w:ins>
      <w:r>
        <w:rPr>
          <w:b/>
        </w:rPr>
        <w:t>1.  A Szervezeti és Működési Szabályzat célja</w:t>
      </w:r>
    </w:p>
    <w:p>
      <w:pPr>
        <w:pStyle w:val="Normal"/>
        <w:widowControl w:val="false"/>
        <w:spacing w:lineRule="auto" w:line="240"/>
        <w:rPr>
          <w:del w:id="28" w:author="könyvtáros" w:date="2009-03-12T14:57:00Z"/>
        </w:rPr>
      </w:pPr>
      <w:ins w:id="26" w:author="könyvtáros" w:date="2009-03-12T14:58:00Z">
        <w:r>
          <w:rPr/>
          <w:tab/>
        </w:r>
      </w:ins>
      <w:ins w:id="27" w:author="könyvtáros" w:date="2009-03-12T15:04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1" w:author="könyvtáros" w:date="2009-03-12T14:57:00Z"/>
        </w:rPr>
      </w:pPr>
      <w:del w:id="29" w:author="könyvtáros" w:date="2009-03-12T14:57:00Z">
        <w:r>
          <w:rPr/>
          <w:delText>A Szervezeti és Működési Szabályzat (továbbiakban SZMSZ) célja, hogy rögzítse az intézmény adatait és szervezeti felépítését, a vezetők és alkalmazottak feladatait és jogkörét, az intézmény működési szabályait</w:delText>
        </w:r>
      </w:del>
      <w:del w:id="30" w:author="könyvtáros" w:date="2009-03-12T14:57:00Z">
        <w:r>
          <w:rPr/>
          <w:delText>, külső kapcsolatait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3" w:author="könyvtáros" w:date="2009-03-12T14:57:00Z"/>
        </w:rPr>
      </w:pPr>
      <w:del w:id="32" w:author="könyvtáros" w:date="2009-03-12T14:57:00Z">
        <w:r>
          <w:rPr/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/>
      </w:pPr>
      <w:r>
        <w:rPr>
          <w:b/>
          <w:kern w:val="0"/>
          <w:sz w:val="28"/>
          <w:szCs w:val="28"/>
        </w:rPr>
        <w:t>2.  Az intézmény legfontosabb adat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6" w:author="könyvtáros" w:date="2009-03-12T14:58:00Z"/>
        </w:rPr>
      </w:pPr>
      <w:ins w:id="34" w:author="könyvtáros" w:date="2009-03-12T14:58:00Z">
        <w:r>
          <w:rPr/>
          <w:tab/>
        </w:r>
      </w:ins>
      <w:ins w:id="35" w:author="könyvtáros" w:date="2009-03-12T15:04:00Z">
        <w:r>
          <w:rPr/>
          <w:tab/>
        </w:r>
      </w:ins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38" w:author="könyvtáros" w:date="2009-03-12T14:58:00Z"/>
        </w:rPr>
      </w:pPr>
      <w:del w:id="37" w:author="könyvtáros" w:date="2009-03-12T14:58:00Z">
        <w:r>
          <w:rPr/>
          <w:delText>Az intézmény megnevezése: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0" w:author="könyvtáros" w:date="2009-03-12T14:58:00Z"/>
        </w:rPr>
      </w:pPr>
      <w:del w:id="39" w:author="könyvtáros" w:date="2009-03-12T14:58:00Z">
        <w:r>
          <w:rPr/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43" w:author="könyvtáros" w:date="2009-03-12T14:58:00Z"/>
        </w:rPr>
      </w:pPr>
      <w:del w:id="41" w:author="könyvtáros" w:date="2009-03-12T14:58:00Z">
        <w:r>
          <w:rPr/>
          <w:delText>Az intézmény székhelye, c</w:delText>
        </w:r>
      </w:del>
      <w:del w:id="42" w:author="könyvtáros" w:date="2009-03-12T14:58:00Z">
        <w:r>
          <w:rPr>
            <w:sz w:val="28"/>
            <w:szCs w:val="28"/>
          </w:rPr>
          <w:delText>íme: Érd, Hivatalnok u.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45" w:author="könyvtáros" w:date="2009-03-12T14:57:00Z"/>
        </w:rPr>
      </w:pPr>
      <w:del w:id="44" w:author="könyvtáros" w:date="2009-03-12T14:57:00Z">
        <w:r>
          <w:rPr>
            <w:sz w:val="28"/>
            <w:szCs w:val="28"/>
          </w:rPr>
          <w:delText xml:space="preserve">Az intézmény központi telephelye és iratainak őrzési helye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8" w:author="könyvtáros" w:date="2009-03-12T14:57:00Z"/>
        </w:rPr>
      </w:pPr>
      <w:del w:id="46" w:author="könyvtáros" w:date="2009-03-12T14:57:00Z">
        <w:r>
          <w:rPr>
            <w:sz w:val="28"/>
            <w:szCs w:val="28"/>
          </w:rPr>
          <w:tab/>
          <w:tab/>
          <w:tab/>
          <w:tab/>
        </w:r>
      </w:del>
      <w:del w:id="47" w:author="könyvtáros" w:date="2009-03-12T14:57:00Z">
        <w:r>
          <w:rPr>
            <w:sz w:val="28"/>
            <w:szCs w:val="28"/>
          </w:rPr>
          <w:delText>Érd, Hivatalnok u. 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50" w:author="könyvtáros" w:date="2009-03-12T14:57:00Z"/>
        </w:rPr>
      </w:pPr>
      <w:del w:id="49" w:author="könyvtáros" w:date="2009-03-12T14:57:00Z">
        <w:r>
          <w:rPr>
            <w:sz w:val="28"/>
            <w:szCs w:val="28"/>
          </w:rPr>
          <w:delText xml:space="preserve">                                                                              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52" w:author="könyvtáros" w:date="2009-03-12T14:57:00Z"/>
        </w:rPr>
      </w:pPr>
      <w:del w:id="51" w:author="könyvtáros" w:date="2009-03-12T14:57:00Z">
        <w:r>
          <w:rPr>
            <w:sz w:val="28"/>
            <w:szCs w:val="28"/>
          </w:rPr>
          <w:delText>Az intézmény működési területe:  Érd Megyei Jogú Vár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3" w:author="könyvtáros" w:date="2009-03-12T14:57:00Z"/>
        </w:rPr>
      </w:pPr>
      <w:ins w:id="53" w:author="user" w:date="2005-01-10T16:21:00Z">
        <w:del w:id="54" w:author="könyvtáros" w:date="2009-03-12T14:57:00Z">
          <w:r>
            <w:rPr>
              <w:sz w:val="28"/>
              <w:szCs w:val="28"/>
            </w:rPr>
            <w:delText>T</w:delText>
          </w:r>
        </w:del>
      </w:ins>
      <w:del w:id="55" w:author="könyvtáros" w:date="2009-03-12T14:57:00Z">
        <w:r>
          <w:rPr>
            <w:sz w:val="28"/>
            <w:szCs w:val="28"/>
          </w:rPr>
          <w:delText xml:space="preserve">elephelyei: </w:delText>
        </w:r>
      </w:del>
      <w:del w:id="56" w:author="könyvtáros" w:date="2009-03-12T14:57:00Z">
        <w:r>
          <w:rPr/>
          <w:delText xml:space="preserve">Zenei </w:delText>
        </w:r>
      </w:del>
      <w:ins w:id="57" w:author="user" w:date="2005-01-10T16:21:00Z">
        <w:del w:id="58" w:author="könyvtáros" w:date="2009-03-12T14:57:00Z">
          <w:r>
            <w:rPr/>
            <w:delText>K</w:delText>
          </w:r>
        </w:del>
      </w:ins>
      <w:del w:id="59" w:author="könyvtáros" w:date="2009-03-12T14:57:00Z">
        <w:r>
          <w:rPr/>
          <w:delText>önyvtár</w:delText>
        </w:r>
      </w:del>
      <w:ins w:id="60" w:author="user" w:date="2005-01-10T16:20:00Z">
        <w:del w:id="61" w:author="könyvtáros" w:date="2009-03-12T14:57:00Z">
          <w:r>
            <w:rPr>
              <w:sz w:val="28"/>
              <w:szCs w:val="28"/>
            </w:rPr>
            <w:delText>,</w:delText>
          </w:r>
        </w:del>
      </w:ins>
      <w:del w:id="62" w:author="könyvtáros" w:date="2009-03-12T14:57:00Z">
        <w:r>
          <w:rPr>
            <w:sz w:val="28"/>
            <w:szCs w:val="28"/>
          </w:rPr>
          <w:delText xml:space="preserve"> Érd, Budai u.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1" w:author="könyvtáros" w:date="2009-03-12T14:57:00Z"/>
        </w:rPr>
      </w:pPr>
      <w:del w:id="64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65" w:author="könyvtáros" w:date="2009-03-12T14:57:00Z">
        <w:r>
          <w:rPr/>
          <w:delText xml:space="preserve"> </w:delText>
        </w:r>
      </w:del>
      <w:del w:id="66" w:author="könyvtáros" w:date="2009-03-12T14:57:00Z">
        <w:r>
          <w:rPr/>
          <w:tab/>
        </w:r>
      </w:del>
      <w:del w:id="67" w:author="könyvtáros" w:date="2008-05-13T05:04:00Z">
        <w:r>
          <w:rPr/>
          <w:tab/>
        </w:r>
      </w:del>
      <w:del w:id="68" w:author="könyvtáros" w:date="2009-03-12T14:57:00Z">
        <w:r>
          <w:rPr/>
          <w:delText>Jószoms</w:delText>
        </w:r>
      </w:del>
      <w:ins w:id="69" w:author="user" w:date="2005-01-10T16:20:00Z">
        <w:del w:id="70" w:author="könyvtáros" w:date="2009-03-12T14:57:00Z">
          <w:r>
            <w:rPr>
              <w:sz w:val="28"/>
              <w:szCs w:val="28"/>
            </w:rPr>
            <w:delText>z</w:delText>
          </w:r>
        </w:del>
      </w:ins>
      <w:del w:id="71" w:author="könyvtáros" w:date="2009-03-12T14:57:00Z">
        <w:r>
          <w:rPr>
            <w:sz w:val="28"/>
            <w:szCs w:val="28"/>
          </w:rPr>
          <w:delText xml:space="preserve">édság  </w:delText>
        </w:r>
      </w:del>
      <w:ins w:id="72" w:author="user" w:date="2005-01-10T16:20:00Z">
        <w:del w:id="73" w:author="könyvtáros" w:date="2009-03-12T14:57:00Z">
          <w:r>
            <w:rPr>
              <w:sz w:val="28"/>
              <w:szCs w:val="28"/>
            </w:rPr>
            <w:delText>K</w:delText>
          </w:r>
        </w:del>
      </w:ins>
      <w:del w:id="74" w:author="könyvtáros" w:date="2009-03-12T14:57:00Z">
        <w:r>
          <w:rPr>
            <w:sz w:val="28"/>
            <w:szCs w:val="28"/>
          </w:rPr>
          <w:delText>önyvtár</w:delText>
        </w:r>
      </w:del>
      <w:ins w:id="75" w:author="user" w:date="2005-01-10T16:20:00Z">
        <w:del w:id="76" w:author="könyvtáros" w:date="2009-03-12T14:57:00Z">
          <w:r>
            <w:rPr>
              <w:sz w:val="28"/>
              <w:szCs w:val="28"/>
            </w:rPr>
            <w:delText>a,</w:delText>
          </w:r>
        </w:del>
      </w:ins>
      <w:del w:id="77" w:author="könyvtáros" w:date="2009-03-12T14:57:00Z">
        <w:r>
          <w:rPr>
            <w:sz w:val="28"/>
            <w:szCs w:val="28"/>
          </w:rPr>
          <w:delText xml:space="preserve">  Érd, Sárd </w:delText>
        </w:r>
      </w:del>
      <w:ins w:id="78" w:author="user" w:date="2005-01-10T16:21:00Z">
        <w:del w:id="79" w:author="könyvtáros" w:date="2009-03-12T14:57:00Z">
          <w:r>
            <w:rPr>
              <w:sz w:val="28"/>
              <w:szCs w:val="28"/>
            </w:rPr>
            <w:delText xml:space="preserve">u. </w:delText>
          </w:r>
        </w:del>
      </w:ins>
      <w:del w:id="80" w:author="könyvtáros" w:date="2009-03-12T14:57:00Z">
        <w:r>
          <w:rPr>
            <w:sz w:val="28"/>
            <w:szCs w:val="28"/>
          </w:rPr>
          <w:delText>35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8" w:author="könyvtáros" w:date="2009-03-12T14:57:00Z"/>
        </w:rPr>
      </w:pPr>
      <w:del w:id="82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83" w:author="könyvtáros" w:date="2009-03-12T14:57:00Z">
        <w:r>
          <w:rPr>
            <w:sz w:val="28"/>
            <w:szCs w:val="28"/>
          </w:rPr>
          <w:tab/>
          <w:tab/>
        </w:r>
      </w:del>
      <w:del w:id="84" w:author="könyvtáros" w:date="2009-03-12T14:57:00Z">
        <w:r>
          <w:rPr/>
          <w:delText xml:space="preserve">Parkvárosi </w:delText>
        </w:r>
      </w:del>
      <w:ins w:id="85" w:author="user" w:date="2005-01-10T16:21:00Z">
        <w:del w:id="86" w:author="könyvtáros" w:date="2009-03-12T14:57:00Z">
          <w:r>
            <w:rPr/>
            <w:delText>F</w:delText>
          </w:r>
        </w:del>
      </w:ins>
      <w:del w:id="87" w:author="könyvtáros" w:date="2009-03-12T14:57:00Z">
        <w:r>
          <w:rPr/>
          <w:delText>iókkönyvtár  Érd, Bajcsy Zs.u.206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90" w:author="könyvtáros" w:date="2009-03-12T14:57:00Z"/>
        </w:rPr>
      </w:pPr>
      <w:del w:id="8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1" w:author="könyvtáros" w:date="2009-03-12T14:57:00Z"/>
        </w:rPr>
      </w:pPr>
      <w:ins w:id="91" w:author="user" w:date="2005-01-10T16:22:00Z">
        <w:del w:id="92" w:author="könyvtáros" w:date="2009-03-12T14:57:00Z">
          <w:r>
            <w:rPr>
              <w:sz w:val="28"/>
              <w:szCs w:val="28"/>
            </w:rPr>
            <w:delText xml:space="preserve">Az alapító megnevezése, az alapítás éve, </w:delText>
          </w:r>
        </w:del>
      </w:ins>
      <w:ins w:id="93" w:author="user" w:date="2005-01-10T16:25:00Z">
        <w:del w:id="94" w:author="könyvtáros" w:date="2009-03-12T14:57:00Z">
          <w:r>
            <w:rPr>
              <w:sz w:val="28"/>
              <w:szCs w:val="28"/>
            </w:rPr>
            <w:delText xml:space="preserve">az </w:delText>
          </w:r>
        </w:del>
      </w:ins>
      <w:ins w:id="95" w:author="user" w:date="2005-01-10T16:22:00Z">
        <w:del w:id="96" w:author="könyvtáros" w:date="2009-03-12T14:57:00Z">
          <w:r>
            <w:rPr>
              <w:sz w:val="28"/>
              <w:szCs w:val="28"/>
            </w:rPr>
            <w:delText>alapító okirat száma:  É</w:delText>
          </w:r>
        </w:del>
      </w:ins>
      <w:del w:id="97" w:author="könyvtáros" w:date="2009-03-12T14:57:00Z">
        <w:r>
          <w:rPr>
            <w:sz w:val="28"/>
            <w:szCs w:val="28"/>
          </w:rPr>
          <w:delText>rd</w:delText>
        </w:r>
      </w:del>
      <w:ins w:id="98" w:author="user" w:date="2005-01-10T16:22:00Z">
        <w:del w:id="99" w:author="könyvtáros" w:date="2009-03-12T14:57:00Z">
          <w:r>
            <w:rPr>
              <w:sz w:val="28"/>
              <w:szCs w:val="28"/>
            </w:rPr>
            <w:delText xml:space="preserve"> Város Önkormányzata  95/1992 (VII.13.) ÖK. </w:delText>
          </w:r>
        </w:del>
      </w:ins>
      <w:del w:id="100" w:author="könyvtáros" w:date="2009-03-12T14:57:00Z">
        <w:r>
          <w:rPr>
            <w:sz w:val="28"/>
            <w:szCs w:val="28"/>
          </w:rPr>
          <w:delText>határo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8" w:author="könyvtáros" w:date="2009-03-12T14:57:00Z"/>
        </w:rPr>
      </w:pPr>
      <w:ins w:id="102" w:author="user" w:date="2005-01-10T16:29:00Z">
        <w:del w:id="103" w:author="könyvtáros" w:date="2009-03-12T14:57:00Z">
          <w:r>
            <w:rPr>
              <w:sz w:val="28"/>
              <w:szCs w:val="28"/>
            </w:rPr>
            <w:delText>M</w:delText>
          </w:r>
        </w:del>
      </w:ins>
      <w:del w:id="104" w:author="könyvtáros" w:date="2009-03-12T14:57:00Z">
        <w:r>
          <w:rPr>
            <w:sz w:val="28"/>
            <w:szCs w:val="28"/>
          </w:rPr>
          <w:delText>ód</w:delText>
        </w:r>
      </w:del>
      <w:ins w:id="105" w:author="user" w:date="2005-01-10T16:29:00Z">
        <w:del w:id="106" w:author="könyvtáros" w:date="2009-03-12T14:57:00Z">
          <w:r>
            <w:rPr>
              <w:sz w:val="28"/>
              <w:szCs w:val="28"/>
            </w:rPr>
            <w:delText>osít</w:delText>
          </w:r>
        </w:del>
      </w:ins>
      <w:del w:id="107" w:author="könyvtáros" w:date="2009-03-12T14:57:00Z">
        <w:r>
          <w:rPr>
            <w:sz w:val="28"/>
            <w:szCs w:val="28"/>
          </w:rPr>
          <w:delText xml:space="preserve">ások: </w:delText>
          <w:tab/>
          <w:delText>175/1999. (IX.16.) ÖK.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0" w:author="könyvtáros" w:date="2009-03-12T14:57:00Z"/>
        </w:rPr>
      </w:pPr>
      <w:del w:id="109" w:author="könyvtáros" w:date="2009-03-12T14:57:00Z">
        <w:r>
          <w:rPr>
            <w:sz w:val="28"/>
            <w:szCs w:val="28"/>
          </w:rPr>
          <w:tab/>
          <w:tab/>
          <w:tab/>
          <w:tab/>
          <w:delText>236/2000. (XII. 21.) ÖK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" w:author="könyvtáros" w:date="2009-03-12T14:57:00Z"/>
        </w:rPr>
      </w:pPr>
      <w:del w:id="111" w:author="könyvtáros" w:date="2009-03-12T14:57:00Z">
        <w:r>
          <w:rPr>
            <w:sz w:val="28"/>
            <w:szCs w:val="28"/>
          </w:rPr>
          <w:tab/>
          <w:tab/>
          <w:tab/>
          <w:tab/>
          <w:delText>139/2004. (VI. 30.) ÖK határo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14" w:author="könyvtáros" w:date="2009-03-12T14:57:00Z"/>
        </w:rPr>
      </w:pPr>
      <w:del w:id="113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6" w:author="könyvtáros" w:date="2009-03-12T14:57:00Z"/>
        </w:rPr>
      </w:pPr>
      <w:del w:id="115" w:author="könyvtáros" w:date="2009-03-12T14:57:00Z">
        <w:r>
          <w:rPr/>
          <w:delText>Az intézmény fenntartója: Érd Megyei Jogú Város Önkormány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8" w:author="könyvtáros" w:date="2009-03-12T14:57:00Z"/>
        </w:rPr>
      </w:pPr>
      <w:del w:id="117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0" w:author="könyvtáros" w:date="2009-03-12T14:57:00Z"/>
        </w:rPr>
      </w:pPr>
      <w:del w:id="119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2" w:author="könyvtáros" w:date="2009-03-12T14:57:00Z"/>
        </w:rPr>
      </w:pPr>
      <w:del w:id="121" w:author="könyvtáros" w:date="2009-03-12T14:57:00Z">
        <w:r>
          <w:rPr/>
          <w:delText>Az intézmény felügyeleti szerve: Polgármesteri Hivatal Érd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4" w:author="könyvtáros" w:date="2009-03-12T14:57:00Z"/>
        </w:rPr>
      </w:pPr>
      <w:del w:id="123" w:author="könyvtáros" w:date="2009-03-12T14:57:00Z">
        <w:r>
          <w:rPr/>
          <w:delText>A könyvtár jogelőd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6" w:author="könyvtáros" w:date="2009-03-12T14:57:00Z"/>
        </w:rPr>
      </w:pPr>
      <w:del w:id="125" w:author="könyvtáros" w:date="2009-03-12T14:57:00Z">
        <w:r>
          <w:rPr>
            <w:sz w:val="28"/>
            <w:szCs w:val="28"/>
          </w:rPr>
          <w:delText>1954-1970 Községi Nép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" w:author="könyvtáros" w:date="2009-03-12T14:57:00Z"/>
        </w:rPr>
      </w:pPr>
      <w:del w:id="127" w:author="könyvtáros" w:date="2009-03-12T14:57:00Z">
        <w:r>
          <w:rPr>
            <w:sz w:val="28"/>
            <w:szCs w:val="28"/>
          </w:rPr>
          <w:delText>1970-1978 Nagyközség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0" w:author="könyvtáros" w:date="2009-03-12T14:57:00Z"/>
        </w:rPr>
      </w:pPr>
      <w:del w:id="129" w:author="könyvtáros" w:date="2009-03-12T14:57:00Z">
        <w:r>
          <w:rPr>
            <w:sz w:val="28"/>
            <w:szCs w:val="28"/>
          </w:rPr>
          <w:delText>1978-1989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2" w:author="könyvtáros" w:date="2009-03-12T14:57:00Z"/>
        </w:rPr>
      </w:pPr>
      <w:del w:id="131" w:author="könyvtáros" w:date="2009-03-12T14:57:00Z">
        <w:r>
          <w:rPr>
            <w:sz w:val="28"/>
            <w:szCs w:val="28"/>
          </w:rPr>
          <w:delText>1990- 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4" w:author="könyvtáros" w:date="2009-03-12T14:15:00Z"/>
        </w:rPr>
      </w:pPr>
      <w:del w:id="133" w:author="könyvtáros" w:date="2009-03-12T14:1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8" w:author="könyvtáros" w:date="2009-03-12T14:57:00Z"/>
        </w:rPr>
      </w:pPr>
      <w:ins w:id="135" w:author="user" w:date="2005-01-10T16:29:00Z">
        <w:del w:id="136" w:author="könyvtáros" w:date="2009-03-12T14:57:00Z">
          <w:r>
            <w:rPr>
              <w:sz w:val="28"/>
              <w:szCs w:val="28"/>
            </w:rPr>
            <w:delText>Az intézmény számlaszáma:</w:delText>
          </w:r>
        </w:del>
      </w:ins>
      <w:del w:id="137" w:author="könyvtáros" w:date="2009-03-12T14:57:00Z">
        <w:r>
          <w:rPr>
            <w:sz w:val="28"/>
            <w:szCs w:val="28"/>
          </w:rPr>
          <w:delText xml:space="preserve"> 11742111-15394909-37290009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0" w:author="könyvtáros" w:date="2009-03-12T14:57:00Z"/>
        </w:rPr>
      </w:pPr>
      <w:del w:id="139" w:author="könyvtáros" w:date="2009-03-12T14:57:00Z">
        <w:r>
          <w:rPr/>
          <w:delText>Az intézmény WEB-lapja: www.csukalib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7" w:author="könyvtáros" w:date="2009-03-12T14:57:00Z"/>
        </w:rPr>
      </w:pPr>
      <w:ins w:id="141" w:author="user" w:date="2005-01-10T16:29:00Z">
        <w:del w:id="142" w:author="könyvtáros" w:date="2009-03-12T14:57:00Z">
          <w:r>
            <w:rPr/>
            <w:delText>A könyvtár email-címe: cs</w:delText>
          </w:r>
        </w:del>
      </w:ins>
      <w:ins w:id="143" w:author="user" w:date="2005-01-10T16:29:00Z">
        <w:del w:id="144" w:author="könyvtáros" w:date="2008-05-13T05:04:00Z">
          <w:r>
            <w:rPr/>
            <w:delText>v</w:delText>
          </w:r>
        </w:del>
      </w:ins>
      <w:del w:id="145" w:author="könyvtáros" w:date="2009-03-12T14:57:00Z">
        <w:r>
          <w:rPr/>
          <w:delText>kalib@csukalib</w:delText>
        </w:r>
      </w:del>
      <w:del w:id="146" w:author="könyvtáros" w:date="2009-03-12T14:57:00Z">
        <w:r>
          <w:rPr>
            <w:sz w:val="28"/>
            <w:szCs w:val="28"/>
          </w:rPr>
          <w:delText>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9" w:author="könyvtáros" w:date="2009-03-12T14:57:00Z"/>
        </w:rPr>
      </w:pPr>
      <w:del w:id="148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1" w:author="könyvtáros" w:date="2009-03-12T14:57:00Z"/>
        </w:rPr>
      </w:pPr>
      <w:del w:id="150" w:author="könyvtáros" w:date="2009-03-12T14:57:00Z">
        <w:r>
          <w:rPr>
            <w:sz w:val="28"/>
            <w:szCs w:val="28"/>
          </w:rPr>
          <w:delText>A könyvtár bélyegző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3" w:author="könyvtáros" w:date="2009-03-12T14:57:00Z"/>
        </w:rPr>
      </w:pPr>
      <w:del w:id="152" w:author="könyvtáros" w:date="2009-03-12T14:57:00Z">
        <w:r>
          <w:rPr>
            <w:sz w:val="28"/>
            <w:szCs w:val="28"/>
          </w:rPr>
          <w:tab/>
          <w:delText xml:space="preserve">- Kör alakú, közepén a Magyar Köztársaság címer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6" w:author="könyvtáros" w:date="2009-03-12T14:57:00Z"/>
        </w:rPr>
      </w:pPr>
      <w:del w:id="154" w:author="könyvtáros" w:date="2009-03-12T14:57:00Z">
        <w:r>
          <w:rPr>
            <w:sz w:val="28"/>
            <w:szCs w:val="28"/>
          </w:rPr>
          <w:delText xml:space="preserve">  </w:delText>
        </w:r>
      </w:del>
      <w:del w:id="155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8" w:author="könyvtáros" w:date="2009-03-12T14:57:00Z"/>
        </w:rPr>
      </w:pPr>
      <w:del w:id="157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0" w:author="könyvtáros" w:date="2009-03-12T14:57:00Z"/>
        </w:rPr>
      </w:pPr>
      <w:del w:id="15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2" w:author="könyvtáros" w:date="2009-03-12T14:57:00Z"/>
        </w:rPr>
      </w:pPr>
      <w:del w:id="16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4" w:author="könyvtáros" w:date="2009-03-12T14:57:00Z"/>
        </w:rPr>
      </w:pPr>
      <w:del w:id="163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6" w:author="könyvtáros" w:date="2009-03-12T14:57:00Z"/>
        </w:rPr>
      </w:pPr>
      <w:del w:id="165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9" w:author="könyvtáros" w:date="2009-03-12T14:57:00Z"/>
        </w:rPr>
      </w:pPr>
      <w:del w:id="167" w:author="könyvtáros" w:date="2009-03-12T14:57:00Z">
        <w:r>
          <w:rPr>
            <w:sz w:val="28"/>
            <w:szCs w:val="28"/>
          </w:rPr>
          <w:delText xml:space="preserve"> </w:delText>
        </w:r>
      </w:del>
      <w:del w:id="168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1" w:author="könyvtáros" w:date="2009-03-12T14:57:00Z"/>
        </w:rPr>
      </w:pPr>
      <w:del w:id="170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3" w:author="könyvtáros" w:date="2009-03-12T14:57:00Z"/>
        </w:rPr>
      </w:pPr>
      <w:del w:id="172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5" w:author="könyvtáros" w:date="2009-03-12T14:57:00Z"/>
        </w:rPr>
      </w:pPr>
      <w:del w:id="174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7" w:author="könyvtáros" w:date="2009-03-12T14:57:00Z"/>
        </w:rPr>
      </w:pPr>
      <w:del w:id="176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0" w:author="könyvtáros" w:date="2009-03-12T14:57:00Z"/>
        </w:rPr>
      </w:pPr>
      <w:del w:id="178" w:author="könyvtáros" w:date="2009-03-12T14:57:00Z">
        <w:r>
          <w:rPr>
            <w:sz w:val="28"/>
            <w:szCs w:val="28"/>
          </w:rPr>
          <w:delText xml:space="preserve"> </w:delText>
        </w:r>
      </w:del>
      <w:del w:id="179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2" w:author="könyvtáros" w:date="2009-03-12T14:57:00Z"/>
        </w:rPr>
      </w:pPr>
      <w:del w:id="18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4" w:author="könyvtáros" w:date="2005-02-01T14:18:00Z"/>
        </w:rPr>
      </w:pPr>
      <w:del w:id="183" w:author="könyvtáros" w:date="2005-02-01T14:1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86" w:author="könyvtáros" w:date="2009-03-12T14:57:00Z"/>
        </w:rPr>
      </w:pPr>
      <w:del w:id="185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intézmény jogáll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sz w:val="28"/>
          <w:szCs w:val="28"/>
          <w:del w:id="188" w:author="könyvtáros" w:date="2009-03-12T14:58:00Z"/>
        </w:rPr>
      </w:pPr>
      <w:del w:id="187" w:author="könyvtáros" w:date="2009-03-12T14:5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190" w:author="könyvtáros" w:date="2009-03-12T14:58:00Z"/>
        </w:rPr>
      </w:pPr>
      <w:del w:id="189" w:author="könyvtáros" w:date="2009-03-12T14:58:00Z">
        <w:r>
          <w:rPr>
            <w:sz w:val="28"/>
            <w:szCs w:val="28"/>
          </w:rPr>
          <w:delText>Teljes jogkörrel rendelkező, önállóan gazdálkodó és bérgazdálkodó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426" w:hanging="0"/>
        <w:jc w:val="both"/>
        <w:rPr>
          <w:sz w:val="28"/>
          <w:szCs w:val="28"/>
          <w:del w:id="200" w:author="könyvtáros" w:date="2009-03-12T14:58:00Z"/>
        </w:rPr>
      </w:pPr>
      <w:ins w:id="191" w:author="user" w:date="2005-01-10T16:46:00Z">
        <w:del w:id="192" w:author="könyvtáros" w:date="2009-03-12T14:58:00Z">
          <w:r>
            <w:rPr>
              <w:sz w:val="28"/>
              <w:szCs w:val="28"/>
            </w:rPr>
            <w:delText>költségvetési intézmény.</w:delText>
          </w:r>
        </w:del>
      </w:ins>
      <w:del w:id="193" w:author="könyvtáros" w:date="2009-03-12T14:58:00Z">
        <w:r>
          <w:rPr>
            <w:sz w:val="28"/>
            <w:szCs w:val="28"/>
          </w:rPr>
          <w:delText>A</w:delText>
        </w:r>
      </w:del>
      <w:ins w:id="194" w:author="user" w:date="2005-01-10T16:47:00Z">
        <w:del w:id="195" w:author="könyvtáros" w:date="2009-03-12T14:58:00Z">
          <w:r>
            <w:rPr>
              <w:sz w:val="28"/>
              <w:szCs w:val="28"/>
            </w:rPr>
            <w:delText xml:space="preserve"> </w:delText>
          </w:r>
        </w:del>
      </w:ins>
      <w:del w:id="196" w:author="könyvtáros" w:date="2009-03-12T14:58:00Z">
        <w:r>
          <w:rPr>
            <w:sz w:val="28"/>
            <w:szCs w:val="28"/>
          </w:rPr>
          <w:delText xml:space="preserve">z intézmény </w:delText>
        </w:r>
      </w:del>
      <w:ins w:id="197" w:author="user" w:date="2005-01-10T16:47:00Z">
        <w:del w:id="198" w:author="könyvtáros" w:date="2009-03-12T14:58:00Z">
          <w:r>
            <w:rPr>
              <w:sz w:val="28"/>
              <w:szCs w:val="28"/>
            </w:rPr>
            <w:delText>Ö</w:delText>
          </w:r>
        </w:del>
      </w:ins>
      <w:del w:id="199" w:author="könyvtáros" w:date="2009-03-12T14:58:00Z">
        <w:r>
          <w:rPr>
            <w:sz w:val="28"/>
            <w:szCs w:val="28"/>
          </w:rPr>
          <w:delText>önálló jogi személ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2" w:author="könyvtáros" w:date="2008-05-22T10:33:00Z"/>
        </w:rPr>
      </w:pPr>
      <w:del w:id="201" w:author="könyvtáros" w:date="2008-05-22T10:3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4" w:author="könyvtáros" w:date="2009-03-12T14:58:00Z"/>
        </w:rPr>
      </w:pPr>
      <w:del w:id="203" w:author="könyvtáros" w:date="2009-03-12T14:58:00Z">
        <w:r>
          <w:rPr>
            <w:sz w:val="28"/>
            <w:szCs w:val="28"/>
          </w:rPr>
          <w:delText xml:space="preserve">A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6" w:author="könyvtáros" w:date="2009-03-12T14:58:00Z"/>
        </w:rPr>
      </w:pPr>
      <w:del w:id="20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4" w:author="könyvtáros" w:date="2009-03-12T14:58:00Z"/>
        </w:rPr>
      </w:pPr>
      <w:ins w:id="207" w:author="user" w:date="2005-01-10T16:49:00Z">
        <w:del w:id="208" w:author="könyvtáros" w:date="2009-03-12T14:58:00Z">
          <w:r>
            <w:rPr>
              <w:sz w:val="28"/>
              <w:szCs w:val="28"/>
            </w:rPr>
            <w:delText>könyvtár minősítése az 1997. évi CXL.</w:delText>
          </w:r>
        </w:del>
      </w:ins>
      <w:del w:id="209" w:author="könyvtáros" w:date="2009-03-12T14:58:00Z">
        <w:r>
          <w:rPr>
            <w:sz w:val="28"/>
            <w:szCs w:val="28"/>
          </w:rPr>
          <w:delText xml:space="preserve"> törvény</w:delText>
        </w:r>
      </w:del>
      <w:ins w:id="210" w:author="user" w:date="2005-01-10T16:49:00Z">
        <w:del w:id="211" w:author="könyvtáros" w:date="2009-03-12T14:58:00Z">
          <w:r>
            <w:rPr>
              <w:sz w:val="28"/>
              <w:szCs w:val="28"/>
            </w:rPr>
            <w:delText xml:space="preserve"> alapján: ny</w:delText>
          </w:r>
        </w:del>
      </w:ins>
      <w:del w:id="212" w:author="könyvtáros" w:date="2009-03-12T14:58:00Z">
        <w:r>
          <w:rPr>
            <w:sz w:val="28"/>
            <w:szCs w:val="28"/>
          </w:rPr>
          <w:delText>i</w:delText>
        </w:r>
      </w:del>
      <w:del w:id="213" w:author="könyvtáros" w:date="2009-03-12T14:58:00Z">
        <w:r>
          <w:rPr>
            <w:sz w:val="28"/>
            <w:szCs w:val="28"/>
          </w:rPr>
          <w:delText>lván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8" w:author="könyvtáros" w:date="2009-03-12T14:58:00Z"/>
        </w:rPr>
      </w:pPr>
      <w:ins w:id="215" w:author="user" w:date="2005-01-10T16:49:00Z">
        <w:del w:id="216" w:author="könyvtáros" w:date="2009-03-12T14:58:00Z">
          <w:r>
            <w:rPr>
              <w:sz w:val="28"/>
              <w:szCs w:val="28"/>
            </w:rPr>
            <w:delText>könyvtár</w:delText>
          </w:r>
        </w:del>
      </w:ins>
      <w:del w:id="217" w:author="könyvtáros" w:date="2009-03-12T14:58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0" w:author="könyvtáros" w:date="2009-03-12T14:58:00Z"/>
        </w:rPr>
      </w:pPr>
      <w:del w:id="219" w:author="könyvtáros" w:date="2009-03-12T14:58:00Z">
        <w:r>
          <w:rPr>
            <w:sz w:val="28"/>
            <w:szCs w:val="28"/>
          </w:rPr>
          <w:tab/>
          <w:delText>Vezetője a könyvtárigazgató, akit az alapító önkormány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2" w:author="könyvtáros" w:date="2009-03-12T14:58:00Z"/>
        </w:rPr>
      </w:pPr>
      <w:del w:id="221" w:author="könyvtáros" w:date="2009-03-12T14:58:00Z">
        <w:r>
          <w:rPr>
            <w:sz w:val="28"/>
            <w:szCs w:val="28"/>
          </w:rPr>
          <w:delText>képviselő-testülete nevez k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4" w:author="user" w:date="2005-01-10T16:48:00Z"/>
        </w:rPr>
      </w:pPr>
      <w:del w:id="223" w:author="user" w:date="2005-01-10T16:48:00Z">
        <w:r>
          <w:rPr>
            <w:sz w:val="28"/>
            <w:szCs w:val="28"/>
          </w:rPr>
          <w:delText>Gazdálkodás formája: részben önállóan gazdálkod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7" w:author="user" w:date="2005-01-10T16:48:00Z"/>
        </w:rPr>
      </w:pPr>
      <w:del w:id="225" w:author="user" w:date="2005-01-10T16:48:00Z">
        <w:r>
          <w:rPr>
            <w:sz w:val="28"/>
            <w:szCs w:val="28"/>
          </w:rPr>
          <w:delText xml:space="preserve">                </w:delText>
        </w:r>
      </w:del>
      <w:del w:id="226" w:author="user" w:date="2005-01-10T16:48:00Z">
        <w:r>
          <w:rPr>
            <w:sz w:val="28"/>
            <w:szCs w:val="28"/>
          </w:rPr>
          <w:delText>236/2000(XII.21.)ÖK határozat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0" w:author="user" w:date="2005-01-10T16:48:00Z"/>
        </w:rPr>
      </w:pPr>
      <w:del w:id="228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29" w:author="user" w:date="2005-01-10T16:48:00Z">
        <w:r>
          <w:rPr>
            <w:sz w:val="28"/>
            <w:szCs w:val="28"/>
          </w:rPr>
          <w:delText xml:space="preserve">Pénzügyi gazdálkodási  feladatainak  egy részét Érd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233" w:author="user" w:date="2005-01-10T16:48:00Z"/>
        </w:rPr>
      </w:pPr>
      <w:del w:id="231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2" w:author="user" w:date="2005-01-10T16:48:00Z">
        <w:r>
          <w:rPr>
            <w:sz w:val="28"/>
            <w:szCs w:val="28"/>
          </w:rPr>
          <w:delText>Város Önkormányzatának Polgármesteri Hivatala lát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6" w:author="user" w:date="2005-01-10T16:48:00Z"/>
        </w:rPr>
      </w:pPr>
      <w:del w:id="234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5" w:author="user" w:date="2005-01-10T16:48:00Z">
        <w:r>
          <w:rPr>
            <w:sz w:val="28"/>
            <w:szCs w:val="28"/>
          </w:rPr>
          <w:delText xml:space="preserve">ja el, a két intézmény között fennálló, a gazdálkodás sza -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9" w:author="user" w:date="2005-01-10T16:48:00Z"/>
        </w:rPr>
      </w:pPr>
      <w:del w:id="237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8" w:author="user" w:date="2005-01-10T16:48:00Z">
        <w:r>
          <w:rPr>
            <w:sz w:val="28"/>
            <w:szCs w:val="28"/>
          </w:rPr>
          <w:delText xml:space="preserve">bályait  tartalmazó kölcsönös felelősségvállalási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2" w:author="user" w:date="2005-01-10T16:48:00Z"/>
        </w:rPr>
      </w:pPr>
      <w:del w:id="240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1" w:author="user" w:date="2005-01-10T16:48:00Z">
        <w:r>
          <w:rPr>
            <w:sz w:val="28"/>
            <w:szCs w:val="28"/>
          </w:rPr>
          <w:delText>együttműködési  megállapodásban foglaltak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4" w:author="user" w:date="2005-01-10T16:48:00Z"/>
        </w:rPr>
      </w:pPr>
      <w:del w:id="243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6" w:author="user" w:date="2005-01-10T16:48:00Z"/>
        </w:rPr>
      </w:pPr>
      <w:del w:id="245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8" w:author="user" w:date="2005-01-10T16:48:00Z"/>
        </w:rPr>
      </w:pPr>
      <w:del w:id="247" w:author="user" w:date="2005-01-10T16:48:00Z">
        <w:r>
          <w:rPr>
            <w:sz w:val="28"/>
            <w:szCs w:val="28"/>
          </w:rPr>
          <w:delText>Besorolása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50" w:author="könyvtáros" w:date="2009-03-12T14:58:00Z"/>
        </w:rPr>
      </w:pPr>
      <w:del w:id="249" w:author="user" w:date="2005-01-10T16:48:00Z">
        <w:r>
          <w:rPr>
            <w:sz w:val="28"/>
            <w:szCs w:val="28"/>
          </w:rPr>
          <w:delText>Teljes jogkörrel rendelkező, részben önállóan gazdálkodó költségvetési szerv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251" w:author="könyvtáros" w:date="2009-03-12T14:58:00Z">
        <w:r>
          <w:rPr>
            <w:b w:val="false"/>
          </w:rPr>
          <w:tab/>
        </w:r>
      </w:ins>
      <w:ins w:id="252" w:author="könyvtáros" w:date="2009-03-12T15:04:00Z">
        <w:r>
          <w:rPr>
            <w:b w:val="false"/>
          </w:rPr>
          <w:tab/>
        </w:r>
      </w:ins>
      <w:r>
        <w:rPr>
          <w:b/>
        </w:rPr>
        <w:t>4. A Szervezeti és Működési Szabályzat hatály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del w:id="254" w:author="könyvtáros" w:date="2009-03-12T14:58:00Z"/>
        </w:rPr>
      </w:pPr>
      <w:del w:id="253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6" w:author="könyvtáros" w:date="2009-03-12T14:58:00Z"/>
        </w:rPr>
      </w:pPr>
      <w:del w:id="255" w:author="könyvtáros" w:date="2009-03-12T14:58:00Z">
        <w:r>
          <w:rPr>
            <w:sz w:val="28"/>
            <w:szCs w:val="28"/>
          </w:rPr>
          <w:delText>Az intézmény számára jogszabályokban, testületi döntések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8" w:author="könyvtáros" w:date="2009-03-12T14:58:00Z"/>
        </w:rPr>
      </w:pPr>
      <w:del w:id="257" w:author="könyvtáros" w:date="2009-03-12T14:58:00Z">
        <w:r>
          <w:rPr>
            <w:sz w:val="28"/>
            <w:szCs w:val="28"/>
          </w:rPr>
          <w:delText>megfogalmazott feladat-  és  hatásköri,  szervezeti és működés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60" w:author="könyvtáros" w:date="2009-03-12T14:58:00Z"/>
        </w:rPr>
      </w:pPr>
      <w:del w:id="259" w:author="könyvtáros" w:date="2009-03-12T14:58:00Z">
        <w:r>
          <w:rPr>
            <w:sz w:val="28"/>
            <w:szCs w:val="28"/>
          </w:rPr>
          <w:delText>előírásokat a jelen SZMSZ-ben foglaltak figyelembevételével kel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2" w:author="könyvtáros" w:date="2009-03-12T14:58:00Z"/>
        </w:rPr>
      </w:pPr>
      <w:del w:id="261" w:author="könyvtáros" w:date="2009-03-12T14:58:00Z">
        <w:r>
          <w:rPr>
            <w:sz w:val="28"/>
            <w:szCs w:val="28"/>
          </w:rPr>
          <w:delText>alkalmazni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264" w:author="könyvtáros" w:date="2009-03-12T14:58:00Z"/>
        </w:rPr>
      </w:pPr>
      <w:del w:id="26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6" w:author="könyvtáros" w:date="2009-03-12T14:58:00Z"/>
        </w:rPr>
      </w:pPr>
      <w:del w:id="265" w:author="könyvtáros" w:date="2009-03-12T14:58:00Z">
        <w:r>
          <w:rPr>
            <w:sz w:val="28"/>
            <w:szCs w:val="28"/>
          </w:rPr>
          <w:delText>Az SZMSZ hatálya kiterjed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8" w:author="könyvtáros" w:date="2009-03-12T14:58:00Z"/>
        </w:rPr>
      </w:pPr>
      <w:del w:id="267" w:author="könyvtáros" w:date="2009-03-12T14:58:00Z">
        <w:r>
          <w:rPr>
            <w:sz w:val="28"/>
            <w:szCs w:val="28"/>
          </w:rPr>
          <w:tab/>
          <w:delText>- az intézmény vezetőire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0" w:author="könyvtáros" w:date="2009-03-12T14:58:00Z"/>
        </w:rPr>
      </w:pPr>
      <w:del w:id="269" w:author="könyvtáros" w:date="2009-03-12T14:58:00Z">
        <w:r>
          <w:rPr>
            <w:sz w:val="28"/>
            <w:szCs w:val="28"/>
          </w:rPr>
          <w:tab/>
          <w:delText>- az intézmény dolgozói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2" w:author="könyvtáros" w:date="2009-03-12T14:58:00Z"/>
        </w:rPr>
      </w:pPr>
      <w:del w:id="271" w:author="könyvtáros" w:date="2009-03-12T14:58:00Z">
        <w:r>
          <w:rPr>
            <w:sz w:val="28"/>
            <w:szCs w:val="28"/>
          </w:rPr>
          <w:tab/>
          <w:delText>- az intézmény szolgáltatásait igénybe vevőkr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4" w:author="könyvtáros" w:date="2008-05-16T13:25:00Z"/>
        </w:rPr>
      </w:pPr>
      <w:del w:id="273" w:author="könyvtáros" w:date="2008-05-16T13:2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76" w:author="könyvtáros" w:date="2009-03-12T14:58:00Z"/>
        </w:rPr>
      </w:pPr>
      <w:del w:id="275" w:author="könyvtáros" w:date="2009-03-12T14:58:00Z">
        <w:r>
          <w:rPr>
            <w:sz w:val="28"/>
            <w:szCs w:val="28"/>
          </w:rPr>
          <w:delText>Az SZMSZ az önkormányzat jóváhagyásával lép hatályba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8" w:author="könyvtáros" w:date="2009-03-12T14:58:00Z"/>
        </w:rPr>
      </w:pPr>
      <w:del w:id="277" w:author="könyvtáros" w:date="2009-03-12T14:58:00Z">
        <w:r>
          <w:rPr>
            <w:sz w:val="28"/>
            <w:szCs w:val="28"/>
          </w:rPr>
          <w:delText xml:space="preserve">visszavonásig érvényes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80" w:author="könyvtáros" w:date="2009-03-12T14:58:00Z"/>
        </w:rPr>
      </w:pPr>
      <w:del w:id="279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281" w:author="könyvtáros" w:date="2009-03-12T14:58:00Z">
        <w:r>
          <w:rPr>
            <w:b/>
          </w:rPr>
          <w:tab/>
        </w:r>
      </w:ins>
      <w:ins w:id="282" w:author="könyvtáros" w:date="2009-03-12T15:04:00Z">
        <w:r>
          <w:rPr>
            <w:b/>
          </w:rPr>
          <w:tab/>
        </w:r>
      </w:ins>
      <w:r>
        <w:rPr>
          <w:b/>
          <w:sz w:val="28"/>
          <w:szCs w:val="28"/>
        </w:rPr>
        <w:t xml:space="preserve">5. </w:t>
      </w:r>
      <w:r>
        <w:rPr>
          <w:b/>
          <w:bCs w:val="false"/>
          <w:sz w:val="28"/>
          <w:szCs w:val="28"/>
        </w:rPr>
        <w:t>Az intézmény külső kapcsol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ins w:id="284" w:author="user" w:date="2005-01-10T20:44:00Z"/>
        </w:rPr>
      </w:pPr>
      <w:ins w:id="283" w:author="user" w:date="2005-01-10T20:44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87" w:author="könyvtáros" w:date="2009-03-12T14:58:00Z"/>
        </w:rPr>
      </w:pPr>
      <w:ins w:id="285" w:author="könyvtáros" w:date="2009-03-12T15:04:00Z">
        <w:r>
          <w:rPr/>
          <w:t xml:space="preserve">II. </w:t>
        </w:r>
      </w:ins>
      <w:del w:id="286" w:author="könyvtáros" w:date="2009-03-12T14:58:00Z">
        <w:r>
          <w:rPr>
            <w:sz w:val="28"/>
            <w:szCs w:val="28"/>
          </w:rPr>
          <w:delText xml:space="preserve"> Az intézmény együttműködi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0" w:author="könyvtáros" w:date="2009-03-12T14:58:00Z"/>
        </w:rPr>
      </w:pPr>
      <w:del w:id="288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89" w:author="könyvtáros" w:date="2009-03-12T14:58:00Z">
        <w:r>
          <w:rPr>
            <w:sz w:val="28"/>
            <w:szCs w:val="28"/>
          </w:rPr>
          <w:delText>a fenntartóval, a Polgármesteri Hivatal szakirodái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3" w:author="könyvtáros" w:date="2009-03-12T14:58:00Z"/>
        </w:rPr>
      </w:pPr>
      <w:del w:id="291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2" w:author="könyvtáros" w:date="2009-03-12T14:58:00Z">
        <w:r>
          <w:rPr>
            <w:sz w:val="28"/>
            <w:szCs w:val="28"/>
          </w:rPr>
          <w:delText>a város valamennyi oktatási, kulturális intézményév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96" w:author="könyvtáros" w:date="2009-03-12T14:58:00Z"/>
        </w:rPr>
      </w:pPr>
      <w:del w:id="294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5" w:author="könyvtáros" w:date="2009-03-12T14:58:00Z">
        <w:r>
          <w:rPr>
            <w:sz w:val="28"/>
            <w:szCs w:val="28"/>
          </w:rPr>
          <w:delText>a megyében működő más nyilvános könyvtárakk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9" w:author="könyvtáros" w:date="2009-03-12T14:58:00Z"/>
        </w:rPr>
      </w:pPr>
      <w:del w:id="297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8" w:author="könyvtáros" w:date="2009-03-12T14:58:00Z">
        <w:r>
          <w:rPr>
            <w:sz w:val="28"/>
            <w:szCs w:val="28"/>
          </w:rPr>
          <w:delText>az országos és helyi szakmai és érdekképviseleti szervekk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4" w:author="könyvtáros" w:date="2009-03-12T14:58:00Z"/>
        </w:rPr>
      </w:pPr>
      <w:del w:id="300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ins w:id="301" w:author="user" w:date="2005-01-10T20:47:00Z">
        <w:del w:id="302" w:author="könyvtáros" w:date="2009-03-12T14:58:00Z">
          <w:r>
            <w:rPr>
              <w:sz w:val="28"/>
              <w:szCs w:val="28"/>
            </w:rPr>
            <w:delText>a</w:delText>
          </w:r>
        </w:del>
      </w:ins>
      <w:ins w:id="303" w:author="user" w:date="2005-01-10T20:47:00Z">
        <w:del w:id="304" w:author="könyvtáros" w:date="2008-05-13T05:37:00Z">
          <w:r>
            <w:rPr/>
            <w:delText xml:space="preserve"> N</w:delText>
          </w:r>
        </w:del>
      </w:ins>
      <w:del w:id="305" w:author="könyvtáros" w:date="2008-05-13T05:37:00Z">
        <w:r>
          <w:rPr/>
          <w:delText xml:space="preserve">emzeti </w:delText>
        </w:r>
      </w:del>
      <w:ins w:id="306" w:author="user" w:date="2005-01-10T20:47:00Z">
        <w:del w:id="307" w:author="könyvtáros" w:date="2008-05-13T05:37:00Z">
          <w:r>
            <w:rPr/>
            <w:delText>K</w:delText>
          </w:r>
        </w:del>
      </w:ins>
      <w:del w:id="308" w:author="könyvtáros" w:date="2008-05-13T05:37:00Z">
        <w:r>
          <w:rPr/>
          <w:delText xml:space="preserve">ulturális Örökség </w:delText>
        </w:r>
      </w:del>
      <w:ins w:id="309" w:author="user" w:date="2005-01-10T20:47:00Z">
        <w:del w:id="310" w:author="könyvtáros" w:date="2009-03-12T14:58:00Z">
          <w:r>
            <w:rPr/>
            <w:delText>M</w:delText>
          </w:r>
        </w:del>
      </w:ins>
      <w:del w:id="311" w:author="könyvtáros" w:date="2009-03-12T14:58:00Z">
        <w:r>
          <w:rPr>
            <w:sz w:val="28"/>
            <w:szCs w:val="28"/>
          </w:rPr>
          <w:delText>inisztérium</w:delText>
        </w:r>
      </w:del>
      <w:del w:id="312" w:author="könyvtáros" w:date="2008-05-13T05:37:00Z">
        <w:r>
          <w:rPr/>
          <w:delText>áv</w:delText>
        </w:r>
      </w:del>
      <w:del w:id="313" w:author="könyvtáros" w:date="2009-03-12T14:58:00Z">
        <w:r>
          <w:rPr/>
          <w:delText>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6" w:author="könyvtáros" w:date="2009-03-12T14:58:00Z"/>
        </w:rPr>
      </w:pPr>
      <w:del w:id="315" w:author="könyvtáros" w:date="2009-03-12T14:58:00Z">
        <w:r>
          <w:rPr/>
          <w:tab/>
          <w:delText>- a Könyvtári Intézett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8" w:author="könyvtáros" w:date="2009-03-12T14:58:00Z"/>
        </w:rPr>
      </w:pPr>
      <w:del w:id="317" w:author="könyvtáros" w:date="2009-03-12T14:58:00Z">
        <w:r>
          <w:rPr/>
          <w:tab/>
          <w:delText>- a Magyar Államkincstárra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jc w:val="left"/>
        <w:rPr>
          <w:del w:id="320" w:author="könyvtáros" w:date="2009-03-12T14:58:00Z"/>
        </w:rPr>
      </w:pPr>
      <w:del w:id="319" w:author="könyvtáros" w:date="2009-03-12T14:58:00Z">
        <w:r>
          <w:rPr/>
          <w:delText>az APEH Pest Megyei Igazgatóságá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2" w:author="könyvtáros" w:date="2008-05-16T13:32:00Z"/>
        </w:rPr>
      </w:pPr>
      <w:del w:id="321" w:author="könyvtáros" w:date="2008-05-16T13:32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4" w:author="könyvtáros" w:date="2009-03-12T14:58:00Z"/>
        </w:rPr>
      </w:pPr>
      <w:del w:id="32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6" w:author="könyvtáros" w:date="2009-03-12T14:58:00Z"/>
        </w:rPr>
      </w:pPr>
      <w:del w:id="32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center"/>
        <w:rPr>
          <w:b/>
          <w:b/>
          <w:sz w:val="32"/>
          <w:szCs w:val="32"/>
          <w:del w:id="328" w:author="könyvtáros" w:date="2008-05-16T13:25:00Z"/>
        </w:rPr>
      </w:pPr>
      <w:del w:id="327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sz w:val="32"/>
          <w:szCs w:val="32"/>
          <w:del w:id="330" w:author="könyvtáros" w:date="2008-05-16T13:25:00Z"/>
        </w:rPr>
      </w:pPr>
      <w:del w:id="329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2" w:author="könyvtáros" w:date="2008-05-16T13:25:00Z"/>
        </w:rPr>
      </w:pPr>
      <w:del w:id="33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4" w:author="könyvtáros" w:date="2008-05-16T13:25:00Z"/>
        </w:rPr>
      </w:pPr>
      <w:del w:id="33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6" w:author="könyvtáros" w:date="2008-05-16T13:25:00Z"/>
        </w:rPr>
      </w:pPr>
      <w:del w:id="33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8" w:author="könyvtáros" w:date="2008-05-16T13:25:00Z"/>
        </w:rPr>
      </w:pPr>
      <w:del w:id="33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0" w:author="könyvtáros" w:date="2008-05-16T13:25:00Z"/>
        </w:rPr>
      </w:pPr>
      <w:del w:id="33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2" w:author="könyvtáros" w:date="2008-05-16T13:25:00Z"/>
        </w:rPr>
      </w:pPr>
      <w:del w:id="34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4" w:author="könyvtáros" w:date="2008-05-16T13:25:00Z"/>
        </w:rPr>
      </w:pPr>
      <w:del w:id="34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6" w:author="könyvtáros" w:date="2008-05-16T13:25:00Z"/>
        </w:rPr>
      </w:pPr>
      <w:del w:id="34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8" w:author="könyvtáros" w:date="2008-05-16T13:25:00Z"/>
        </w:rPr>
      </w:pPr>
      <w:del w:id="34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0" w:author="könyvtáros" w:date="2008-05-16T13:25:00Z"/>
        </w:rPr>
      </w:pPr>
      <w:del w:id="34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2" w:author="könyvtáros" w:date="2008-05-16T13:25:00Z"/>
        </w:rPr>
      </w:pPr>
      <w:del w:id="35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4" w:author="könyvtáros" w:date="2008-05-16T13:25:00Z"/>
        </w:rPr>
      </w:pPr>
      <w:del w:id="35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6" w:author="könyvtáros" w:date="2008-05-16T13:25:00Z"/>
        </w:rPr>
      </w:pPr>
      <w:del w:id="35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8" w:author="könyvtáros" w:date="2008-05-16T13:25:00Z"/>
        </w:rPr>
      </w:pPr>
      <w:del w:id="35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0" w:author="könyvtáros" w:date="2008-05-16T13:25:00Z"/>
        </w:rPr>
      </w:pPr>
      <w:del w:id="35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2" w:author="könyvtáros" w:date="2008-05-16T13:25:00Z"/>
        </w:rPr>
      </w:pPr>
      <w:del w:id="36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4" w:author="könyvtáros" w:date="2008-05-16T13:25:00Z"/>
        </w:rPr>
      </w:pPr>
      <w:del w:id="36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6" w:author="könyvtáros" w:date="2008-05-16T13:25:00Z"/>
        </w:rPr>
      </w:pPr>
      <w:del w:id="36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8" w:author="könyvtáros" w:date="2008-05-16T13:25:00Z"/>
        </w:rPr>
      </w:pPr>
      <w:del w:id="36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0" w:author="könyvtáros" w:date="2008-05-16T13:25:00Z"/>
        </w:rPr>
      </w:pPr>
      <w:del w:id="36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2" w:author="könyvtáros" w:date="2008-05-16T13:25:00Z"/>
        </w:rPr>
      </w:pPr>
      <w:del w:id="37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4" w:author="könyvtáros" w:date="2008-05-16T13:25:00Z"/>
        </w:rPr>
      </w:pPr>
      <w:del w:id="37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6" w:author="könyvtáros" w:date="2008-05-16T13:25:00Z"/>
        </w:rPr>
      </w:pPr>
      <w:del w:id="37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8" w:author="könyvtáros" w:date="2008-05-16T13:25:00Z"/>
        </w:rPr>
      </w:pPr>
      <w:del w:id="37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0" w:author="könyvtáros" w:date="2008-05-16T13:25:00Z"/>
        </w:rPr>
      </w:pPr>
      <w:del w:id="37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2" w:author="könyvtáros" w:date="2008-05-16T13:25:00Z"/>
        </w:rPr>
      </w:pPr>
      <w:del w:id="38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4" w:author="könyvtáros" w:date="2009-03-12T14:58:00Z"/>
        </w:rPr>
      </w:pPr>
      <w:del w:id="383" w:author="könyvtáros" w:date="2009-03-12T14:58:00Z">
        <w:r>
          <w:rPr>
            <w:b/>
            <w:bCs w:val="false"/>
            <w:sz w:val="32"/>
            <w:szCs w:val="32"/>
          </w:rPr>
          <w:delText>II. FEJEZ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6" w:author="könyvtáros" w:date="2009-03-12T14:58:00Z"/>
        </w:rPr>
      </w:pPr>
      <w:del w:id="385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8" w:author="könyvtáros" w:date="2008-05-16T13:32:00Z"/>
        </w:rPr>
      </w:pPr>
      <w:del w:id="387" w:author="könyvtáros" w:date="2008-05-16T13:3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  <w:r>
        <w:rPr>
          <w:caps w:val="false"/>
          <w:smallCaps w:val="false"/>
        </w:rPr>
        <w:t>.....................................................8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390" w:author="könyvtáros" w:date="2009-03-12T14:58:00Z"/>
        </w:rPr>
      </w:pPr>
      <w:del w:id="389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del w:id="392" w:author="könyvtáros" w:date="2008-05-16T13:26:00Z"/>
        </w:rPr>
      </w:pPr>
      <w:del w:id="391" w:author="könyvtáros" w:date="2008-05-16T13:26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del w:id="394" w:author="könyvtáros" w:date="2009-03-12T14:58:00Z"/>
        </w:rPr>
      </w:pPr>
      <w:del w:id="393" w:author="könyvtáros" w:date="2009-03-12T14:58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ins w:id="395" w:author="könyvtáros" w:date="2009-03-12T14:59:00Z">
        <w:r>
          <w:rPr>
            <w:b w:val="false"/>
          </w:rPr>
          <w:tab/>
        </w:r>
      </w:ins>
      <w:ins w:id="396" w:author="könyvtáros" w:date="2009-03-12T15:04:00Z">
        <w:r>
          <w:rPr>
            <w:b w:val="false"/>
          </w:rPr>
          <w:tab/>
        </w:r>
      </w:ins>
      <w:ins w:id="397" w:author="user" w:date="2005-01-10T16:51:00Z">
        <w:r>
          <w:rPr>
            <w:b/>
            <w:sz w:val="28"/>
            <w:szCs w:val="28"/>
          </w:rPr>
          <w:t>Az intézmény alaptevékenysége: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  <w:del w:id="399" w:author="könyvtáros" w:date="2009-03-12T14:59:00Z"/>
        </w:rPr>
      </w:pPr>
      <w:del w:id="398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07" w:author="könyvtáros" w:date="2009-03-12T14:59:00Z"/>
        </w:rPr>
      </w:pPr>
      <w:ins w:id="400" w:author="user" w:date="2005-01-10T16:51:00Z">
        <w:del w:id="401" w:author="könyvtáros" w:date="2009-03-12T14:59:00Z">
          <w:r>
            <w:rPr>
              <w:sz w:val="28"/>
              <w:szCs w:val="28"/>
            </w:rPr>
            <w:delText>Közművelődési, könyvtári feladat, a helyi nyilvánosság</w:delText>
          </w:r>
        </w:del>
      </w:ins>
      <w:del w:id="402" w:author="könyvtáros" w:date="2009-03-12T14:59:00Z">
        <w:r>
          <w:rPr>
            <w:sz w:val="28"/>
            <w:szCs w:val="28"/>
          </w:rPr>
          <w:delText xml:space="preserve"> i</w:delText>
        </w:r>
      </w:del>
      <w:ins w:id="403" w:author="user" w:date="2005-01-10T16:51:00Z">
        <w:del w:id="404" w:author="könyvtáros" w:date="2009-03-12T14:59:00Z">
          <w:r>
            <w:rPr>
              <w:sz w:val="28"/>
              <w:szCs w:val="28"/>
            </w:rPr>
            <w:delText>ntézmény</w:delText>
          </w:r>
        </w:del>
      </w:ins>
      <w:del w:id="405" w:author="könyvtáros" w:date="2009-03-12T14:59:00Z">
        <w:r>
          <w:rPr>
            <w:sz w:val="28"/>
            <w:szCs w:val="28"/>
          </w:rPr>
          <w:delText>e, a</w:delText>
        </w:r>
      </w:del>
      <w:del w:id="406" w:author="könyvtáros" w:date="2009-03-12T14:59:00Z">
        <w:r>
          <w:rPr>
            <w:sz w:val="28"/>
            <w:szCs w:val="28"/>
          </w:rPr>
          <w:delText xml:space="preserve"> helyi döntések, információk nyilvánosságra hozatalának hely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12" w:author="könyvtáros" w:date="2009-03-12T14:59:00Z"/>
        </w:rPr>
      </w:pPr>
      <w:ins w:id="408" w:author="user" w:date="2005-01-10T16:51:00Z">
        <w:del w:id="409" w:author="könyvtáros" w:date="2009-03-12T14:59:00Z">
          <w:r>
            <w:rPr>
              <w:sz w:val="28"/>
              <w:szCs w:val="28"/>
            </w:rPr>
            <w:delText>A könyvtár a küldetésnyilatkozatát a web</w:delText>
          </w:r>
        </w:del>
      </w:ins>
      <w:del w:id="410" w:author="könyvtáros" w:date="2009-03-12T14:59:00Z">
        <w:r>
          <w:rPr>
            <w:sz w:val="28"/>
            <w:szCs w:val="28"/>
          </w:rPr>
          <w:delText>-</w:delText>
        </w:r>
      </w:del>
      <w:del w:id="411" w:author="könyvtáros" w:date="2009-03-12T14:59:00Z">
        <w:r>
          <w:rPr>
            <w:sz w:val="28"/>
            <w:szCs w:val="28"/>
          </w:rPr>
          <w:delText>lapján teszi közzé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5" w:hanging="0"/>
        <w:rPr>
          <w:sz w:val="28"/>
          <w:szCs w:val="28"/>
          <w:del w:id="414" w:author="könyvtáros" w:date="2009-03-12T14:59:00Z"/>
        </w:rPr>
      </w:pPr>
      <w:del w:id="41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0"/>
        <w:rPr>
          <w:sz w:val="28"/>
          <w:szCs w:val="28"/>
          <w:del w:id="416" w:author="könyvtáros" w:date="2009-03-12T14:59:00Z"/>
        </w:rPr>
      </w:pPr>
      <w:del w:id="415" w:author="könyvtáros" w:date="2009-03-12T14:59:00Z">
        <w:r>
          <w:rPr>
            <w:sz w:val="28"/>
            <w:szCs w:val="28"/>
          </w:rPr>
          <w:delText xml:space="preserve">5./ </w:delText>
          <w:tab/>
          <w:delText>Az intézmény feladatai és hatáskör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18" w:author="könyvtáros" w:date="2009-03-12T14:59:00Z"/>
        </w:rPr>
      </w:pPr>
      <w:del w:id="41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0" w:author="könyvtáros" w:date="2009-03-12T14:59:00Z"/>
        </w:rPr>
      </w:pPr>
      <w:del w:id="419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2" w:author="könyvtáros" w:date="2009-03-12T14:59:00Z"/>
        </w:rPr>
      </w:pPr>
      <w:del w:id="421" w:author="könyvtáros" w:date="2009-03-12T14:59:00Z">
        <w:r>
          <w:rPr>
            <w:sz w:val="28"/>
            <w:szCs w:val="28"/>
          </w:rPr>
          <w:delText>Az intézmény számára meghatározott feladatoknak és hatásköröknek az intézmény szervezeti egységei, dolgozói közötti megosztásáról az intézmény 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4" w:author="könyvtáros" w:date="2009-03-12T14:59:00Z"/>
        </w:rPr>
      </w:pPr>
      <w:del w:id="42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6" w:author="könyvtáros" w:date="2009-03-12T14:59:00Z"/>
        </w:rPr>
      </w:pPr>
      <w:del w:id="425" w:author="könyvtáros" w:date="2009-03-12T14:59:00Z">
        <w:r>
          <w:rPr>
            <w:sz w:val="28"/>
            <w:szCs w:val="28"/>
          </w:rPr>
          <w:delText>A feladatok és hatáskörök megosztása nem lehet ellentétes a jogszabályok és az alapító, fenntartó által az intézmény egyes szervezeti egységeire, vezetőire és dolgozóira kötelezően előírt feladatokkal, hatáskörökkel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ins w:id="427" w:author="könyvtáros" w:date="2009-03-12T14:59:00Z">
        <w:r>
          <w:rPr>
            <w:b w:val="false"/>
          </w:rPr>
          <w:tab/>
          <w:tab/>
        </w:r>
      </w:ins>
      <w:ins w:id="428" w:author="könyvtáros" w:date="2009-03-12T15:04:00Z">
        <w:r>
          <w:rPr>
            <w:b w:val="false"/>
          </w:rPr>
          <w:tab/>
        </w:r>
      </w:ins>
      <w:ins w:id="429" w:author="könyvtáros" w:date="2008-05-22T10:36:00Z">
        <w:r>
          <w:rPr>
            <w:b/>
          </w:rPr>
          <w:t xml:space="preserve">1. </w:t>
        </w:r>
      </w:ins>
      <w:ins w:id="430" w:author="user" w:date="2005-01-10T16:55:00Z">
        <w:r>
          <w:rPr>
            <w:b/>
            <w:sz w:val="28"/>
            <w:szCs w:val="28"/>
          </w:rPr>
          <w:t>Az intézmény feladatai és hatásköre</w:t>
        </w:r>
      </w:ins>
    </w:p>
    <w:p>
      <w:pPr>
        <w:pStyle w:val="Normal"/>
        <w:spacing w:lineRule="auto" w:line="240"/>
        <w:rPr>
          <w:b/>
          <w:b/>
          <w:sz w:val="28"/>
          <w:szCs w:val="28"/>
          <w:del w:id="432" w:author="könyvtáros" w:date="2009-03-12T14:59:00Z"/>
        </w:rPr>
      </w:pPr>
      <w:del w:id="431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34" w:author="könyvtáros" w:date="2008-05-22T10:37:00Z"/>
        </w:rPr>
      </w:pPr>
      <w:del w:id="433" w:author="könyvtáros" w:date="2009-03-12T14:59:00Z">
        <w:r>
          <w:rPr>
            <w:sz w:val="28"/>
            <w:szCs w:val="28"/>
          </w:rPr>
          <w:delText xml:space="preserve">Szolgáltatásaival és a szabadidő kulturált eltöltését szolgáló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36" w:author="könyvtáros" w:date="2009-03-12T14:59:00Z"/>
        </w:rPr>
      </w:pPr>
      <w:del w:id="435" w:author="könyvtáros" w:date="2009-03-12T14:59:00Z">
        <w:r>
          <w:rPr>
            <w:sz w:val="28"/>
            <w:szCs w:val="28"/>
          </w:rPr>
          <w:delText>lehetőségek megteremtésével törekszik a város l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39" w:author="könyvtáros" w:date="2008-05-22T10:37:00Z"/>
        </w:rPr>
      </w:pPr>
      <w:del w:id="437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38" w:author="könyvtáros" w:date="2009-03-12T14:59:00Z">
        <w:r>
          <w:rPr>
            <w:sz w:val="28"/>
            <w:szCs w:val="28"/>
          </w:rPr>
          <w:delText xml:space="preserve">kosságának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1" w:author="könyvtáros" w:date="2009-03-12T14:59:00Z"/>
        </w:rPr>
      </w:pPr>
      <w:del w:id="440" w:author="könyvtáros" w:date="2009-03-12T14:59:00Z">
        <w:r>
          <w:rPr>
            <w:sz w:val="28"/>
            <w:szCs w:val="28"/>
          </w:rPr>
          <w:delText>könyvtári ellátására, a művelődési és sza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4" w:author="könyvtáros" w:date="2008-05-22T10:39:00Z"/>
        </w:rPr>
      </w:pPr>
      <w:del w:id="44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43" w:author="könyvtáros" w:date="2009-03-12T14:59:00Z">
        <w:r>
          <w:rPr>
            <w:sz w:val="28"/>
            <w:szCs w:val="28"/>
          </w:rPr>
          <w:delText xml:space="preserve">irodalmi igénye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6" w:author="könyvtáros" w:date="2008-05-22T10:40:00Z"/>
        </w:rPr>
      </w:pPr>
      <w:del w:id="445" w:author="könyvtáros" w:date="2009-03-12T14:59:00Z">
        <w:r>
          <w:rPr>
            <w:sz w:val="28"/>
            <w:szCs w:val="28"/>
          </w:rPr>
          <w:delText>felkeltésére és kielégítésére, e téren tájékoztatás nyújtásá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1" w:author="könyvtáros" w:date="2009-03-12T14:59:00Z"/>
        </w:rPr>
      </w:pPr>
      <w:del w:id="447" w:author="könyvtáros" w:date="2009-03-12T14:59:00Z">
        <w:r>
          <w:rPr>
            <w:sz w:val="28"/>
            <w:szCs w:val="28"/>
          </w:rPr>
          <w:delText>a lakosság</w:delText>
        </w:r>
      </w:del>
      <w:ins w:id="448" w:author="user" w:date="2005-01-10T17:30:00Z">
        <w:del w:id="449" w:author="könyvtáros" w:date="2009-03-12T14:59:00Z">
          <w:r>
            <w:rPr>
              <w:sz w:val="28"/>
              <w:szCs w:val="28"/>
            </w:rPr>
            <w:delText xml:space="preserve">, különösen a gyerekkorosztály </w:delText>
          </w:r>
        </w:del>
      </w:ins>
      <w:del w:id="450" w:author="könyvtáros" w:date="2009-03-12T14:59:00Z">
        <w:r>
          <w:rPr>
            <w:sz w:val="28"/>
            <w:szCs w:val="28"/>
          </w:rPr>
          <w:delText xml:space="preserve"> könyvtárhasználó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4" w:author="könyvtáros" w:date="2008-05-22T10:40:00Z"/>
        </w:rPr>
      </w:pPr>
      <w:del w:id="45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53" w:author="könyvtáros" w:date="2009-03-12T14:59:00Z">
        <w:r>
          <w:rPr>
            <w:sz w:val="28"/>
            <w:szCs w:val="28"/>
          </w:rPr>
          <w:delText xml:space="preserve">vá való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6" w:author="könyvtáros" w:date="2009-03-12T14:59:00Z"/>
        </w:rPr>
      </w:pPr>
      <w:del w:id="455" w:author="könyvtáros" w:date="2009-03-12T14:59:00Z">
        <w:r>
          <w:rPr>
            <w:sz w:val="28"/>
            <w:szCs w:val="28"/>
          </w:rPr>
          <w:delText>megnyerésére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65" w:author="könyvtáros" w:date="2008-05-22T10:40:00Z"/>
        </w:rPr>
      </w:pPr>
      <w:del w:id="457" w:author="könyvtáros" w:date="2009-03-12T14:59:00Z">
        <w:r>
          <w:rPr>
            <w:sz w:val="28"/>
            <w:szCs w:val="28"/>
          </w:rPr>
          <w:delText>G</w:delText>
        </w:r>
      </w:del>
      <w:ins w:id="458" w:author="user" w:date="2005-01-10T17:31:00Z">
        <w:del w:id="459" w:author="könyvtáros" w:date="2009-03-12T14:59:00Z">
          <w:r>
            <w:rPr>
              <w:sz w:val="28"/>
              <w:szCs w:val="28"/>
            </w:rPr>
            <w:delText>yűjteményét</w:delText>
          </w:r>
        </w:del>
      </w:ins>
      <w:ins w:id="460" w:author="user" w:date="2005-01-10T17:34:00Z">
        <w:del w:id="461" w:author="könyvtáros" w:date="2009-03-12T14:59:00Z">
          <w:r>
            <w:rPr>
              <w:sz w:val="28"/>
              <w:szCs w:val="28"/>
            </w:rPr>
            <w:delText xml:space="preserve"> és szolgáltatásait</w:delText>
          </w:r>
        </w:del>
      </w:ins>
      <w:ins w:id="462" w:author="user" w:date="2005-01-10T17:31:00Z">
        <w:del w:id="463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464" w:author="könyvtáros" w:date="2009-03-12T14:59:00Z">
        <w:r>
          <w:rPr>
            <w:sz w:val="28"/>
            <w:szCs w:val="28"/>
          </w:rPr>
          <w:delText xml:space="preserve">a helyi igényeknek megfelelően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69" w:author="könyvtáros" w:date="2008-05-22T10:40:00Z"/>
        </w:rPr>
      </w:pPr>
      <w:ins w:id="466" w:author="user" w:date="2005-01-10T17:34:00Z">
        <w:del w:id="467" w:author="könyvtáros" w:date="2009-03-12T14:59:00Z">
          <w:r>
            <w:rPr>
              <w:sz w:val="28"/>
              <w:szCs w:val="28"/>
            </w:rPr>
            <w:delText>f</w:delText>
          </w:r>
        </w:del>
      </w:ins>
      <w:del w:id="468" w:author="könyvtáros" w:date="2009-03-12T14:59:00Z">
        <w:r>
          <w:rPr>
            <w:sz w:val="28"/>
            <w:szCs w:val="28"/>
          </w:rPr>
          <w:delText xml:space="preserve">olyamatosan fejleszti, feltárja, megőrzi, gondozza és rendelkezésre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73" w:author="könyvtáros" w:date="2009-03-12T14:59:00Z"/>
        </w:rPr>
      </w:pPr>
      <w:ins w:id="470" w:author="user" w:date="2005-01-10T17:31:00Z">
        <w:del w:id="471" w:author="könyvtáros" w:date="2009-03-12T14:59:00Z">
          <w:r>
            <w:rPr>
              <w:sz w:val="28"/>
              <w:szCs w:val="28"/>
            </w:rPr>
            <w:delText>bocsátja.</w:delText>
          </w:r>
        </w:del>
      </w:ins>
      <w:del w:id="472" w:author="könyvtáros" w:date="2009-03-12T14:59:00Z">
        <w:r>
          <w:rPr>
            <w:sz w:val="28"/>
            <w:szCs w:val="28"/>
          </w:rPr>
          <w:delText xml:space="preserve">munkájával kiemelten támogatja a gyermekek és az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76" w:author="könyvtáros" w:date="2008-05-22T10:40:00Z"/>
        </w:rPr>
      </w:pPr>
      <w:del w:id="474" w:author="könyvtáros" w:date="2009-03-12T14:59:00Z">
        <w:r>
          <w:rPr>
            <w:sz w:val="28"/>
            <w:szCs w:val="28"/>
          </w:rPr>
          <w:delText>T</w:delText>
        </w:r>
      </w:del>
      <w:del w:id="475" w:author="könyvtáros" w:date="2009-03-12T14:59:00Z">
        <w:r>
          <w:rPr>
            <w:sz w:val="28"/>
            <w:szCs w:val="28"/>
          </w:rPr>
          <w:delText xml:space="preserve">ájékoztat a könyvtár és a nyilvános könyvtári rendszer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78" w:author="könyvtáros" w:date="2009-03-12T14:59:00Z"/>
        </w:rPr>
      </w:pPr>
      <w:del w:id="477" w:author="könyvtáros" w:date="2009-03-12T14:59:00Z">
        <w:r>
          <w:rPr>
            <w:sz w:val="28"/>
            <w:szCs w:val="28"/>
          </w:rPr>
          <w:delText>dokumentumairól és szolgáltatásairó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81" w:author="könyvtáros" w:date="2009-03-12T14:59:00Z"/>
        </w:rPr>
      </w:pPr>
      <w:del w:id="479" w:author="könyvtáros" w:date="2009-03-12T14:59:00Z">
        <w:r>
          <w:rPr>
            <w:sz w:val="28"/>
            <w:szCs w:val="28"/>
          </w:rPr>
          <w:delText>B</w:delText>
        </w:r>
      </w:del>
      <w:del w:id="480" w:author="könyvtáros" w:date="2009-03-12T14:59:00Z">
        <w:r>
          <w:rPr>
            <w:sz w:val="28"/>
            <w:szCs w:val="28"/>
          </w:rPr>
          <w:delText xml:space="preserve">iztosítja más könyvtárak (elsősorban az ODR és a Pest megyei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83" w:author="könyvtáros" w:date="2009-03-12T14:59:00Z"/>
        </w:rPr>
      </w:pPr>
      <w:del w:id="482" w:author="könyvtáros" w:date="2009-03-12T14:59:00Z">
        <w:r>
          <w:rPr>
            <w:sz w:val="28"/>
            <w:szCs w:val="28"/>
          </w:rPr>
          <w:delText>könyvtárak) állományának és szolgáltatásainak elér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  <w:del w:id="492" w:author="könyvtáros" w:date="2009-03-12T14:59:00Z"/>
        </w:rPr>
      </w:pPr>
      <w:del w:id="484" w:author="könyvtáros" w:date="2009-03-12T14:59:00Z">
        <w:r>
          <w:rPr>
            <w:sz w:val="28"/>
            <w:szCs w:val="28"/>
          </w:rPr>
          <w:delText>1.5 R</w:delText>
        </w:r>
      </w:del>
      <w:ins w:id="485" w:author="user" w:date="2005-01-10T17:33:00Z">
        <w:del w:id="486" w:author="könyvtáros" w:date="2009-03-12T14:59:00Z">
          <w:r>
            <w:rPr>
              <w:sz w:val="28"/>
              <w:szCs w:val="28"/>
            </w:rPr>
            <w:delText>észt vesz a könyvt</w:delText>
          </w:r>
        </w:del>
      </w:ins>
      <w:del w:id="487" w:author="könyvtáros" w:date="2009-03-12T14:59:00Z">
        <w:r>
          <w:rPr>
            <w:sz w:val="28"/>
            <w:szCs w:val="28"/>
          </w:rPr>
          <w:delText>á</w:delText>
        </w:r>
      </w:del>
      <w:ins w:id="488" w:author="user" w:date="2005-01-10T17:33:00Z">
        <w:del w:id="489" w:author="könyvtáros" w:date="2009-03-12T14:59:00Z">
          <w:r>
            <w:rPr>
              <w:sz w:val="28"/>
              <w:szCs w:val="28"/>
            </w:rPr>
            <w:delText xml:space="preserve">rak közötti dokumentum- és </w:delText>
          </w:r>
        </w:del>
      </w:ins>
      <w:del w:id="490" w:author="könyvtáros" w:date="2009-03-12T14:59:00Z">
        <w:r>
          <w:rPr>
            <w:sz w:val="28"/>
            <w:szCs w:val="28"/>
          </w:rPr>
          <w:delText xml:space="preserve"> </w:delText>
        </w:r>
      </w:del>
      <w:del w:id="491" w:author="könyvtáros" w:date="2009-03-12T14:59:00Z">
        <w:r>
          <w:rPr>
            <w:sz w:val="28"/>
            <w:szCs w:val="28"/>
          </w:rPr>
          <w:delText>információcseré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95" w:author="könyvtáros" w:date="2009-03-12T14:59:00Z"/>
        </w:rPr>
      </w:pPr>
      <w:del w:id="493" w:author="könyvtáros" w:date="2009-03-12T14:59:00Z">
        <w:r>
          <w:rPr>
            <w:sz w:val="28"/>
            <w:szCs w:val="28"/>
          </w:rPr>
          <w:delText>1.6 K</w:delText>
        </w:r>
      </w:del>
      <w:del w:id="494" w:author="könyvtáros" w:date="2009-03-12T14:59:00Z">
        <w:r>
          <w:rPr>
            <w:sz w:val="28"/>
            <w:szCs w:val="28"/>
          </w:rPr>
          <w:delText>özhasznú információs szolgáltatásoka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98" w:author="könyvtáros" w:date="2009-03-12T14:59:00Z"/>
        </w:rPr>
      </w:pPr>
      <w:del w:id="496" w:author="könyvtáros" w:date="2009-03-12T14:59:00Z">
        <w:r>
          <w:rPr>
            <w:sz w:val="28"/>
            <w:szCs w:val="28"/>
          </w:rPr>
          <w:delText>1.7 H</w:delText>
        </w:r>
      </w:del>
      <w:del w:id="497" w:author="könyvtáros" w:date="2009-03-12T14:59:00Z">
        <w:r>
          <w:rPr>
            <w:sz w:val="28"/>
            <w:szCs w:val="28"/>
          </w:rPr>
          <w:delText>elyismereti dokumentumokat és információkat gyűjt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01" w:author="könyvtáros" w:date="2009-03-12T14:59:00Z"/>
        </w:rPr>
      </w:pPr>
      <w:del w:id="499" w:author="könyvtáros" w:date="2009-03-12T14:59:00Z">
        <w:r>
          <w:rPr>
            <w:sz w:val="28"/>
            <w:szCs w:val="28"/>
          </w:rPr>
          <w:delText>1.8 L</w:delText>
        </w:r>
      </w:del>
      <w:del w:id="500" w:author="könyvtáros" w:date="2009-03-12T14:59:00Z">
        <w:r>
          <w:rPr>
            <w:sz w:val="28"/>
            <w:szCs w:val="28"/>
          </w:rPr>
          <w:delText xml:space="preserve">ehetővé teszi az interneten keresztül a használók számára haszno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05" w:author="könyvtáros" w:date="2009-03-12T14:59:00Z"/>
        </w:rPr>
      </w:pPr>
      <w:ins w:id="502" w:author="user" w:date="2005-01-10T17:36:00Z">
        <w:del w:id="503" w:author="könyvtáros" w:date="2009-03-12T14:59:00Z">
          <w:r>
            <w:rPr>
              <w:sz w:val="28"/>
              <w:szCs w:val="28"/>
            </w:rPr>
            <w:delText>információk elérését, a háló szolgáltatásainak igénybevételét</w:delText>
          </w:r>
        </w:del>
      </w:ins>
      <w:del w:id="504" w:author="könyvtáros" w:date="2009-03-12T14:59:00Z">
        <w:r>
          <w:rPr>
            <w:sz w:val="28"/>
            <w:szCs w:val="28"/>
          </w:rPr>
          <w:delText xml:space="preserve">, illetve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07" w:author="könyvtáros" w:date="2009-03-12T14:59:00Z"/>
        </w:rPr>
      </w:pPr>
      <w:del w:id="506" w:author="könyvtáros" w:date="2009-03-12T14:59:00Z">
        <w:r>
          <w:rPr>
            <w:sz w:val="28"/>
            <w:szCs w:val="28"/>
          </w:rPr>
          <w:delText>egyéb számítógépes lehetőségeket nyújt (szövegszerkesztés, nyomtatás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0" w:author="könyvtáros" w:date="2009-03-12T14:59:00Z"/>
        </w:rPr>
      </w:pPr>
      <w:del w:id="508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09" w:author="könyvtáros" w:date="2009-03-12T14:59:00Z">
        <w:r>
          <w:rPr>
            <w:sz w:val="28"/>
            <w:szCs w:val="28"/>
          </w:rPr>
          <w:delText xml:space="preserve">ifjúság művelődését, az iskolákkal, az iskolai könyvtára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3" w:author="könyvtáros" w:date="2009-03-12T14:59:00Z"/>
        </w:rPr>
      </w:pPr>
      <w:del w:id="511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2" w:author="könyvtáros" w:date="2009-03-12T14:59:00Z">
        <w:r>
          <w:rPr>
            <w:sz w:val="28"/>
            <w:szCs w:val="28"/>
          </w:rPr>
          <w:delText>szakmai, módszertani segítésével, az iskolai könyvtára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6" w:author="könyvtáros" w:date="2009-03-12T14:59:00Z"/>
        </w:rPr>
      </w:pPr>
      <w:del w:id="514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5" w:author="könyvtáros" w:date="2009-03-12T14:59:00Z">
        <w:r>
          <w:rPr>
            <w:sz w:val="28"/>
            <w:szCs w:val="28"/>
          </w:rPr>
          <w:delText>szükség szerinti működtetésével segíti a fiatalok könyv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9" w:author="könyvtáros" w:date="2009-03-12T14:59:00Z"/>
        </w:rPr>
      </w:pPr>
      <w:del w:id="51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18" w:author="könyvtáros" w:date="2009-03-12T14:59:00Z">
        <w:r>
          <w:rPr>
            <w:sz w:val="28"/>
            <w:szCs w:val="28"/>
          </w:rPr>
          <w:delText>tárhasználóvá nevel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1" w:author="könyvtáros" w:date="2009-03-12T14:59:00Z"/>
        </w:rPr>
      </w:pPr>
      <w:del w:id="520" w:author="könyvtáros" w:date="2009-03-12T14:59:00Z">
        <w:r>
          <w:rPr>
            <w:sz w:val="28"/>
            <w:szCs w:val="28"/>
          </w:rPr>
          <w:delText>c./  vonzáskörzetében részt vesz a közművelődési, az o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4" w:author="könyvtáros" w:date="2009-03-12T14:59:00Z"/>
        </w:rPr>
      </w:pPr>
      <w:del w:id="522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3" w:author="könyvtáros" w:date="2009-03-12T14:59:00Z">
        <w:r>
          <w:rPr>
            <w:sz w:val="28"/>
            <w:szCs w:val="28"/>
          </w:rPr>
          <w:delText>tató-nevelő és a tanulmányi, valamint az igazgatási t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7" w:author="könyvtáros" w:date="2009-03-12T14:59:00Z"/>
        </w:rPr>
      </w:pPr>
      <w:del w:id="525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6" w:author="könyvtáros" w:date="2009-03-12T14:59:00Z">
        <w:r>
          <w:rPr>
            <w:sz w:val="28"/>
            <w:szCs w:val="28"/>
          </w:rPr>
          <w:delText xml:space="preserve">vékenység szakirodalmi igényeinek kielégítésében,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0" w:author="könyvtáros" w:date="2009-03-12T14:59:00Z"/>
        </w:rPr>
      </w:pPr>
      <w:del w:id="528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9" w:author="könyvtáros" w:date="2009-03-12T14:59:00Z">
        <w:r>
          <w:rPr>
            <w:sz w:val="28"/>
            <w:szCs w:val="28"/>
          </w:rPr>
          <w:delText>e körben tájékoztatás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2" w:author="könyvtáros" w:date="2009-03-12T14:59:00Z"/>
        </w:rPr>
      </w:pPr>
      <w:del w:id="531" w:author="könyvtáros" w:date="2009-03-12T14:59:00Z">
        <w:r>
          <w:rPr>
            <w:sz w:val="28"/>
            <w:szCs w:val="28"/>
          </w:rPr>
          <w:delText>d./  hozzáférhetővé teszi, feltárja azokat a könyvtári any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35" w:author="könyvtáros" w:date="2009-03-12T14:59:00Z"/>
        </w:rPr>
      </w:pPr>
      <w:del w:id="53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4" w:author="könyvtáros" w:date="2009-03-12T14:59:00Z">
        <w:r>
          <w:rPr>
            <w:sz w:val="28"/>
            <w:szCs w:val="28"/>
          </w:rPr>
          <w:delText>gokat, amelyek az egyetemes, a nemzeti és nemz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8" w:author="könyvtáros" w:date="2009-03-12T14:59:00Z"/>
        </w:rPr>
      </w:pPr>
      <w:del w:id="536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7" w:author="könyvtáros" w:date="2009-03-12T14:59:00Z">
        <w:r>
          <w:rPr>
            <w:sz w:val="28"/>
            <w:szCs w:val="28"/>
          </w:rPr>
          <w:delText>tiségi kultúra szempontjából jelentős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0" w:author="könyvtáros" w:date="2009-03-12T14:59:00Z"/>
        </w:rPr>
      </w:pPr>
      <w:del w:id="539" w:author="könyvtáros" w:date="2009-03-12T14:59:00Z">
        <w:r>
          <w:rPr>
            <w:sz w:val="28"/>
            <w:szCs w:val="28"/>
          </w:rPr>
          <w:delText>e./  gyűjti, feldolgozza, feltárja a helyi vonatkozású doku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3" w:author="könyvtáros" w:date="2009-03-12T14:59:00Z"/>
        </w:rPr>
      </w:pPr>
      <w:del w:id="541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2" w:author="könyvtáros" w:date="2009-03-12T14:59:00Z">
        <w:r>
          <w:rPr>
            <w:sz w:val="28"/>
            <w:szCs w:val="28"/>
          </w:rPr>
          <w:delText>mentumokat, s ezekről információt szolgálta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46" w:author="könyvtáros" w:date="2009-03-12T14:59:00Z"/>
        </w:rPr>
      </w:pPr>
      <w:del w:id="544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5" w:author="könyvtáros" w:date="2009-03-12T14:59:00Z">
        <w:r>
          <w:rPr>
            <w:sz w:val="28"/>
            <w:szCs w:val="28"/>
          </w:rPr>
          <w:delText>A gyűjtést földrajzilag, tematikailag és dokumentum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9" w:author="könyvtáros" w:date="2009-03-12T14:59:00Z"/>
        </w:rPr>
      </w:pPr>
      <w:del w:id="54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8" w:author="könyvtáros" w:date="2009-03-12T14:59:00Z">
        <w:r>
          <w:rPr>
            <w:sz w:val="28"/>
            <w:szCs w:val="28"/>
          </w:rPr>
          <w:delText>tipusokra vonatkozóan egyezteti a Magyar Földraj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52" w:author="könyvtáros" w:date="2009-03-12T14:59:00Z"/>
        </w:rPr>
      </w:pPr>
      <w:del w:id="550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1" w:author="könyvtáros" w:date="2009-03-12T14:59:00Z">
        <w:r>
          <w:rPr>
            <w:sz w:val="28"/>
            <w:szCs w:val="28"/>
          </w:rPr>
          <w:delText>Múzeummal, illetve a Pest Megyei Könyvtárral. Hely-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spacing w:lineRule="auto" w:line="240"/>
        <w:rPr>
          <w:del w:id="561" w:author="könyvtáros" w:date="2009-03-12T14:59:00Z"/>
        </w:rPr>
      </w:pPr>
      <w:del w:id="55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4" w:author="könyvtáros" w:date="2009-03-12T14:59:00Z">
        <w:r>
          <w:rPr>
            <w:sz w:val="28"/>
            <w:szCs w:val="28"/>
          </w:rPr>
          <w:delText>tö1.9 H</w:delText>
        </w:r>
      </w:del>
      <w:ins w:id="555" w:author="user" w:date="2005-01-10T17:40:00Z">
        <w:del w:id="556" w:author="könyvtáros" w:date="2009-03-12T14:59:00Z">
          <w:r>
            <w:rPr>
              <w:sz w:val="28"/>
              <w:szCs w:val="28"/>
            </w:rPr>
            <w:delText>ely</w:delText>
          </w:r>
        </w:del>
      </w:ins>
      <w:del w:id="557" w:author="könyvtáros" w:date="2009-03-12T14:59:00Z">
        <w:r>
          <w:rPr>
            <w:sz w:val="28"/>
            <w:szCs w:val="28"/>
          </w:rPr>
          <w:delText>ismereti</w:delText>
        </w:r>
      </w:del>
      <w:ins w:id="558" w:author="user" w:date="2005-01-10T17:40:00Z">
        <w:del w:id="559" w:author="könyvtáros" w:date="2009-03-12T14:59:00Z">
          <w:r>
            <w:rPr>
              <w:sz w:val="28"/>
              <w:szCs w:val="28"/>
            </w:rPr>
            <w:delText xml:space="preserve"> – helytörténeti kutatást végez</w:delText>
          </w:r>
        </w:del>
      </w:ins>
      <w:del w:id="560" w:author="könyvtáros" w:date="2009-03-12T14:59:00Z">
        <w:r>
          <w:rPr>
            <w:sz w:val="28"/>
            <w:szCs w:val="28"/>
          </w:rPr>
          <w:delText xml:space="preserve">rténeti kutatást végez. Kutatásainak eredményét 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63" w:author="könyvtáros" w:date="2009-03-12T14:59:00Z"/>
        </w:rPr>
      </w:pPr>
      <w:del w:id="562" w:author="könyvtáros" w:date="2009-03-12T14:59:00Z">
        <w:r>
          <w:rPr>
            <w:sz w:val="28"/>
            <w:szCs w:val="28"/>
          </w:rPr>
          <w:delText>és gyűjteményét kiadványok formájában is kutatási, közigazgatási és közművelődési célokra rendelkezésre bocsátja.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565" w:author="könyvtáros" w:date="2009-03-12T14:59:00Z"/>
        </w:rPr>
      </w:pPr>
      <w:del w:id="564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73" w:author="könyvtáros" w:date="2008-05-13T05:07:00Z"/>
        </w:rPr>
      </w:pPr>
      <w:del w:id="566" w:author="könyvtáros" w:date="2009-03-12T14:59:00Z">
        <w:r>
          <w:rPr>
            <w:sz w:val="28"/>
            <w:szCs w:val="28"/>
          </w:rPr>
          <w:delText xml:space="preserve">A </w:delText>
        </w:r>
      </w:del>
      <w:ins w:id="567" w:author="user" w:date="2005-01-10T17:41:00Z">
        <w:del w:id="568" w:author="könyvtáros" w:date="2009-03-12T14:59:00Z">
          <w:r>
            <w:rPr>
              <w:sz w:val="28"/>
              <w:szCs w:val="28"/>
            </w:rPr>
            <w:delText>könyvtári szakmunka különböző területei</w:delText>
          </w:r>
        </w:del>
      </w:ins>
      <w:del w:id="569" w:author="könyvtáros" w:date="2009-03-12T14:59:00Z">
        <w:r>
          <w:rPr>
            <w:sz w:val="28"/>
            <w:szCs w:val="28"/>
          </w:rPr>
          <w:delText xml:space="preserve">n </w:delText>
        </w:r>
      </w:del>
      <w:ins w:id="570" w:author="user" w:date="2005-01-10T17:41:00Z">
        <w:del w:id="571" w:author="könyvtáros" w:date="2009-03-12T14:59:00Z">
          <w:r>
            <w:rPr>
              <w:sz w:val="28"/>
              <w:szCs w:val="28"/>
            </w:rPr>
            <w:delText>kutatásokat,</w:delText>
          </w:r>
        </w:del>
      </w:ins>
      <w:del w:id="572" w:author="könyvtáros" w:date="2008-05-13T05:0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76" w:author="könyvtáros" w:date="2009-03-12T14:59:00Z"/>
        </w:rPr>
      </w:pPr>
      <w:del w:id="574" w:author="könyvtáros" w:date="2008-05-13T05:07:00Z">
        <w:r>
          <w:rPr>
            <w:sz w:val="28"/>
            <w:szCs w:val="28"/>
          </w:rPr>
          <w:delText>F</w:delText>
        </w:r>
      </w:del>
      <w:del w:id="575" w:author="könyvtáros" w:date="2009-03-12T14:59:00Z">
        <w:r>
          <w:rPr>
            <w:sz w:val="28"/>
            <w:szCs w:val="28"/>
          </w:rPr>
          <w:delText>elméréseket végez, ezeknek eredményeit közzé tes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79" w:author="könyvtáros" w:date="2009-03-12T14:59:00Z"/>
        </w:rPr>
      </w:pPr>
      <w:del w:id="577" w:author="könyvtáros" w:date="2008-05-13T05:07:00Z">
        <w:r>
          <w:rPr>
            <w:sz w:val="28"/>
            <w:szCs w:val="28"/>
          </w:rPr>
          <w:delText>K</w:delText>
        </w:r>
      </w:del>
      <w:del w:id="578" w:author="könyvtáros" w:date="2009-03-12T14:59:00Z">
        <w:r>
          <w:rPr>
            <w:sz w:val="28"/>
            <w:szCs w:val="28"/>
          </w:rPr>
          <w:delText>önyv- és folyóiratkiadási tevékenységet folyt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81" w:author="könyvtáros" w:date="2009-03-12T14:59:00Z"/>
        </w:rPr>
      </w:pPr>
      <w:del w:id="580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582" w:author="könyvtáros" w:date="2009-03-12T14:59:00Z">
        <w:r>
          <w:rPr>
            <w:b w:val="false"/>
          </w:rPr>
          <w:tab/>
          <w:tab/>
        </w:r>
      </w:ins>
      <w:ins w:id="583" w:author="könyvtáros" w:date="2009-03-12T15:05:00Z">
        <w:r>
          <w:rPr>
            <w:b w:val="false"/>
          </w:rPr>
          <w:tab/>
        </w:r>
      </w:ins>
      <w:r>
        <w:rPr>
          <w:b/>
        </w:rPr>
        <w:t>2. Szolgáltatás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5" w:author="user" w:date="2005-01-10T17:42:00Z"/>
        </w:rPr>
      </w:pPr>
      <w:del w:id="584" w:author="user" w:date="2005-01-10T17:4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7" w:author="könyvtáros" w:date="2009-03-12T14:59:00Z"/>
        </w:rPr>
      </w:pPr>
      <w:del w:id="586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del w:id="591" w:author="könyvtáros" w:date="2009-03-12T14:59:00Z"/>
        </w:rPr>
      </w:pPr>
      <w:del w:id="588" w:author="könyvtáros" w:date="2009-03-12T14:59:00Z">
        <w:r>
          <w:rPr>
            <w:sz w:val="28"/>
            <w:szCs w:val="28"/>
          </w:rPr>
          <w:delText xml:space="preserve">2.1 Könyvtári dokumentumok kölcsönzése, illetve erre  </w:delText>
        </w:r>
      </w:del>
      <w:del w:id="589" w:author="könyvtáros" w:date="2008-05-13T05:07:00Z">
        <w:r>
          <w:rPr>
            <w:sz w:val="28"/>
            <w:szCs w:val="28"/>
          </w:rPr>
          <w:delText xml:space="preserve">   </w:delText>
        </w:r>
      </w:del>
      <w:del w:id="590" w:author="könyvtáros" w:date="2009-03-12T14:59:00Z">
        <w:r>
          <w:rPr>
            <w:sz w:val="28"/>
            <w:szCs w:val="28"/>
          </w:rPr>
          <w:delText>rendelt részének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5" w:author="könyvtáros" w:date="2009-03-12T14:59:00Z"/>
        </w:rPr>
      </w:pPr>
      <w:del w:id="592" w:author="könyvtáros" w:date="2008-05-22T10:42:00Z">
        <w:r>
          <w:rPr>
            <w:sz w:val="28"/>
            <w:szCs w:val="28"/>
          </w:rPr>
          <w:delText xml:space="preserve">      </w:delText>
        </w:r>
      </w:del>
      <w:del w:id="593" w:author="könyvtáros" w:date="2008-05-13T05:07:00Z">
        <w:r>
          <w:rPr>
            <w:sz w:val="28"/>
            <w:szCs w:val="28"/>
          </w:rPr>
          <w:delText xml:space="preserve"> </w:delText>
        </w:r>
      </w:del>
      <w:del w:id="594" w:author="könyvtáros" w:date="2009-03-12T14:59:00Z">
        <w:r>
          <w:rPr>
            <w:sz w:val="28"/>
            <w:szCs w:val="28"/>
          </w:rPr>
          <w:delText>helyben használata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97" w:author="könyvtáros" w:date="2009-03-12T14:59:00Z"/>
        </w:rPr>
      </w:pPr>
      <w:del w:id="596" w:author="könyvtáros" w:date="2009-03-12T14:59:00Z">
        <w:r>
          <w:rPr>
            <w:sz w:val="28"/>
            <w:szCs w:val="28"/>
          </w:rPr>
          <w:delText>2.2 Könyvtári dokumentumok más könyvtár számára történő kölcsönzése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9" w:author="könyvtáros" w:date="2009-03-12T14:59:00Z"/>
        </w:rPr>
      </w:pPr>
      <w:del w:id="598" w:author="könyvtáros" w:date="2009-03-12T14:59:00Z">
        <w:r>
          <w:rPr>
            <w:sz w:val="28"/>
            <w:szCs w:val="28"/>
          </w:rPr>
          <w:delText xml:space="preserve">2.3 Bibliográfiai, szakirodalmi tájékoztatási és egyéb   szolgáltatások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2" w:author="könyvtáros" w:date="2009-03-12T14:59:00Z"/>
        </w:rPr>
      </w:pPr>
      <w:del w:id="600" w:author="könyvtáros" w:date="2009-03-12T14:59:00Z">
        <w:r>
          <w:rPr>
            <w:sz w:val="28"/>
            <w:szCs w:val="28"/>
          </w:rPr>
          <w:delText>nyújtása, illetve más könyvtár szolgáltatásainak közvetítése</w:delText>
        </w:r>
      </w:del>
      <w:del w:id="601" w:author="könyvtáros" w:date="2008-05-22T10:4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5" w:author="könyvtáros" w:date="2009-03-12T14:59:00Z"/>
        </w:rPr>
      </w:pPr>
      <w:del w:id="603" w:author="könyvtáros" w:date="2009-03-12T14:59:00Z">
        <w:r>
          <w:rPr>
            <w:sz w:val="28"/>
            <w:szCs w:val="28"/>
          </w:rPr>
          <w:delText>2.4 R</w:delText>
        </w:r>
      </w:del>
      <w:del w:id="604" w:author="könyvtáros" w:date="2009-03-12T14:59:00Z">
        <w:r>
          <w:rPr>
            <w:sz w:val="28"/>
            <w:szCs w:val="28"/>
          </w:rPr>
          <w:delText>endezvények megszervezése, ezeknek hely biztos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7" w:author="könyvtáros" w:date="2009-03-12T14:59:00Z"/>
        </w:rPr>
      </w:pPr>
      <w:del w:id="606" w:author="könyvtáros" w:date="2009-03-12T14:59:00Z">
        <w:r>
          <w:rPr>
            <w:sz w:val="28"/>
            <w:szCs w:val="28"/>
          </w:rPr>
          <w:delText xml:space="preserve">2.5 Könyvtárhasználati és tematikus foglalkozások megtartása   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15" w:author="könyvtáros" w:date="2009-03-12T14:59:00Z"/>
        </w:rPr>
      </w:pPr>
      <w:del w:id="608" w:author="könyvtáros" w:date="2009-03-12T14:59:00Z">
        <w:r>
          <w:rPr>
            <w:sz w:val="28"/>
            <w:szCs w:val="28"/>
          </w:rPr>
          <w:delText xml:space="preserve">2.6 </w:delText>
        </w:r>
      </w:del>
      <w:del w:id="609" w:author="könyvtáros" w:date="2005-01-19T10:04:00Z">
        <w:r>
          <w:rPr>
            <w:sz w:val="28"/>
            <w:szCs w:val="28"/>
          </w:rPr>
          <w:delText xml:space="preserve">Zenei </w:delText>
        </w:r>
      </w:del>
      <w:del w:id="610" w:author="könyvtáros" w:date="2009-03-12T14:59:00Z">
        <w:r>
          <w:rPr>
            <w:sz w:val="28"/>
            <w:szCs w:val="28"/>
          </w:rPr>
          <w:delText xml:space="preserve">és </w:delText>
        </w:r>
      </w:del>
      <w:del w:id="611" w:author="könyvtáros" w:date="2005-01-19T10:04:00Z">
        <w:r>
          <w:rPr>
            <w:sz w:val="28"/>
            <w:szCs w:val="28"/>
          </w:rPr>
          <w:delText xml:space="preserve">egyéb </w:delText>
        </w:r>
      </w:del>
      <w:del w:id="612" w:author="könyvtáros" w:date="2009-03-12T14:59:00Z">
        <w:r>
          <w:rPr>
            <w:sz w:val="28"/>
            <w:szCs w:val="28"/>
          </w:rPr>
          <w:delText>hang</w:delText>
        </w:r>
      </w:del>
      <w:del w:id="613" w:author="könyvtáros" w:date="2005-01-19T10:04:00Z">
        <w:r>
          <w:rPr>
            <w:sz w:val="28"/>
            <w:szCs w:val="28"/>
          </w:rPr>
          <w:delText>zó</w:delText>
        </w:r>
      </w:del>
      <w:del w:id="614" w:author="könyvtáros" w:date="2009-03-12T14:59:00Z">
        <w:r>
          <w:rPr>
            <w:sz w:val="28"/>
            <w:szCs w:val="28"/>
          </w:rPr>
          <w:delText>anyagok összeáll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17" w:author="könyvtáros" w:date="2008-05-22T10:43:00Z"/>
        </w:rPr>
      </w:pPr>
      <w:del w:id="616" w:author="könyvtáros" w:date="2009-03-12T14:59:00Z">
        <w:r>
          <w:rPr>
            <w:sz w:val="28"/>
            <w:szCs w:val="28"/>
          </w:rPr>
          <w:delText>2.6 Videoklub működtetés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del w:id="620" w:author="könyvtáros" w:date="2009-03-12T14:59:00Z"/>
        </w:rPr>
      </w:pPr>
      <w:del w:id="618" w:author="könyvtáros" w:date="2008-05-22T10:43:00Z">
        <w:r>
          <w:rPr>
            <w:sz w:val="28"/>
            <w:szCs w:val="28"/>
          </w:rPr>
          <w:delText xml:space="preserve">2.7 </w:delText>
        </w:r>
      </w:del>
      <w:del w:id="619" w:author="könyvtáros" w:date="2009-03-12T14:59:00Z">
        <w:r>
          <w:rPr>
            <w:sz w:val="28"/>
            <w:szCs w:val="28"/>
          </w:rPr>
          <w:delText>Számítógép használat helyben, internet hozzáférés biztosítása  (térítéssel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622" w:author="könyvtáros" w:date="2005-01-19T10:05:00Z"/>
        </w:rPr>
      </w:pPr>
      <w:del w:id="621" w:author="könyvtáros" w:date="2005-01-19T10:0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25" w:author="könyvtáros" w:date="2009-03-12T14:59:00Z"/>
        </w:rPr>
      </w:pPr>
      <w:del w:id="623" w:author="könyvtáros" w:date="2005-01-19T10:05:00Z">
        <w:r>
          <w:rPr>
            <w:sz w:val="28"/>
            <w:szCs w:val="28"/>
          </w:rPr>
          <w:tab/>
        </w:r>
      </w:del>
      <w:del w:id="624" w:author="könyvtáros" w:date="2009-03-12T14:59:00Z">
        <w:r>
          <w:rPr>
            <w:sz w:val="28"/>
            <w:szCs w:val="28"/>
          </w:rPr>
          <w:delText>Egyéb, térítéses szolgáltatások:  fénymásolás, könyvkötész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27" w:author="könyvtáros" w:date="2009-03-12T14:59:00Z"/>
        </w:rPr>
      </w:pPr>
      <w:del w:id="626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628" w:author="könyvtáros" w:date="2009-03-12T14:59:00Z">
        <w:r>
          <w:rPr>
            <w:b w:val="false"/>
          </w:rPr>
          <w:tab/>
          <w:tab/>
        </w:r>
      </w:ins>
      <w:ins w:id="629" w:author="könyvtáros" w:date="2009-03-12T15:05:00Z">
        <w:r>
          <w:rPr>
            <w:b w:val="false"/>
          </w:rPr>
          <w:tab/>
        </w:r>
      </w:ins>
      <w:r>
        <w:rPr>
          <w:b/>
        </w:rPr>
        <w:t>3. Tevékenység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631" w:author="Unknown" w:date="0-00-00T00:00:00Z"/>
        </w:rPr>
      </w:pPr>
      <w:del w:id="630" w:author="Unknown" w:date="0-00-00T00:00:00Z">
        <w:r>
          <w:rPr>
            <w:b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34" w:author="könyvtáros" w:date="2009-03-12T14:59:00Z"/>
        </w:rPr>
      </w:pPr>
      <w:del w:id="632" w:author="könyvtáros" w:date="2005-01-19T10:04:00Z">
        <w:r>
          <w:rPr/>
          <w:delText xml:space="preserve">     </w:delText>
        </w:r>
      </w:del>
      <w:del w:id="633" w:author="könyvtáros" w:date="2009-03-12T14:59:00Z">
        <w:r>
          <w:rPr/>
          <w:delText>A könyvtár feladatainak ellátása érdeké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>
          <w:sz w:val="28"/>
          <w:szCs w:val="28"/>
          <w:del w:id="638" w:author="könyvtáros" w:date="2008-05-22T10:44:00Z"/>
        </w:rPr>
      </w:pPr>
      <w:del w:id="635" w:author="könyvtáros" w:date="2009-03-12T14:59:00Z">
        <w:r>
          <w:rPr>
            <w:sz w:val="28"/>
            <w:szCs w:val="28"/>
          </w:rPr>
          <w:delText xml:space="preserve">3.1 </w:delText>
        </w:r>
      </w:del>
      <w:del w:id="636" w:author="könyvtáros" w:date="2008-05-13T05:08:00Z">
        <w:r>
          <w:rPr>
            <w:sz w:val="28"/>
            <w:szCs w:val="28"/>
          </w:rPr>
          <w:delText xml:space="preserve">   </w:delText>
        </w:r>
      </w:del>
      <w:del w:id="637" w:author="könyvtáros" w:date="2009-03-12T14:59:00Z">
        <w:r>
          <w:rPr>
            <w:sz w:val="28"/>
            <w:szCs w:val="28"/>
          </w:rPr>
          <w:delText xml:space="preserve">Tájékozódik a könyvtár és szolgáltatásai iránti igényekről, valamint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41" w:author="könyvtáros" w:date="2008-05-22T10:44:00Z"/>
        </w:rPr>
      </w:pPr>
      <w:del w:id="639" w:author="könyvtáros" w:date="2008-05-13T05:08:00Z">
        <w:r>
          <w:rPr>
            <w:sz w:val="28"/>
            <w:szCs w:val="28"/>
          </w:rPr>
          <w:tab/>
        </w:r>
      </w:del>
      <w:del w:id="640" w:author="könyvtáros" w:date="2009-03-12T14:59:00Z">
        <w:r>
          <w:rPr>
            <w:sz w:val="28"/>
            <w:szCs w:val="28"/>
          </w:rPr>
          <w:delText xml:space="preserve">tervszerű tevékenységet folytat az általános és a szakmai tájékozódá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47" w:author="könyvtáros" w:date="2009-03-12T14:59:00Z"/>
        </w:rPr>
      </w:pPr>
      <w:del w:id="642" w:author="könyvtáros" w:date="2008-05-13T05:08:00Z">
        <w:r>
          <w:rPr>
            <w:sz w:val="28"/>
            <w:szCs w:val="28"/>
          </w:rPr>
          <w:tab/>
        </w:r>
      </w:del>
      <w:del w:id="643" w:author="könyvtáros" w:date="2009-03-12T14:59:00Z">
        <w:r>
          <w:rPr>
            <w:sz w:val="28"/>
            <w:szCs w:val="28"/>
          </w:rPr>
          <w:delText>iránti igények felkeltésé</w:delText>
        </w:r>
      </w:del>
      <w:ins w:id="644" w:author="user" w:date="2005-01-10T17:43:00Z">
        <w:del w:id="645" w:author="könyvtáros" w:date="2009-03-12T14:59:00Z">
          <w:r>
            <w:rPr>
              <w:sz w:val="28"/>
              <w:szCs w:val="28"/>
            </w:rPr>
            <w:delText>b</w:delText>
          </w:r>
        </w:del>
      </w:ins>
      <w:del w:id="646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654" w:author="könyvtáros" w:date="2008-05-13T05:10:00Z"/>
        </w:rPr>
      </w:pPr>
      <w:del w:id="648" w:author="könyvtáros" w:date="2009-03-12T14:59:00Z">
        <w:r>
          <w:rPr>
            <w:rFonts w:cs="Times New Roman"/>
            <w:sz w:val="28"/>
            <w:szCs w:val="28"/>
          </w:rPr>
          <w:delText xml:space="preserve">     </w:delText>
        </w:r>
      </w:del>
      <w:del w:id="649" w:author="könyvtáros" w:date="2009-03-12T14:59:00Z">
        <w:r>
          <w:rPr>
            <w:rFonts w:cs="Times New Roman"/>
            <w:sz w:val="28"/>
            <w:szCs w:val="28"/>
          </w:rPr>
          <w:delText xml:space="preserve">ben és kielégítésében és az olvasási kultúra </w:delText>
        </w:r>
      </w:del>
      <w:del w:id="650" w:author="könyvtáros" w:date="2008-05-22T10:44:00Z">
        <w:r>
          <w:rPr>
            <w:rFonts w:cs="Times New Roman"/>
            <w:sz w:val="28"/>
            <w:szCs w:val="28"/>
          </w:rPr>
          <w:delText xml:space="preserve"> </w:delText>
        </w:r>
      </w:del>
      <w:del w:id="651" w:author="könyvtáros" w:date="2008-05-13T05:08:00Z">
        <w:r>
          <w:rPr>
            <w:rFonts w:cs="Times New Roman"/>
            <w:sz w:val="28"/>
            <w:szCs w:val="28"/>
          </w:rPr>
          <w:delText xml:space="preserve"> </w:delText>
        </w:r>
      </w:del>
      <w:del w:id="652" w:author="könyvtáros" w:date="2009-03-12T14:59:00Z">
        <w:r>
          <w:rPr>
            <w:rFonts w:cs="Times New Roman"/>
            <w:sz w:val="28"/>
            <w:szCs w:val="28"/>
          </w:rPr>
          <w:delText>terjesztésében</w:delText>
        </w:r>
      </w:del>
      <w:del w:id="653" w:author="könyvtáros" w:date="2008-05-13T05:10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1" w:author="könyvtáros" w:date="2009-03-12T14:59:00Z"/>
        </w:rPr>
      </w:pPr>
      <w:del w:id="655" w:author="könyvtáros" w:date="2008-05-13T05:10:00Z">
        <w:r>
          <w:rPr>
            <w:sz w:val="28"/>
            <w:szCs w:val="28"/>
          </w:rPr>
          <w:delText xml:space="preserve">3.2  </w:delText>
        </w:r>
      </w:del>
      <w:del w:id="656" w:author="könyvtáros" w:date="2008-05-13T05:08:00Z">
        <w:r>
          <w:rPr>
            <w:sz w:val="28"/>
            <w:szCs w:val="28"/>
          </w:rPr>
          <w:delText xml:space="preserve">  </w:delText>
        </w:r>
      </w:del>
      <w:del w:id="657" w:author="könyvtáros" w:date="2008-05-13T05:10:00Z">
        <w:r>
          <w:rPr>
            <w:sz w:val="28"/>
            <w:szCs w:val="28"/>
          </w:rPr>
          <w:delText>F</w:delText>
        </w:r>
      </w:del>
      <w:del w:id="658" w:author="könyvtáros" w:date="2009-03-12T14:59:00Z">
        <w:r>
          <w:rPr>
            <w:sz w:val="28"/>
            <w:szCs w:val="28"/>
          </w:rPr>
          <w:delText>igyelembe veszi a lakosság foglalkozási,</w:delText>
        </w:r>
      </w:del>
      <w:del w:id="659" w:author="könyvtáros" w:date="2008-05-13T05:12:00Z">
        <w:r>
          <w:rPr/>
          <w:delText xml:space="preserve"> </w:delText>
        </w:r>
      </w:del>
      <w:del w:id="660" w:author="könyvtáros" w:date="2009-03-12T14:59:00Z">
        <w:r>
          <w:rPr/>
          <w:delText>képzettségi,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4" w:author="könyvtáros" w:date="2008-05-13T05:12:00Z"/>
        </w:rPr>
      </w:pPr>
      <w:del w:id="662" w:author="könyvtáros" w:date="2009-03-12T14:59:00Z">
        <w:r>
          <w:rPr/>
          <w:delText xml:space="preserve">     </w:delText>
        </w:r>
      </w:del>
      <w:del w:id="663" w:author="könyvtáros" w:date="2009-03-12T14:59:00Z">
        <w:r>
          <w:rPr/>
          <w:delText xml:space="preserve">korosztályi és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7" w:author="könyvtáros" w:date="2009-03-12T14:59:00Z"/>
        </w:rPr>
      </w:pPr>
      <w:del w:id="665" w:author="könyvtáros" w:date="2008-05-13T05:12:00Z">
        <w:r>
          <w:rPr/>
          <w:delText xml:space="preserve"> </w:delText>
        </w:r>
      </w:del>
      <w:del w:id="666" w:author="könyvtáros" w:date="2009-03-12T14:59:00Z">
        <w:r>
          <w:rPr/>
          <w:delText>anyanyelvi összetételé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9" w:author="könyvtáros" w:date="2009-03-12T14:59:00Z"/>
        </w:rPr>
      </w:pPr>
      <w:del w:id="668" w:author="könyvtáros" w:date="2009-03-12T14:59:00Z">
        <w:r>
          <w:rPr/>
          <w:delText>c./ Együttműködik más könyvtárakkal, a város egyéb köz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2" w:author="könyvtáros" w:date="2009-03-12T14:59:00Z"/>
        </w:rPr>
      </w:pPr>
      <w:del w:id="670" w:author="könyvtáros" w:date="2009-03-12T14:59:00Z">
        <w:r>
          <w:rPr/>
          <w:delText xml:space="preserve">     </w:delText>
        </w:r>
      </w:del>
      <w:del w:id="671" w:author="könyvtáros" w:date="2009-03-12T14:59:00Z">
        <w:r>
          <w:rPr/>
          <w:delText>művelődési intézményeivel (Művelődési Közpon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5" w:author="könyvtáros" w:date="2009-03-12T14:59:00Z"/>
        </w:rPr>
      </w:pPr>
      <w:del w:id="673" w:author="könyvtáros" w:date="2009-03-12T14:59:00Z">
        <w:r>
          <w:rPr/>
          <w:delText xml:space="preserve">     </w:delText>
        </w:r>
      </w:del>
      <w:del w:id="674" w:author="könyvtáros" w:date="2009-03-12T14:59:00Z">
        <w:r>
          <w:rPr/>
          <w:delText>Magyar Földrajzi Múzeum), oktatási intézményeivel é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8" w:author="könyvtáros" w:date="2009-03-12T14:59:00Z"/>
        </w:rPr>
      </w:pPr>
      <w:del w:id="676" w:author="könyvtáros" w:date="2009-03-12T14:59:00Z">
        <w:r>
          <w:rPr/>
          <w:delText xml:space="preserve">     </w:delText>
        </w:r>
      </w:del>
      <w:del w:id="677" w:author="könyvtáros" w:date="2009-03-12T14:59:00Z">
        <w:r>
          <w:rPr/>
          <w:delText>társadalmi szervezeteive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85" w:author="könyvtáros" w:date="2008-05-16T13:33:00Z"/>
        </w:rPr>
      </w:pPr>
      <w:del w:id="679" w:author="könyvtáros" w:date="2009-03-12T14:59:00Z">
        <w:r>
          <w:rPr/>
          <w:delText>d</w:delText>
        </w:r>
      </w:del>
      <w:del w:id="680" w:author="könyvtáros" w:date="2009-03-12T14:59:00Z">
        <w:r>
          <w:rPr>
            <w:sz w:val="28"/>
            <w:szCs w:val="28"/>
          </w:rPr>
          <w:delText>3.</w:delText>
        </w:r>
      </w:del>
      <w:del w:id="681" w:author="könyvtáros" w:date="2008-05-13T05:13:00Z">
        <w:r>
          <w:rPr>
            <w:sz w:val="28"/>
            <w:szCs w:val="28"/>
          </w:rPr>
          <w:delText>3</w:delText>
        </w:r>
      </w:del>
      <w:del w:id="682" w:author="könyvtáros" w:date="2009-03-12T14:59:00Z">
        <w:r>
          <w:rPr>
            <w:sz w:val="28"/>
            <w:szCs w:val="28"/>
          </w:rPr>
          <w:delText xml:space="preserve"> </w:delText>
        </w:r>
      </w:del>
      <w:del w:id="683" w:author="könyvtáros" w:date="2008-05-13T05:12:00Z">
        <w:r>
          <w:rPr>
            <w:sz w:val="28"/>
            <w:szCs w:val="28"/>
          </w:rPr>
          <w:tab/>
        </w:r>
      </w:del>
      <w:del w:id="684" w:author="könyvtáros" w:date="2009-03-12T14:59:00Z">
        <w:r>
          <w:rPr>
            <w:sz w:val="28"/>
            <w:szCs w:val="28"/>
          </w:rPr>
          <w:delText xml:space="preserve">Nyilvántartja, feldolgozza, feltárja és gondozza a könyv-tári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88" w:author="könyvtáros" w:date="2009-03-12T14:59:00Z"/>
        </w:rPr>
      </w:pPr>
      <w:del w:id="686" w:author="könyvtáros" w:date="2008-05-16T13:33:00Z">
        <w:r>
          <w:rPr>
            <w:sz w:val="28"/>
            <w:szCs w:val="28"/>
          </w:rPr>
          <w:delText xml:space="preserve"> </w:delText>
        </w:r>
      </w:del>
      <w:del w:id="687" w:author="könyvtáros" w:date="2009-03-12T14:59:00Z">
        <w:r>
          <w:rPr>
            <w:sz w:val="28"/>
            <w:szCs w:val="28"/>
          </w:rPr>
          <w:delText>állomány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93" w:author="könyvtáros" w:date="2009-03-12T14:59:00Z"/>
        </w:rPr>
      </w:pPr>
      <w:del w:id="689" w:author="könyvtáros" w:date="2009-03-12T14:59:00Z">
        <w:r>
          <w:rPr>
            <w:sz w:val="28"/>
            <w:szCs w:val="28"/>
          </w:rPr>
          <w:delText>3.</w:delText>
        </w:r>
      </w:del>
      <w:del w:id="690" w:author="könyvtáros" w:date="2008-05-13T05:13:00Z">
        <w:r>
          <w:rPr>
            <w:sz w:val="28"/>
            <w:szCs w:val="28"/>
          </w:rPr>
          <w:delText xml:space="preserve">4    </w:delText>
        </w:r>
      </w:del>
      <w:del w:id="691" w:author="könyvtáros" w:date="2009-03-12T14:59:00Z">
        <w:r>
          <w:rPr>
            <w:sz w:val="28"/>
            <w:szCs w:val="28"/>
          </w:rPr>
          <w:delText xml:space="preserve"> </w:delText>
        </w:r>
      </w:del>
      <w:del w:id="692" w:author="könyvtáros" w:date="2009-03-12T14:59:00Z">
        <w:r>
          <w:rPr>
            <w:sz w:val="28"/>
            <w:szCs w:val="28"/>
          </w:rPr>
          <w:delText xml:space="preserve">Különböző részlegeket működtet: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spacing w:lineRule="auto" w:line="240"/>
        <w:rPr>
          <w:sz w:val="28"/>
          <w:szCs w:val="28"/>
          <w:del w:id="708" w:author="könyvtáros" w:date="2008-05-22T10:44:00Z"/>
        </w:rPr>
      </w:pPr>
      <w:del w:id="694" w:author="könyvtáros" w:date="2008-05-13T05:13:00Z">
        <w:r>
          <w:rPr>
            <w:sz w:val="28"/>
            <w:szCs w:val="28"/>
          </w:rPr>
          <w:tab/>
          <w:tab/>
        </w:r>
      </w:del>
      <w:del w:id="695" w:author="könyvtáros" w:date="2009-03-12T14:59:00Z">
        <w:r>
          <w:rPr>
            <w:sz w:val="28"/>
            <w:szCs w:val="28"/>
          </w:rPr>
          <w:delText>3.</w:delText>
        </w:r>
      </w:del>
      <w:del w:id="696" w:author="könyvtáros" w:date="2008-05-13T05:13:00Z">
        <w:r>
          <w:rPr>
            <w:sz w:val="28"/>
            <w:szCs w:val="28"/>
          </w:rPr>
          <w:delText>4</w:delText>
        </w:r>
      </w:del>
      <w:del w:id="697" w:author="könyvtáros" w:date="2009-03-12T14:59:00Z">
        <w:r>
          <w:rPr>
            <w:sz w:val="28"/>
            <w:szCs w:val="28"/>
          </w:rPr>
          <w:delText xml:space="preserve">.1 </w:delText>
        </w:r>
      </w:del>
      <w:del w:id="698" w:author="könyvtáros" w:date="2008-05-13T05:13:00Z">
        <w:r>
          <w:rPr>
            <w:sz w:val="28"/>
            <w:szCs w:val="28"/>
          </w:rPr>
          <w:delText xml:space="preserve"> </w:delText>
        </w:r>
      </w:del>
      <w:ins w:id="699" w:author="user" w:date="2005-01-10T17:44:00Z">
        <w:del w:id="700" w:author="könyvtáros" w:date="2009-03-12T14:59:00Z">
          <w:r>
            <w:rPr>
              <w:sz w:val="28"/>
              <w:szCs w:val="28"/>
            </w:rPr>
            <w:delText>dokumentumt</w:delText>
          </w:r>
        </w:del>
      </w:ins>
      <w:del w:id="701" w:author="könyvtáros" w:date="2009-03-12T14:59:00Z">
        <w:r>
          <w:rPr>
            <w:sz w:val="28"/>
            <w:szCs w:val="28"/>
          </w:rPr>
          <w:delText>í</w:delText>
        </w:r>
      </w:del>
      <w:ins w:id="702" w:author="user" w:date="2005-01-10T17:44:00Z">
        <w:del w:id="703" w:author="könyvtáros" w:date="2009-03-12T14:59:00Z">
          <w:r>
            <w:rPr>
              <w:sz w:val="28"/>
              <w:szCs w:val="28"/>
            </w:rPr>
            <w:delText xml:space="preserve">pus szerinti megoszlás alapján: </w:delText>
          </w:r>
        </w:del>
      </w:ins>
      <w:del w:id="704" w:author="könyvtáros" w:date="2009-03-12T14:59:00Z">
        <w:r>
          <w:rPr>
            <w:sz w:val="28"/>
            <w:szCs w:val="28"/>
          </w:rPr>
          <w:delText>Z</w:delText>
        </w:r>
      </w:del>
      <w:ins w:id="705" w:author="user" w:date="2005-01-10T17:45:00Z">
        <w:del w:id="706" w:author="könyvtáros" w:date="2009-03-12T14:59:00Z">
          <w:r>
            <w:rPr>
              <w:sz w:val="28"/>
              <w:szCs w:val="28"/>
            </w:rPr>
            <w:delText>z</w:delText>
          </w:r>
        </w:del>
      </w:ins>
      <w:del w:id="707" w:author="könyvtáros" w:date="2009-03-12T14:59:00Z">
        <w:r>
          <w:rPr>
            <w:sz w:val="28"/>
            <w:szCs w:val="28"/>
          </w:rPr>
          <w:delText xml:space="preserve">enei részleget,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712" w:author="könyvtáros" w:date="2009-03-12T14:59:00Z"/>
        </w:rPr>
      </w:pPr>
      <w:del w:id="709" w:author="könyvtáros" w:date="2008-05-22T10:44:00Z">
        <w:r>
          <w:rPr>
            <w:sz w:val="28"/>
            <w:szCs w:val="28"/>
          </w:rPr>
          <w:tab/>
          <w:tab/>
          <w:delText xml:space="preserve">  </w:delText>
          <w:tab/>
          <w:tab/>
        </w:r>
      </w:del>
      <w:del w:id="710" w:author="könyvtáros" w:date="2008-05-13T05:14:00Z">
        <w:r>
          <w:rPr>
            <w:sz w:val="28"/>
            <w:szCs w:val="28"/>
          </w:rPr>
          <w:tab/>
          <w:delText xml:space="preserve">   </w:delText>
        </w:r>
      </w:del>
      <w:del w:id="711" w:author="könyvtáros" w:date="2009-03-12T14:59:00Z">
        <w:r>
          <w:rPr>
            <w:sz w:val="28"/>
            <w:szCs w:val="28"/>
          </w:rPr>
          <w:delText xml:space="preserve">video klubot, 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723" w:author="könyvtáros" w:date="2009-03-12T14:59:00Z"/>
        </w:rPr>
      </w:pPr>
      <w:del w:id="713" w:author="könyvtáros" w:date="2008-05-13T05:14:00Z">
        <w:r>
          <w:rPr>
            <w:sz w:val="28"/>
            <w:szCs w:val="28"/>
          </w:rPr>
          <w:tab/>
        </w:r>
      </w:del>
      <w:del w:id="714" w:author="könyvtáros" w:date="2009-03-12T14:59:00Z">
        <w:r>
          <w:rPr>
            <w:sz w:val="28"/>
            <w:szCs w:val="28"/>
          </w:rPr>
          <w:delText>3.</w:delText>
        </w:r>
      </w:del>
      <w:del w:id="715" w:author="könyvtáros" w:date="2008-05-13T05:14:00Z">
        <w:r>
          <w:rPr>
            <w:sz w:val="28"/>
            <w:szCs w:val="28"/>
          </w:rPr>
          <w:delText>4</w:delText>
        </w:r>
      </w:del>
      <w:del w:id="716" w:author="könyvtáros" w:date="2009-03-12T14:59:00Z">
        <w:r>
          <w:rPr>
            <w:sz w:val="28"/>
            <w:szCs w:val="28"/>
          </w:rPr>
          <w:delText xml:space="preserve">.2  </w:delText>
        </w:r>
      </w:del>
      <w:ins w:id="717" w:author="user" w:date="2005-01-10T17:45:00Z">
        <w:del w:id="718" w:author="könyvtáros" w:date="2009-03-12T14:59:00Z">
          <w:r>
            <w:rPr>
              <w:sz w:val="28"/>
              <w:szCs w:val="28"/>
            </w:rPr>
            <w:delText>olvasói korosztály alapján</w:delText>
          </w:r>
        </w:del>
      </w:ins>
      <w:del w:id="719" w:author="könyvtáros" w:date="2009-03-12T14:59:00Z">
        <w:r>
          <w:rPr>
            <w:sz w:val="28"/>
            <w:szCs w:val="28"/>
          </w:rPr>
          <w:delText>:</w:delText>
        </w:r>
      </w:del>
      <w:ins w:id="720" w:author="user" w:date="2005-01-10T17:45:00Z">
        <w:del w:id="721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722" w:author="könyvtáros" w:date="2009-03-12T14:59:00Z">
        <w:r>
          <w:rPr>
            <w:sz w:val="28"/>
            <w:szCs w:val="28"/>
          </w:rPr>
          <w:delText>gyerekkönyvtárat, felnőttkönyvtár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28" w:author="könyvtáros" w:date="2009-03-12T14:59:00Z"/>
        </w:rPr>
      </w:pPr>
      <w:del w:id="724" w:author="könyvtáros" w:date="2008-05-13T05:14:00Z">
        <w:r>
          <w:rPr>
            <w:sz w:val="28"/>
            <w:szCs w:val="28"/>
          </w:rPr>
          <w:tab/>
        </w:r>
      </w:del>
      <w:del w:id="725" w:author="könyvtáros" w:date="2009-03-12T14:59:00Z">
        <w:r>
          <w:rPr>
            <w:sz w:val="28"/>
            <w:szCs w:val="28"/>
          </w:rPr>
          <w:delText>3.</w:delText>
        </w:r>
      </w:del>
      <w:del w:id="726" w:author="könyvtáros" w:date="2008-05-13T05:14:00Z">
        <w:r>
          <w:rPr>
            <w:sz w:val="28"/>
            <w:szCs w:val="28"/>
          </w:rPr>
          <w:delText>4</w:delText>
        </w:r>
      </w:del>
      <w:del w:id="727" w:author="könyvtáros" w:date="2009-03-12T14:59:00Z">
        <w:r>
          <w:rPr>
            <w:sz w:val="28"/>
            <w:szCs w:val="28"/>
          </w:rPr>
          <w:delText>.3  működ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1" w:author="könyvtáros" w:date="2009-03-12T14:59:00Z"/>
        </w:rPr>
      </w:pPr>
      <w:del w:id="729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730" w:author="könyvtáros" w:date="2009-03-12T14:59:00Z">
        <w:r>
          <w:rPr>
            <w:sz w:val="28"/>
            <w:szCs w:val="28"/>
          </w:rPr>
          <w:delText>te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9" w:author="könyvtáros" w:date="2008-05-22T10:45:00Z"/>
        </w:rPr>
      </w:pPr>
      <w:del w:id="732" w:author="könyvtáros" w:date="2009-03-12T14:59:00Z">
        <w:r>
          <w:rPr>
            <w:sz w:val="28"/>
            <w:szCs w:val="28"/>
          </w:rPr>
          <w:delText xml:space="preserve">f./ </w:delText>
        </w:r>
      </w:del>
      <w:ins w:id="733" w:author="user" w:date="2005-01-10T17:45:00Z">
        <w:del w:id="734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735" w:author="könyvtáros" w:date="2009-03-12T14:59:00Z">
        <w:r>
          <w:rPr>
            <w:sz w:val="28"/>
            <w:szCs w:val="28"/>
          </w:rPr>
          <w:delText>A város területi kiterjedtségét figyelembe véve, fiókkönyvtárak</w:delText>
        </w:r>
      </w:del>
      <w:ins w:id="736" w:author="user" w:date="2005-01-10T20:37:00Z">
        <w:del w:id="737" w:author="könyvtáros" w:date="2009-03-12T14:59:00Z">
          <w:r>
            <w:rPr>
              <w:sz w:val="28"/>
              <w:szCs w:val="28"/>
            </w:rPr>
            <w:delText>at</w:delText>
          </w:r>
        </w:del>
      </w:ins>
      <w:del w:id="738" w:author="könyvtáros" w:date="2009-03-12T14:59:00Z">
        <w:r>
          <w:rPr>
            <w:sz w:val="28"/>
            <w:szCs w:val="28"/>
          </w:rPr>
          <w:delText xml:space="preserve">at működtet,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45" w:author="könyvtáros" w:date="2009-03-12T14:59:00Z"/>
        </w:rPr>
      </w:pPr>
      <w:del w:id="740" w:author="könyvtáros" w:date="2008-05-22T10:45:00Z">
        <w:r>
          <w:rPr>
            <w:sz w:val="28"/>
            <w:szCs w:val="28"/>
          </w:rPr>
          <w:delText xml:space="preserve">        </w:delText>
        </w:r>
      </w:del>
      <w:del w:id="741" w:author="könyvtáros" w:date="2009-03-12T14:59:00Z">
        <w:r>
          <w:rPr>
            <w:sz w:val="28"/>
            <w:szCs w:val="28"/>
          </w:rPr>
          <w:delText xml:space="preserve">  </w:delText>
        </w:r>
      </w:del>
      <w:del w:id="742" w:author="könyvtáros" w:date="2008-05-22T10:45:00Z">
        <w:r>
          <w:rPr>
            <w:sz w:val="28"/>
            <w:szCs w:val="28"/>
          </w:rPr>
          <w:tab/>
          <w:tab/>
        </w:r>
      </w:del>
      <w:del w:id="743" w:author="könyvtáros" w:date="2008-05-13T05:14:00Z">
        <w:r>
          <w:rPr>
            <w:sz w:val="28"/>
            <w:szCs w:val="28"/>
          </w:rPr>
          <w:delText xml:space="preserve">    </w:delText>
        </w:r>
      </w:del>
      <w:del w:id="744" w:author="könyvtáros" w:date="2009-03-12T14:59:00Z">
        <w:r>
          <w:rPr>
            <w:sz w:val="28"/>
            <w:szCs w:val="28"/>
          </w:rPr>
          <w:delText>melyeknek szakmai, módszertani közpon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1" w:author="könyvtáros" w:date="2009-03-12T14:59:00Z"/>
        </w:rPr>
      </w:pPr>
      <w:del w:id="746" w:author="könyvtáros" w:date="2009-03-12T14:59:00Z">
        <w:r>
          <w:rPr>
            <w:sz w:val="28"/>
            <w:szCs w:val="28"/>
          </w:rPr>
          <w:delText>3.</w:delText>
        </w:r>
      </w:del>
      <w:del w:id="747" w:author="könyvtáros" w:date="2008-05-13T05:14:00Z">
        <w:r>
          <w:rPr>
            <w:sz w:val="28"/>
            <w:szCs w:val="28"/>
          </w:rPr>
          <w:delText>5</w:delText>
        </w:r>
      </w:del>
      <w:del w:id="748" w:author="könyvtáros" w:date="2009-03-12T14:59:00Z">
        <w:r>
          <w:rPr>
            <w:sz w:val="28"/>
            <w:szCs w:val="28"/>
          </w:rPr>
          <w:delText xml:space="preserve"> </w:delText>
        </w:r>
      </w:del>
      <w:del w:id="749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del w:id="750" w:author="könyvtáros" w:date="2009-03-12T14:59:00Z">
        <w:r>
          <w:rPr>
            <w:sz w:val="28"/>
            <w:szCs w:val="28"/>
          </w:rPr>
          <w:delText>Szabadpolcos állománnyal rendelkezi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5" w:author="könyvtáros" w:date="2009-03-12T14:59:00Z"/>
        </w:rPr>
      </w:pPr>
      <w:del w:id="752" w:author="könyvtáros" w:date="2008-05-13T05:14:00Z">
        <w:r>
          <w:rPr>
            <w:sz w:val="28"/>
            <w:szCs w:val="28"/>
          </w:rPr>
          <w:delText xml:space="preserve"> </w:delText>
        </w:r>
      </w:del>
      <w:del w:id="753" w:author="könyvtáros" w:date="2008-05-13T05:14:00Z">
        <w:r>
          <w:rPr>
            <w:sz w:val="28"/>
            <w:szCs w:val="28"/>
          </w:rPr>
          <w:tab/>
        </w:r>
      </w:del>
      <w:del w:id="754" w:author="könyvtáros" w:date="2009-03-12T14:59:00Z">
        <w:r>
          <w:rPr>
            <w:sz w:val="28"/>
            <w:szCs w:val="28"/>
          </w:rPr>
          <w:delText xml:space="preserve">A helyismereti, helytörténeti munka keretében működteti a Csuk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59" w:author="könyvtáros" w:date="2009-03-12T14:59:00Z"/>
        </w:rPr>
      </w:pPr>
      <w:del w:id="756" w:author="könyvtáros" w:date="2008-05-13T05:15:00Z">
        <w:r>
          <w:rPr>
            <w:sz w:val="28"/>
            <w:szCs w:val="28"/>
          </w:rPr>
          <w:delText xml:space="preserve"> </w:delText>
        </w:r>
      </w:del>
      <w:del w:id="757" w:author="könyvtáros" w:date="2008-05-13T05:15:00Z">
        <w:r>
          <w:rPr>
            <w:sz w:val="28"/>
            <w:szCs w:val="28"/>
          </w:rPr>
          <w:tab/>
        </w:r>
      </w:del>
      <w:del w:id="758" w:author="könyvtáros" w:date="2009-03-12T14:59:00Z">
        <w:r>
          <w:rPr>
            <w:sz w:val="28"/>
            <w:szCs w:val="28"/>
          </w:rPr>
          <w:delText xml:space="preserve">Zoltán emlékházat, és gondozza az író hagyatékát.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3" w:author="könyvtáros" w:date="2009-03-12T14:59:00Z"/>
        </w:rPr>
      </w:pPr>
      <w:del w:id="760" w:author="könyvtáros" w:date="2009-03-12T14:59:00Z">
        <w:r>
          <w:rPr>
            <w:sz w:val="28"/>
            <w:szCs w:val="28"/>
          </w:rPr>
          <w:delText xml:space="preserve"> </w:delText>
        </w:r>
      </w:del>
      <w:del w:id="761" w:author="könyvtáros" w:date="2009-03-12T14:59:00Z">
        <w:r>
          <w:rPr>
            <w:sz w:val="28"/>
            <w:szCs w:val="28"/>
          </w:rPr>
          <w:delText>M</w:delText>
        </w:r>
      </w:del>
      <w:del w:id="762" w:author="könyvtáros" w:date="2009-03-12T14:59:00Z">
        <w:r>
          <w:rPr>
            <w:sz w:val="28"/>
            <w:szCs w:val="28"/>
          </w:rPr>
          <w:delText xml:space="preserve">űködteti a Napház Galériát, amely képzőművészeti kiállításoknak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8" w:author="könyvtáros" w:date="2009-03-12T14:59:00Z"/>
        </w:rPr>
      </w:pPr>
      <w:del w:id="764" w:author="könyvtáros" w:date="2008-05-22T10:45:00Z">
        <w:r>
          <w:rPr>
            <w:sz w:val="28"/>
            <w:szCs w:val="28"/>
          </w:rPr>
          <w:delText xml:space="preserve">     </w:delText>
        </w:r>
      </w:del>
      <w:del w:id="765" w:author="könyvtáros" w:date="2008-05-13T05:15:00Z">
        <w:r>
          <w:rPr>
            <w:sz w:val="28"/>
            <w:szCs w:val="28"/>
          </w:rPr>
          <w:delText xml:space="preserve"> </w:delText>
        </w:r>
      </w:del>
      <w:del w:id="766" w:author="könyvtáros" w:date="2008-05-13T05:15:00Z">
        <w:r>
          <w:rPr>
            <w:sz w:val="28"/>
            <w:szCs w:val="28"/>
          </w:rPr>
          <w:tab/>
        </w:r>
      </w:del>
      <w:del w:id="767" w:author="könyvtáros" w:date="2009-03-12T14:59:00Z">
        <w:r>
          <w:rPr>
            <w:sz w:val="28"/>
            <w:szCs w:val="28"/>
          </w:rPr>
          <w:delText>egyéb rendezvényeknek ad hely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2" w:author="könyvtáros" w:date="2009-03-12T14:59:00Z"/>
        </w:rPr>
      </w:pPr>
      <w:del w:id="769" w:author="könyvtáros" w:date="2008-05-13T05:16:00Z">
        <w:r>
          <w:rPr/>
          <w:delText xml:space="preserve"> </w:delText>
        </w:r>
      </w:del>
      <w:del w:id="770" w:author="könyvtáros" w:date="2008-05-13T05:16:00Z">
        <w:r>
          <w:rPr/>
          <w:tab/>
        </w:r>
      </w:del>
      <w:del w:id="771" w:author="könyvtáros" w:date="2009-03-12T14:59:00Z">
        <w:r>
          <w:rPr/>
          <w:delText xml:space="preserve">Lehetőséget nyújt alkotók (írók, tudósok, képzőművészek, zenészek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5" w:author="könyvtáros" w:date="2009-03-12T14:59:00Z"/>
        </w:rPr>
      </w:pPr>
      <w:del w:id="773" w:author="könyvtáros" w:date="2009-03-12T14:59:00Z">
        <w:r>
          <w:rPr/>
          <w:delText xml:space="preserve">bemutatkozására valamint az alkotók és befogadók közötti személyes </w:delText>
        </w:r>
      </w:del>
      <w:del w:id="774" w:author="könyvtáros" w:date="2009-03-12T14:59:00Z">
        <w:r>
          <w:rPr>
            <w:sz w:val="28"/>
            <w:szCs w:val="28"/>
          </w:rPr>
          <w:delText>találkozásra, beszélge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8" w:author="könyvtáros" w:date="2009-03-12T14:59:00Z"/>
        </w:rPr>
      </w:pPr>
      <w:del w:id="776" w:author="könyvtáros" w:date="2009-03-12T14:59:00Z">
        <w:r>
          <w:rPr>
            <w:sz w:val="28"/>
            <w:szCs w:val="28"/>
          </w:rPr>
          <w:delText>3.</w:delText>
        </w:r>
      </w:del>
      <w:del w:id="777" w:author="könyvtáros" w:date="2008-05-13T05:17:00Z">
        <w:r>
          <w:rPr/>
          <w:delText>9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2" w:author="könyvtáros" w:date="2009-03-12T14:59:00Z"/>
        </w:rPr>
      </w:pPr>
      <w:del w:id="779" w:author="könyvtáros" w:date="2008-05-13T05:17:00Z">
        <w:r>
          <w:rPr/>
          <w:delText xml:space="preserve">  </w:delText>
        </w:r>
      </w:del>
      <w:del w:id="780" w:author="könyvtáros" w:date="2008-05-13T05:17:00Z">
        <w:r>
          <w:rPr/>
          <w:tab/>
        </w:r>
      </w:del>
      <w:del w:id="781" w:author="könyvtáros" w:date="2009-03-12T14:59:00Z">
        <w:r>
          <w:rPr/>
          <w:delText>Az állományvédelem érdekében kötészetet működtet.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del w:id="790" w:author="könyvtáros" w:date="2009-03-12T14:59:00Z"/>
        </w:rPr>
      </w:pPr>
      <w:del w:id="783" w:author="könyvtáros" w:date="2009-03-12T14:59:00Z">
        <w:r>
          <w:rPr/>
          <w:delText>3.</w:delText>
        </w:r>
      </w:del>
      <w:del w:id="784" w:author="könyvtáros" w:date="2008-05-13T05:18:00Z">
        <w:r>
          <w:rPr/>
          <w:delText xml:space="preserve">10  </w:delText>
          <w:tab/>
        </w:r>
      </w:del>
      <w:del w:id="785" w:author="könyvtáros" w:date="2009-03-12T14:59:00Z">
        <w:r>
          <w:rPr/>
          <w:delText>V</w:delText>
        </w:r>
      </w:del>
      <w:ins w:id="786" w:author="user" w:date="2005-01-10T17:52:00Z">
        <w:del w:id="787" w:author="könyvtáros" w:date="2009-03-12T14:59:00Z">
          <w:r>
            <w:rPr/>
            <w:delText xml:space="preserve">ersenyeket, vetélkedőket (alkotói, előadói, kutatói) </w:delText>
          </w:r>
        </w:del>
      </w:ins>
      <w:del w:id="788" w:author="könyvtáros" w:date="2009-03-12T14:59:00Z">
        <w:r>
          <w:rPr/>
          <w:delText xml:space="preserve">  </w:delText>
        </w:r>
      </w:del>
      <w:del w:id="789" w:author="könyvtáros" w:date="2009-03-12T14:59:00Z">
        <w:r>
          <w:rPr/>
          <w:delText>szervez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796" w:author="könyvtáros" w:date="2008-05-22T10:47:00Z"/>
        </w:rPr>
      </w:pPr>
      <w:del w:id="791" w:author="könyvtáros" w:date="2009-03-12T14:59:00Z">
        <w:r>
          <w:rPr/>
          <w:delText xml:space="preserve">A könyvtár tevékenységének, szolgáltatásainak megismertetése, a könyv, az olvasás, a művelődés stb. iránti igény felkeltése és folyamatos ébrentartása érdekében </w:delText>
        </w:r>
      </w:del>
      <w:ins w:id="792" w:author="user" w:date="2005-01-10T17:48:00Z">
        <w:del w:id="793" w:author="könyvtáros" w:date="2009-03-12T14:59:00Z">
          <w:r>
            <w:rPr/>
            <w:delText xml:space="preserve">marketingtevékenységet </w:delText>
          </w:r>
        </w:del>
      </w:ins>
      <w:del w:id="794" w:author="könyvtáros" w:date="2009-03-12T14:59:00Z">
        <w:r>
          <w:rPr/>
          <w:delText>szervezett propagandát folytat.</w:delText>
        </w:r>
      </w:del>
      <w:del w:id="795" w:author="könyvtáros" w:date="2008-05-22T10:47:00Z">
        <w:r>
          <w:rPr/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99" w:author="könyvtáros" w:date="2009-03-12T14:59:00Z"/>
        </w:rPr>
      </w:pPr>
      <w:del w:id="797" w:author="könyvtáros" w:date="2008-05-22T10:47:00Z">
        <w:r>
          <w:rPr/>
          <w:delText xml:space="preserve"> </w:delText>
        </w:r>
      </w:del>
      <w:del w:id="798" w:author="könyvtáros" w:date="2009-03-12T14:59:00Z">
        <w:r>
          <w:rPr/>
          <w:delText>Ehhez felhasználja a kü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2" w:author="könyvtáros" w:date="2009-03-12T14:59:00Z"/>
        </w:rPr>
      </w:pPr>
      <w:del w:id="800" w:author="könyvtáros" w:date="2009-03-12T14:59:00Z">
        <w:r>
          <w:rPr/>
          <w:delText xml:space="preserve">   </w:delText>
        </w:r>
      </w:del>
      <w:del w:id="801" w:author="könyvtáros" w:date="2009-03-12T14:59:00Z">
        <w:r>
          <w:rPr/>
          <w:delText>lönböző közművelődési formákat és kereteket (pl. kiállí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5" w:author="könyvtáros" w:date="2009-03-12T14:59:00Z"/>
        </w:rPr>
      </w:pPr>
      <w:del w:id="803" w:author="könyvtáros" w:date="2009-03-12T14:59:00Z">
        <w:r>
          <w:rPr/>
          <w:delText xml:space="preserve">   </w:delText>
        </w:r>
      </w:del>
      <w:del w:id="804" w:author="könyvtáros" w:date="2009-03-12T14:59:00Z">
        <w:r>
          <w:rPr/>
          <w:delText>tások rendezése, író-olvasó találkozók, előadások, b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9" w:author="könyvtáros" w:date="2009-03-12T14:59:00Z"/>
        </w:rPr>
      </w:pPr>
      <w:del w:id="806" w:author="könyvtáros" w:date="2009-03-12T14:59:00Z">
        <w:r>
          <w:rPr/>
          <w:delText xml:space="preserve">   </w:delText>
        </w:r>
      </w:del>
      <w:del w:id="807" w:author="könyvtáros" w:date="2009-03-12T14:59:00Z">
        <w:r>
          <w:rPr/>
          <w:delText>mutatók stb.). Rendszeres kapc</w:delText>
        </w:r>
      </w:del>
      <w:del w:id="808" w:author="könyvtáros" w:date="2009-03-12T14:59:00Z">
        <w:r>
          <w:rPr>
            <w:sz w:val="28"/>
            <w:szCs w:val="28"/>
          </w:rPr>
          <w:delText>solatot tart a helyi sajtó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4" w:author="könyvtáros" w:date="2009-03-12T14:59:00Z"/>
        </w:rPr>
      </w:pPr>
      <w:del w:id="810" w:author="könyvtáros" w:date="2009-03-12T14:59:00Z">
        <w:r>
          <w:rPr>
            <w:sz w:val="28"/>
            <w:szCs w:val="28"/>
          </w:rPr>
          <w:delText xml:space="preserve">   </w:delText>
        </w:r>
      </w:del>
      <w:del w:id="811" w:author="könyvtáros" w:date="2009-03-12T14:59:00Z">
        <w:r>
          <w:rPr>
            <w:sz w:val="28"/>
            <w:szCs w:val="28"/>
          </w:rPr>
          <w:delText>val, alkalmanként a megyei és</w:delText>
        </w:r>
      </w:del>
      <w:del w:id="812" w:author="könyvtáros" w:date="2008-05-13T05:18:00Z">
        <w:r>
          <w:rPr/>
          <w:delText xml:space="preserve"> </w:delText>
        </w:r>
      </w:del>
      <w:del w:id="813" w:author="könyvtáros" w:date="2009-03-12T14:59:00Z">
        <w:r>
          <w:rPr/>
          <w:delText>országos lapokkal, szaksajtóv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21" w:author="könyvtáros" w:date="2009-03-12T14:59:00Z"/>
        </w:rPr>
      </w:pPr>
      <w:del w:id="815" w:author="könyvtáros" w:date="2009-03-12T14:59:00Z">
        <w:r>
          <w:rPr/>
          <w:delText>3.1</w:delText>
        </w:r>
      </w:del>
      <w:del w:id="816" w:author="könyvtáros" w:date="2008-05-13T05:19:00Z">
        <w:r>
          <w:rPr/>
          <w:delText xml:space="preserve">2 </w:delText>
          <w:tab/>
        </w:r>
      </w:del>
      <w:del w:id="817" w:author="könyvtáros" w:date="2009-03-12T14:59:00Z">
        <w:r>
          <w:rPr/>
          <w:delText>Propaganda célú és m</w:delText>
        </w:r>
      </w:del>
      <w:ins w:id="818" w:author="user" w:date="2005-01-10T17:53:00Z">
        <w:del w:id="819" w:author="könyvtáros" w:date="2009-03-12T14:59:00Z">
          <w:r>
            <w:rPr/>
            <w:delText>M</w:delText>
          </w:r>
        </w:del>
      </w:ins>
      <w:del w:id="820" w:author="könyvtáros" w:date="2009-03-12T14:59:00Z">
        <w:r>
          <w:rPr/>
          <w:delText>unkáját, tevékenységét bemutató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30" w:author="könyvtáros" w:date="2008-05-13T05:19:00Z"/>
        </w:rPr>
      </w:pPr>
      <w:del w:id="822" w:author="könyvtáros" w:date="2009-03-12T14:59:00Z">
        <w:r>
          <w:rPr/>
          <w:delText xml:space="preserve">  </w:delText>
        </w:r>
      </w:del>
      <w:ins w:id="823" w:author="user" w:date="2005-01-10T17:54:00Z">
        <w:del w:id="824" w:author="könyvtáros" w:date="2009-03-12T14:59:00Z">
          <w:r>
            <w:rPr/>
            <w:delText xml:space="preserve"> </w:delText>
          </w:r>
        </w:del>
      </w:ins>
      <w:ins w:id="825" w:author="user" w:date="2005-01-10T17:54:00Z">
        <w:del w:id="826" w:author="könyvtáros" w:date="2009-03-12T14:59:00Z">
          <w:r>
            <w:rPr/>
            <w:delText>valamint egyéb</w:delText>
          </w:r>
        </w:del>
      </w:ins>
      <w:del w:id="827" w:author="könyvtáros" w:date="2008-05-13T05:19:00Z">
        <w:r>
          <w:rPr/>
          <w:delText xml:space="preserve">  </w:delText>
        </w:r>
      </w:del>
      <w:del w:id="828" w:author="könyvtáros" w:date="2009-03-12T14:59:00Z">
        <w:r>
          <w:rPr/>
          <w:delText>kiadványainak készítéséhez sokszorosító berendezéssel rendelkezik és azt hasz</w:delText>
        </w:r>
      </w:del>
      <w:del w:id="829" w:author="könyvtáros" w:date="2008-05-13T05:19:00Z">
        <w:r>
          <w:rPr/>
          <w:delText>nálj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2" w:author="könyvtáros" w:date="2008-05-13T05:19:00Z"/>
        </w:rPr>
      </w:pPr>
      <w:del w:id="831" w:author="könyvtáros" w:date="2008-05-13T05:1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6" w:author="könyvtáros" w:date="2009-03-12T14:59:00Z"/>
        </w:rPr>
      </w:pPr>
      <w:del w:id="833" w:author="könyvtáros" w:date="2009-03-12T14:59:00Z">
        <w:r>
          <w:rPr/>
          <w:delText xml:space="preserve">A könyvtárba beiratkozó olvasók által elfogadásra kerülő használati szabályzatot a </w:delText>
        </w:r>
      </w:del>
      <w:del w:id="834" w:author="könyvtáros" w:date="2009-03-12T14:59:00Z">
        <w:r>
          <w:rPr>
            <w:b/>
          </w:rPr>
          <w:delText>1. sz. melléklet</w:delText>
        </w:r>
      </w:del>
      <w:del w:id="835" w:author="könyvtáros" w:date="2009-03-12T14:59:00Z">
        <w:r>
          <w:rPr/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38" w:author="könyvtáros" w:date="2009-03-12T14:59:00Z"/>
        </w:rPr>
      </w:pPr>
      <w:del w:id="83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/>
      </w:pPr>
      <w:ins w:id="839" w:author="könyvtáros" w:date="2009-03-12T14:59:00Z">
        <w:r>
          <w:rPr>
            <w:b w:val="false"/>
          </w:rPr>
          <w:tab/>
          <w:tab/>
        </w:r>
      </w:ins>
      <w:ins w:id="840" w:author="könyvtáros" w:date="2009-03-12T15:05:00Z">
        <w:r>
          <w:rPr>
            <w:b w:val="false"/>
          </w:rPr>
          <w:tab/>
        </w:r>
      </w:ins>
      <w:r>
        <w:rPr>
          <w:b/>
        </w:rPr>
        <w:t>4. A könyvtár gyűjtemény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842" w:author="könyvtáros" w:date="2009-03-12T14:59:00Z"/>
        </w:rPr>
      </w:pPr>
      <w:del w:id="841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47" w:author="könyvtáros" w:date="2009-03-12T14:59:00Z"/>
        </w:rPr>
      </w:pPr>
      <w:del w:id="843" w:author="könyvtáros" w:date="2009-03-12T14:59:00Z">
        <w:r>
          <w:rPr>
            <w:sz w:val="28"/>
            <w:szCs w:val="28"/>
          </w:rPr>
          <w:delText>A könyvtár általános gyűjtőkörű,</w:delText>
        </w:r>
      </w:del>
      <w:ins w:id="844" w:author="user" w:date="2005-01-10T20:49:00Z">
        <w:del w:id="845" w:author="könyvtáros" w:date="2009-03-12T14:59:00Z">
          <w:r>
            <w:rPr>
              <w:sz w:val="28"/>
              <w:szCs w:val="28"/>
            </w:rPr>
            <w:delText xml:space="preserve"> kivéve a helyismereti és a Csuka Zoltánnal kapcsolatos irodalmat</w:delText>
          </w:r>
        </w:del>
      </w:ins>
      <w:del w:id="846" w:author="könyvtáros" w:date="2009-03-12T14:59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3" w:author="könyvtáros" w:date="2009-03-12T14:59:00Z"/>
        </w:rPr>
      </w:pPr>
      <w:del w:id="848" w:author="könyvtáros" w:date="2009-03-12T14:59:00Z">
        <w:r>
          <w:rPr>
            <w:sz w:val="28"/>
            <w:szCs w:val="28"/>
          </w:rPr>
          <w:delText>A</w:delText>
        </w:r>
      </w:del>
      <w:del w:id="849" w:author="könyvtáros" w:date="2008-05-13T05:20:00Z">
        <w:r>
          <w:rPr>
            <w:sz w:val="28"/>
            <w:szCs w:val="28"/>
          </w:rPr>
          <w:delText xml:space="preserve"> gyűjtőkör</w:delText>
        </w:r>
      </w:del>
      <w:del w:id="850" w:author="könyvtáros" w:date="2009-03-12T14:59:00Z">
        <w:r>
          <w:rPr>
            <w:sz w:val="28"/>
            <w:szCs w:val="28"/>
          </w:rPr>
          <w:delText xml:space="preserve"> részletes </w:delText>
        </w:r>
      </w:del>
      <w:del w:id="851" w:author="könyvtáros" w:date="2008-05-13T05:20:00Z">
        <w:r>
          <w:rPr/>
          <w:delText>kidolgozását</w:delText>
        </w:r>
      </w:del>
      <w:del w:id="852" w:author="könyvtáros" w:date="2009-03-12T14:59:00Z">
        <w:r>
          <w:rPr/>
          <w:delText xml:space="preserve"> a gyűjtőköri szabályzat tartalmazza.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55" w:author="Unknown" w:date="0-00-00T00:00:00Z"/>
        </w:rPr>
      </w:pPr>
      <w:del w:id="854" w:author="Unknown" w:date="0-00-00T00:00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57" w:author="könyvtáros" w:date="2009-03-12T14:59:00Z"/>
        </w:rPr>
      </w:pPr>
      <w:del w:id="856" w:author="könyvtáros" w:date="2009-03-12T14:59:00Z">
        <w:r>
          <w:rPr/>
          <w:delText>4.1 A könyvtár által gyűjtött dokumentumtípuso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9" w:author="könyvtáros" w:date="2009-03-12T14:59:00Z"/>
        </w:rPr>
      </w:pPr>
      <w:del w:id="858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1" w:author="könyvtáros" w:date="2008-05-22T10:49:00Z"/>
        </w:rPr>
      </w:pPr>
      <w:del w:id="860" w:author="könyvtáros" w:date="2009-03-12T14:59:00Z">
        <w:r>
          <w:rPr/>
          <w:delText>Könyv, időszaki kiadványok, kartográfiai dokumentumok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3" w:author="könyvtáros" w:date="2008-05-22T10:49:00Z"/>
        </w:rPr>
      </w:pPr>
      <w:del w:id="862" w:author="könyvtáros" w:date="2009-03-12T14:59:00Z">
        <w:r>
          <w:rPr/>
          <w:delText>kisnyomtatványok (szabványok és szabadalmi leíráso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5" w:author="könyvtáros" w:date="2009-03-12T14:59:00Z"/>
        </w:rPr>
      </w:pPr>
      <w:del w:id="864" w:author="könyvtáros" w:date="2009-03-12T14:59:00Z">
        <w:r>
          <w:rPr/>
          <w:delText>kivételével), audiovizuális dokumentumok, fotók, kéziratok, számítógépes adathordozó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u w:val="none"/>
          <w:del w:id="867" w:author="könyvtáros" w:date="2009-03-12T14:59:00Z"/>
        </w:rPr>
      </w:pPr>
      <w:del w:id="866" w:author="könyvtáros" w:date="2009-03-12T14:59:00Z">
        <w:r>
          <w:rPr>
            <w:u w:val="non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69" w:author="könyvtáros" w:date="2009-03-12T14:59:00Z"/>
        </w:rPr>
      </w:pPr>
      <w:del w:id="868" w:author="könyvtáros" w:date="2009-03-12T14:59:00Z">
        <w:r>
          <w:rPr/>
          <w:delText>4.2 A könyvtár legfontosabb különgyűjtemény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71" w:author="könyvtáros" w:date="2009-03-12T14:59:00Z"/>
        </w:rPr>
      </w:pPr>
      <w:del w:id="870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77" w:author="könyvtáros" w:date="2009-03-12T14:59:00Z"/>
        </w:rPr>
      </w:pPr>
      <w:del w:id="872" w:author="könyvtáros" w:date="2009-03-12T14:59:00Z">
        <w:r>
          <w:rPr/>
          <w:delText>4.2.1</w:delText>
        </w:r>
      </w:del>
      <w:del w:id="873" w:author="könyvtáros" w:date="2008-05-13T05:30:00Z">
        <w:r>
          <w:rPr/>
          <w:delText xml:space="preserve">  </w:delText>
        </w:r>
      </w:del>
      <w:del w:id="874" w:author="könyvtáros" w:date="2008-05-22T10:49:00Z">
        <w:r>
          <w:rPr/>
          <w:tab/>
        </w:r>
      </w:del>
      <w:del w:id="875" w:author="könyvtáros" w:date="2009-03-12T14:59:00Z">
        <w:r>
          <w:rPr/>
          <w:delText>Segédkönyvtá</w:delText>
        </w:r>
      </w:del>
      <w:del w:id="876" w:author="könyvtáros" w:date="2009-03-12T14:59:00Z">
        <w:r>
          <w:rPr>
            <w:u w:val="none"/>
          </w:rPr>
          <w:delText>r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82" w:author="könyvtáros" w:date="2008-05-22T10:50:00Z"/>
        </w:rPr>
      </w:pPr>
      <w:del w:id="878" w:author="könyvtáros" w:date="2009-03-12T14:59:00Z">
        <w:r>
          <w:rPr>
            <w:rFonts w:cs="Times New Roman"/>
            <w:sz w:val="28"/>
            <w:szCs w:val="28"/>
          </w:rPr>
          <w:delText xml:space="preserve">A feldolgozó munka különböző fázisait, a tájékoztatást, a </w:delText>
        </w:r>
      </w:del>
      <w:del w:id="879" w:author="könyvtáros" w:date="2009-03-12T14:59:00Z">
        <w:r>
          <w:rPr/>
          <w:delText>könyvtárosok szakmai tájékozottságát biztosító segéd és kézikönyvek</w:delText>
        </w:r>
      </w:del>
      <w:del w:id="880" w:author="könyvtáros" w:date="2008-05-22T10:49:00Z">
        <w:r>
          <w:rPr/>
          <w:delText xml:space="preserve"> </w:delText>
        </w:r>
      </w:del>
      <w:del w:id="881" w:author="könyvtáros" w:date="2009-03-12T14:59:00Z">
        <w:r>
          <w:rPr/>
          <w:delText>gyűjteménye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87" w:author="könyvtáros" w:date="2009-03-12T14:59:00Z"/>
        </w:rPr>
      </w:pPr>
      <w:del w:id="883" w:author="könyvtáros" w:date="2008-05-22T10:50:00Z">
        <w:r>
          <w:rPr/>
          <w:delText>4</w:delText>
        </w:r>
      </w:del>
      <w:del w:id="884" w:author="könyvtáros" w:date="2009-03-12T14:59:00Z">
        <w:r>
          <w:rPr/>
          <w:delText xml:space="preserve">.2.2 </w:delText>
        </w:r>
      </w:del>
      <w:del w:id="885" w:author="könyvtáros" w:date="2008-05-13T05:30:00Z">
        <w:r>
          <w:rPr/>
          <w:tab/>
        </w:r>
      </w:del>
      <w:del w:id="886" w:author="könyvtáros" w:date="2009-03-12T14:59:00Z">
        <w:r>
          <w:rPr/>
          <w:delText>Közhasznú információk tár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2" w:author="könyvtáros" w:date="2009-03-12T14:59:00Z"/>
        </w:rPr>
      </w:pPr>
      <w:del w:id="888" w:author="könyvtáros" w:date="2009-03-12T14:59:00Z">
        <w:r>
          <w:rPr>
            <w:sz w:val="28"/>
            <w:szCs w:val="28"/>
          </w:rPr>
          <w:delText xml:space="preserve">Minden olyan közérdekű információt tartalmazó dokumentum </w:delText>
        </w:r>
      </w:del>
      <w:del w:id="889" w:author="könyvtáros" w:date="2009-03-12T14:59:00Z">
        <w:r>
          <w:rPr/>
          <w:delText xml:space="preserve">gyűjteménye, mely az állampolgárok napi ügyeinek intézését, a </w:delText>
        </w:r>
      </w:del>
      <w:del w:id="890" w:author="könyvtáros" w:date="2008-05-22T10:51:00Z">
        <w:r>
          <w:rPr/>
          <w:delText>k</w:delText>
        </w:r>
      </w:del>
      <w:del w:id="891" w:author="könyvtáros" w:date="2009-03-12T14:59:00Z">
        <w:r>
          <w:rPr/>
          <w:delText>özigazgatási, gazdasági, kulturális és oktatási intézmények, társadalmi szervezetek munkáját elősegítő faktográfiai tájékoztatást biztosítja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6" w:author="könyvtáros" w:date="2009-03-12T14:59:00Z"/>
        </w:rPr>
      </w:pPr>
      <w:del w:id="893" w:author="könyvtáros" w:date="2009-03-12T14:59:00Z">
        <w:r>
          <w:rPr/>
          <w:delText xml:space="preserve">4.2.3 </w:delText>
        </w:r>
      </w:del>
      <w:del w:id="894" w:author="könyvtáros" w:date="2008-05-13T05:32:00Z">
        <w:r>
          <w:rPr/>
          <w:tab/>
        </w:r>
      </w:del>
      <w:del w:id="895" w:author="könyvtáros" w:date="2009-03-12T14:59:00Z">
        <w:r>
          <w:rPr/>
          <w:delText>Helytörténeti gyűjtemény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8" w:author="könyvtáros" w:date="2009-03-12T14:59:00Z"/>
        </w:rPr>
      </w:pPr>
      <w:del w:id="897" w:author="könyvtáros" w:date="2009-03-12T14:59:00Z">
        <w:r>
          <w:rPr/>
          <w:delText xml:space="preserve">Érd és környéke történetére, földrajzára, kultúrájára vonatkozó, teljességre törekvően valamennyi könyvtári dokumentum gyűjteménye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sz w:val="28"/>
          <w:szCs w:val="28"/>
          <w:del w:id="903" w:author="könyvtáros" w:date="2008-05-22T10:52:00Z"/>
        </w:rPr>
      </w:pPr>
      <w:del w:id="899" w:author="könyvtáros" w:date="2009-03-12T14:59:00Z">
        <w:r>
          <w:rPr/>
          <w:delText>4.2.4</w:delText>
        </w:r>
      </w:del>
      <w:del w:id="900" w:author="könyvtáros" w:date="2008-05-13T05:32:00Z">
        <w:r>
          <w:rPr>
            <w:sz w:val="28"/>
            <w:szCs w:val="28"/>
          </w:rPr>
          <w:delText xml:space="preserve"> </w:delText>
        </w:r>
      </w:del>
      <w:del w:id="901" w:author="könyvtáros" w:date="2008-05-22T10:52:00Z">
        <w:r>
          <w:rPr>
            <w:sz w:val="28"/>
            <w:szCs w:val="28"/>
          </w:rPr>
          <w:tab/>
        </w:r>
      </w:del>
      <w:del w:id="902" w:author="könyvtáros" w:date="2009-03-12T14:59:00Z">
        <w:r>
          <w:rPr>
            <w:sz w:val="28"/>
            <w:szCs w:val="28"/>
          </w:rPr>
          <w:delText>Számítógépes adathordozó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06" w:author="könyvtáros" w:date="2009-03-12T14:59:00Z"/>
        </w:rPr>
      </w:pPr>
      <w:del w:id="904" w:author="könyvtáros" w:date="2005-01-19T10:42:00Z">
        <w:r>
          <w:rPr>
            <w:sz w:val="28"/>
            <w:szCs w:val="28"/>
          </w:rPr>
          <w:delText xml:space="preserve">CD-ROM-ok, </w:delText>
        </w:r>
      </w:del>
      <w:del w:id="905" w:author="könyvtáros" w:date="2009-03-12T14:59:00Z">
        <w:r>
          <w:rPr>
            <w:sz w:val="28"/>
            <w:szCs w:val="28"/>
          </w:rPr>
          <w:delText>floppy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0" w:author="könyvtáros" w:date="2009-03-12T14:59:00Z"/>
        </w:rPr>
      </w:pPr>
      <w:del w:id="907" w:author="könyvtáros" w:date="2009-03-12T14:59:00Z">
        <w:r>
          <w:rPr>
            <w:sz w:val="28"/>
            <w:szCs w:val="28"/>
          </w:rPr>
          <w:delText xml:space="preserve">4.2.5 </w:delText>
        </w:r>
      </w:del>
      <w:del w:id="908" w:author="könyvtáros" w:date="2008-05-13T05:32:00Z">
        <w:r>
          <w:rPr>
            <w:sz w:val="28"/>
            <w:szCs w:val="28"/>
          </w:rPr>
          <w:tab/>
        </w:r>
      </w:del>
      <w:del w:id="909" w:author="könyvtáros" w:date="2009-03-12T14:59:00Z">
        <w:r>
          <w:rPr>
            <w:sz w:val="28"/>
            <w:szCs w:val="28"/>
          </w:rPr>
          <w:delText>Európai Uniós különgyűjtemény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2" w:author="könyvtáros" w:date="2009-03-12T14:59:00Z"/>
        </w:rPr>
      </w:pPr>
      <w:del w:id="911" w:author="könyvtáros" w:date="2009-03-12T14:59:00Z">
        <w:r>
          <w:rPr>
            <w:sz w:val="28"/>
            <w:szCs w:val="28"/>
          </w:rPr>
          <w:delText>Az Európai Unióra vonatkozó magyar nyelven hozzáférhető dokumentumok gyűjteménye (könyv, folyóirat, kisnyomtatvány, plakát, egyéb dokumentum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16" w:author="könyvtáros" w:date="2009-03-12T14:59:00Z"/>
        </w:rPr>
      </w:pPr>
      <w:del w:id="913" w:author="könyvtáros" w:date="2009-03-12T14:59:00Z">
        <w:r>
          <w:rPr>
            <w:sz w:val="28"/>
            <w:szCs w:val="28"/>
          </w:rPr>
          <w:delText xml:space="preserve">4.2.6 </w:delText>
        </w:r>
      </w:del>
      <w:del w:id="914" w:author="könyvtáros" w:date="2008-05-13T05:32:00Z">
        <w:r>
          <w:rPr>
            <w:sz w:val="28"/>
            <w:szCs w:val="28"/>
          </w:rPr>
          <w:tab/>
        </w:r>
      </w:del>
      <w:del w:id="915" w:author="könyvtáros" w:date="2009-03-12T14:59:00Z">
        <w:r>
          <w:rPr>
            <w:sz w:val="28"/>
            <w:szCs w:val="28"/>
          </w:rPr>
          <w:delText>Folyóirat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8" w:author="könyvtáros" w:date="2009-03-12T14:59:00Z"/>
        </w:rPr>
      </w:pPr>
      <w:del w:id="917" w:author="könyvtáros" w:date="2009-03-12T14:59:00Z">
        <w:r>
          <w:rPr>
            <w:sz w:val="28"/>
            <w:szCs w:val="28"/>
          </w:rPr>
          <w:delText>A magyar nyelvű országos terjesztésű, közérdeklődésre számot tartó hírlapok, folyóiratok gyűjteménye, erősen válogatva. Érd és környéke periodikumait teljességre törekvően gyűjt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2" w:author="könyvtáros" w:date="2009-03-12T14:59:00Z"/>
        </w:rPr>
      </w:pPr>
      <w:del w:id="919" w:author="könyvtáros" w:date="2009-03-12T14:59:00Z">
        <w:r>
          <w:rPr>
            <w:sz w:val="28"/>
            <w:szCs w:val="28"/>
          </w:rPr>
          <w:delText xml:space="preserve">4..2.7 </w:delText>
        </w:r>
      </w:del>
      <w:del w:id="920" w:author="könyvtáros" w:date="2008-05-13T05:32:00Z">
        <w:r>
          <w:rPr>
            <w:sz w:val="28"/>
            <w:szCs w:val="28"/>
          </w:rPr>
          <w:tab/>
        </w:r>
      </w:del>
      <w:del w:id="921" w:author="könyvtáros" w:date="2009-03-12T14:59:00Z">
        <w:r>
          <w:rPr>
            <w:sz w:val="28"/>
            <w:szCs w:val="28"/>
          </w:rPr>
          <w:delText>Idegen nyelvű 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24" w:author="könyvtáros" w:date="2009-03-12T14:59:00Z"/>
        </w:rPr>
      </w:pPr>
      <w:del w:id="923" w:author="könyvtáros" w:date="2009-03-12T14:59:00Z">
        <w:r>
          <w:rPr>
            <w:sz w:val="28"/>
            <w:szCs w:val="28"/>
          </w:rPr>
          <w:delText>Idegen nyelven megjelent szak- és szép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8" w:author="könyvtáros" w:date="2009-03-12T14:59:00Z"/>
        </w:rPr>
      </w:pPr>
      <w:del w:id="925" w:author="könyvtáros" w:date="2009-03-12T14:59:00Z">
        <w:r>
          <w:rPr>
            <w:sz w:val="28"/>
            <w:szCs w:val="28"/>
          </w:rPr>
          <w:delText xml:space="preserve">4.2.8 </w:delText>
        </w:r>
      </w:del>
      <w:del w:id="926" w:author="könyvtáros" w:date="2008-05-13T05:32:00Z">
        <w:r>
          <w:rPr>
            <w:sz w:val="28"/>
            <w:szCs w:val="28"/>
          </w:rPr>
          <w:tab/>
        </w:r>
      </w:del>
      <w:del w:id="927" w:author="könyvtáros" w:date="2009-03-12T14:59:00Z">
        <w:r>
          <w:rPr>
            <w:sz w:val="28"/>
            <w:szCs w:val="28"/>
          </w:rPr>
          <w:delText>Hangzó anya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0" w:author="könyvtáros" w:date="2009-03-12T14:59:00Z"/>
        </w:rPr>
      </w:pPr>
      <w:del w:id="929" w:author="könyvtáros" w:date="2009-03-12T14:59:00Z">
        <w:r>
          <w:rPr>
            <w:sz w:val="28"/>
            <w:szCs w:val="28"/>
          </w:rPr>
          <w:delText>Bakelit lemezen, CD-n, magnókazettán megjelent zenei és szöveges dokumentumok gyűjteménye (zenei könyvtár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34" w:author="könyvtáros" w:date="2009-03-12T14:59:00Z"/>
        </w:rPr>
      </w:pPr>
      <w:del w:id="931" w:author="könyvtáros" w:date="2009-03-12T14:59:00Z">
        <w:r>
          <w:rPr>
            <w:sz w:val="28"/>
            <w:szCs w:val="28"/>
          </w:rPr>
          <w:delText xml:space="preserve">4.2.9 </w:delText>
        </w:r>
      </w:del>
      <w:del w:id="932" w:author="könyvtáros" w:date="2008-05-13T05:33:00Z">
        <w:r>
          <w:rPr>
            <w:sz w:val="28"/>
            <w:szCs w:val="28"/>
          </w:rPr>
          <w:tab/>
        </w:r>
      </w:del>
      <w:del w:id="933" w:author="könyvtáros" w:date="2009-03-12T14:59:00Z">
        <w:r>
          <w:rPr>
            <w:sz w:val="28"/>
            <w:szCs w:val="28"/>
          </w:rPr>
          <w:delText>Videó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6" w:author="könyvtáros" w:date="2009-03-12T14:59:00Z"/>
        </w:rPr>
      </w:pPr>
      <w:del w:id="935" w:author="könyvtáros" w:date="2009-03-12T14:59:00Z">
        <w:r>
          <w:rPr>
            <w:sz w:val="28"/>
            <w:szCs w:val="28"/>
          </w:rPr>
          <w:delText>Videókazettán és DVD-n megjelent dokumentumok gyűjteménye (zenei könyvtár)</w:delText>
        </w:r>
      </w:del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938" w:author="könyvtáros" w:date="2009-03-12T14:59:00Z"/>
        </w:rPr>
      </w:pPr>
      <w:del w:id="937" w:author="könyvtáros" w:date="2009-03-12T14:59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0" w:hanging="0"/>
        <w:rPr>
          <w:del w:id="940" w:author="könyvtáros" w:date="2009-03-12T14:59:00Z"/>
        </w:rPr>
      </w:pPr>
      <w:del w:id="939" w:author="könyvtáros" w:date="2009-03-12T14:59:00Z">
        <w:r>
          <w:rPr/>
          <w:delText>4.3 A dokumentumok beszerzési forrásai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943" w:author="könyvtáros" w:date="2008-05-22T10:57:00Z"/>
        </w:rPr>
      </w:pPr>
      <w:del w:id="941" w:author="könyvtáros" w:date="2008-05-22T10:57:00Z">
        <w:r>
          <w:rPr/>
          <w:delText xml:space="preserve">      </w:delText>
        </w:r>
      </w:del>
      <w:del w:id="942" w:author="könyvtáros" w:date="2008-05-22T10:57:00Z">
        <w:r>
          <w:rPr/>
          <w:tab/>
        </w:r>
      </w:del>
    </w:p>
    <w:p>
      <w:pPr>
        <w:pStyle w:val="Normal"/>
        <w:widowControl w:val="false"/>
        <w:spacing w:lineRule="auto" w:line="240"/>
        <w:rPr>
          <w:del w:id="947" w:author="könyvtáros" w:date="2009-03-12T14:59:00Z"/>
        </w:rPr>
      </w:pPr>
      <w:del w:id="944" w:author="könyvtáros" w:date="2009-03-12T14:59:00Z">
        <w:r>
          <w:rPr/>
          <w:delText xml:space="preserve">4.3.1 </w:delText>
        </w:r>
      </w:del>
      <w:del w:id="945" w:author="könyvtáros" w:date="2005-01-19T10:44:00Z">
        <w:r>
          <w:rPr>
            <w:sz w:val="28"/>
            <w:szCs w:val="28"/>
          </w:rPr>
          <w:tab/>
        </w:r>
      </w:del>
      <w:del w:id="946" w:author="könyvtáros" w:date="2009-03-12T14:59:00Z">
        <w:r>
          <w:rPr>
            <w:sz w:val="28"/>
            <w:szCs w:val="28"/>
          </w:rPr>
          <w:delText>Könyvek, audiovizuális dokumentumo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49" w:author="könyvtáros" w:date="2009-03-12T14:59:00Z"/>
        </w:rPr>
      </w:pPr>
      <w:del w:id="948" w:author="könyvtáros" w:date="2009-03-12T14:59:00Z">
        <w:r>
          <w:rPr>
            <w:sz w:val="28"/>
            <w:szCs w:val="28"/>
          </w:rPr>
          <w:delText>-  A dokumentumok nagy részének beszerzési forrása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1" w:author="könyvtáros" w:date="2009-03-12T14:59:00Z"/>
        </w:rPr>
      </w:pPr>
      <w:del w:id="950" w:author="könyvtáros" w:date="2009-03-12T14:59:00Z">
        <w:r>
          <w:rPr>
            <w:sz w:val="28"/>
            <w:szCs w:val="28"/>
          </w:rPr>
          <w:delText xml:space="preserve">  </w:delText>
        </w:r>
      </w:del>
      <w:del w:id="951" w:author="könyvtáros" w:date="2009-03-12T14:59:00Z">
        <w:r>
          <w:rPr>
            <w:sz w:val="28"/>
            <w:szCs w:val="28"/>
          </w:rPr>
          <w:delText>a</w:delText>
        </w:r>
      </w:del>
      <w:del w:id="952" w:author="könyvtáros" w:date="2008-05-22T10:53:00Z">
        <w:r>
          <w:rPr>
            <w:sz w:val="28"/>
            <w:szCs w:val="28"/>
          </w:rPr>
          <w:delText xml:space="preserve"> </w:delText>
        </w:r>
      </w:del>
      <w:del w:id="953" w:author="könyvtáros" w:date="2005-01-19T10:44:00Z">
        <w:r>
          <w:rPr>
            <w:sz w:val="28"/>
            <w:szCs w:val="28"/>
          </w:rPr>
          <w:tab/>
        </w:r>
      </w:del>
      <w:del w:id="954" w:author="könyvtáros" w:date="2009-03-12T14:59:00Z">
        <w:r>
          <w:rPr>
            <w:sz w:val="28"/>
            <w:szCs w:val="28"/>
          </w:rPr>
          <w:delText xml:space="preserve">KELLÓ által forgalmazott dokumentumok, </w:delText>
        </w:r>
      </w:del>
      <w:ins w:id="955" w:author="user" w:date="2005-01-10T17:55:00Z">
        <w:del w:id="956" w:author="könyvtáros" w:date="2009-03-12T14:59:00Z">
          <w:r>
            <w:rPr>
              <w:sz w:val="28"/>
              <w:szCs w:val="28"/>
            </w:rPr>
            <w:delText xml:space="preserve">: </w:delText>
          </w:r>
        </w:del>
      </w:ins>
      <w:del w:id="957" w:author="könyvtáros" w:date="2009-03-12T14:59:00Z">
        <w:r>
          <w:rPr>
            <w:sz w:val="28"/>
            <w:szCs w:val="28"/>
          </w:rPr>
          <w:delText>az által</w:delText>
        </w:r>
      </w:del>
      <w:ins w:id="958" w:author="user" w:date="2005-01-10T17:55:00Z">
        <w:del w:id="959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960" w:author="könyvtáros" w:date="2009-03-12T14:59:00Z">
        <w:r>
          <w:rPr>
            <w:sz w:val="28"/>
            <w:szCs w:val="28"/>
          </w:rPr>
          <w:delText xml:space="preserve"> u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5" w:author="könyvtáros" w:date="2009-03-12T14:59:00Z"/>
        </w:rPr>
      </w:pPr>
      <w:del w:id="962" w:author="könyvtáros" w:date="2009-03-12T14:59:00Z">
        <w:r>
          <w:rPr>
            <w:sz w:val="28"/>
            <w:szCs w:val="28"/>
          </w:rPr>
          <w:delText xml:space="preserve">  </w:delText>
        </w:r>
      </w:del>
      <w:del w:id="963" w:author="könyvtáros" w:date="2009-03-12T14:59:00Z">
        <w:r>
          <w:rPr>
            <w:sz w:val="28"/>
            <w:szCs w:val="28"/>
          </w:rPr>
          <w:delText>kiadott Új Könyvek</w:delText>
        </w:r>
      </w:del>
      <w:del w:id="964" w:author="könyvtáros" w:date="2009-03-12T14:59:00Z">
        <w:r>
          <w:rPr>
            <w:sz w:val="28"/>
            <w:szCs w:val="28"/>
          </w:rPr>
          <w:delText xml:space="preserve"> alapjá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979" w:author="könyvtáros" w:date="2009-03-12T14:59:00Z"/>
        </w:rPr>
      </w:pPr>
      <w:ins w:id="966" w:author="user" w:date="2005-01-10T17:56:00Z">
        <w:del w:id="967" w:author="könyvtáros" w:date="2008-05-22T10:53:00Z">
          <w:r>
            <w:rPr>
              <w:sz w:val="28"/>
              <w:szCs w:val="28"/>
            </w:rPr>
            <w:delText>-</w:delText>
          </w:r>
        </w:del>
      </w:ins>
      <w:del w:id="968" w:author="könyvtáros" w:date="2009-03-12T14:59:00Z">
        <w:r>
          <w:rPr>
            <w:sz w:val="28"/>
            <w:szCs w:val="28"/>
          </w:rPr>
          <w:tab/>
        </w:r>
      </w:del>
      <w:del w:id="969" w:author="könyvtáros" w:date="2008-05-22T10:53:00Z">
        <w:r>
          <w:rPr>
            <w:sz w:val="28"/>
            <w:szCs w:val="28"/>
          </w:rPr>
          <w:tab/>
        </w:r>
      </w:del>
      <w:ins w:id="970" w:author="user" w:date="2005-01-10T17:56:00Z">
        <w:del w:id="971" w:author="könyvtáros" w:date="2009-03-12T14:59:00Z">
          <w:r>
            <w:rPr>
              <w:sz w:val="28"/>
              <w:szCs w:val="28"/>
            </w:rPr>
            <w:delText>SUN</w:delText>
          </w:r>
        </w:del>
      </w:ins>
      <w:del w:id="972" w:author="könyvtáros" w:date="2009-03-12T14:59:00Z">
        <w:r>
          <w:rPr>
            <w:sz w:val="28"/>
            <w:szCs w:val="28"/>
          </w:rPr>
          <w:delText>B</w:delText>
        </w:r>
      </w:del>
      <w:ins w:id="973" w:author="user" w:date="2005-01-10T17:56:00Z">
        <w:del w:id="974" w:author="könyvtáros" w:date="2009-03-12T14:59:00Z">
          <w:r>
            <w:rPr>
              <w:sz w:val="28"/>
              <w:szCs w:val="28"/>
            </w:rPr>
            <w:delText xml:space="preserve">OOKS: online eléréssel </w:delText>
          </w:r>
        </w:del>
      </w:ins>
      <w:del w:id="975" w:author="könyvtáros" w:date="2009-03-12T14:59:00Z">
        <w:r>
          <w:rPr>
            <w:sz w:val="28"/>
            <w:szCs w:val="28"/>
          </w:rPr>
          <w:delText>(</w:delText>
        </w:r>
      </w:del>
      <w:ins w:id="976" w:author="user" w:date="2005-01-10T17:56:00Z">
        <w:del w:id="977" w:author="könyvtáros" w:date="2009-03-12T14:59:00Z">
          <w:r>
            <w:rPr>
              <w:sz w:val="28"/>
              <w:szCs w:val="28"/>
            </w:rPr>
            <w:delText>külön szerződéssel, 30-35 %-os kedvezménnyel</w:delText>
          </w:r>
        </w:del>
      </w:ins>
      <w:del w:id="978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88" w:author="könyvtáros" w:date="2009-03-12T14:59:00Z"/>
        </w:rPr>
      </w:pPr>
      <w:del w:id="980" w:author="könyvtáros" w:date="2009-03-12T14:59:00Z">
        <w:r>
          <w:rPr>
            <w:sz w:val="28"/>
            <w:szCs w:val="28"/>
          </w:rPr>
          <w:tab/>
          <w:delText>-</w:delText>
          <w:tab/>
        </w:r>
      </w:del>
      <w:del w:id="981" w:author="könyvtáros" w:date="2008-05-22T10:53:00Z">
        <w:r>
          <w:rPr>
            <w:sz w:val="28"/>
            <w:szCs w:val="28"/>
          </w:rPr>
          <w:tab/>
        </w:r>
      </w:del>
      <w:ins w:id="982" w:author="user" w:date="2005-01-10T17:56:00Z">
        <w:del w:id="983" w:author="könyvtáros" w:date="2009-03-12T14:59:00Z">
          <w:r>
            <w:rPr>
              <w:sz w:val="28"/>
              <w:szCs w:val="28"/>
            </w:rPr>
            <w:delText xml:space="preserve">Fókusz könyváruház </w:delText>
          </w:r>
        </w:del>
      </w:ins>
      <w:del w:id="984" w:author="könyvtáros" w:date="2009-03-12T14:59:00Z">
        <w:r>
          <w:rPr>
            <w:sz w:val="28"/>
            <w:szCs w:val="28"/>
          </w:rPr>
          <w:delText>(</w:delText>
        </w:r>
      </w:del>
      <w:ins w:id="985" w:author="user" w:date="2005-01-10T17:57:00Z">
        <w:del w:id="986" w:author="könyvtáros" w:date="2009-03-12T14:59:00Z">
          <w:r>
            <w:rPr>
              <w:sz w:val="28"/>
              <w:szCs w:val="28"/>
            </w:rPr>
            <w:delText>szerződéssel, 20 %-os árengedménnyel</w:delText>
          </w:r>
        </w:del>
      </w:ins>
      <w:del w:id="987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995" w:author="könyvtáros" w:date="2009-03-12T14:59:00Z"/>
        </w:rPr>
      </w:pPr>
      <w:del w:id="989" w:author="könyvtáros" w:date="2009-03-12T14:59:00Z">
        <w:r>
          <w:rPr>
            <w:sz w:val="28"/>
            <w:szCs w:val="28"/>
          </w:rPr>
          <w:delText>-</w:delText>
        </w:r>
      </w:del>
      <w:del w:id="990" w:author="könyvtáros" w:date="2008-05-22T10:54:00Z">
        <w:r>
          <w:rPr>
            <w:sz w:val="28"/>
            <w:szCs w:val="28"/>
          </w:rPr>
          <w:delText xml:space="preserve"> </w:delText>
        </w:r>
      </w:del>
      <w:del w:id="991" w:author="könyvtáros" w:date="2009-03-12T14:59:00Z">
        <w:r>
          <w:rPr>
            <w:sz w:val="28"/>
            <w:szCs w:val="28"/>
          </w:rPr>
          <w:delText>-</w:delText>
          <w:tab/>
        </w:r>
      </w:del>
      <w:ins w:id="992" w:author="user" w:date="2005-01-10T17:57:00Z">
        <w:del w:id="993" w:author="könyvtáros" w:date="2009-03-12T14:59:00Z">
          <w:r>
            <w:rPr>
              <w:sz w:val="28"/>
              <w:szCs w:val="28"/>
            </w:rPr>
            <w:delText>Egyéb, egyedi, antikváriumi vásárlások</w:delText>
          </w:r>
        </w:del>
      </w:ins>
      <w:del w:id="994" w:author="könyvtáros" w:date="2009-03-12T14:59:00Z">
        <w:r>
          <w:rPr>
            <w:sz w:val="28"/>
            <w:szCs w:val="28"/>
          </w:rPr>
          <w:delText>, online vásárlások (Könyvkereső, Nekeress, stb.), Idegennyelvű Könyvek, Új Hangl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7" w:author="könyvtáros" w:date="2009-03-12T14:59:00Z"/>
        </w:rPr>
      </w:pPr>
      <w:del w:id="996" w:author="könyvtáros" w:date="2009-03-12T14:59:00Z">
        <w:r>
          <w:rPr>
            <w:sz w:val="28"/>
            <w:szCs w:val="28"/>
          </w:rPr>
          <w:delText>-</w:delText>
          <w:tab/>
          <w:delText xml:space="preserve">  mezek Tájékoztató segédlet alapján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9" w:author="könyvtáros" w:date="2009-03-12T14:59:00Z"/>
        </w:rPr>
      </w:pPr>
      <w:del w:id="998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4" w:author="könyvtáros" w:date="2008-05-22T10:54:00Z"/>
        </w:rPr>
      </w:pPr>
      <w:del w:id="1000" w:author="könyvtáros" w:date="2009-03-12T14:59:00Z">
        <w:r>
          <w:rPr>
            <w:sz w:val="28"/>
            <w:szCs w:val="28"/>
          </w:rPr>
          <w:delText xml:space="preserve">  </w:delText>
        </w:r>
      </w:del>
      <w:ins w:id="1001" w:author="user" w:date="2005-01-10T17:56:00Z">
        <w:del w:id="1002" w:author="könyvtáros" w:date="2008-05-22T10:54:00Z">
          <w:r>
            <w:rPr>
              <w:sz w:val="28"/>
              <w:szCs w:val="28"/>
            </w:rPr>
            <w:tab/>
          </w:r>
        </w:del>
      </w:ins>
      <w:del w:id="1003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spacing w:lineRule="auto" w:line="240"/>
        <w:rPr>
          <w:del w:id="1008" w:author="könyvtáros" w:date="2009-03-12T14:59:00Z"/>
        </w:rPr>
      </w:pPr>
      <w:del w:id="1005" w:author="könyvtáros" w:date="2009-03-12T14:59:00Z">
        <w:r>
          <w:rPr>
            <w:sz w:val="28"/>
            <w:szCs w:val="28"/>
          </w:rPr>
          <w:delText xml:space="preserve">4.3.2  </w:delText>
        </w:r>
      </w:del>
      <w:del w:id="1006" w:author="könyvtáros" w:date="2005-01-19T10:44:00Z">
        <w:r>
          <w:rPr>
            <w:sz w:val="28"/>
            <w:szCs w:val="28"/>
          </w:rPr>
          <w:tab/>
        </w:r>
      </w:del>
      <w:del w:id="1007" w:author="könyvtáros" w:date="2009-03-12T14:59:00Z">
        <w:r>
          <w:rPr>
            <w:sz w:val="28"/>
            <w:szCs w:val="28"/>
          </w:rPr>
          <w:delText>Időszaki kiadványok esetében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1" w:author="könyvtáros" w:date="2009-03-12T14:59:00Z"/>
        </w:rPr>
      </w:pPr>
      <w:del w:id="1009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0" w:author="könyvtáros" w:date="2009-03-12T14:59:00Z">
        <w:r>
          <w:rPr>
            <w:sz w:val="28"/>
            <w:szCs w:val="28"/>
          </w:rPr>
          <w:delText>- KELLÓ hírlap-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4" w:author="könyvtáros" w:date="2009-03-12T14:59:00Z"/>
        </w:rPr>
      </w:pPr>
      <w:del w:id="1012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3" w:author="könyvtáros" w:date="2009-03-12T14:59:00Z">
        <w:r>
          <w:rPr>
            <w:sz w:val="28"/>
            <w:szCs w:val="28"/>
          </w:rPr>
          <w:delText xml:space="preserve">- postai előfizetés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018" w:author="könyvtáros" w:date="2009-03-12T14:59:00Z"/>
        </w:rPr>
      </w:pPr>
      <w:del w:id="1015" w:author="könyvtáros" w:date="2009-03-12T14:59:00Z">
        <w:r>
          <w:rPr>
            <w:sz w:val="28"/>
            <w:szCs w:val="28"/>
          </w:rPr>
          <w:delText xml:space="preserve"> </w:delText>
        </w:r>
      </w:del>
      <w:del w:id="1016" w:author="könyvtáros" w:date="2008-05-22T10:57:00Z">
        <w:r>
          <w:rPr>
            <w:sz w:val="28"/>
            <w:szCs w:val="28"/>
          </w:rPr>
          <w:delText xml:space="preserve"> </w:delText>
        </w:r>
      </w:del>
      <w:del w:id="1017" w:author="könyvtáros" w:date="2009-03-12T14:59:00Z">
        <w:r>
          <w:rPr>
            <w:sz w:val="28"/>
            <w:szCs w:val="28"/>
          </w:rPr>
          <w:delText>- kiadói 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020" w:author="könyvtáros" w:date="2008-05-16T13:26:00Z"/>
        </w:rPr>
      </w:pPr>
      <w:del w:id="1019" w:author="könyvtáros" w:date="2008-05-16T13:2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2" w:author="user" w:date="2005-01-10T17:58:00Z"/>
        </w:rPr>
      </w:pPr>
      <w:del w:id="1021" w:author="user" w:date="2005-01-10T17:58:00Z">
        <w:r>
          <w:rPr>
            <w:sz w:val="28"/>
            <w:szCs w:val="28"/>
          </w:rPr>
          <w:delText>- A beszerzés forrásai továbbá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25" w:author="user" w:date="2005-01-10T17:58:00Z"/>
        </w:rPr>
      </w:pPr>
      <w:del w:id="1023" w:author="user" w:date="2005-01-10T17:58:00Z">
        <w:r>
          <w:rPr>
            <w:sz w:val="28"/>
            <w:szCs w:val="28"/>
          </w:rPr>
          <w:delText xml:space="preserve">  </w:delText>
        </w:r>
      </w:del>
      <w:del w:id="1024" w:author="user" w:date="2005-01-10T17:58:00Z">
        <w:r>
          <w:rPr>
            <w:sz w:val="28"/>
            <w:szCs w:val="28"/>
          </w:rPr>
          <w:delText>- kiadók ajánlójegyzékei alapján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8" w:author="user" w:date="2005-01-10T17:58:00Z"/>
        </w:rPr>
      </w:pPr>
      <w:del w:id="1026" w:author="user" w:date="2005-01-10T17:58:00Z">
        <w:r>
          <w:rPr>
            <w:sz w:val="28"/>
            <w:szCs w:val="28"/>
          </w:rPr>
          <w:delText xml:space="preserve">  </w:delText>
        </w:r>
      </w:del>
      <w:del w:id="1027" w:author="user" w:date="2005-01-10T17:58:00Z">
        <w:r>
          <w:rPr>
            <w:sz w:val="28"/>
            <w:szCs w:val="28"/>
          </w:rPr>
          <w:delText>- könyvesbolti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1" w:author="user" w:date="2005-01-10T17:58:00Z"/>
        </w:rPr>
      </w:pPr>
      <w:del w:id="1029" w:author="user" w:date="2005-01-10T17:58:00Z">
        <w:r>
          <w:rPr>
            <w:sz w:val="28"/>
            <w:szCs w:val="28"/>
          </w:rPr>
          <w:delText xml:space="preserve">  </w:delText>
        </w:r>
      </w:del>
      <w:del w:id="1030" w:author="user" w:date="2005-01-10T17:58:00Z">
        <w:r>
          <w:rPr>
            <w:sz w:val="28"/>
            <w:szCs w:val="28"/>
          </w:rPr>
          <w:delText>- antikváriumból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4" w:author="user" w:date="2005-01-10T17:58:00Z"/>
        </w:rPr>
      </w:pPr>
      <w:del w:id="1032" w:author="user" w:date="2005-01-10T17:58:00Z">
        <w:r>
          <w:rPr>
            <w:sz w:val="28"/>
            <w:szCs w:val="28"/>
          </w:rPr>
          <w:delText xml:space="preserve">  </w:delText>
        </w:r>
      </w:del>
      <w:del w:id="1033" w:author="user" w:date="2005-01-10T17:58:00Z">
        <w:r>
          <w:rPr>
            <w:sz w:val="28"/>
            <w:szCs w:val="28"/>
          </w:rPr>
          <w:delText>- ajándé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7" w:author="user" w:date="2005-01-10T17:58:00Z"/>
        </w:rPr>
      </w:pPr>
      <w:del w:id="1035" w:author="user" w:date="2005-01-10T17:58:00Z">
        <w:r>
          <w:rPr>
            <w:sz w:val="28"/>
            <w:szCs w:val="28"/>
          </w:rPr>
          <w:delText xml:space="preserve">  </w:delText>
        </w:r>
      </w:del>
      <w:del w:id="1036" w:author="user" w:date="2005-01-10T17:58:00Z">
        <w:r>
          <w:rPr>
            <w:sz w:val="28"/>
            <w:szCs w:val="28"/>
          </w:rPr>
          <w:delText>- kötelespéldá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9" w:author="user" w:date="2005-01-10T17:58:00Z"/>
        </w:rPr>
      </w:pPr>
      <w:del w:id="1038" w:author="user" w:date="2005-01-10T17:5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41" w:author="könyvtáros" w:date="2008-05-16T13:26:00Z"/>
        </w:rPr>
      </w:pPr>
      <w:del w:id="1040" w:author="könyvtáros" w:date="2008-05-16T13:26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3" w:author="könyvtáros" w:date="2008-05-16T13:00:00Z"/>
        </w:rPr>
      </w:pPr>
      <w:ins w:id="1042" w:author="könyvtáros" w:date="2009-03-12T15:05:00Z">
        <w:r>
          <w:rPr/>
          <w:t xml:space="preserve">III. </w:t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5" w:author="könyvtáros" w:date="2005-02-01T14:09:00Z"/>
        </w:rPr>
      </w:pPr>
      <w:del w:id="1044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7" w:author="könyvtáros" w:date="2005-02-01T14:09:00Z"/>
        </w:rPr>
      </w:pPr>
      <w:del w:id="1046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9" w:author="könyvtáros" w:date="2005-02-01T14:09:00Z"/>
        </w:rPr>
      </w:pPr>
      <w:del w:id="1048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1" w:author="könyvtáros" w:date="2005-02-01T14:09:00Z"/>
        </w:rPr>
      </w:pPr>
      <w:del w:id="1050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  <w:del w:id="1053" w:author="könyvtáros" w:date="2009-03-12T14:59:00Z"/>
        </w:rPr>
      </w:pPr>
      <w:del w:id="1052" w:author="könyvtáros" w:date="2009-03-12T14:59:00Z">
        <w:r>
          <w:rPr>
            <w:b/>
            <w:sz w:val="32"/>
            <w:szCs w:val="32"/>
          </w:rPr>
          <w:delText>III. fejezet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  <w:del w:id="1055" w:author="könyvtáros" w:date="2008-05-16T13:00:00Z"/>
        </w:rPr>
      </w:pPr>
      <w:del w:id="1054" w:author="könyvtáros" w:date="2008-05-16T13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7" w:author="könyvtáros" w:date="2008-05-16T13:00:00Z"/>
        </w:rPr>
      </w:pPr>
      <w:del w:id="1056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9" w:author="könyvtáros" w:date="2008-05-16T13:00:00Z"/>
        </w:rPr>
      </w:pPr>
      <w:del w:id="1058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061" w:author="könyvtáros" w:date="2009-03-12T14:59:00Z"/>
        </w:rPr>
      </w:pPr>
      <w:del w:id="1060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  <w:r>
        <w:rPr>
          <w:caps w:val="false"/>
          <w:smallCaps w:val="false"/>
        </w:rPr>
        <w:t>....................12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1063" w:author="könyvtáros" w:date="2005-02-01T14:09:00Z"/>
        </w:rPr>
      </w:pPr>
      <w:del w:id="1062" w:author="könyvtáros" w:date="2005-02-01T14:09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del w:id="1065" w:author="user" w:date="2005-01-10T18:27:00Z"/>
        </w:rPr>
      </w:pPr>
      <w:del w:id="1064" w:author="user" w:date="2005-01-10T18:27:00Z">
        <w:r>
          <w:rPr>
            <w:caps w:val="false"/>
            <w:smallCaps w:val="fals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caps w:val="false"/>
          <w:smallCaps w:val="false"/>
          <w:sz w:val="28"/>
          <w:szCs w:val="28"/>
          <w:del w:id="1067" w:author="könyvtáros" w:date="2008-05-16T13:00:00Z"/>
        </w:rPr>
      </w:pPr>
      <w:del w:id="1066" w:author="könyvtáros" w:date="2008-05-16T13:00:00Z">
        <w:r>
          <w:rPr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074" w:author="könyvtáros" w:date="2009-03-12T15:00:00Z"/>
        </w:rPr>
      </w:pPr>
      <w:del w:id="1068" w:author="könyvtáros" w:date="2009-03-12T15:00:00Z">
        <w:r>
          <w:rPr>
            <w:sz w:val="28"/>
            <w:szCs w:val="28"/>
          </w:rPr>
          <w:delText xml:space="preserve">Az intézmény szervezeti felépítését alá- és fölérendeltség, illetőleg munkamegosztás szerint az SZMSZ </w:delText>
        </w:r>
      </w:del>
      <w:del w:id="1069" w:author="könyvtáros" w:date="2009-03-12T15:00:00Z">
        <w:r>
          <w:rPr>
            <w:b/>
            <w:bCs w:val="false"/>
            <w:sz w:val="28"/>
            <w:szCs w:val="28"/>
          </w:rPr>
          <w:delText>2. számú</w:delText>
        </w:r>
      </w:del>
      <w:del w:id="1070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1" w:author="könyvtáros" w:date="2009-03-12T15:00:00Z">
        <w:r>
          <w:rPr>
            <w:b/>
            <w:bCs w:val="false"/>
            <w:sz w:val="28"/>
            <w:szCs w:val="28"/>
          </w:rPr>
          <w:delText>melléklete</w:delText>
        </w:r>
      </w:del>
      <w:del w:id="1072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3" w:author="könyvtáros" w:date="2009-03-12T15:00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kern w:val="0"/>
          <w:sz w:val="28"/>
          <w:szCs w:val="28"/>
          <w:del w:id="1076" w:author="könyvtáros" w:date="2009-03-12T15:00:00Z"/>
        </w:rPr>
      </w:pPr>
      <w:del w:id="1075" w:author="könyvtáros" w:date="2009-03-12T15:00:00Z">
        <w:r>
          <w:rPr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b/>
          <w:b/>
          <w:kern w:val="0"/>
          <w:sz w:val="28"/>
          <w:szCs w:val="28"/>
          <w:del w:id="1078" w:author="könyvtáros" w:date="2009-03-12T15:00:00Z"/>
        </w:rPr>
      </w:pPr>
      <w:del w:id="1077" w:author="könyvtáros" w:date="2009-03-12T15:00:00Z">
        <w:r>
          <w:rPr>
            <w:b/>
            <w:kern w:val="0"/>
            <w:sz w:val="28"/>
            <w:szCs w:val="28"/>
          </w:rPr>
          <w:delText>Főbb munkaterületek, részlegek</w:delText>
        </w:r>
      </w:del>
    </w:p>
    <w:p>
      <w:pPr>
        <w:pStyle w:val="Normal"/>
        <w:spacing w:lineRule="auto" w:line="240"/>
        <w:rPr>
          <w:b/>
          <w:b/>
          <w:kern w:val="0"/>
          <w:sz w:val="28"/>
          <w:szCs w:val="28"/>
          <w:del w:id="1080" w:author="könyvtáros" w:date="2009-03-12T15:00:00Z"/>
        </w:rPr>
      </w:pPr>
      <w:del w:id="1079" w:author="könyvtáros" w:date="2009-03-12T15:00:00Z">
        <w:r>
          <w:rPr>
            <w:b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2" w:author="könyvtáros" w:date="2009-03-12T15:00:00Z"/>
        </w:rPr>
      </w:pPr>
      <w:del w:id="1081" w:author="könyvtáros" w:date="2009-03-12T15:00:00Z">
        <w:r>
          <w:rPr>
            <w:sz w:val="28"/>
            <w:szCs w:val="28"/>
          </w:rPr>
          <w:delText>Vezetői, irányítói feladato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4" w:author="könyvtáros" w:date="2009-03-12T15:00:00Z"/>
        </w:rPr>
      </w:pPr>
      <w:del w:id="1083" w:author="könyvtáros" w:date="2009-03-12T15:00:00Z">
        <w:r>
          <w:rPr>
            <w:sz w:val="28"/>
            <w:szCs w:val="28"/>
          </w:rPr>
          <w:delText>Gazdálkodási, pénzügy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6" w:author="könyvtáros" w:date="2009-03-12T15:00:00Z"/>
        </w:rPr>
      </w:pPr>
      <w:del w:id="1085" w:author="könyvtáros" w:date="2009-03-12T15:00:00Z">
        <w:r>
          <w:rPr>
            <w:sz w:val="28"/>
            <w:szCs w:val="28"/>
          </w:rPr>
          <w:delText>Gyűjteményszervezés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del w:id="1088" w:author="könyvtáros" w:date="2009-03-12T15:00:00Z"/>
        </w:rPr>
      </w:pPr>
      <w:del w:id="1087" w:author="könyvtáros" w:date="2009-03-12T15:00:00Z">
        <w:r>
          <w:rPr>
            <w:sz w:val="28"/>
            <w:szCs w:val="28"/>
          </w:rPr>
          <w:delText>Felnőtt olvasószolgálat, tájékoztatás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0" w:author="könyvtáros" w:date="2009-03-12T15:00:00Z"/>
        </w:rPr>
      </w:pPr>
      <w:del w:id="1089" w:author="könyvtáros" w:date="2009-03-12T15:00:00Z">
        <w:r>
          <w:rPr>
            <w:sz w:val="28"/>
            <w:szCs w:val="28"/>
          </w:rPr>
          <w:delText>Gyermek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2" w:author="könyvtáros" w:date="2009-03-12T15:00:00Z"/>
        </w:rPr>
      </w:pPr>
      <w:del w:id="1091" w:author="könyvtáros" w:date="2009-03-12T15:00:00Z">
        <w:r>
          <w:rPr>
            <w:sz w:val="28"/>
            <w:szCs w:val="28"/>
          </w:rPr>
          <w:delText>Zenei 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4" w:author="könyvtáros" w:date="2009-03-12T15:00:00Z"/>
        </w:rPr>
      </w:pPr>
      <w:del w:id="1093" w:author="könyvtáros" w:date="2009-03-12T15:00:00Z">
        <w:r>
          <w:rPr>
            <w:sz w:val="28"/>
            <w:szCs w:val="28"/>
          </w:rPr>
          <w:delText>Fiókkönyvtára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6" w:author="könyvtáros" w:date="2009-03-12T15:00:00Z"/>
        </w:rPr>
      </w:pPr>
      <w:del w:id="1095" w:author="könyvtáros" w:date="2009-03-12T15:00:00Z">
        <w:r>
          <w:rPr>
            <w:sz w:val="28"/>
            <w:szCs w:val="28"/>
          </w:rPr>
          <w:delText>Könyvkötészet</w:delText>
        </w:r>
      </w:del>
    </w:p>
    <w:p>
      <w:pPr>
        <w:pStyle w:val="Normal"/>
        <w:spacing w:lineRule="auto" w:line="240"/>
        <w:ind w:left="0" w:hanging="0"/>
        <w:rPr>
          <w:sz w:val="28"/>
          <w:szCs w:val="28"/>
          <w:del w:id="1098" w:author="könyvtáros" w:date="2009-03-12T15:00:00Z"/>
        </w:rPr>
      </w:pPr>
      <w:del w:id="109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1099" w:author="könyvtáros" w:date="2009-03-12T15:00:00Z">
        <w:r>
          <w:rPr>
            <w:b w:val="false"/>
          </w:rPr>
          <w:tab/>
        </w:r>
      </w:ins>
      <w:ins w:id="1100" w:author="könyvtáros" w:date="2009-03-12T15:05:00Z">
        <w:r>
          <w:rPr>
            <w:b w:val="false"/>
          </w:rPr>
          <w:tab/>
        </w:r>
      </w:ins>
      <w:r>
        <w:rPr>
          <w:b/>
          <w:sz w:val="28"/>
          <w:szCs w:val="28"/>
        </w:rPr>
        <w:t>1. Az intézmény vezetése és a vezetők feladatai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sz w:val="28"/>
          <w:szCs w:val="28"/>
          <w:del w:id="1102" w:author="könyvtáros" w:date="2008-05-22T10:59:00Z"/>
        </w:rPr>
      </w:pPr>
      <w:del w:id="1101" w:author="könyvtáros" w:date="2008-05-22T10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06" w:author="könyvtáros" w:date="2009-03-12T15:00:00Z"/>
        </w:rPr>
      </w:pPr>
      <w:r>
        <w:rPr>
          <w:sz w:val="28"/>
          <w:szCs w:val="28"/>
        </w:rPr>
        <w:tab/>
      </w:r>
      <w:ins w:id="1103" w:author="könyvtáros" w:date="2009-03-12T15:00:00Z">
        <w:r>
          <w:rPr/>
          <w:tab/>
        </w:r>
      </w:ins>
      <w:ins w:id="1104" w:author="könyvtáros" w:date="2009-03-12T15:05:00Z">
        <w:r>
          <w:rPr/>
          <w:tab/>
          <w:tab/>
        </w:r>
      </w:ins>
      <w:del w:id="1105" w:author="könyvtáros" w:date="2009-03-12T15:00:00Z">
        <w:r>
          <w:rPr>
            <w:sz w:val="28"/>
            <w:szCs w:val="28"/>
          </w:rPr>
          <w:delText>Az intézményben a következő vezető beosztások vanna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0" w:author="könyvtáros" w:date="2009-03-12T15:00:00Z"/>
        </w:rPr>
      </w:pPr>
      <w:del w:id="1107" w:author="könyvtáros" w:date="2009-03-12T15:00:00Z">
        <w:r>
          <w:rPr>
            <w:sz w:val="28"/>
            <w:szCs w:val="28"/>
          </w:rPr>
          <w:delText>a.</w:delText>
          <w:tab/>
        </w:r>
      </w:del>
      <w:del w:id="1108" w:author="könyvtáros" w:date="2008-05-22T10:58:00Z">
        <w:r>
          <w:rPr>
            <w:sz w:val="28"/>
            <w:szCs w:val="28"/>
          </w:rPr>
          <w:tab/>
        </w:r>
      </w:del>
      <w:del w:id="1109" w:author="könyvtáros" w:date="2009-03-12T15:00:00Z">
        <w:r>
          <w:rPr>
            <w:sz w:val="28"/>
            <w:szCs w:val="28"/>
          </w:rPr>
          <w:delText>igazgat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12" w:author="könyvtáros" w:date="2009-03-12T15:00:00Z"/>
        </w:rPr>
      </w:pPr>
      <w:del w:id="1111" w:author="könyvtáros" w:date="2009-03-12T15:00:00Z">
        <w:r>
          <w:rPr>
            <w:sz w:val="28"/>
            <w:szCs w:val="28"/>
          </w:rPr>
          <w:delText>b.</w:delText>
          <w:tab/>
          <w:delText>igazgatóhelyette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6" w:author="könyvtáros" w:date="2009-03-12T15:00:00Z"/>
        </w:rPr>
      </w:pPr>
      <w:del w:id="1113" w:author="könyvtáros" w:date="2009-03-12T15:00:00Z">
        <w:r>
          <w:rPr>
            <w:sz w:val="28"/>
            <w:szCs w:val="28"/>
          </w:rPr>
          <w:delText>c.</w:delText>
          <w:tab/>
        </w:r>
      </w:del>
      <w:del w:id="1114" w:author="könyvtáros" w:date="2008-05-22T10:58:00Z">
        <w:r>
          <w:rPr>
            <w:sz w:val="28"/>
            <w:szCs w:val="28"/>
          </w:rPr>
          <w:delText xml:space="preserve"> </w:delText>
          <w:tab/>
        </w:r>
      </w:del>
      <w:del w:id="1115" w:author="könyvtáros" w:date="2009-03-12T15:00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18" w:author="könyvtáros" w:date="2009-03-12T15:00:00Z"/>
        </w:rPr>
      </w:pPr>
      <w:del w:id="1117" w:author="könyvtáros" w:date="2009-03-12T15:00:00Z">
        <w:r>
          <w:rPr>
            <w:sz w:val="28"/>
            <w:szCs w:val="28"/>
          </w:rPr>
          <w:tab/>
          <w:delText>Az igazgatót akadályoztatása esetén az igazgatóhelyettes helyettesíti. Az igazgatóhelyettes meghatározott egyéb feladatokat is ellá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20" w:author="könyvtáros" w:date="2009-03-12T15:00:00Z"/>
        </w:rPr>
      </w:pPr>
      <w:del w:id="1119" w:author="könyvtáros" w:date="2009-03-12T15:00:00Z">
        <w:r>
          <w:rPr>
            <w:sz w:val="28"/>
            <w:szCs w:val="28"/>
          </w:rPr>
          <w:tab/>
          <w:delText>Az igazgató és az igazgatóhelyettes együttes akadályoztatása esetén az igazgatót a gazdasági vezető, amennyiben mindegyikük akadályoztatva van, a közalkalmazotti tanács elnöke helyettesíti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2" w:author="könyvtáros" w:date="2009-03-12T15:00:00Z"/>
        </w:rPr>
      </w:pPr>
      <w:del w:id="1121" w:author="könyvtáros" w:date="2009-03-12T15:00:00Z">
        <w:r>
          <w:rPr>
            <w:sz w:val="28"/>
            <w:szCs w:val="28"/>
          </w:rPr>
          <w:delText>Kötelezettségvállalás csak a gazdasági vezető ellenjegyzésével vállalható. Az intézmény nevében aláírásra az igazgató jogosul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4" w:author="könyvtáros" w:date="2009-03-12T15:00:00Z"/>
        </w:rPr>
      </w:pPr>
      <w:del w:id="1123" w:author="könyvtáros" w:date="2009-03-12T15:00:00Z">
        <w:r>
          <w:rPr>
            <w:sz w:val="28"/>
            <w:szCs w:val="28"/>
          </w:rPr>
          <w:tab/>
          <w:delText>Az igazgató vezetői tevékenysége során együttműködik a közalkalmazotti tanáccs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6" w:author="könyvtáros" w:date="2008-05-16T13:44:00Z"/>
        </w:rPr>
      </w:pPr>
      <w:del w:id="1125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u w:val="none"/>
        </w:rPr>
      </w:pPr>
      <w:r>
        <w:rPr>
          <w:b/>
        </w:rPr>
        <w:t>1.1 Intézményvezető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28" w:author="könyvtáros" w:date="2008-05-22T10:59:00Z"/>
        </w:rPr>
      </w:pPr>
      <w:del w:id="1127" w:author="könyvtáros" w:date="2008-05-22T10:59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1" w:author="könyvtáros" w:date="2009-03-12T15:00:00Z"/>
        </w:rPr>
      </w:pPr>
      <w:del w:id="1129" w:author="könyvtáros" w:date="2008-05-22T10:59:00Z">
        <w:r>
          <w:rPr>
            <w:sz w:val="28"/>
            <w:szCs w:val="28"/>
          </w:rPr>
          <w:tab/>
        </w:r>
      </w:del>
      <w:del w:id="1130" w:author="könyvtáros" w:date="2009-03-12T15:00:00Z">
        <w:r>
          <w:rPr>
            <w:sz w:val="28"/>
            <w:szCs w:val="28"/>
          </w:rPr>
          <w:delText>Kiemelt feladata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3" w:author="könyvtáros" w:date="2009-03-12T15:00:00Z"/>
        </w:rPr>
      </w:pPr>
      <w:del w:id="1132" w:author="könyvtáros" w:date="2009-03-12T15:00:00Z">
        <w:r>
          <w:rPr>
            <w:sz w:val="28"/>
            <w:szCs w:val="28"/>
          </w:rPr>
          <w:delText>vezeti az intézményt, felelős az intézmény működéséért és gazdálkodásáér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5" w:author="könyvtáros" w:date="2009-03-12T15:00:00Z"/>
        </w:rPr>
      </w:pPr>
      <w:del w:id="1134" w:author="könyvtáros" w:date="2009-03-12T15:00:00Z">
        <w:r>
          <w:rPr>
            <w:sz w:val="28"/>
            <w:szCs w:val="28"/>
          </w:rPr>
          <w:delText>képviseli az intézményt külső szervek előtt, az intézmény nevében nyilatkozik a sajtónak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7" w:author="könyvtáros" w:date="2009-03-12T15:00:00Z"/>
        </w:rPr>
      </w:pPr>
      <w:del w:id="1136" w:author="könyvtáros" w:date="2009-03-12T15:00:00Z">
        <w:r>
          <w:rPr>
            <w:sz w:val="28"/>
            <w:szCs w:val="28"/>
          </w:rPr>
          <w:delText>tervezi, szervezi, irányítja és ellenőrzi az intézmény szakmai és gazdasági működésének valamennyi területé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9" w:author="könyvtáros" w:date="2009-03-12T15:00:00Z"/>
        </w:rPr>
      </w:pPr>
      <w:del w:id="1138" w:author="könyvtáros" w:date="2009-03-12T15:00:00Z">
        <w:r>
          <w:rPr>
            <w:sz w:val="28"/>
            <w:szCs w:val="28"/>
          </w:rPr>
          <w:delText>gyakorolja a munkáltatói jog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1" w:author="könyvtáros" w:date="2008-05-22T11:23:00Z"/>
        </w:rPr>
      </w:pPr>
      <w:del w:id="1140" w:author="könyvtáros" w:date="2009-03-12T15:00:00Z">
        <w:r>
          <w:rPr>
            <w:sz w:val="28"/>
            <w:szCs w:val="28"/>
          </w:rPr>
          <w:delText>ellátja az intézmény működését érintő jogszabályokban, önkormányzati  rendeletekben és döntésekben a vezető részére előírt feladatoka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3" w:author="könyvtáros" w:date="2009-03-12T15:00:00Z"/>
        </w:rPr>
      </w:pPr>
      <w:del w:id="1142" w:author="könyvtáros" w:date="2009-03-12T15:00:00Z">
        <w:r>
          <w:rPr>
            <w:sz w:val="28"/>
            <w:szCs w:val="28"/>
          </w:rPr>
          <w:delText>elkészíti, elkészítteti az intézmény SZMSZ-ét és más, kötelezően előírt szabályzatait, rendelkezése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5" w:author="könyvtáros" w:date="2009-03-12T15:00:00Z"/>
        </w:rPr>
      </w:pPr>
      <w:del w:id="1144" w:author="könyvtáros" w:date="2009-03-12T15:00:00Z">
        <w:r>
          <w:rPr>
            <w:sz w:val="28"/>
            <w:szCs w:val="28"/>
          </w:rPr>
          <w:delText>kapcsolatot tart a társintézményekkel, helyi, területi és  országos szakmai szervezetekkel, intézményekkel,</w:delText>
        </w:r>
      </w:del>
    </w:p>
    <w:p>
      <w:pPr>
        <w:pStyle w:val="Normal"/>
        <w:widowControl/>
        <w:spacing w:lineRule="auto" w:line="240"/>
        <w:ind w:left="1135" w:hanging="284"/>
        <w:rPr>
          <w:del w:id="1147" w:author="könyvtáros" w:date="2009-03-12T15:00:00Z"/>
        </w:rPr>
      </w:pPr>
      <w:del w:id="1146" w:author="könyvtáros" w:date="2009-03-12T15:00:00Z">
        <w:r>
          <w:rPr>
            <w:sz w:val="28"/>
            <w:szCs w:val="28"/>
          </w:rPr>
          <w:delText>támogatja az intézmény munkáját segítő testületek, szervezetek, közösségek tevékenységé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51" w:author="könyvtáros" w:date="2009-03-12T15:00:00Z"/>
        </w:rPr>
      </w:pPr>
      <w:del w:id="1148" w:author="könyvtáros" w:date="2009-03-12T15:00:00Z">
        <w:r>
          <w:rPr>
            <w:sz w:val="28"/>
            <w:szCs w:val="28"/>
          </w:rPr>
          <w:delText>folyamatosan értékeli a vezetés, a szervezeti egységek,  az intézmény tevékenységét, munkáját.</w:delText>
        </w:r>
      </w:del>
      <w:ins w:id="1149" w:author="könyvtáros" w:date="2009-03-12T15:00:00Z">
        <w:r>
          <w:rPr/>
          <w:tab/>
          <w:tab/>
        </w:r>
      </w:ins>
      <w:ins w:id="1150" w:author="könyvtáros" w:date="2009-03-12T15:05:00Z">
        <w:r>
          <w:rPr/>
          <w:tab/>
          <w:tab/>
        </w:r>
      </w:ins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b w:val="false"/>
          <w:b w:val="false"/>
          <w:bCs w:val="false"/>
          <w:sz w:val="28"/>
          <w:szCs w:val="28"/>
          <w:del w:id="1153" w:author="könyvtáros" w:date="2009-03-12T15:00:00Z"/>
        </w:rPr>
      </w:pPr>
      <w:del w:id="1152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/>
        <w:ind w:left="1135" w:hanging="284"/>
        <w:jc w:val="both"/>
        <w:rPr/>
      </w:pPr>
      <w:ins w:id="1154" w:author="könyvtáros" w:date="2008-05-22T11:40:00Z">
        <w:r>
          <w:rPr>
            <w:b/>
          </w:rPr>
          <w:t xml:space="preserve">1.2 </w:t>
        </w:r>
      </w:ins>
      <w:r>
        <w:rPr>
          <w:b/>
          <w:bCs w:val="false"/>
          <w:sz w:val="28"/>
          <w:szCs w:val="28"/>
        </w:rPr>
        <w:t>Intézményvezető-helyettes: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156" w:author="könyvtáros" w:date="2009-03-12T15:00:00Z"/>
        </w:rPr>
      </w:pPr>
      <w:del w:id="1155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58" w:author="könyvtáros" w:date="2009-03-12T15:00:00Z"/>
        </w:rPr>
      </w:pPr>
      <w:del w:id="1157" w:author="könyvtáros" w:date="2009-03-12T15:00:00Z">
        <w:r>
          <w:rPr>
            <w:sz w:val="28"/>
            <w:szCs w:val="28"/>
          </w:rPr>
          <w:delText>az intézményvezető távolléte esetén az intézményvezető megbízása alapján ellátja a vezetői feladatoka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0" w:author="könyvtáros" w:date="2009-03-12T15:00:00Z"/>
        </w:rPr>
      </w:pPr>
      <w:del w:id="1159" w:author="könyvtáros" w:date="2009-03-12T15:00:00Z">
        <w:r>
          <w:rPr>
            <w:sz w:val="28"/>
            <w:szCs w:val="28"/>
          </w:rPr>
          <w:delText>ellátja a felnőtt olvasószolgálat, a számítógépes feldolgozás munkafolyamatainak felügyeletét, irányításá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2" w:author="könyvtáros" w:date="2009-03-12T15:00:00Z"/>
        </w:rPr>
      </w:pPr>
      <w:del w:id="1161" w:author="könyvtáros" w:date="2009-03-12T15:00:00Z">
        <w:r>
          <w:rPr>
            <w:sz w:val="28"/>
            <w:szCs w:val="28"/>
          </w:rPr>
          <w:delText>az intézményvezető megbízása alapján képviseli az intézményt külső szervek előt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1166" w:author="könyvtáros" w:date="2008-05-16T13:44:00Z"/>
        </w:rPr>
      </w:pPr>
      <w:ins w:id="1163" w:author="könyvtáros" w:date="2009-03-12T15:00:00Z">
        <w:r>
          <w:rPr>
            <w:b/>
          </w:rPr>
          <w:tab/>
          <w:tab/>
        </w:r>
      </w:ins>
      <w:ins w:id="1164" w:author="könyvtáros" w:date="2009-03-12T15:05:00Z">
        <w:r>
          <w:rPr>
            <w:b/>
          </w:rPr>
          <w:tab/>
          <w:tab/>
        </w:r>
      </w:ins>
      <w:ins w:id="1165" w:author="könyvtáros" w:date="2008-05-22T11:41:00Z">
        <w:r>
          <w:rPr>
            <w:b/>
          </w:rPr>
          <w:t xml:space="preserve">1.3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Gazdasági vezető:</w:t>
      </w:r>
    </w:p>
    <w:p>
      <w:pPr>
        <w:pStyle w:val="Normal"/>
        <w:widowControl w:val="false"/>
        <w:spacing w:lineRule="auto" w:line="240"/>
        <w:rPr>
          <w:del w:id="1168" w:author="könyvtáros" w:date="2009-03-12T15:00:00Z"/>
        </w:rPr>
      </w:pPr>
      <w:del w:id="1167" w:author="könyvtáros" w:date="2009-03-12T15:00:00Z">
        <w:r>
          <w:rPr/>
        </w:r>
      </w:del>
    </w:p>
    <w:p>
      <w:pPr>
        <w:pStyle w:val="Normal"/>
        <w:widowControl/>
        <w:spacing w:lineRule="auto" w:line="240"/>
        <w:ind w:left="1135" w:hanging="284"/>
        <w:rPr>
          <w:del w:id="1172" w:author="könyvtáros" w:date="2009-03-12T15:00:00Z"/>
        </w:rPr>
      </w:pPr>
      <w:del w:id="1169" w:author="könyvtáros" w:date="2009-03-12T15:00:00Z">
        <w:r>
          <w:rPr>
            <w:sz w:val="28"/>
            <w:szCs w:val="28"/>
          </w:rPr>
          <w:delText xml:space="preserve">elkészíti az intézmény költségvetését, gazdálkodásáról </w:delText>
        </w:r>
      </w:del>
      <w:del w:id="1170" w:author="könyvtáros" w:date="2008-05-22T11:42:00Z">
        <w:r>
          <w:rPr>
            <w:sz w:val="28"/>
            <w:szCs w:val="28"/>
          </w:rPr>
          <w:delText xml:space="preserve">  </w:delText>
        </w:r>
      </w:del>
      <w:del w:id="1171" w:author="könyvtáros" w:date="2009-03-12T15:00:00Z">
        <w:r>
          <w:rPr>
            <w:sz w:val="28"/>
            <w:szCs w:val="28"/>
          </w:rPr>
          <w:delText>szóló beszámoló jelentéseit, gondoskodik az adatszolgáltatásról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4" w:author="könyvtáros" w:date="2009-03-12T15:00:00Z"/>
        </w:rPr>
      </w:pPr>
      <w:del w:id="1173" w:author="könyvtáros" w:date="2009-03-12T15:00:00Z">
        <w:r>
          <w:rPr>
            <w:sz w:val="28"/>
            <w:szCs w:val="28"/>
          </w:rPr>
          <w:delText>elkészíti, folyamatosan karbantartja az intézmény gazdasági szabályzatait,</w:delText>
        </w:r>
      </w:del>
    </w:p>
    <w:p>
      <w:pPr>
        <w:pStyle w:val="Normal"/>
        <w:widowControl/>
        <w:spacing w:lineRule="auto" w:line="240"/>
        <w:ind w:left="1135" w:hanging="284"/>
        <w:rPr>
          <w:del w:id="1176" w:author="könyvtáros" w:date="2009-03-12T15:00:00Z"/>
        </w:rPr>
      </w:pPr>
      <w:del w:id="1175" w:author="könyvtáros" w:date="2009-03-12T15:00:00Z">
        <w:r>
          <w:rPr>
            <w:sz w:val="28"/>
            <w:szCs w:val="28"/>
          </w:rPr>
          <w:delText>segíti az intézményvezető személyzeti feladatainak ellátását, ellátja az ebben a körben rábízott feladatokat.</w:delText>
        </w:r>
      </w:del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sz w:val="28"/>
          <w:szCs w:val="28"/>
          <w:del w:id="1178" w:author="könyvtáros" w:date="2009-03-12T15:00:00Z"/>
        </w:rPr>
      </w:pPr>
      <w:del w:id="117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1135" w:hanging="284"/>
        <w:jc w:val="both"/>
        <w:rPr>
          <w:b w:val="false"/>
          <w:b w:val="false"/>
          <w:ins w:id="1183" w:author="könyvtáros" w:date="2009-03-12T15:05:00Z"/>
        </w:rPr>
      </w:pPr>
      <w:ins w:id="1179" w:author="könyvtáros" w:date="2009-03-12T15:00:00Z">
        <w:r>
          <w:rPr>
            <w:b w:val="false"/>
          </w:rPr>
          <w:tab/>
          <w:tab/>
        </w:r>
      </w:ins>
      <w:ins w:id="1180" w:author="könyvtáros" w:date="2009-03-12T15:05:00Z">
        <w:r>
          <w:rPr>
            <w:b w:val="false"/>
          </w:rPr>
          <w:tab/>
          <w:tab/>
        </w:r>
      </w:ins>
      <w:ins w:id="1181" w:author="könyvtáros" w:date="2008-05-22T11:43:00Z">
        <w:r>
          <w:rPr>
            <w:b/>
          </w:rPr>
          <w:t>1.4</w:t>
        </w:r>
      </w:ins>
      <w:ins w:id="1182" w:author="könyvtáros" w:date="2005-01-19T10:0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 xml:space="preserve">Az intézmény munkáját segítő testületek, szervek, 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1184" w:author="könyvtáros" w:date="2009-03-12T15:05:00Z">
        <w:r>
          <w:rPr>
            <w:b w:val="false"/>
          </w:rPr>
          <w:tab/>
          <w:tab/>
          <w:tab/>
          <w:tab/>
          <w:tab/>
          <w:t xml:space="preserve">   </w:t>
        </w:r>
      </w:ins>
      <w:r>
        <w:rPr>
          <w:b/>
          <w:sz w:val="28"/>
          <w:szCs w:val="28"/>
        </w:rPr>
        <w:t>közösségek</w:t>
      </w:r>
    </w:p>
    <w:p>
      <w:pPr>
        <w:pStyle w:val="Normal"/>
        <w:spacing w:lineRule="auto" w:line="240"/>
        <w:rPr>
          <w:b/>
          <w:b/>
          <w:sz w:val="28"/>
          <w:szCs w:val="28"/>
          <w:del w:id="1186" w:author="könyvtáros" w:date="2009-03-12T15:00:00Z"/>
        </w:rPr>
      </w:pPr>
      <w:del w:id="1185" w:author="könyvtáros" w:date="2009-03-12T15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8" w:author="könyvtáros" w:date="2009-03-12T15:00:00Z"/>
        </w:rPr>
      </w:pPr>
      <w:del w:id="1187" w:author="könyvtáros" w:date="2009-03-12T15:00:00Z">
        <w:r>
          <w:rPr>
            <w:sz w:val="28"/>
            <w:szCs w:val="28"/>
          </w:rPr>
          <w:delText>közalkalmazotti tanács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0" w:author="könyvtáros" w:date="2009-03-12T15:00:00Z"/>
        </w:rPr>
      </w:pPr>
      <w:del w:id="1189" w:author="könyvtáros" w:date="2009-03-12T15:00:00Z">
        <w:r>
          <w:rPr>
            <w:sz w:val="28"/>
            <w:szCs w:val="28"/>
          </w:rPr>
          <w:delText>vezetői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2" w:author="könyvtáros" w:date="2009-03-12T15:00:00Z"/>
        </w:rPr>
      </w:pPr>
      <w:del w:id="1191" w:author="könyvtáros" w:date="2009-03-12T15:00:00Z">
        <w:r>
          <w:rPr>
            <w:sz w:val="28"/>
            <w:szCs w:val="28"/>
          </w:rPr>
          <w:delText>csoport (belső szervezeti egység)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4" w:author="könyvtáros" w:date="2009-03-12T15:00:00Z"/>
        </w:rPr>
      </w:pPr>
      <w:del w:id="1193" w:author="könyvtáros" w:date="2009-03-12T15:00:00Z">
        <w:r>
          <w:rPr>
            <w:sz w:val="28"/>
            <w:szCs w:val="28"/>
          </w:rPr>
          <w:delText>dolgozói munka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6" w:author="könyvtáros" w:date="2009-03-12T15:00:00Z"/>
        </w:rPr>
      </w:pPr>
      <w:del w:id="1195" w:author="könyvtáros" w:date="2009-03-12T15:00:00Z">
        <w:r>
          <w:rPr>
            <w:sz w:val="28"/>
            <w:szCs w:val="28"/>
          </w:rPr>
          <w:delText>team-értekezlet</w:delText>
        </w:r>
      </w:del>
    </w:p>
    <w:p>
      <w:pPr>
        <w:pStyle w:val="Normal"/>
        <w:widowControl/>
        <w:spacing w:lineRule="auto" w:line="240"/>
        <w:rPr>
          <w:del w:id="1198" w:author="könyvtáros" w:date="2009-03-12T15:00:00Z"/>
        </w:rPr>
      </w:pPr>
      <w:del w:id="1197" w:author="könyvtáros" w:date="2009-03-12T15:00:00Z">
        <w:r>
          <w:rPr/>
        </w:r>
      </w:del>
    </w:p>
    <w:p>
      <w:pPr>
        <w:pStyle w:val="Normal"/>
        <w:widowControl w:val="false"/>
        <w:spacing w:lineRule="auto" w:line="240"/>
        <w:rPr>
          <w:del w:id="1203" w:author="könyvtáros" w:date="2009-03-12T15:00:00Z"/>
        </w:rPr>
      </w:pPr>
      <w:del w:id="1199" w:author="könyvtáros" w:date="2009-03-12T15:00:00Z">
        <w:r>
          <w:rPr/>
          <w:delText xml:space="preserve">1.4.1 </w:delText>
        </w:r>
      </w:del>
      <w:del w:id="1200" w:author="könyvtáros" w:date="2005-01-19T10:06:00Z">
        <w:r>
          <w:rPr/>
          <w:tab/>
        </w:r>
      </w:del>
      <w:del w:id="1201" w:author="könyvtáros" w:date="2009-03-12T15:00:00Z">
        <w:r>
          <w:rPr>
            <w:b w:val="false"/>
            <w:bCs w:val="false"/>
            <w:sz w:val="28"/>
            <w:szCs w:val="28"/>
          </w:rPr>
          <w:delText>Közalkalmazotti tanács</w:delText>
        </w:r>
      </w:del>
      <w:del w:id="1202" w:author="könyvtáros" w:date="2009-03-12T15:00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sz w:val="28"/>
          <w:szCs w:val="28"/>
          <w:del w:id="1205" w:author="könyvtáros" w:date="2008-05-13T05:40:00Z"/>
        </w:rPr>
      </w:pPr>
      <w:del w:id="1204" w:author="könyvtáros" w:date="2008-05-13T05:4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08" w:author="könyvtáros" w:date="2009-03-12T15:00:00Z"/>
        </w:rPr>
      </w:pPr>
      <w:del w:id="1206" w:author="könyvtáros" w:date="2008-05-22T11:44:00Z">
        <w:r>
          <w:rPr>
            <w:sz w:val="28"/>
            <w:szCs w:val="28"/>
          </w:rPr>
          <w:tab/>
        </w:r>
      </w:del>
      <w:del w:id="1207" w:author="könyvtáros" w:date="2009-03-12T15:00:00Z">
        <w:r>
          <w:rPr>
            <w:sz w:val="28"/>
            <w:szCs w:val="28"/>
          </w:rPr>
          <w:delText>Véleményezi és értékel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0" w:author="könyvtáros" w:date="2009-03-12T15:00:00Z"/>
        </w:rPr>
      </w:pPr>
      <w:del w:id="1209" w:author="könyvtáros" w:date="2009-03-12T15:00:00Z">
        <w:r>
          <w:rPr>
            <w:sz w:val="28"/>
            <w:szCs w:val="28"/>
          </w:rPr>
          <w:delText>az intézményt érintő szervezeti és működési kérdés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2" w:author="könyvtáros" w:date="2009-03-12T15:00:00Z"/>
        </w:rPr>
      </w:pPr>
      <w:del w:id="1211" w:author="könyvtáros" w:date="2009-03-12T15:00:00Z">
        <w:r>
          <w:rPr>
            <w:sz w:val="28"/>
            <w:szCs w:val="28"/>
          </w:rPr>
          <w:delText>az intézmény dolgozóit érintő élet- és munkakörülményeket befolyásoló kérdéseket, fejlesztések, felújítások rangsorolás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214" w:author="könyvtáros" w:date="2009-03-12T15:00:00Z"/>
        </w:rPr>
      </w:pPr>
      <w:del w:id="1213" w:author="könyvtáros" w:date="2009-03-12T15:00:00Z">
        <w:r>
          <w:rPr>
            <w:sz w:val="28"/>
            <w:szCs w:val="28"/>
          </w:rPr>
          <w:delText>az intézmény működésével összefüggő terveket, szabály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6" w:author="könyvtáros" w:date="2009-03-12T15:00:00Z"/>
        </w:rPr>
      </w:pPr>
      <w:del w:id="1215" w:author="könyvtáros" w:date="2009-03-12T15:00:00Z">
        <w:r>
          <w:rPr>
            <w:sz w:val="28"/>
            <w:szCs w:val="28"/>
          </w:rPr>
          <w:delText xml:space="preserve">mindazokat a javaslatokat, amelyeket az intézményvezető vagy 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8" w:author="könyvtáros" w:date="2009-03-12T15:00:00Z"/>
        </w:rPr>
      </w:pPr>
      <w:del w:id="1217" w:author="könyvtáros" w:date="2009-03-12T15:00:00Z">
        <w:r>
          <w:rPr>
            <w:sz w:val="28"/>
            <w:szCs w:val="28"/>
          </w:rPr>
          <w:delText>tanács tagjai a tanács elé terjesztene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20" w:author="könyvtáros" w:date="2008-05-16T13:44:00Z"/>
        </w:rPr>
      </w:pPr>
      <w:del w:id="1219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224" w:author="könyvtáros" w:date="2009-03-12T15:00:00Z"/>
        </w:rPr>
      </w:pPr>
      <w:del w:id="1221" w:author="könyvtáros" w:date="2009-03-12T15:00:00Z">
        <w:r>
          <w:rPr>
            <w:b w:val="false"/>
            <w:bCs w:val="false"/>
            <w:sz w:val="28"/>
            <w:szCs w:val="28"/>
          </w:rPr>
          <w:delText>1.4.2</w:delText>
        </w:r>
      </w:del>
      <w:del w:id="1222" w:author="könyvtáros" w:date="2009-03-12T15:00:00Z">
        <w:r>
          <w:rPr>
            <w:sz w:val="28"/>
            <w:szCs w:val="28"/>
          </w:rPr>
          <w:delText xml:space="preserve"> </w:delText>
        </w:r>
      </w:del>
      <w:del w:id="1223" w:author="könyvtáros" w:date="2009-03-12T15:00:00Z">
        <w:r>
          <w:rPr>
            <w:b w:val="false"/>
            <w:bCs w:val="false"/>
            <w:sz w:val="28"/>
            <w:szCs w:val="28"/>
          </w:rPr>
          <w:delText>Vezetői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26" w:author="könyvtáros" w:date="2008-05-13T05:40:00Z"/>
        </w:rPr>
      </w:pPr>
      <w:del w:id="1225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8"/>
          <w:szCs w:val="28"/>
          <w:del w:id="1228" w:author="könyvtáros" w:date="2008-05-22T11:45:00Z"/>
        </w:rPr>
      </w:pPr>
      <w:del w:id="1227" w:author="könyvtáros" w:date="2008-05-22T11:45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0" w:author="könyvtáros" w:date="2008-05-22T11:45:00Z"/>
        </w:rPr>
      </w:pPr>
      <w:del w:id="1229" w:author="könyvtáros" w:date="2009-03-12T15:00:00Z">
        <w:r>
          <w:rPr>
            <w:sz w:val="28"/>
            <w:szCs w:val="28"/>
          </w:rPr>
          <w:delText>Az intézmény vezetője szükség szerint, de havonta legalább egy alkalommal vezető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2" w:author="könyvtáros" w:date="2009-03-12T15:00:00Z"/>
        </w:rPr>
      </w:pPr>
      <w:del w:id="1231" w:author="könyvtáros" w:date="2009-03-12T15:00:00Z">
        <w:r>
          <w:rPr>
            <w:sz w:val="28"/>
            <w:szCs w:val="28"/>
          </w:rPr>
          <w:delText>A vezetői értekezleten részt vesznek az intézményvezető-helyettes és a gazdasági vezető, esetenként a közalkalmazotti tanács elnök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4" w:author="könyvtáros" w:date="2009-03-12T15:00:00Z"/>
        </w:rPr>
      </w:pPr>
      <w:del w:id="1233" w:author="könyvtáros" w:date="2009-03-12T15:00:00Z">
        <w:r>
          <w:rPr>
            <w:sz w:val="28"/>
            <w:szCs w:val="28"/>
          </w:rPr>
          <w:delText>A vezetői értekezlet feladata:</w:delText>
        </w:r>
      </w:del>
    </w:p>
    <w:p>
      <w:pPr>
        <w:pStyle w:val="Normal"/>
        <w:widowControl/>
        <w:spacing w:lineRule="auto" w:line="240" w:before="0" w:after="0"/>
        <w:ind w:left="993" w:hanging="142"/>
        <w:rPr>
          <w:sz w:val="28"/>
          <w:szCs w:val="28"/>
          <w:del w:id="1236" w:author="könyvtáros" w:date="2009-03-12T15:00:00Z"/>
        </w:rPr>
      </w:pPr>
      <w:del w:id="1235" w:author="könyvtáros" w:date="2009-03-12T15:00:00Z">
        <w:r>
          <w:rPr>
            <w:sz w:val="28"/>
            <w:szCs w:val="28"/>
          </w:rPr>
          <w:delText xml:space="preserve">tájékozódás a belső szervezeti egységek, szakmai közösségek </w:delText>
        </w:r>
      </w:del>
    </w:p>
    <w:p>
      <w:pPr>
        <w:pStyle w:val="Normal"/>
        <w:widowControl/>
        <w:spacing w:lineRule="auto" w:line="240" w:before="0" w:after="0"/>
        <w:ind w:left="1134" w:hanging="0"/>
        <w:rPr>
          <w:sz w:val="28"/>
          <w:szCs w:val="28"/>
          <w:del w:id="1238" w:author="könyvtáros" w:date="2009-03-12T15:00:00Z"/>
        </w:rPr>
      </w:pPr>
      <w:del w:id="1237" w:author="könyvtáros" w:date="2009-03-12T15:00:00Z">
        <w:r>
          <w:rPr>
            <w:sz w:val="28"/>
            <w:szCs w:val="28"/>
          </w:rPr>
          <w:delText>munkájáról,</w:delText>
        </w:r>
      </w:del>
    </w:p>
    <w:p>
      <w:pPr>
        <w:pStyle w:val="Normal"/>
        <w:widowControl/>
        <w:spacing w:lineRule="auto" w:line="240" w:before="0" w:after="0"/>
        <w:ind w:left="1135" w:hanging="284"/>
        <w:rPr>
          <w:del w:id="1240" w:author="könyvtáros" w:date="2009-03-12T15:00:00Z"/>
        </w:rPr>
      </w:pPr>
      <w:del w:id="1239" w:author="könyvtáros" w:date="2009-03-12T15:00:00Z">
        <w:r>
          <w:rPr>
            <w:sz w:val="28"/>
            <w:szCs w:val="28"/>
          </w:rPr>
          <w:delText>az intézmény, valamint a belső szervezeti egységek, szakmai közösségek aktuális és konkrét tennivalóinak áttekintése.</w:delText>
        </w:r>
      </w:del>
    </w:p>
    <w:p>
      <w:pPr>
        <w:pStyle w:val="Normal"/>
        <w:widowControl/>
        <w:spacing w:lineRule="auto" w:line="240" w:before="0" w:after="0"/>
        <w:rPr>
          <w:sz w:val="28"/>
          <w:szCs w:val="28"/>
          <w:del w:id="1242" w:author="könyvtáros" w:date="2009-03-12T15:00:00Z"/>
        </w:rPr>
      </w:pPr>
      <w:del w:id="1241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4" w:author="könyvtáros" w:date="2009-03-12T15:00:00Z"/>
        </w:rPr>
      </w:pPr>
      <w:del w:id="1243" w:author="könyvtáros" w:date="2009-03-12T15:00:00Z">
        <w:r>
          <w:rPr>
            <w:b w:val="false"/>
            <w:bCs w:val="false"/>
            <w:sz w:val="28"/>
            <w:szCs w:val="28"/>
          </w:rPr>
          <w:delText>1.4.3 Csoport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6" w:author="könyvtáros" w:date="2008-05-13T05:40:00Z"/>
        </w:rPr>
      </w:pPr>
      <w:del w:id="1245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48" w:author="könyvtáros" w:date="2008-05-22T11:45:00Z"/>
        </w:rPr>
      </w:pPr>
      <w:del w:id="1247" w:author="könyvtáros" w:date="2009-03-12T15:00:00Z">
        <w:r>
          <w:rPr>
            <w:sz w:val="28"/>
            <w:szCs w:val="28"/>
          </w:rPr>
          <w:delText>Az igazgató, az igazgatóhelyettes vagy a gazdasági vezető szükség szerint, de legalább havonta csoportértekezletet tartana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250" w:author="könyvtáros" w:date="2009-03-12T15:00:00Z"/>
        </w:rPr>
      </w:pPr>
      <w:del w:id="1249" w:author="könyvtáros" w:date="2009-03-12T15:00:00Z">
        <w:r>
          <w:rPr>
            <w:rFonts w:cs="Times New Roman"/>
            <w:sz w:val="28"/>
            <w:szCs w:val="28"/>
          </w:rPr>
          <w:tab/>
          <w:delText>Az értekezletre meg kell hívni a csoport valamennyi dolgozóját.</w:delText>
        </w:r>
      </w:del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del w:id="1253" w:author="könyvtáros" w:date="2009-03-12T15:00:00Z"/>
        </w:rPr>
      </w:pPr>
      <w:del w:id="1251" w:author="könyvtáros" w:date="2008-05-22T11:45:00Z">
        <w:r>
          <w:rPr>
            <w:rFonts w:cs="Times New Roman"/>
            <w:sz w:val="28"/>
            <w:szCs w:val="28"/>
          </w:rPr>
          <w:tab/>
        </w:r>
      </w:del>
      <w:del w:id="1252" w:author="könyvtáros" w:date="2009-03-12T15:00:00Z">
        <w:r>
          <w:rPr>
            <w:rFonts w:cs="Times New Roman"/>
            <w:sz w:val="28"/>
            <w:szCs w:val="28"/>
          </w:rPr>
          <w:delText>A csoportértekezlet feladata: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5" w:author="könyvtáros" w:date="2009-03-12T15:00:00Z"/>
        </w:rPr>
      </w:pPr>
      <w:del w:id="1254" w:author="könyvtáros" w:date="2009-03-12T15:00:00Z">
        <w:r>
          <w:rPr>
            <w:sz w:val="28"/>
            <w:szCs w:val="28"/>
          </w:rPr>
          <w:delText>a szervezeti egység eltelt időszak alatt végzett munkájának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del w:id="1257" w:author="könyvtáros" w:date="2009-03-12T15:00:00Z"/>
        </w:rPr>
      </w:pPr>
      <w:del w:id="1256" w:author="könyvtáros" w:date="2009-03-12T15:00:00Z">
        <w:r>
          <w:rPr>
            <w:sz w:val="28"/>
            <w:szCs w:val="28"/>
          </w:rPr>
          <w:delText>a szervezeti egység munkájában tapasztalt hiányosságok feltárása és azok megszüntetésére intézkedése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9" w:author="könyvtáros" w:date="2009-03-12T15:00:00Z"/>
        </w:rPr>
      </w:pPr>
      <w:del w:id="1258" w:author="könyvtáros" w:date="2009-03-12T15:00:00Z">
        <w:r>
          <w:rPr>
            <w:sz w:val="28"/>
            <w:szCs w:val="28"/>
          </w:rPr>
          <w:delText>a munkafegyelem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1" w:author="könyvtáros" w:date="2009-03-12T15:00:00Z"/>
        </w:rPr>
      </w:pPr>
      <w:del w:id="1260" w:author="könyvtáros" w:date="2009-03-12T15:00:00Z">
        <w:r>
          <w:rPr>
            <w:sz w:val="28"/>
            <w:szCs w:val="28"/>
          </w:rPr>
          <w:delText>a szervezeti egység előtt álló feladato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3" w:author="könyvtáros" w:date="2009-03-12T15:00:00Z"/>
        </w:rPr>
      </w:pPr>
      <w:del w:id="1262" w:author="könyvtáros" w:date="2009-03-12T15:00:00Z">
        <w:r>
          <w:rPr>
            <w:sz w:val="28"/>
            <w:szCs w:val="28"/>
          </w:rPr>
          <w:delText>a szervezeti egység munkáját, munkaközösségeit érintő javaslatok megtárgyalása.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5" w:author="könyvtáros" w:date="2008-05-22T11:46:00Z"/>
        </w:rPr>
      </w:pPr>
      <w:del w:id="1264" w:author="könyvtáros" w:date="2008-05-22T11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7" w:author="könyvtáros" w:date="2009-03-12T15:00:00Z"/>
        </w:rPr>
      </w:pPr>
      <w:del w:id="1266" w:author="könyvtáros" w:date="2009-03-12T15:00:00Z">
        <w:r>
          <w:rPr>
            <w:b w:val="false"/>
            <w:bCs w:val="false"/>
            <w:sz w:val="28"/>
            <w:szCs w:val="28"/>
          </w:rPr>
          <w:delText>1.4.4 Dolgozói munka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9" w:author="könyvtáros" w:date="2008-05-13T05:40:00Z"/>
        </w:rPr>
      </w:pPr>
      <w:del w:id="1268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3" w:author="könyvtáros" w:date="2008-05-22T11:46:00Z"/>
        </w:rPr>
      </w:pPr>
      <w:del w:id="1270" w:author="könyvtáros" w:date="2009-03-12T15:00:00Z">
        <w:r>
          <w:rPr>
            <w:sz w:val="28"/>
            <w:szCs w:val="28"/>
          </w:rPr>
          <w:delText xml:space="preserve">Az intézmény vezetője szükség szerint, de havonta legalább egy alkalommal </w:delText>
        </w:r>
      </w:del>
      <w:del w:id="1271" w:author="könyvtáros" w:date="2008-05-22T11:46:00Z">
        <w:r>
          <w:rPr>
            <w:sz w:val="28"/>
            <w:szCs w:val="28"/>
          </w:rPr>
          <w:delText xml:space="preserve"> </w:delText>
        </w:r>
      </w:del>
      <w:del w:id="1272" w:author="könyvtáros" w:date="2009-03-12T15:00:00Z">
        <w:r>
          <w:rPr>
            <w:sz w:val="28"/>
            <w:szCs w:val="28"/>
          </w:rPr>
          <w:delText>összmunkatárs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5" w:author="könyvtáros" w:date="2009-03-12T15:00:00Z"/>
        </w:rPr>
      </w:pPr>
      <w:del w:id="1274" w:author="könyvtáros" w:date="2009-03-12T15:00:00Z">
        <w:r>
          <w:rPr>
            <w:sz w:val="28"/>
            <w:szCs w:val="28"/>
          </w:rPr>
          <w:delText>Az értekezletre meg kell hívni az intézmény valamennyi fő- és részfoglalkozású dolgozój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7" w:author="könyvtáros" w:date="2009-03-12T15:00:00Z"/>
        </w:rPr>
      </w:pPr>
      <w:del w:id="1276" w:author="könyvtáros" w:date="2009-03-12T15:00:00Z">
        <w:r>
          <w:rPr>
            <w:sz w:val="28"/>
            <w:szCs w:val="28"/>
          </w:rPr>
          <w:delText>Az értekezleten az intézményvezető és a dolgozók: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279" w:author="könyvtáros" w:date="2009-03-12T15:00:00Z"/>
        </w:rPr>
      </w:pPr>
      <w:del w:id="1278" w:author="könyvtáros" w:date="2009-03-12T15:00:00Z">
        <w:r>
          <w:rPr>
            <w:sz w:val="28"/>
            <w:szCs w:val="28"/>
          </w:rPr>
          <w:delText>beszámolnak az intézmény eltelt időszak alatt végzett munkáról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1" w:author="könyvtáros" w:date="2009-03-12T15:00:00Z"/>
        </w:rPr>
      </w:pPr>
      <w:del w:id="1280" w:author="könyvtáros" w:date="2009-03-12T15:00:00Z">
        <w:r>
          <w:rPr>
            <w:sz w:val="28"/>
            <w:szCs w:val="28"/>
          </w:rPr>
          <w:delText>értékelik az intézmény programjának, munkatervének teljesítésé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3" w:author="könyvtáros" w:date="2009-03-12T15:00:00Z"/>
        </w:rPr>
      </w:pPr>
      <w:del w:id="1282" w:author="könyvtáros" w:date="2009-03-12T15:00:00Z">
        <w:r>
          <w:rPr>
            <w:sz w:val="28"/>
            <w:szCs w:val="28"/>
          </w:rPr>
          <w:delText>értékelik az intézményben dolgozók élet- és munkakörülményeinek alakulásá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5" w:author="könyvtáros" w:date="2009-03-12T15:00:00Z"/>
        </w:rPr>
      </w:pPr>
      <w:del w:id="1284" w:author="könyvtáros" w:date="2009-03-12T15:00:00Z">
        <w:r>
          <w:rPr>
            <w:sz w:val="28"/>
            <w:szCs w:val="28"/>
          </w:rPr>
          <w:delText>ismertetik a következő időszak feladatai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7" w:author="könyvtáros" w:date="2009-03-12T15:00:00Z"/>
        </w:rPr>
      </w:pPr>
      <w:del w:id="1286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9" w:author="könyvtáros" w:date="2009-03-12T15:00:00Z"/>
        </w:rPr>
      </w:pPr>
      <w:del w:id="1288" w:author="könyvtáros" w:date="2009-03-12T15:00:00Z">
        <w:r>
          <w:rPr>
            <w:sz w:val="28"/>
            <w:szCs w:val="28"/>
          </w:rPr>
          <w:delText>Az értekezlet napirendjét az intézményvezető állítja össz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1" w:author="könyvtáros" w:date="2009-03-12T15:00:00Z"/>
        </w:rPr>
      </w:pPr>
      <w:del w:id="1290" w:author="könyvtáros" w:date="2009-03-12T15:00:00Z">
        <w:r>
          <w:rPr>
            <w:sz w:val="28"/>
            <w:szCs w:val="28"/>
          </w:rPr>
          <w:delText>Az értekezleten lehetőséget kell adni, hogy a dolgozók véleményüket, észrevételeiket kifejthessék, kérdéseket   tegyenek fel és azokra választ kapj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3" w:author="könyvtáros" w:date="2009-03-12T15:00:00Z"/>
        </w:rPr>
      </w:pPr>
      <w:del w:id="1292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95" w:author="könyvtáros" w:date="2009-03-12T15:00:00Z"/>
        </w:rPr>
      </w:pPr>
      <w:del w:id="1294" w:author="könyvtáros" w:date="2009-03-12T15:00:00Z">
        <w:r>
          <w:rPr>
            <w:b w:val="false"/>
            <w:bCs w:val="false"/>
            <w:sz w:val="28"/>
            <w:szCs w:val="28"/>
          </w:rPr>
          <w:delText>1.4.5 Team-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297" w:author="könyvtáros" w:date="2008-05-13T05:40:00Z"/>
        </w:rPr>
      </w:pPr>
      <w:del w:id="1296" w:author="könyvtáros" w:date="2008-05-22T11:47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302" w:author="könyvtáros" w:date="2009-03-12T15:00:00Z"/>
        </w:rPr>
      </w:pPr>
      <w:del w:id="1298" w:author="könyvtáros" w:date="2008-05-13T05:40:00Z">
        <w:r>
          <w:rPr>
            <w:sz w:val="28"/>
            <w:szCs w:val="28"/>
          </w:rPr>
          <w:tab/>
        </w:r>
      </w:del>
      <w:del w:id="1299" w:author="könyvtáros" w:date="2009-03-12T15:00:00Z">
        <w:r>
          <w:rPr>
            <w:sz w:val="28"/>
            <w:szCs w:val="28"/>
          </w:rPr>
          <w:delText xml:space="preserve">Egy-egy aktuális feladat megoldása érdekében létrejött munkacsoport </w:delText>
        </w:r>
      </w:del>
      <w:del w:id="1300" w:author="könyvtáros" w:date="2009-03-12T15:00:00Z">
        <w:r>
          <w:rPr/>
          <w:delText>operatív megbeszélés</w:delText>
        </w:r>
      </w:del>
      <w:del w:id="1301" w:author="könyvtáros" w:date="2008-05-13T05:3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304" w:author="könyvtáros" w:date="2008-05-22T11:47:00Z"/>
        </w:rPr>
      </w:pPr>
      <w:del w:id="1303" w:author="könyvtáros" w:date="2008-05-22T11:4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6" w:author="könyvtáros" w:date="2008-05-13T05:45:00Z"/>
        </w:rPr>
      </w:pPr>
      <w:del w:id="1305" w:author="könyvtáros" w:date="2008-05-13T05:45:00Z">
        <w:r>
          <w:rPr/>
          <w:delText>Az intézmény működését segítő testületek, szervek és közösség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8" w:author="könyvtáros" w:date="2008-05-13T05:45:00Z"/>
        </w:rPr>
      </w:pPr>
      <w:del w:id="1307" w:author="könyvtáros" w:date="2008-05-13T05:45:00Z">
        <w:r>
          <w:rPr/>
          <w:delText>üléseiről jegyzőkönyvet kell készíteni;    megőrzéséről az intézmé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10" w:author="könyvtáros" w:date="2008-05-13T05:45:00Z"/>
        </w:rPr>
      </w:pPr>
      <w:del w:id="1309" w:author="könyvtáros" w:date="2008-05-13T05:45:00Z">
        <w:r>
          <w:rPr/>
          <w:delText>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12" w:author="könyvtáros" w:date="2008-05-13T05:45:00Z"/>
        </w:rPr>
      </w:pPr>
      <w:del w:id="1311" w:author="könyvtáros" w:date="2008-05-13T05:45:00Z">
        <w:r>
          <w:rPr>
            <w:sz w:val="28"/>
            <w:szCs w:val="28"/>
          </w:rPr>
          <w:tab/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314" w:author="könyvtáros" w:date="2008-05-13T05:45:00Z"/>
        </w:rPr>
      </w:pPr>
      <w:del w:id="1313" w:author="könyvtáros" w:date="2008-05-13T05:45:00Z">
        <w:r>
          <w:rPr>
            <w:rFonts w:cs="Times New Roman"/>
            <w:sz w:val="28"/>
            <w:szCs w:val="28"/>
          </w:rPr>
          <w:delText>A jegyzőkönyvnek tartalmaznia kell: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6" w:author="könyvtáros" w:date="2008-05-13T05:45:00Z"/>
        </w:rPr>
      </w:pPr>
      <w:del w:id="1315" w:author="könyvtáros" w:date="2008-05-13T05:45:00Z">
        <w:r>
          <w:rPr>
            <w:sz w:val="28"/>
            <w:szCs w:val="28"/>
          </w:rPr>
          <w:delText>az ülés helyét, időpontjá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8" w:author="könyvtáros" w:date="2008-05-13T05:45:00Z"/>
        </w:rPr>
      </w:pPr>
      <w:del w:id="1317" w:author="könyvtáros" w:date="2008-05-13T05:45:00Z">
        <w:r>
          <w:rPr>
            <w:sz w:val="28"/>
            <w:szCs w:val="28"/>
          </w:rPr>
          <w:delText>a megjelentek nev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del w:id="1320" w:author="könyvtáros" w:date="2008-05-13T05:45:00Z"/>
        </w:rPr>
      </w:pPr>
      <w:del w:id="1319" w:author="könyvtáros" w:date="2008-05-13T05:45:00Z">
        <w:r>
          <w:rPr>
            <w:sz w:val="28"/>
            <w:szCs w:val="28"/>
          </w:rPr>
          <w:delText>a tárgyalt napirendi pontoka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2" w:author="könyvtáros" w:date="2008-05-13T05:45:00Z"/>
        </w:rPr>
      </w:pPr>
      <w:del w:id="1321" w:author="könyvtáros" w:date="2008-05-13T05:45:00Z">
        <w:r>
          <w:rPr>
            <w:sz w:val="28"/>
            <w:szCs w:val="28"/>
          </w:rPr>
          <w:delText>a tanácskozás lényeg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4" w:author="könyvtáros" w:date="2009-03-12T15:00:00Z"/>
        </w:rPr>
      </w:pPr>
      <w:del w:id="1323" w:author="könyvtáros" w:date="2008-05-13T05:45:00Z">
        <w:r>
          <w:rPr>
            <w:sz w:val="28"/>
            <w:szCs w:val="28"/>
          </w:rPr>
          <w:delText>a hozott döntéseket.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 w:before="0" w:after="0"/>
        <w:ind w:left="567" w:hanging="0"/>
        <w:jc w:val="both"/>
        <w:rPr>
          <w:del w:id="1328" w:author="könyvtáros" w:date="2009-03-12T15:00:00Z"/>
        </w:rPr>
      </w:pPr>
      <w:del w:id="1325" w:author="könyvtáros" w:date="2009-03-12T15:00:00Z">
        <w:r>
          <w:rPr/>
          <w:delText xml:space="preserve">A következő feladatok, munkaterületek munkáját részletes ügyrendek szabályozzák. Az ügyrendek az SzMSz </w:delText>
        </w:r>
      </w:del>
      <w:del w:id="1326" w:author="könyvtáros" w:date="2009-03-12T15:00:00Z">
        <w:r>
          <w:rPr>
            <w:b/>
          </w:rPr>
          <w:delText>3. sz. mellékletét</w:delText>
        </w:r>
      </w:del>
      <w:del w:id="1327" w:author="könyvtáros" w:date="2009-03-12T15:00:00Z">
        <w:r>
          <w:rPr/>
          <w:delText xml:space="preserve"> képezik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/>
        <w:ind w:left="567" w:hanging="0"/>
        <w:jc w:val="both"/>
        <w:rPr>
          <w:del w:id="1330" w:author="Unknown" w:date="0-00-00T00:00:00Z"/>
        </w:rPr>
      </w:pPr>
      <w:del w:id="1329" w:author="Unknown" w:date="0-00-00T00:00:00Z">
        <w:r>
          <w:rPr/>
        </w:r>
      </w:del>
    </w:p>
    <w:p>
      <w:pPr>
        <w:pStyle w:val="Normal"/>
        <w:spacing w:lineRule="auto" w:line="240"/>
        <w:ind w:left="0" w:hanging="0"/>
        <w:rPr>
          <w:del w:id="1332" w:author="könyvtáros" w:date="2009-03-12T15:01:00Z"/>
        </w:rPr>
      </w:pPr>
      <w:del w:id="1331" w:author="könyvtáros" w:date="2009-03-12T15:01:00Z">
        <w:r>
          <w:rPr/>
        </w:r>
      </w:del>
    </w:p>
    <w:p>
      <w:pPr>
        <w:pStyle w:val="Normal"/>
        <w:spacing w:lineRule="auto" w:line="240"/>
        <w:rPr/>
      </w:pPr>
      <w:ins w:id="1333" w:author="könyvtáros" w:date="2009-03-12T15:01:00Z">
        <w:r>
          <w:rPr>
            <w:b w:val="false"/>
          </w:rPr>
          <w:tab/>
        </w:r>
      </w:ins>
      <w:ins w:id="1334" w:author="könyvtáros" w:date="2009-03-12T15:05:00Z">
        <w:r>
          <w:rPr>
            <w:b w:val="false"/>
          </w:rPr>
          <w:tab/>
        </w:r>
      </w:ins>
      <w:ins w:id="1335" w:author="könyvtáros" w:date="2008-05-22T11:48:00Z">
        <w:r>
          <w:rPr>
            <w:b/>
          </w:rPr>
          <w:t xml:space="preserve">2. </w:t>
        </w:r>
      </w:ins>
      <w:r>
        <w:rPr>
          <w:b/>
          <w:sz w:val="28"/>
          <w:szCs w:val="28"/>
        </w:rPr>
        <w:t>Gazdálkodási, pénzügyi feladatok</w:t>
      </w:r>
    </w:p>
    <w:p>
      <w:pPr>
        <w:pStyle w:val="Normal"/>
        <w:widowControl w:val="false"/>
        <w:spacing w:lineRule="auto" w:line="240"/>
        <w:ind w:left="0" w:hanging="0"/>
        <w:rPr>
          <w:del w:id="1338" w:author="könyvtáros" w:date="2009-03-12T15:01:00Z"/>
        </w:rPr>
      </w:pPr>
      <w:ins w:id="1336" w:author="könyvtáros" w:date="2009-03-12T15:01:00Z">
        <w:r>
          <w:rPr/>
          <w:tab/>
        </w:r>
      </w:ins>
      <w:ins w:id="1337" w:author="könyvtáros" w:date="2009-03-12T15:05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0" w:author="könyvtáros" w:date="2009-03-12T15:01:00Z"/>
        </w:rPr>
      </w:pPr>
      <w:del w:id="1339" w:author="könyvtáros" w:date="2009-03-12T15:01:00Z">
        <w:r>
          <w:rPr>
            <w:sz w:val="28"/>
            <w:szCs w:val="28"/>
          </w:rPr>
          <w:delText xml:space="preserve">A könyvtár gazdálkodási jogkör tekintetében önálló jogi személy, a gazdasági és pénzügyeket a könyvtár gazdasági szervezete látja el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42" w:author="könyvtáros" w:date="2009-03-12T15:01:00Z"/>
        </w:rPr>
      </w:pPr>
      <w:del w:id="1341" w:author="könyvtáros" w:date="2009-03-12T15:01:00Z">
        <w:r>
          <w:rPr>
            <w:rFonts w:cs="Times New Roman"/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44" w:author="könyvtáros" w:date="2009-03-12T15:01:00Z"/>
        </w:rPr>
      </w:pPr>
      <w:del w:id="1343" w:author="könyvtáros" w:date="2009-03-12T15:01:00Z">
        <w:r>
          <w:rPr>
            <w:sz w:val="28"/>
            <w:szCs w:val="28"/>
          </w:rPr>
          <w:delText>a szükséges anyagi eszközök biztosítása, a pénz- és eszközgazdálkodás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8" w:author="könyvtáros" w:date="2009-03-12T15:01:00Z"/>
        </w:rPr>
      </w:pPr>
      <w:del w:id="1345" w:author="könyvtáros" w:date="2008-05-22T11:48:00Z">
        <w:r>
          <w:rPr>
            <w:sz w:val="28"/>
            <w:szCs w:val="28"/>
          </w:rPr>
          <w:delText xml:space="preserve"> </w:delText>
        </w:r>
      </w:del>
      <w:del w:id="1346" w:author="könyvtáros" w:date="2008-05-22T11:48:00Z">
        <w:r>
          <w:rPr>
            <w:sz w:val="28"/>
            <w:szCs w:val="28"/>
          </w:rPr>
          <w:tab/>
        </w:r>
      </w:del>
      <w:del w:id="1347" w:author="könyvtáros" w:date="2009-03-12T15:01:00Z">
        <w:r>
          <w:rPr>
            <w:sz w:val="28"/>
            <w:szCs w:val="28"/>
          </w:rPr>
          <w:delText>munkaügyi, bérgazdálkodási tevékenység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1" w:author="könyvtáros" w:date="2009-03-12T15:01:00Z"/>
        </w:rPr>
      </w:pPr>
      <w:del w:id="1349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0" w:author="könyvtáros" w:date="2009-03-12T15:01:00Z">
        <w:r>
          <w:rPr>
            <w:sz w:val="28"/>
            <w:szCs w:val="28"/>
          </w:rPr>
          <w:delText>az adózási kérdések lebonyolítása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4" w:author="könyvtáros" w:date="2009-03-12T15:01:00Z"/>
        </w:rPr>
      </w:pPr>
      <w:del w:id="1352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3" w:author="könyvtáros" w:date="2009-03-12T15:01:00Z">
        <w:r>
          <w:rPr>
            <w:sz w:val="28"/>
            <w:szCs w:val="28"/>
          </w:rPr>
          <w:delText>az ügyviteli tevékenység, iktatás, postázás, irattározás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6" w:author="könyvtáros" w:date="2009-03-12T15:01:00Z"/>
        </w:rPr>
      </w:pPr>
      <w:del w:id="1355" w:author="könyvtáros" w:date="2009-03-12T15:01:00Z">
        <w:r>
          <w:rPr>
            <w:sz w:val="28"/>
            <w:szCs w:val="28"/>
          </w:rPr>
          <w:delText>Az intézmény összes ingóságának és ingatlanának rendben tartása a technikai személyzet feladat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8" w:author="könyvtáros" w:date="2009-03-12T15:01:00Z"/>
        </w:rPr>
      </w:pPr>
      <w:del w:id="1357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Gyűjteményszervezési munkaterület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0" w:hanging="0"/>
        <w:rPr>
          <w:del w:id="1362" w:author="könyvtáros" w:date="2009-03-12T15:01:00Z"/>
        </w:rPr>
      </w:pPr>
      <w:ins w:id="1359" w:author="könyvtáros" w:date="2009-03-12T15:01:00Z">
        <w:r>
          <w:rPr/>
          <w:tab/>
        </w:r>
      </w:ins>
      <w:ins w:id="1360" w:author="könyvtáros" w:date="2009-03-12T15:05:00Z">
        <w:r>
          <w:rPr/>
          <w:tab/>
        </w:r>
      </w:ins>
      <w:del w:id="1361" w:author="könyvtáros" w:date="2009-03-12T15:01:00Z">
        <w:r>
          <w:rPr>
            <w:rFonts w:cs="Times New Roman"/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del w:id="1365" w:author="könyvtáros" w:date="2009-03-12T15:01:00Z"/>
        </w:rPr>
      </w:pPr>
      <w:del w:id="1363" w:author="könyvtáros" w:date="2008-05-22T11:49:00Z">
        <w:r>
          <w:rPr>
            <w:rFonts w:cs="Times New Roman"/>
            <w:sz w:val="28"/>
            <w:szCs w:val="28"/>
          </w:rPr>
          <w:delText xml:space="preserve"> </w:delText>
        </w:r>
      </w:del>
      <w:del w:id="1364" w:author="könyvtáros" w:date="2009-03-12T15:01:00Z">
        <w:r>
          <w:rPr>
            <w:rFonts w:cs="Times New Roman"/>
            <w:sz w:val="28"/>
            <w:szCs w:val="28"/>
          </w:rPr>
          <w:delText>Alapvető feladata a könyvtár gyűjteményének – ezen belül elsősorban a könyvek – gyarapítása az egyes olvasószolgálati munkacsoportok igénye szerint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67" w:author="könyvtáros" w:date="2008-05-13T05:45:00Z"/>
        </w:rPr>
      </w:pPr>
      <w:del w:id="1366" w:author="könyvtáros" w:date="2008-05-13T05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>
          <w:del w:id="1371" w:author="könyvtáros" w:date="2009-03-12T15:01:00Z"/>
        </w:rPr>
      </w:pPr>
      <w:del w:id="1368" w:author="könyvtáros" w:date="2008-05-22T11:49:00Z">
        <w:r>
          <w:rPr>
            <w:rFonts w:cs="Times New Roman"/>
            <w:sz w:val="28"/>
            <w:szCs w:val="28"/>
          </w:rPr>
          <w:delText xml:space="preserve">    </w:delText>
        </w:r>
      </w:del>
      <w:del w:id="1369" w:author="könyvtáros" w:date="2008-05-22T11:49:00Z">
        <w:r>
          <w:rPr>
            <w:rFonts w:cs="Times New Roman"/>
            <w:sz w:val="28"/>
            <w:szCs w:val="28"/>
          </w:rPr>
          <w:tab/>
        </w:r>
      </w:del>
      <w:del w:id="1370" w:author="könyvtáros" w:date="2009-03-12T15:01:00Z">
        <w:r>
          <w:rPr>
            <w:rFonts w:cs="Times New Roman"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3" w:author="könyvtáros" w:date="2009-03-12T15:01:00Z"/>
        </w:rPr>
      </w:pPr>
      <w:del w:id="1372" w:author="könyvtáros" w:date="2009-03-12T15:01:00Z">
        <w:r>
          <w:rPr>
            <w:rFonts w:cs="Times New Roman"/>
            <w:sz w:val="28"/>
            <w:szCs w:val="28"/>
          </w:rPr>
          <w:delText xml:space="preserve">az állománybavétel, a feldolgozás, az apasztás munkafolyamatainak lebonyolítása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7" w:author="könyvtáros" w:date="2009-03-12T15:01:00Z"/>
        </w:rPr>
      </w:pPr>
      <w:del w:id="1374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5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6" w:author="könyvtáros" w:date="2009-03-12T15:01:00Z">
        <w:r>
          <w:rPr>
            <w:rFonts w:cs="Times New Roman"/>
            <w:sz w:val="28"/>
            <w:szCs w:val="28"/>
          </w:rPr>
          <w:delText xml:space="preserve">a könyvek adatainak SZIKLA-programban történő rögzítése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1" w:author="könyvtáros" w:date="2009-03-12T15:01:00Z"/>
        </w:rPr>
      </w:pPr>
      <w:del w:id="1378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9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0" w:author="könyvtáros" w:date="2009-03-12T15:01:00Z">
        <w:r>
          <w:rPr>
            <w:rFonts w:cs="Times New Roman"/>
            <w:sz w:val="28"/>
            <w:szCs w:val="28"/>
          </w:rPr>
          <w:delText>raktári katalógusok gondozása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5" w:author="könyvtáros" w:date="2009-03-12T15:01:00Z"/>
        </w:rPr>
      </w:pPr>
      <w:del w:id="1382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83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4" w:author="könyvtáros" w:date="2009-03-12T15:01:00Z">
        <w:r>
          <w:rPr>
            <w:rFonts w:cs="Times New Roman"/>
            <w:sz w:val="28"/>
            <w:szCs w:val="28"/>
          </w:rPr>
          <w:delText>az állományvédelem területén a kötészeti nyilvántartások vezetése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8" w:author="könyvtáros" w:date="2009-03-12T15:01:00Z"/>
        </w:rPr>
      </w:pPr>
      <w:del w:id="1386" w:author="könyvtáros" w:date="2008-05-22T11:50:00Z">
        <w:r>
          <w:rPr>
            <w:rFonts w:cs="Times New Roman"/>
            <w:sz w:val="28"/>
            <w:szCs w:val="28"/>
          </w:rPr>
          <w:tab/>
        </w:r>
      </w:del>
      <w:del w:id="1387" w:author="könyvtáros" w:date="2009-03-12T15:01:00Z">
        <w:r>
          <w:rPr>
            <w:rFonts w:cs="Times New Roman"/>
            <w:sz w:val="28"/>
            <w:szCs w:val="28"/>
          </w:rPr>
          <w:delText>könyvtári ügyviteli nyomtatványok rendelése, számon tartása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del w:id="1390" w:author="könyvtáros" w:date="2009-03-12T15:01:00Z"/>
        </w:rPr>
      </w:pPr>
      <w:del w:id="1389" w:author="könyvtáros" w:date="2009-03-12T15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b/>
          <w:b/>
        </w:rPr>
      </w:pPr>
      <w:r>
        <w:rPr>
          <w:b/>
        </w:rPr>
        <w:t>4. Felnőtt olvasószolgálat, tájékoztatás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392" w:author="könyvtáros" w:date="2008-05-13T05:45:00Z"/>
        </w:rPr>
      </w:pPr>
      <w:del w:id="1391" w:author="könyvtáros" w:date="2008-05-13T05:45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4" w:author="könyvtáros" w:date="2009-03-12T15:01:00Z"/>
        </w:rPr>
      </w:pPr>
      <w:del w:id="1393" w:author="könyvtáros" w:date="2009-03-12T15:01:00Z">
        <w:r>
          <w:rPr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6" w:author="könyvtáros" w:date="2009-03-12T15:01:00Z"/>
        </w:rPr>
      </w:pPr>
      <w:del w:id="1395" w:author="könyvtáros" w:date="2009-03-12T15:01:00Z">
        <w:r>
          <w:rPr>
            <w:sz w:val="28"/>
            <w:szCs w:val="28"/>
          </w:rPr>
          <w:delText xml:space="preserve">a felnőttkönyvtárban a beiratkozott olvasók dokumentum- és információ igényeinek figyelemmel kísérése, kielégít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398" w:author="könyvtáros" w:date="2009-03-12T15:01:00Z"/>
        </w:rPr>
      </w:pPr>
      <w:del w:id="1397" w:author="könyvtáros" w:date="2009-03-12T15:01:00Z">
        <w:r>
          <w:rPr>
            <w:sz w:val="28"/>
            <w:szCs w:val="28"/>
          </w:rPr>
          <w:delText xml:space="preserve">a látogatók tájékoztatása, a beiratkozás, kölcsönzési, előjegyzési adminisztráció munkafolyamatainak elvégzése, könyvtárközi kölcsönzés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0" w:author="könyvtáros" w:date="2009-03-12T15:01:00Z"/>
        </w:rPr>
      </w:pPr>
      <w:del w:id="1399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2" w:author="könyvtáros" w:date="2009-03-12T15:01:00Z"/>
        </w:rPr>
      </w:pPr>
      <w:del w:id="1401" w:author="könyvtáros" w:date="2009-03-12T15:01:00Z">
        <w:r>
          <w:rPr>
            <w:sz w:val="28"/>
            <w:szCs w:val="28"/>
          </w:rPr>
          <w:delText xml:space="preserve">az írásos dokumentumok (beiratkozási napló, törzslapok, munkanapló, kézikönyv kölcsönzési, referenszkérdési napló) naprakész vezetése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4" w:author="könyvtáros" w:date="2009-03-12T15:01:00Z"/>
        </w:rPr>
      </w:pPr>
      <w:del w:id="1403" w:author="könyvtáros" w:date="2009-03-12T15:01:00Z">
        <w:r>
          <w:rPr>
            <w:sz w:val="28"/>
            <w:szCs w:val="28"/>
          </w:rPr>
          <w:delText xml:space="preserve">a dokumentumok állapotának figyelemmel kísér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6" w:author="könyvtáros" w:date="2009-03-12T15:01:00Z"/>
        </w:rPr>
      </w:pPr>
      <w:del w:id="1405" w:author="könyvtáros" w:date="2009-03-12T15:01:00Z">
        <w:r>
          <w:rPr>
            <w:sz w:val="28"/>
            <w:szCs w:val="28"/>
          </w:rPr>
          <w:delText>javaslattétel a dokumentumállomány gyarapítására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8" w:author="könyvtáros" w:date="2009-03-12T15:01:00Z"/>
        </w:rPr>
      </w:pPr>
      <w:del w:id="1407" w:author="könyvtáros" w:date="2009-03-12T15:01:00Z">
        <w:r>
          <w:rPr>
            <w:sz w:val="28"/>
            <w:szCs w:val="28"/>
          </w:rPr>
          <w:delText xml:space="preserve">az időszaki kiadványok nyilván tar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0" w:author="könyvtáros" w:date="2009-03-12T15:01:00Z"/>
        </w:rPr>
      </w:pPr>
      <w:del w:id="1409" w:author="könyvtáros" w:date="2009-03-12T15:01:00Z">
        <w:r>
          <w:rPr>
            <w:sz w:val="28"/>
            <w:szCs w:val="28"/>
          </w:rPr>
          <w:delText>tanulmánykötetek analítikus  feltárása (Sziklában)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2" w:author="könyvtáros" w:date="2009-03-12T15:01:00Z"/>
        </w:rPr>
      </w:pPr>
      <w:del w:id="1411" w:author="könyvtáros" w:date="2009-03-12T15:01:00Z">
        <w:r>
          <w:rPr>
            <w:sz w:val="28"/>
            <w:szCs w:val="28"/>
          </w:rPr>
          <w:delText xml:space="preserve">sajtófigyelés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4" w:author="könyvtáros" w:date="2009-03-12T15:01:00Z"/>
        </w:rPr>
      </w:pPr>
      <w:del w:id="1413" w:author="könyvtáros" w:date="2009-03-12T15:01:00Z">
        <w:r>
          <w:rPr>
            <w:sz w:val="28"/>
            <w:szCs w:val="28"/>
          </w:rPr>
          <w:delText>a helyismereti állomány gyarapítása, gondozása, feltár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19" w:author="könyvtáros" w:date="2009-03-12T15:01:00Z"/>
        </w:rPr>
      </w:pPr>
      <w:del w:id="1415" w:author="könyvtáros" w:date="2009-03-12T15:01:00Z">
        <w:r>
          <w:rPr>
            <w:sz w:val="28"/>
            <w:szCs w:val="28"/>
          </w:rPr>
          <w:delText>a számítógépek használat</w:delText>
        </w:r>
      </w:del>
      <w:del w:id="1416" w:author="könyvtáros" w:date="2009-03-12T15:01:00Z">
        <w:r>
          <w:rPr/>
          <w:delText xml:space="preserve"> nyilván</w:delText>
        </w:r>
      </w:del>
      <w:del w:id="1417" w:author="könyvtáros" w:date="2008-05-13T05:45:00Z">
        <w:r>
          <w:rPr/>
          <w:delText xml:space="preserve"> </w:delText>
        </w:r>
      </w:del>
      <w:del w:id="1418" w:author="könyvtáros" w:date="2009-03-12T15:01:00Z">
        <w:r>
          <w:rPr/>
          <w:delText>tart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4" w:author="könyvtáros" w:date="2009-03-12T15:01:00Z"/>
        </w:rPr>
      </w:pPr>
      <w:del w:id="1420" w:author="könyvtáros" w:date="2008-05-22T11:51:00Z">
        <w:r>
          <w:rPr/>
          <w:delText xml:space="preserve">     </w:delText>
        </w:r>
      </w:del>
      <w:del w:id="1421" w:author="könyvtáros" w:date="2005-01-19T10:07:00Z">
        <w:r>
          <w:rPr>
            <w:sz w:val="28"/>
            <w:szCs w:val="28"/>
          </w:rPr>
          <w:delText xml:space="preserve"> </w:delText>
        </w:r>
      </w:del>
      <w:del w:id="1422" w:author="könyvtáros" w:date="2008-05-22T11:51:00Z">
        <w:r>
          <w:rPr>
            <w:sz w:val="28"/>
            <w:szCs w:val="28"/>
          </w:rPr>
          <w:delText>k</w:delText>
        </w:r>
      </w:del>
      <w:del w:id="1423" w:author="könyvtáros" w:date="2009-03-12T15:01:00Z">
        <w:r>
          <w:rPr>
            <w:sz w:val="28"/>
            <w:szCs w:val="28"/>
          </w:rPr>
          <w:delText xml:space="preserve">özművelődési rendezvények, könyvtárbemutató foglalkozásokat megtartása, illetve szervez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9" w:author="könyvtáros" w:date="2009-03-12T15:01:00Z"/>
        </w:rPr>
      </w:pPr>
      <w:del w:id="1425" w:author="könyvtáros" w:date="2009-03-12T15:01:00Z">
        <w:r>
          <w:rPr>
            <w:sz w:val="28"/>
            <w:szCs w:val="28"/>
          </w:rPr>
          <w:delText xml:space="preserve">   </w:delText>
        </w:r>
      </w:del>
      <w:del w:id="1426" w:author="könyvtáros" w:date="2008-05-22T11:51:00Z">
        <w:r>
          <w:rPr>
            <w:sz w:val="28"/>
            <w:szCs w:val="28"/>
          </w:rPr>
          <w:delText xml:space="preserve"> </w:delText>
        </w:r>
      </w:del>
      <w:del w:id="1427" w:author="könyvtáros" w:date="2009-03-12T15:01:00Z">
        <w:r>
          <w:rPr>
            <w:sz w:val="28"/>
            <w:szCs w:val="28"/>
          </w:rPr>
          <w:delText xml:space="preserve">  </w:delText>
        </w:r>
      </w:del>
      <w:del w:id="1428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34" w:author="könyvtáros" w:date="2009-03-12T15:01:00Z"/>
        </w:rPr>
      </w:pPr>
      <w:del w:id="1430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 </w:delText>
        </w:r>
      </w:del>
      <w:del w:id="1431" w:author="könyvtáros" w:date="2008-05-22T11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432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</w:delText>
        </w:r>
      </w:del>
      <w:del w:id="1433" w:author="könyvtáros" w:date="2009-03-12T15:01:00Z">
        <w:r>
          <w:rPr>
            <w:sz w:val="28"/>
            <w:szCs w:val="28"/>
          </w:rPr>
          <w:delText>a fénymásológép kezelése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436" w:author="könyvtáros" w:date="2009-03-12T15:01:00Z"/>
        </w:rPr>
      </w:pPr>
      <w:del w:id="1435" w:author="könyvtáros" w:date="2009-03-12T15:01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437" w:author="könyvtáros" w:date="2009-03-12T15:01:00Z">
        <w:r>
          <w:rPr>
            <w:b/>
          </w:rPr>
          <w:tab/>
        </w:r>
      </w:ins>
      <w:ins w:id="1438" w:author="könyvtáros" w:date="2009-03-12T15:05:00Z">
        <w:r>
          <w:rPr>
            <w:b/>
          </w:rPr>
          <w:tab/>
        </w:r>
      </w:ins>
      <w:r>
        <w:rPr>
          <w:rFonts w:cs="Times New Roman"/>
          <w:b/>
          <w:bCs w:val="false"/>
          <w:sz w:val="28"/>
          <w:szCs w:val="28"/>
        </w:rPr>
        <w:t>5. Gyermek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del w:id="1440" w:author="könyvtáros" w:date="2008-05-13T05:46:00Z"/>
        </w:rPr>
      </w:pPr>
      <w:del w:id="1439" w:author="könyvtáros" w:date="2008-05-13T05:46:00Z">
        <w:r>
          <w:rPr>
            <w:rFonts w:cs="Times New Roman"/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42" w:author="könyvtáros" w:date="2009-03-12T15:01:00Z"/>
        </w:rPr>
      </w:pPr>
      <w:del w:id="1441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46" w:author="könyvtáros" w:date="2009-03-12T15:01:00Z"/>
        </w:rPr>
      </w:pPr>
      <w:del w:id="1443" w:author="könyvtáros" w:date="2009-03-12T15:01:00Z">
        <w:r>
          <w:rPr>
            <w:sz w:val="28"/>
            <w:szCs w:val="28"/>
          </w:rPr>
          <w:delText>a gyerekkönyvtár olvasói</w:delText>
        </w:r>
      </w:del>
      <w:del w:id="1444" w:author="könyvtáros" w:date="2008-05-22T11:52:00Z">
        <w:r>
          <w:rPr>
            <w:sz w:val="28"/>
            <w:szCs w:val="28"/>
          </w:rPr>
          <w:delText>nak</w:delText>
        </w:r>
      </w:del>
      <w:del w:id="1445" w:author="könyvtáros" w:date="2009-03-12T15:01:00Z">
        <w:r>
          <w:rPr>
            <w:sz w:val="28"/>
            <w:szCs w:val="28"/>
          </w:rPr>
          <w:delText xml:space="preserve">, látogatói dokumentum- és információ igényeinek kielégítés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48" w:author="könyvtáros" w:date="2009-03-12T15:01:00Z"/>
        </w:rPr>
      </w:pPr>
      <w:del w:id="1447" w:author="könyvtáros" w:date="2009-03-12T15:01:00Z">
        <w:r>
          <w:rPr>
            <w:sz w:val="28"/>
            <w:szCs w:val="28"/>
          </w:rPr>
          <w:delText>a látogatók tájékoztatása, a beiratkozási és kölcsönzési adminisztráció munkafolyamatainak elvég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1" w:author="könyvtáros" w:date="2009-03-12T15:01:00Z"/>
        </w:rPr>
      </w:pPr>
      <w:del w:id="1449" w:author="könyvtáros" w:date="2009-03-12T15:01:00Z">
        <w:r>
          <w:rPr>
            <w:sz w:val="28"/>
            <w:szCs w:val="28"/>
          </w:rPr>
          <w:delText xml:space="preserve">az írásos dokumentumok naprakész vezetése </w:delText>
        </w:r>
      </w:del>
      <w:del w:id="1450" w:author="könyvtáros" w:date="2008-05-22T11:52:00Z">
        <w:r>
          <w:rPr>
            <w:sz w:val="28"/>
            <w:szCs w:val="28"/>
          </w:rPr>
          <w:delText xml:space="preserve">(lásd felnőttkönyvtár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3" w:author="könyvtáros" w:date="2009-03-12T15:01:00Z"/>
        </w:rPr>
      </w:pPr>
      <w:del w:id="1452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5" w:author="könyvtáros" w:date="2009-03-12T15:01:00Z"/>
        </w:rPr>
      </w:pPr>
      <w:del w:id="1454" w:author="könyvtáros" w:date="2009-03-12T15:01:00Z">
        <w:r>
          <w:rPr>
            <w:sz w:val="28"/>
            <w:szCs w:val="28"/>
          </w:rPr>
          <w:delText>tematikus és könyvtárismertető foglalkozások megtar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7" w:author="könyvtáros" w:date="2009-03-12T15:01:00Z"/>
        </w:rPr>
      </w:pPr>
      <w:del w:id="1456" w:author="könyvtáros" w:date="2009-03-12T15:01:00Z">
        <w:r>
          <w:rPr>
            <w:sz w:val="28"/>
            <w:szCs w:val="28"/>
          </w:rPr>
          <w:delText>vetélkedők, egyéb rendezvények megszerve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9" w:author="könyvtáros" w:date="2009-03-12T15:01:00Z"/>
        </w:rPr>
      </w:pPr>
      <w:del w:id="1458" w:author="könyvtáros" w:date="2009-03-12T15:01:00Z">
        <w:r>
          <w:rPr>
            <w:sz w:val="28"/>
            <w:szCs w:val="28"/>
          </w:rPr>
          <w:delText>a dokumentumok állapotának figyelemmel kísérése. javaslattétel az állományfejlesz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461" w:author="könyvtáros" w:date="2009-03-12T15:01:00Z"/>
        </w:rPr>
      </w:pPr>
      <w:del w:id="1460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63" w:author="könyvtáros" w:date="2009-03-12T15:01:00Z"/>
        </w:rPr>
      </w:pPr>
      <w:del w:id="1462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464" w:author="könyvtáros" w:date="2009-03-12T15:01:00Z">
        <w:r>
          <w:rPr>
            <w:b w:val="false"/>
          </w:rPr>
          <w:tab/>
        </w:r>
      </w:ins>
      <w:ins w:id="1465" w:author="könyvtáros" w:date="2009-03-12T15:05:00Z">
        <w:r>
          <w:rPr>
            <w:b w:val="false"/>
          </w:rPr>
          <w:tab/>
        </w:r>
      </w:ins>
      <w:r>
        <w:rPr>
          <w:rFonts w:cs="Times New Roman"/>
          <w:b/>
          <w:sz w:val="28"/>
          <w:szCs w:val="28"/>
        </w:rPr>
        <w:t>6. Zenei könyv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8" w:author="könyvtáros" w:date="2008-05-13T05:46:00Z"/>
        </w:rPr>
      </w:pPr>
      <w:ins w:id="1466" w:author="könyvtáros" w:date="2009-03-12T15:01:00Z">
        <w:r>
          <w:rPr/>
          <w:tab/>
        </w:r>
      </w:ins>
      <w:ins w:id="1467" w:author="könyvtáros" w:date="2009-03-12T15:05:00Z">
        <w:r>
          <w:rPr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0" w:author="könyvtáros" w:date="2009-03-12T15:01:00Z"/>
        </w:rPr>
      </w:pPr>
      <w:del w:id="1469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2" w:author="könyvtáros" w:date="2009-03-12T15:01:00Z"/>
        </w:rPr>
      </w:pPr>
      <w:del w:id="1471" w:author="könyvtáros" w:date="2009-03-12T15:01:00Z">
        <w:r>
          <w:rPr>
            <w:sz w:val="28"/>
            <w:szCs w:val="28"/>
          </w:rPr>
          <w:delText xml:space="preserve">audiovizuális dokumentumok (bakelit lemez, CD, magnó- és videokazetta) az intézményvezetővel történt egyeztetés utáni beszerzése, feldolgozása és a látogatók számára való hozzáférés biztosítása a használati szabályzatnak megfelelően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4" w:author="könyvtáros" w:date="2009-03-12T15:01:00Z"/>
        </w:rPr>
      </w:pPr>
      <w:del w:id="1473" w:author="könyvtáros" w:date="2009-03-12T15:01:00Z">
        <w:r>
          <w:rPr>
            <w:sz w:val="28"/>
            <w:szCs w:val="28"/>
          </w:rPr>
          <w:delText xml:space="preserve">mindezek, valamint a zenei témájú könyvek raktári rendjének biztosí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6" w:author="könyvtáros" w:date="2009-03-12T15:01:00Z"/>
        </w:rPr>
      </w:pPr>
      <w:del w:id="1475" w:author="könyvtáros" w:date="2009-03-12T15:01:00Z">
        <w:r>
          <w:rPr>
            <w:sz w:val="28"/>
            <w:szCs w:val="28"/>
          </w:rPr>
          <w:delText xml:space="preserve">a különgyűjteménnyel kapcsolatos valamennyi olvasószolgálati, kölcsönzési és tájékoztatási feladat ellá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8" w:author="könyvtáros" w:date="2009-03-12T15:01:00Z"/>
        </w:rPr>
      </w:pPr>
      <w:del w:id="1477" w:author="könyvtáros" w:date="2009-03-12T15:01:00Z">
        <w:r>
          <w:rPr>
            <w:sz w:val="28"/>
            <w:szCs w:val="28"/>
          </w:rPr>
          <w:delText>a gyűjteményhez kapcsolódó foglalkozások, vetélkedők, rendezvények szervezése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82" w:author="könyvtáros" w:date="2009-03-12T15:01:00Z"/>
        </w:rPr>
      </w:pPr>
      <w:del w:id="1479" w:author="könyvtáros" w:date="2008-05-22T11:53:00Z">
        <w:r>
          <w:rPr>
            <w:sz w:val="28"/>
            <w:szCs w:val="28"/>
          </w:rPr>
          <w:delText xml:space="preserve">     </w:delText>
        </w:r>
      </w:del>
      <w:del w:id="1480" w:author="könyvtáros" w:date="2009-03-12T15:01:00Z">
        <w:r>
          <w:rPr>
            <w:sz w:val="28"/>
            <w:szCs w:val="28"/>
          </w:rPr>
          <w:delText xml:space="preserve"> </w:delText>
        </w:r>
      </w:del>
      <w:del w:id="1481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4" w:author="könyvtáros" w:date="2008-05-13T05:46:00Z"/>
        </w:rPr>
      </w:pPr>
      <w:del w:id="1483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6" w:author="könyvtáros" w:date="2008-05-13T05:46:00Z"/>
        </w:rPr>
      </w:pPr>
      <w:del w:id="1485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8" w:author="könyvtáros" w:date="2008-05-13T05:46:00Z"/>
        </w:rPr>
      </w:pPr>
      <w:del w:id="1487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bCs w:val="false"/>
          <w:sz w:val="28"/>
          <w:szCs w:val="28"/>
          <w:del w:id="1490" w:author="könyvtáros" w:date="2008-05-13T05:46:00Z"/>
        </w:rPr>
      </w:pPr>
      <w:del w:id="1489" w:author="könyvtáros" w:date="2008-05-13T05:46:00Z">
        <w:r>
          <w:rPr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7. Fiókkönyvtárak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3" w:author="könyvtáros" w:date="2008-05-13T05:46:00Z"/>
        </w:rPr>
      </w:pPr>
      <w:del w:id="1491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2" w:author="könyvtáros" w:date="2008-05-22T11:53:00Z">
        <w:r>
          <w:rPr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5" w:author="könyvtáros" w:date="2009-03-12T15:01:00Z"/>
        </w:rPr>
      </w:pPr>
      <w:del w:id="1494" w:author="könyvtáros" w:date="2009-03-12T15:01:00Z">
        <w:r>
          <w:rPr>
            <w:sz w:val="28"/>
            <w:szCs w:val="28"/>
          </w:rPr>
          <w:delText>Feladata: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99" w:author="könyvtáros" w:date="2009-03-12T15:01:00Z"/>
        </w:rPr>
      </w:pPr>
      <w:del w:id="1496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7" w:author="könyvtáros" w:date="2008-05-22T11:54:00Z">
        <w:r>
          <w:rPr>
            <w:sz w:val="28"/>
            <w:szCs w:val="28"/>
          </w:rPr>
          <w:delText xml:space="preserve">     </w:delText>
        </w:r>
      </w:del>
      <w:del w:id="1498" w:author="könyvtáros" w:date="2009-03-12T15:01:00Z">
        <w:r>
          <w:rPr>
            <w:sz w:val="28"/>
            <w:szCs w:val="28"/>
          </w:rPr>
          <w:delText xml:space="preserve">a város hozzá tartozó területén (Érdliget, Parkváros) jelentkező igények lehetőség szerinti kielégítése. 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501" w:author="könyvtáros" w:date="2009-03-12T15:01:00Z"/>
        </w:rPr>
      </w:pPr>
      <w:del w:id="1500" w:author="könyvtáros" w:date="2009-03-12T15:01:00Z">
        <w:r>
          <w:rPr>
            <w:sz w:val="28"/>
            <w:szCs w:val="28"/>
          </w:rPr>
          <w:delText xml:space="preserve">olvasószolgálati, tájékoztatói tevékenység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503" w:author="könyvtáros" w:date="2009-03-12T15:01:00Z"/>
        </w:rPr>
      </w:pPr>
      <w:del w:id="1502" w:author="könyvtáros" w:date="2009-03-12T15:01:00Z">
        <w:r>
          <w:rPr>
            <w:sz w:val="28"/>
            <w:szCs w:val="28"/>
          </w:rPr>
          <w:delText>az olvasói igények jelentkezésének közvetítése az intézményvezető felé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506" w:author="könyvtáros" w:date="2009-03-12T15:01:00Z"/>
        </w:rPr>
      </w:pPr>
      <w:del w:id="1504" w:author="könyvtáros" w:date="2008-05-22T11:54:00Z">
        <w:r>
          <w:rPr>
            <w:sz w:val="28"/>
            <w:szCs w:val="28"/>
          </w:rPr>
          <w:tab/>
        </w:r>
      </w:del>
      <w:del w:id="1505" w:author="könyvtáros" w:date="2009-03-12T15:01:00Z">
        <w:r>
          <w:rPr>
            <w:sz w:val="28"/>
            <w:szCs w:val="28"/>
          </w:rPr>
          <w:delText>az épületek tisztán tartása a munkaköri leírásnak megfelelően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08" w:author="könyvtáros" w:date="2009-03-12T15:01:00Z"/>
        </w:rPr>
      </w:pPr>
      <w:del w:id="1507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10" w:author="könyvtáros" w:date="2009-03-12T15:01:00Z"/>
        </w:rPr>
      </w:pPr>
      <w:del w:id="1509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511" w:author="könyvtáros" w:date="2009-03-12T15:01:00Z">
        <w:r>
          <w:rPr>
            <w:b/>
          </w:rPr>
          <w:tab/>
        </w:r>
      </w:ins>
      <w:ins w:id="1512" w:author="könyvtáros" w:date="2009-03-12T15:05:00Z">
        <w:r>
          <w:rPr>
            <w:b/>
          </w:rPr>
          <w:tab/>
        </w:r>
      </w:ins>
      <w:r>
        <w:rPr>
          <w:b/>
          <w:sz w:val="28"/>
          <w:szCs w:val="28"/>
        </w:rPr>
        <w:t>8. Könyvkötész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514" w:author="könyvtáros" w:date="2008-05-13T05:46:00Z"/>
        </w:rPr>
      </w:pPr>
      <w:del w:id="1513" w:author="könyvtáros" w:date="2008-05-22T11:54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517" w:author="könyvtáros" w:date="2009-03-12T15:01:00Z"/>
        </w:rPr>
      </w:pPr>
      <w:del w:id="1515" w:author="könyvtáros" w:date="2008-05-13T05:46:00Z">
        <w:r>
          <w:rPr/>
          <w:tab/>
        </w:r>
      </w:del>
      <w:del w:id="1516" w:author="könyvtáros" w:date="2009-03-12T15:01:00Z">
        <w:r>
          <w:rPr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1" w:author="könyvtáros" w:date="2009-03-12T15:01:00Z"/>
        </w:rPr>
      </w:pPr>
      <w:del w:id="1518" w:author="könyvtáros" w:date="2009-03-12T15:01:00Z">
        <w:r>
          <w:rPr>
            <w:sz w:val="28"/>
            <w:szCs w:val="28"/>
          </w:rPr>
          <w:delText>a könyvtár könyvállomány</w:delText>
        </w:r>
      </w:del>
      <w:del w:id="1519" w:author="könyvtáros" w:date="2008-05-22T11:54:00Z">
        <w:r>
          <w:rPr>
            <w:sz w:val="28"/>
            <w:szCs w:val="28"/>
          </w:rPr>
          <w:delText>a</w:delText>
        </w:r>
      </w:del>
      <w:del w:id="1520" w:author="könyvtáros" w:date="2009-03-12T15:01:00Z">
        <w:r>
          <w:rPr>
            <w:sz w:val="28"/>
            <w:szCs w:val="28"/>
          </w:rPr>
          <w:delText xml:space="preserve"> könyvtárosok által kijelölt részének újrakötése, megjaví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4" w:author="könyvtáros" w:date="2009-03-12T15:01:00Z"/>
        </w:rPr>
      </w:pPr>
      <w:del w:id="1522" w:author="könyvtáros" w:date="2008-05-22T11:54:00Z">
        <w:r>
          <w:rPr>
            <w:sz w:val="28"/>
            <w:szCs w:val="28"/>
          </w:rPr>
          <w:tab/>
        </w:r>
      </w:del>
      <w:del w:id="1523" w:author="könyvtáros" w:date="2009-03-12T15:01:00Z">
        <w:r>
          <w:rPr>
            <w:sz w:val="28"/>
            <w:szCs w:val="28"/>
          </w:rPr>
          <w:delText>a kijelölt folyóiratok bekö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7" w:author="könyvtáros" w:date="2009-03-12T15:01:00Z"/>
        </w:rPr>
      </w:pPr>
      <w:del w:id="1525" w:author="könyvtáros" w:date="2008-05-22T11:55:00Z">
        <w:r>
          <w:rPr>
            <w:sz w:val="28"/>
            <w:szCs w:val="28"/>
          </w:rPr>
          <w:tab/>
        </w:r>
      </w:del>
      <w:del w:id="1526" w:author="könyvtáros" w:date="2009-03-12T15:01:00Z">
        <w:r>
          <w:rPr>
            <w:sz w:val="28"/>
            <w:szCs w:val="28"/>
          </w:rPr>
          <w:delText>kiállítások anyagának kasírozása, a kiállítások előkészí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9" w:author="könyvtáros" w:date="2009-03-12T15:01:00Z"/>
        </w:rPr>
      </w:pPr>
      <w:del w:id="1528" w:author="könyvtáros" w:date="2009-03-12T15:01:00Z">
        <w:r>
          <w:rPr>
            <w:sz w:val="28"/>
            <w:szCs w:val="28"/>
          </w:rPr>
          <w:delText xml:space="preserve">a rendelkezésre álló eszközökkel (spirálozó, fóliázó stb.) egyéb termékek készítése (füzet, album, csavartömb stb.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32" w:author="könyvtáros" w:date="2009-03-12T15:01:00Z"/>
        </w:rPr>
      </w:pPr>
      <w:del w:id="1530" w:author="könyvtáros" w:date="2008-05-22T11:55:00Z">
        <w:r>
          <w:rPr>
            <w:sz w:val="28"/>
            <w:szCs w:val="28"/>
          </w:rPr>
          <w:tab/>
        </w:r>
      </w:del>
      <w:del w:id="1531" w:author="könyvtáros" w:date="2009-03-12T15:01:00Z">
        <w:r>
          <w:rPr>
            <w:sz w:val="28"/>
            <w:szCs w:val="28"/>
          </w:rPr>
          <w:delText>mindezeket térítéses szolgáltatásként is végzi a fennmaradó idő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del w:id="1535" w:author="könyvtáros" w:date="2009-03-12T15:01:00Z"/>
        </w:rPr>
      </w:pPr>
      <w:ins w:id="1533" w:author="könyvtáros" w:date="2009-03-12T15:05:00Z">
        <w:r>
          <w:rPr>
            <w:b w:val="false"/>
          </w:rPr>
          <w:t xml:space="preserve">IV. </w:t>
        </w:r>
      </w:ins>
      <w:del w:id="1534" w:author="könyvtáros" w:date="2009-03-12T15:01:00Z">
        <w:r>
          <w:rPr>
            <w:b/>
            <w:sz w:val="30"/>
            <w:szCs w:val="30"/>
          </w:rPr>
          <w:delText>A kapcsolattartás rendje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b w:val="false"/>
          <w:b w:val="false"/>
          <w:bCs w:val="false"/>
          <w:sz w:val="30"/>
          <w:szCs w:val="30"/>
          <w:del w:id="1537" w:author="könyvtáros" w:date="2008-05-13T05:47:00Z"/>
        </w:rPr>
      </w:pPr>
      <w:del w:id="1536" w:author="könyvtáros" w:date="2008-05-13T05:47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30"/>
          <w:szCs w:val="30"/>
          <w:del w:id="1539" w:author="könyvtáros" w:date="2009-03-12T15:02:00Z"/>
        </w:rPr>
      </w:pPr>
      <w:del w:id="1538" w:author="könyvtáros" w:date="2009-03-12T15:02:00Z">
        <w:r>
          <w:rPr>
            <w:sz w:val="30"/>
            <w:szCs w:val="30"/>
          </w:rPr>
          <w:delText>Az intézmény feladatainak hatékonyabb ellátása érdekében a belső szervezeti egységek egymással szoros kapcsolatot tart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30"/>
          <w:szCs w:val="30"/>
          <w:del w:id="1541" w:author="könyvtáros" w:date="2009-03-12T15:02:00Z"/>
        </w:rPr>
      </w:pPr>
      <w:del w:id="1540" w:author="könyvtáros" w:date="2009-03-12T15:02:00Z">
        <w:r>
          <w:rPr>
            <w:sz w:val="30"/>
            <w:szCs w:val="30"/>
          </w:rPr>
          <w:delText>Az együttműködés során a szervezeti egységeknek minden olyan intézkedésnél, amelyik másik szervezeti egység működési területét érinti, az intézkedést megelőzően egyeztetési és információátadási kötelezettségük van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30"/>
          <w:szCs w:val="30"/>
          <w:del w:id="1543" w:author="könyvtáros" w:date="2009-03-12T15:02:00Z"/>
        </w:rPr>
      </w:pPr>
      <w:del w:id="1542" w:author="könyvtáros" w:date="2009-03-12T15:02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bCs w:val="false"/>
          <w:caps/>
          <w:sz w:val="30"/>
          <w:szCs w:val="30"/>
          <w:del w:id="1545" w:author="könyvtáros" w:date="2008-05-16T13:00:00Z"/>
        </w:rPr>
      </w:pPr>
      <w:del w:id="1544" w:author="könyvtáros" w:date="2008-05-16T13:00:00Z">
        <w:r>
          <w:rPr>
            <w:b/>
            <w:bCs w:val="false"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7" w:author="könyvtáros" w:date="2008-05-16T13:00:00Z"/>
        </w:rPr>
      </w:pPr>
      <w:del w:id="1546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9" w:author="könyvtáros" w:date="2008-05-16T13:00:00Z"/>
        </w:rPr>
      </w:pPr>
      <w:del w:id="1548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51" w:author="könyvtáros" w:date="2008-05-16T13:00:00Z"/>
        </w:rPr>
      </w:pPr>
      <w:del w:id="1550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3" w:author="könyvtáros" w:date="2008-05-16T13:00:00Z"/>
        </w:rPr>
      </w:pPr>
      <w:del w:id="1552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5" w:author="könyvtáros" w:date="2008-05-16T13:00:00Z"/>
        </w:rPr>
      </w:pPr>
      <w:del w:id="1554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7" w:author="könyvtáros" w:date="2008-05-16T13:00:00Z"/>
        </w:rPr>
      </w:pPr>
      <w:del w:id="1556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9" w:author="könyvtáros" w:date="2008-05-16T13:00:00Z"/>
        </w:rPr>
      </w:pPr>
      <w:del w:id="1558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1" w:author="könyvtáros" w:date="2008-05-16T13:00:00Z"/>
        </w:rPr>
      </w:pPr>
      <w:del w:id="1560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3" w:author="könyvtáros" w:date="2008-05-16T13:00:00Z"/>
        </w:rPr>
      </w:pPr>
      <w:del w:id="1562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5" w:author="könyvtáros" w:date="2008-05-16T13:00:00Z"/>
        </w:rPr>
      </w:pPr>
      <w:del w:id="1564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7" w:author="könyvtáros" w:date="2008-05-16T13:00:00Z"/>
        </w:rPr>
      </w:pPr>
      <w:del w:id="1566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69" w:author="könyvtáros" w:date="2008-05-16T13:00:00Z"/>
        </w:rPr>
      </w:pPr>
      <w:del w:id="1568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71" w:author="könyvtáros" w:date="2009-03-12T15:02:00Z"/>
        </w:rPr>
      </w:pPr>
      <w:del w:id="1570" w:author="könyvtáros" w:date="2009-03-12T15:02:00Z">
        <w:r>
          <w:rPr>
            <w:b/>
            <w:caps/>
            <w:sz w:val="30"/>
            <w:szCs w:val="30"/>
          </w:rPr>
          <w:delText>IV. fejezet</w:delText>
        </w:r>
      </w:del>
    </w:p>
    <w:p>
      <w:pPr>
        <w:pStyle w:val="Normal"/>
        <w:spacing w:lineRule="auto" w:line="240"/>
        <w:rPr>
          <w:b/>
          <w:b/>
          <w:caps/>
          <w:sz w:val="30"/>
          <w:szCs w:val="30"/>
          <w:del w:id="1573" w:author="könyvtáros" w:date="2009-03-12T15:02:00Z"/>
        </w:rPr>
      </w:pPr>
      <w:del w:id="1572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 w:val="false"/>
        <w:spacing w:lineRule="auto" w:line="240"/>
        <w:rPr>
          <w:sz w:val="30"/>
          <w:szCs w:val="30"/>
          <w:del w:id="1575" w:author="könyvtáros" w:date="2009-03-12T15:02:00Z"/>
        </w:rPr>
      </w:pPr>
      <w:del w:id="1574" w:author="könyvtáros" w:date="2009-03-12T15:02:00Z">
        <w:r>
          <w:rPr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z intézmény működésének főbb szabályai</w:t>
      </w:r>
      <w:r>
        <w:rPr>
          <w:caps w:val="false"/>
          <w:smallCaps w:val="false"/>
        </w:rPr>
        <w:t>.......19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/>
          <w:b/>
          <w:caps/>
          <w:sz w:val="30"/>
          <w:szCs w:val="30"/>
          <w:del w:id="1577" w:author="könyvtáros" w:date="2009-03-12T15:02:00Z"/>
        </w:rPr>
      </w:pPr>
      <w:del w:id="1576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del w:id="1579" w:author="könyvtáros" w:date="2009-03-12T15:02:00Z"/>
        </w:rPr>
      </w:pPr>
      <w:del w:id="1578" w:author="könyvtáros" w:date="2009-03-12T15:02:00Z">
        <w:r>
          <w:rPr/>
        </w:r>
      </w:del>
    </w:p>
    <w:p>
      <w:pPr>
        <w:pStyle w:val="Normal"/>
        <w:spacing w:lineRule="auto" w:line="240"/>
        <w:rPr/>
      </w:pPr>
      <w:ins w:id="1580" w:author="könyvtáros" w:date="2009-03-12T15:02:00Z">
        <w:r>
          <w:rPr>
            <w:b w:val="false"/>
          </w:rPr>
          <w:tab/>
        </w:r>
      </w:ins>
      <w:ins w:id="1581" w:author="könyvtáros" w:date="2009-03-12T15:05:00Z">
        <w:r>
          <w:rPr>
            <w:b w:val="false"/>
          </w:rPr>
          <w:tab/>
        </w:r>
      </w:ins>
      <w:r>
        <w:rPr>
          <w:b/>
        </w:rPr>
        <w:t>1.</w:t>
      </w:r>
      <w:ins w:id="1582" w:author="könyvtáros" w:date="2008-05-16T13:01:00Z">
        <w:r>
          <w:rPr>
            <w:b/>
          </w:rPr>
          <w:t xml:space="preserve"> </w:t>
        </w:r>
      </w:ins>
      <w:r>
        <w:rPr>
          <w:b/>
        </w:rPr>
        <w:t>Az intézmény munkavégzéssel kapcsolatos szabályai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del w:id="1584" w:author="Unknown" w:date="0-00-00T00:00:00Z"/>
        </w:rPr>
      </w:pPr>
      <w:del w:id="1583" w:author="Unknown" w:date="0-00-00T00:00:00Z">
        <w:r>
          <w:rPr>
            <w:b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ins w:id="1585" w:author="könyvtáros" w:date="2009-03-12T15:02:00Z">
        <w:r>
          <w:rPr>
            <w:b/>
          </w:rPr>
          <w:tab/>
          <w:tab/>
        </w:r>
      </w:ins>
      <w:ins w:id="1586" w:author="könyvtáros" w:date="2009-03-12T15:05:00Z">
        <w:r>
          <w:rPr>
            <w:b/>
          </w:rPr>
          <w:tab/>
        </w:r>
      </w:ins>
      <w:ins w:id="1587" w:author="könyvtáros" w:date="2009-03-12T15:07:00Z">
        <w:r>
          <w:rPr>
            <w:b/>
          </w:rPr>
          <w:tab/>
        </w:r>
      </w:ins>
      <w:r>
        <w:rPr>
          <w:b/>
        </w:rPr>
        <w:t>1.1  A munkaviszony létrejötte és megszűnte</w:t>
      </w:r>
    </w:p>
    <w:p>
      <w:pPr>
        <w:pStyle w:val="Normal"/>
        <w:widowControl w:val="false"/>
        <w:spacing w:lineRule="auto" w:line="240"/>
        <w:rPr>
          <w:del w:id="1591" w:author="könyvtáros" w:date="2009-03-12T15:02:00Z"/>
        </w:rPr>
      </w:pPr>
      <w:ins w:id="1588" w:author="könyvtáros" w:date="2009-03-12T15:02:00Z">
        <w:r>
          <w:rPr/>
          <w:tab/>
          <w:tab/>
        </w:r>
      </w:ins>
      <w:ins w:id="1589" w:author="könyvtáros" w:date="2009-03-12T15:05:00Z">
        <w:r>
          <w:rPr/>
          <w:tab/>
        </w:r>
      </w:ins>
      <w:ins w:id="1590" w:author="könyvtáros" w:date="2009-03-12T15:07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594" w:author="könyvtáros" w:date="2009-03-12T15:02:00Z"/>
        </w:rPr>
      </w:pPr>
      <w:del w:id="1592" w:author="könyvtáros" w:date="2009-03-12T15:02:00Z">
        <w:r>
          <w:rPr/>
          <w:delTex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</w:delText>
        </w:r>
      </w:del>
      <w:del w:id="1593" w:author="könyvtáros" w:date="2009-03-12T15:02:00Z">
        <w:r>
          <w:rPr>
            <w:rFonts w:cs="Times New Roman"/>
            <w:sz w:val="28"/>
            <w:szCs w:val="28"/>
          </w:rPr>
          <w:delText>vtári dokumentumokat visszaszolgáltatni, a későbbiekben az olvasókra általában vonatkozó szabályok szerint veheti igénybe a szolgáltatásokat.</w:delText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596" w:author="könyvtáros" w:date="2008-05-16T13:33:00Z"/>
        </w:rPr>
      </w:pPr>
      <w:ins w:id="1595" w:author="könyvtáros" w:date="2008-05-22T11:57:00Z">
        <w:r>
          <w:rPr>
            <w:b/>
          </w:rPr>
          <w:t>1.2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ins w:id="1597" w:author="könyvtáros" w:date="2009-03-12T15:05:00Z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A munkavégzés teljesítése, munkaköri kötelezettségek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sz w:val="28"/>
          <w:szCs w:val="28"/>
          <w:del w:id="1600" w:author="könyvtáros" w:date="2009-03-12T15:05:00Z"/>
        </w:rPr>
      </w:pPr>
      <w:ins w:id="1598" w:author="könyvtáros" w:date="2009-03-12T15:05:00Z">
        <w:r>
          <w:rPr>
            <w:b/>
          </w:rPr>
          <w:tab/>
          <w:tab/>
          <w:tab/>
          <w:tab/>
          <w:t xml:space="preserve">   </w:t>
        </w:r>
      </w:ins>
      <w:ins w:id="1599" w:author="könyvtáros" w:date="2009-03-12T15:07:00Z">
        <w:r>
          <w:rPr>
            <w:b/>
          </w:rPr>
          <w:tab/>
          <w:tab/>
        </w:r>
      </w:ins>
      <w:r>
        <w:rPr>
          <w:b/>
          <w:bCs w:val="false"/>
          <w:sz w:val="28"/>
          <w:szCs w:val="28"/>
        </w:rPr>
        <w:t xml:space="preserve">hivata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kok megőrz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603" w:author="könyvtáros" w:date="2009-03-12T15:02:00Z"/>
        </w:rPr>
      </w:pPr>
      <w:ins w:id="1601" w:author="könyvtáros" w:date="2009-03-12T15:02:00Z">
        <w:r>
          <w:rPr/>
          <w:tab/>
          <w:tab/>
        </w:r>
      </w:ins>
      <w:ins w:id="1602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612" w:author="könyvtáros" w:date="2009-03-12T15:02:00Z"/>
        </w:rPr>
      </w:pPr>
      <w:del w:id="1604" w:author="könyvtáros" w:date="2009-03-12T15:02:00Z">
        <w:r>
          <w:rPr>
            <w:sz w:val="28"/>
            <w:szCs w:val="28"/>
          </w:rPr>
          <w:delText>A munkavégzés teljesítése az intézmény vezetője által kijelölt munkahelyen, az ott érvényben lévő szabályok és az ügyrendben leírtak, valamint a munkaköri leírásban foglaltak szerint történik</w:delText>
        </w:r>
      </w:del>
      <w:del w:id="1605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del w:id="1606" w:author="könyvtáros" w:date="2009-03-12T15:02:00Z">
        <w:r>
          <w:rPr>
            <w:sz w:val="28"/>
            <w:szCs w:val="28"/>
          </w:rPr>
          <w:delText>A munkaköri leírásokat</w:delText>
        </w:r>
      </w:del>
      <w:del w:id="1607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08" w:author="könyvtáros" w:date="2009-03-12T15:02:00Z">
        <w:r>
          <w:rPr>
            <w:sz w:val="28"/>
            <w:szCs w:val="28"/>
          </w:rPr>
          <w:delText xml:space="preserve">az SzMSz </w:delText>
        </w:r>
      </w:del>
      <w:del w:id="1609" w:author="könyvtáros" w:date="2009-03-12T15:02:00Z">
        <w:r>
          <w:rPr>
            <w:b/>
            <w:bCs w:val="false"/>
            <w:sz w:val="28"/>
            <w:szCs w:val="28"/>
          </w:rPr>
          <w:delText>4. Sz. melléklete</w:delText>
        </w:r>
      </w:del>
      <w:del w:id="1610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11" w:author="könyvtáros" w:date="2009-03-12T15:02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4" w:author="könyvtáros" w:date="2009-03-12T15:02:00Z"/>
        </w:rPr>
      </w:pPr>
      <w:del w:id="1613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16" w:author="könyvtáros" w:date="2009-03-12T15:02:00Z"/>
        </w:rPr>
      </w:pPr>
      <w:del w:id="1615" w:author="könyvtáros" w:date="2009-03-12T15:02:00Z">
        <w:r>
          <w:rPr>
            <w:rFonts w:cs="Times New Roman"/>
            <w:sz w:val="28"/>
            <w:szCs w:val="28"/>
          </w:rPr>
          <w:delTex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618" w:author="könyvtáros" w:date="2009-03-12T15:02:00Z"/>
        </w:rPr>
      </w:pPr>
      <w:del w:id="1617" w:author="könyvtáros" w:date="2009-03-12T15:02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0" w:author="könyvtáros" w:date="2009-03-12T15:02:00Z"/>
        </w:rPr>
      </w:pPr>
      <w:del w:id="1619" w:author="könyvtáros" w:date="2009-03-12T15:02:00Z">
        <w:r>
          <w:rPr>
            <w:sz w:val="28"/>
            <w:szCs w:val="28"/>
          </w:rPr>
          <w:delText>Amennyiben adott esetben jogszabályban előírt adatszolgáltatási kötelezettség nem áll fenn, nem adható felvilágosítás azokban a kérdésekben, amelyek hivatali titoknak minősülnek és amelyek nyilvánosságra kerülése az intézmény érdekeit sértené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2" w:author="könyvtáros" w:date="2009-03-12T15:02:00Z"/>
        </w:rPr>
      </w:pPr>
      <w:del w:id="1621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24" w:author="könyvtáros" w:date="2009-03-12T15:02:00Z"/>
        </w:rPr>
      </w:pPr>
      <w:del w:id="1623" w:author="könyvtáros" w:date="2009-03-12T15:02:00Z">
        <w:r>
          <w:rPr>
            <w:rFonts w:cs="Times New Roman"/>
            <w:sz w:val="28"/>
            <w:szCs w:val="28"/>
          </w:rPr>
          <w:delText>Az intézménynél hivatali titoknak minősülnek a következők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7" w:author="könyvtáros" w:date="2009-03-12T15:02:00Z"/>
        </w:rPr>
      </w:pPr>
      <w:del w:id="1625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6" w:author="könyvtáros" w:date="2009-03-12T15:02:00Z">
        <w:r>
          <w:rPr>
            <w:sz w:val="28"/>
            <w:szCs w:val="28"/>
          </w:rPr>
          <w:delText>- személyi adatok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30" w:author="könyvtáros" w:date="2009-03-12T15:02:00Z"/>
        </w:rPr>
      </w:pPr>
      <w:del w:id="1628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9" w:author="könyvtáros" w:date="2009-03-12T15:02:00Z">
        <w:r>
          <w:rPr>
            <w:sz w:val="28"/>
            <w:szCs w:val="28"/>
          </w:rPr>
          <w:delText>- az olvasók adatai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632" w:author="könyvtáros" w:date="2009-03-12T15:02:00Z"/>
        </w:rPr>
      </w:pPr>
      <w:del w:id="1631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del w:id="1634" w:author="könyvtáros" w:date="2009-03-12T15:02:00Z"/>
        </w:rPr>
      </w:pPr>
      <w:del w:id="1633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A hivatali titok megsértése fegyelmi vétségnek minősül. Az intézmény valamennyi dolgozója köteles a tudomására jutott hivatali titkot mindaddig megőrizni, amíg annak közlésére az illetékes felettesétől engedélyt nem kap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b w:val="false"/>
          <w:b w:val="false"/>
          <w:bCs w:val="false"/>
          <w:sz w:val="28"/>
          <w:szCs w:val="28"/>
          <w:del w:id="1636" w:author="könyvtáros" w:date="2009-03-12T15:02:00Z"/>
        </w:rPr>
      </w:pPr>
      <w:del w:id="1635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A helyettesíté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38" w:author="könyvtáros" w:date="2009-03-12T15:03:00Z"/>
        </w:rPr>
      </w:pPr>
      <w:del w:id="1637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42" w:author="könyvtáros" w:date="2009-03-12T15:02:00Z"/>
        </w:rPr>
      </w:pPr>
      <w:del w:id="1639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0" w:author="könyvtáros" w:date="2008-05-22T11:58:00Z">
        <w:r>
          <w:rPr>
            <w:sz w:val="28"/>
            <w:szCs w:val="28"/>
          </w:rPr>
          <w:tab/>
        </w:r>
      </w:del>
      <w:del w:id="1641" w:author="könyvtáros" w:date="2009-03-12T15:02:00Z">
        <w:r>
          <w:rPr>
            <w:sz w:val="28"/>
            <w:szCs w:val="28"/>
          </w:rPr>
          <w:delText>Az intézményben folyó munkát a dolgozók időleges vagy tartós távolléte nem akad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4" w:author="könyvtáros" w:date="2008-05-22T11:58:00Z"/>
        </w:rPr>
      </w:pPr>
      <w:del w:id="1643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48" w:author="könyvtáros" w:date="2009-03-12T15:02:00Z"/>
        </w:rPr>
      </w:pPr>
      <w:del w:id="1645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6" w:author="könyvtáros" w:date="2008-05-22T11:58:00Z">
        <w:r>
          <w:rPr>
            <w:sz w:val="28"/>
            <w:szCs w:val="28"/>
          </w:rPr>
          <w:tab/>
        </w:r>
      </w:del>
      <w:del w:id="1647" w:author="könyvtáros" w:date="2009-03-12T15:02:00Z">
        <w:r>
          <w:rPr>
            <w:sz w:val="28"/>
            <w:szCs w:val="28"/>
          </w:rPr>
          <w:delText>A dolgozók távolléte esetére a helyettesítés rendszerének kidolgozása az intézmény vezetőjének, illetve távolléte esetén a helyettesítője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50" w:author="könyvtáros" w:date="2008-05-22T11:58:00Z"/>
        </w:rPr>
      </w:pPr>
      <w:del w:id="1649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4" w:author="könyvtáros" w:date="2009-03-12T15:02:00Z"/>
        </w:rPr>
      </w:pPr>
      <w:del w:id="1651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2" w:author="könyvtáros" w:date="2008-05-22T11:58:00Z">
        <w:r>
          <w:rPr>
            <w:sz w:val="28"/>
            <w:szCs w:val="28"/>
          </w:rPr>
          <w:tab/>
        </w:r>
      </w:del>
      <w:del w:id="1653" w:author="könyvtáros" w:date="2009-03-12T15:02:00Z">
        <w:r>
          <w:rPr>
            <w:sz w:val="28"/>
            <w:szCs w:val="28"/>
          </w:rPr>
          <w:delText>A helyettesítéssel kapcsolatos, egyes dolgozókat érintő konkrét feladatokat a munkaköri leírásokban kell rögz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8" w:author="könyvtáros" w:date="2009-03-12T15:02:00Z"/>
        </w:rPr>
      </w:pPr>
      <w:del w:id="1655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6" w:author="könyvtáros" w:date="2008-05-22T11:58:00Z">
        <w:r>
          <w:rPr>
            <w:sz w:val="28"/>
            <w:szCs w:val="28"/>
          </w:rPr>
          <w:tab/>
        </w:r>
      </w:del>
      <w:del w:id="1657" w:author="könyvtáros" w:date="2009-03-12T15:02:00Z">
        <w:r>
          <w:rPr>
            <w:sz w:val="28"/>
            <w:szCs w:val="28"/>
          </w:rPr>
          <w:delText>Az intézményen belüli helyettesítés rendjét az intézmény vezetője belső utasításban szab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0" w:author="könyvtáros" w:date="2009-03-12T15:02:00Z"/>
        </w:rPr>
      </w:pPr>
      <w:del w:id="1659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both"/>
        <w:rPr/>
      </w:pPr>
      <w:ins w:id="1661" w:author="könyvtáros" w:date="2009-03-12T15:02:00Z">
        <w:r>
          <w:rPr>
            <w:b w:val="false"/>
          </w:rPr>
          <w:tab/>
          <w:tab/>
        </w:r>
      </w:ins>
      <w:ins w:id="1662" w:author="könyvtáros" w:date="2009-03-12T15:06:00Z">
        <w:r>
          <w:rPr>
            <w:b w:val="false"/>
          </w:rPr>
          <w:tab/>
          <w:tab/>
        </w:r>
      </w:ins>
      <w:r>
        <w:rPr>
          <w:b/>
          <w:sz w:val="28"/>
          <w:szCs w:val="28"/>
        </w:rPr>
        <w:t xml:space="preserve">1.4 </w:t>
      </w:r>
      <w:ins w:id="1663" w:author="könyvtáros" w:date="2005-01-19T10:45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unkakörök átad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6" w:author="könyvtáros" w:date="2008-05-22T11:58:00Z"/>
        </w:rPr>
      </w:pPr>
      <w:ins w:id="1664" w:author="könyvtáros" w:date="2009-03-12T15:03:00Z">
        <w:r>
          <w:rPr/>
          <w:tab/>
          <w:tab/>
        </w:r>
      </w:ins>
      <w:ins w:id="1665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70" w:author="könyvtáros" w:date="2008-05-22T11:58:00Z"/>
        </w:rPr>
      </w:pPr>
      <w:del w:id="1667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68" w:author="könyvtáros" w:date="2008-05-22T11:58:00Z">
        <w:r>
          <w:rPr>
            <w:sz w:val="28"/>
            <w:szCs w:val="28"/>
          </w:rPr>
          <w:tab/>
        </w:r>
      </w:del>
      <w:del w:id="1669" w:author="könyvtáros" w:date="2009-03-12T15:03:00Z">
        <w:r>
          <w:rPr>
            <w:sz w:val="28"/>
            <w:szCs w:val="28"/>
          </w:rPr>
          <w:delText>Az intézmény dolgozói munkakörének átadásáról, illetve átvételéről bármiféle személyi változás esetén jegyzőkönyvet kell felven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72" w:author="könyvtáros" w:date="2008-05-22T11:58:00Z"/>
        </w:rPr>
      </w:pPr>
      <w:del w:id="1671" w:author="könyvtáros" w:date="2008-05-22T11:58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75" w:author="könyvtáros" w:date="2009-03-12T15:03:00Z"/>
        </w:rPr>
      </w:pPr>
      <w:del w:id="1673" w:author="könyvtáros" w:date="2008-05-22T11:58:00Z">
        <w:r>
          <w:rPr>
            <w:sz w:val="28"/>
            <w:szCs w:val="28"/>
          </w:rPr>
          <w:delText xml:space="preserve">        </w:delText>
        </w:r>
      </w:del>
      <w:del w:id="1674" w:author="könyvtáros" w:date="2009-03-12T15:03:00Z">
        <w:r>
          <w:rPr>
            <w:sz w:val="28"/>
            <w:szCs w:val="28"/>
          </w:rPr>
          <w:delText>Az átadásról és átvételről készült jegyzőkönyvben fel kell tüntetn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7" w:author="könyvtáros" w:date="2009-03-12T15:03:00Z"/>
        </w:rPr>
      </w:pPr>
      <w:del w:id="1676" w:author="könyvtáros" w:date="2009-03-12T15:03:00Z">
        <w:r>
          <w:rPr>
            <w:sz w:val="28"/>
            <w:szCs w:val="28"/>
          </w:rPr>
          <w:delText>az átadás-átvétel időpontj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9" w:author="könyvtáros" w:date="2009-03-12T15:03:00Z"/>
        </w:rPr>
      </w:pPr>
      <w:del w:id="1678" w:author="könyvtáros" w:date="2009-03-12T15:03:00Z">
        <w:r>
          <w:rPr>
            <w:sz w:val="28"/>
            <w:szCs w:val="28"/>
          </w:rPr>
          <w:delText>a munkakörrel kapcsolatos tájékoztatást, fontosabb adat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1" w:author="könyvtáros" w:date="2009-03-12T15:03:00Z"/>
        </w:rPr>
      </w:pPr>
      <w:del w:id="1680" w:author="könyvtáros" w:date="2009-03-12T15:03:00Z">
        <w:r>
          <w:rPr>
            <w:sz w:val="28"/>
            <w:szCs w:val="28"/>
          </w:rPr>
          <w:delText>a folyamatban lévő konkrét ügy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3" w:author="könyvtáros" w:date="2009-03-12T15:03:00Z"/>
        </w:rPr>
      </w:pPr>
      <w:del w:id="1682" w:author="könyvtáros" w:date="2009-03-12T15:03:00Z">
        <w:r>
          <w:rPr>
            <w:sz w:val="28"/>
            <w:szCs w:val="28"/>
          </w:rPr>
          <w:delText>az átadásra kerülő eszközö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5" w:author="könyvtáros" w:date="2009-03-12T15:03:00Z"/>
        </w:rPr>
      </w:pPr>
      <w:del w:id="1684" w:author="könyvtáros" w:date="2009-03-12T15:03:00Z">
        <w:r>
          <w:rPr>
            <w:sz w:val="28"/>
            <w:szCs w:val="28"/>
          </w:rPr>
          <w:delText>az átadó és átvevő észrevételei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7" w:author="könyvtáros" w:date="2009-03-12T15:03:00Z"/>
        </w:rPr>
      </w:pPr>
      <w:del w:id="1686" w:author="könyvtáros" w:date="2009-03-12T15:03:00Z">
        <w:r>
          <w:rPr>
            <w:sz w:val="28"/>
            <w:szCs w:val="28"/>
          </w:rPr>
          <w:delText>a jelenlévők aláírás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0" w:author="könyvtáros" w:date="2009-03-12T15:03:00Z"/>
        </w:rPr>
      </w:pPr>
      <w:del w:id="1688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89" w:author="könyvtáros" w:date="2009-03-12T15:03:00Z">
        <w:r>
          <w:rPr>
            <w:sz w:val="28"/>
            <w:szCs w:val="28"/>
          </w:rPr>
          <w:tab/>
          <w:delText>Az átadás-átvételi eljárást a munkakörváltozást követően  legkésőbb 15 napon belül be kell fej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2" w:author="könyvtáros" w:date="2009-03-12T15:03:00Z"/>
        </w:rPr>
      </w:pPr>
      <w:del w:id="1691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5" w:author="könyvtáros" w:date="2009-03-12T15:03:00Z"/>
        </w:rPr>
      </w:pPr>
      <w:del w:id="1693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94" w:author="könyvtáros" w:date="2009-03-12T15:03:00Z">
        <w:r>
          <w:rPr>
            <w:sz w:val="28"/>
            <w:szCs w:val="28"/>
          </w:rPr>
          <w:tab/>
          <w:delText>A munkakör átadás-átvételével kapcsolatos eljárás lefolytatásáról a munkakör szerinti felettes vezető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7" w:author="könyvtáros" w:date="2009-03-12T15:03:00Z"/>
        </w:rPr>
      </w:pPr>
      <w:del w:id="1696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del w:id="1698" w:author="könyvtáros" w:date="2009-03-12T15:03:00Z">
        <w:r>
          <w:rPr/>
          <w:delText xml:space="preserve"> </w:delText>
        </w:r>
      </w:del>
      <w:r>
        <w:rPr>
          <w:b/>
        </w:rPr>
        <w:t xml:space="preserve">1.5 A munkaidő </w:t>
      </w:r>
    </w:p>
    <w:p>
      <w:pPr>
        <w:pStyle w:val="Normal"/>
        <w:widowControl w:val="false"/>
        <w:spacing w:lineRule="auto" w:line="240"/>
        <w:ind w:left="0" w:hanging="0"/>
        <w:rPr>
          <w:del w:id="1701" w:author="könyvtáros" w:date="2009-03-12T15:03:00Z"/>
        </w:rPr>
      </w:pPr>
      <w:ins w:id="1699" w:author="könyvtáros" w:date="2009-03-12T15:03:00Z">
        <w:r>
          <w:rPr/>
          <w:tab/>
          <w:tab/>
        </w:r>
      </w:ins>
      <w:ins w:id="1700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del w:id="1706" w:author="könyvtáros" w:date="2009-03-12T15:03:00Z"/>
        </w:rPr>
      </w:pPr>
      <w:del w:id="1702" w:author="könyvtáros" w:date="2009-03-12T15:03:00Z">
        <w:r>
          <w:rPr/>
          <w:delText xml:space="preserve">Az intézményben a hivatalos  munkarend, mely a munkaidőt tartalmazza a </w:delText>
        </w:r>
      </w:del>
      <w:del w:id="1703" w:author="könyvtáros" w:date="2009-03-12T15:03:00Z">
        <w:r>
          <w:rPr>
            <w:b/>
            <w:bCs w:val="false"/>
            <w:sz w:val="28"/>
            <w:szCs w:val="28"/>
          </w:rPr>
          <w:delText>5. számú melléklet</w:delText>
        </w:r>
      </w:del>
      <w:del w:id="1704" w:author="könyvtáros" w:date="2009-03-12T15:03:00Z">
        <w:r>
          <w:rPr>
            <w:b/>
            <w:sz w:val="28"/>
            <w:szCs w:val="28"/>
          </w:rPr>
          <w:delText>ben</w:delText>
        </w:r>
      </w:del>
      <w:del w:id="1705" w:author="könyvtáros" w:date="2009-03-12T15:03:00Z">
        <w:r>
          <w:rPr>
            <w:sz w:val="28"/>
            <w:szCs w:val="28"/>
          </w:rPr>
          <w:delText xml:space="preserve"> kerül részletezésr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2" w:author="könyvtáros" w:date="2009-03-12T15:03:00Z"/>
        </w:rPr>
      </w:pPr>
      <w:del w:id="1707" w:author="könyvtáros" w:date="2009-03-12T15:03:00Z">
        <w:r>
          <w:rPr>
            <w:sz w:val="28"/>
            <w:szCs w:val="28"/>
          </w:rPr>
          <w:delText>A hivatalos munkaidőn belül a 6, illetve 8 órás munkatársak számára egységesen 30 perc ebédidő igénybevétele lehetséges</w:delText>
        </w:r>
      </w:del>
      <w:del w:id="1708" w:author="könyvtáros" w:date="2008-05-13T05:50:00Z">
        <w:r>
          <w:rPr/>
          <w:delText>.</w:delText>
        </w:r>
      </w:del>
      <w:del w:id="1709" w:author="könyvtáros" w:date="2009-03-12T15:03:00Z">
        <w:r>
          <w:rPr/>
          <w:delText xml:space="preserve"> Az ebédidőt a dolgozó igénybe veheti az intézményen kívül is. Az olvasószolgálatos munkatársak egymással, illetve esetenként a többi kollégával egyeztetve</w:delText>
        </w:r>
      </w:del>
      <w:del w:id="1710" w:author="könyvtáros" w:date="2008-05-22T12:05:00Z">
        <w:r>
          <w:rPr/>
          <w:delText xml:space="preserve">  </w:delText>
        </w:r>
      </w:del>
      <w:del w:id="1711" w:author="könyvtáros" w:date="2009-03-12T15:03:00Z">
        <w:r>
          <w:rPr/>
          <w:delText>vehetik ezt igénybe (helyettesítés),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4" w:author="könyvtáros" w:date="2009-03-12T15:03:00Z"/>
        </w:rPr>
      </w:pPr>
      <w:del w:id="1713" w:author="könyvtáros" w:date="2009-03-12T15:03:00Z">
        <w:r>
          <w:rPr/>
          <w:delText>Hivatalos, munkaügyi vagy egyéb ügyben csak a munkahelyi vezető engedélyével, illetve tudtával lehet a munkahelyet elhagyn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7" w:author="könyvtáros" w:date="2009-03-12T15:03:00Z"/>
        </w:rPr>
      </w:pPr>
      <w:del w:id="1715" w:author="könyvtáros" w:date="2009-03-12T15:03:00Z">
        <w:r>
          <w:rPr>
            <w:b/>
          </w:rPr>
          <w:delText>Túlmunka</w:delText>
        </w:r>
      </w:del>
      <w:del w:id="1716" w:author="könyvtáros" w:date="2009-03-12T15:03:00Z">
        <w:r>
          <w:rPr>
            <w:sz w:val="28"/>
            <w:szCs w:val="28"/>
          </w:rPr>
          <w:delText xml:space="preserve"> (rendezvények, munkaidőn túli ügyeletek) esetén a vezetővel történő egyeztetés után ugyanannyi óra kivételére van lehetőség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0" w:author="könyvtáros" w:date="2009-03-12T15:03:00Z"/>
        </w:rPr>
      </w:pPr>
      <w:del w:id="1718" w:author="könyvtáros" w:date="2009-03-12T15:03:00Z">
        <w:r>
          <w:rPr>
            <w:b w:val="false"/>
            <w:bCs w:val="false"/>
            <w:sz w:val="28"/>
            <w:szCs w:val="28"/>
          </w:rPr>
          <w:delText>Szombati</w:delText>
        </w:r>
      </w:del>
      <w:del w:id="1719" w:author="könyvtáros" w:date="2009-03-12T15:03:00Z">
        <w:r>
          <w:rPr>
            <w:sz w:val="28"/>
            <w:szCs w:val="28"/>
          </w:rPr>
          <w:delText xml:space="preserve"> munkáért dupla mennyiségű csúsztatás jár, amely a következő héten vehető ki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2" w:author="könyvtáros" w:date="2009-03-12T15:03:00Z"/>
        </w:rPr>
      </w:pPr>
      <w:del w:id="1721" w:author="könyvtáros" w:date="2009-03-12T15:03:00Z">
        <w:r>
          <w:rPr>
            <w:sz w:val="28"/>
            <w:szCs w:val="28"/>
          </w:rPr>
          <w:delText>A túlórákról és a szombati ügyeletekről ún. csúsztatásfüzetet vezetünk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5" w:author="könyvtáros" w:date="2009-03-12T15:03:00Z"/>
        </w:rPr>
      </w:pPr>
      <w:del w:id="1723" w:author="könyvtáros" w:date="2008-05-22T12:06:00Z">
        <w:r>
          <w:rPr>
            <w:b/>
            <w:bCs w:val="false"/>
            <w:sz w:val="28"/>
            <w:szCs w:val="28"/>
          </w:rPr>
          <w:delText xml:space="preserve">    </w:delText>
        </w:r>
      </w:del>
      <w:del w:id="1724" w:author="könyvtáros" w:date="2009-03-12T15:03:00Z">
        <w:r>
          <w:rPr>
            <w:b/>
            <w:bCs w:val="false"/>
            <w:sz w:val="28"/>
            <w:szCs w:val="28"/>
          </w:rPr>
          <w:delText>Szabadsá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7" w:author="könyvtáros" w:date="2009-03-12T15:03:00Z"/>
        </w:rPr>
      </w:pPr>
      <w:del w:id="1726" w:author="könyvtáros" w:date="2009-03-12T15:03:00Z">
        <w:r>
          <w:rPr>
            <w:sz w:val="28"/>
            <w:szCs w:val="28"/>
          </w:rPr>
          <w:delTex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9" w:author="könyvtáros" w:date="2009-03-12T15:03:00Z"/>
        </w:rPr>
      </w:pPr>
      <w:del w:id="1728" w:author="könyvtáros" w:date="2009-03-12T15:03:00Z">
        <w:r>
          <w:rPr>
            <w:sz w:val="28"/>
            <w:szCs w:val="28"/>
          </w:rPr>
          <w:delText xml:space="preserve">Az éves rendes és rendkívüli szabadság kivétele az igazgató előzetes engedélyével lehetséges. 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ins w:id="1731" w:author="könyvtáros" w:date="2008-05-16T13:05:00Z"/>
        </w:rPr>
      </w:pPr>
      <w:ins w:id="1730" w:author="könyvtáros" w:date="2008-05-16T13:05:00Z">
        <w:r>
          <w:rPr>
            <w:b/>
            <w:sz w:val="28"/>
            <w:szCs w:val="28"/>
          </w:rPr>
          <w:t>1.6 Továbbképzések</w:t>
        </w:r>
      </w:ins>
    </w:p>
    <w:p>
      <w:pPr>
        <w:pStyle w:val="Normal"/>
        <w:widowControl w:val="false"/>
        <w:spacing w:lineRule="auto" w:line="240"/>
        <w:ind w:left="0" w:hanging="0"/>
        <w:rPr>
          <w:del w:id="1733" w:author="könyvtáros" w:date="2009-03-12T15:03:00Z"/>
        </w:rPr>
      </w:pPr>
      <w:ins w:id="1732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aját gépkocsi használata  </w:t>
      </w:r>
    </w:p>
    <w:p>
      <w:pPr>
        <w:pStyle w:val="Normal"/>
        <w:widowControl w:val="false"/>
        <w:spacing w:lineRule="auto" w:line="240"/>
        <w:rPr>
          <w:del w:id="1736" w:author="könyvtáros" w:date="2009-03-12T15:03:00Z"/>
        </w:rPr>
      </w:pPr>
      <w:ins w:id="1734" w:author="könyvtáros" w:date="2009-03-12T15:06:00Z">
        <w:r>
          <w:rPr/>
          <w:tab/>
          <w:tab/>
        </w:r>
      </w:ins>
      <w:del w:id="1735" w:author="könyvtáros" w:date="2009-03-12T15:03:00Z">
        <w:r>
          <w:rPr>
            <w:sz w:val="28"/>
            <w:szCs w:val="28"/>
          </w:rPr>
          <w:delText xml:space="preserve">    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8" w:author="könyvtáros" w:date="2009-03-12T15:03:00Z"/>
        </w:rPr>
      </w:pPr>
      <w:del w:id="1737" w:author="könyvtáros" w:date="2009-03-12T15:03:00Z">
        <w:r>
          <w:rPr>
            <w:sz w:val="28"/>
            <w:szCs w:val="28"/>
          </w:rPr>
          <w:delTex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0" w:author="könyvtáros" w:date="2009-03-12T15:03:00Z"/>
        </w:rPr>
      </w:pPr>
      <w:del w:id="1739" w:author="könyvtáros" w:date="2009-03-12T15:03:00Z">
        <w:r>
          <w:rPr>
            <w:sz w:val="28"/>
            <w:szCs w:val="28"/>
          </w:rPr>
          <w:delText>saját gépkocsi használatra jogosultak kör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2" w:author="könyvtáros" w:date="2009-03-12T15:03:00Z"/>
        </w:rPr>
      </w:pPr>
      <w:del w:id="1741" w:author="könyvtáros" w:date="2009-03-12T15:03:00Z">
        <w:r>
          <w:rPr>
            <w:sz w:val="28"/>
            <w:szCs w:val="28"/>
          </w:rPr>
          <w:delText>a saját gépkocsi használatáért fizetendő díj mérték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4" w:author="könyvtáros" w:date="2009-03-12T15:03:00Z"/>
        </w:rPr>
      </w:pPr>
      <w:del w:id="1743" w:author="könyvtáros" w:date="2009-03-12T15:03:00Z">
        <w:r>
          <w:rPr>
            <w:sz w:val="28"/>
            <w:szCs w:val="28"/>
          </w:rPr>
          <w:delText>az éves kilométer keret nagysága stb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46" w:author="könyvtáros" w:date="2009-03-12T15:03:00Z"/>
        </w:rPr>
      </w:pPr>
      <w:del w:id="1745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48" w:author="könyvtáros" w:date="2008-05-16T13:01:00Z"/>
        </w:rPr>
      </w:pPr>
      <w:del w:id="1747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0" w:author="könyvtáros" w:date="2008-05-16T13:01:00Z"/>
        </w:rPr>
      </w:pPr>
      <w:del w:id="1749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752" w:author="könyvtáros" w:date="2008-05-16T13:01:00Z"/>
        </w:rPr>
      </w:pPr>
      <w:del w:id="1751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4" w:author="könyvtáros" w:date="2008-05-16T13:01:00Z"/>
        </w:rPr>
      </w:pPr>
      <w:del w:id="1753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240"/>
        <w:rPr/>
      </w:pPr>
      <w:r>
        <w:rPr>
          <w:b/>
        </w:rPr>
        <w:t>3. Anyagi felelősség, kártérítési kötelezettség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756" w:author="könyvtáros" w:date="2009-03-12T15:06:00Z"/>
        </w:rPr>
      </w:pPr>
      <w:ins w:id="1755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58" w:author="könyvtáros" w:date="2009-03-12T15:03:00Z"/>
        </w:rPr>
      </w:pPr>
      <w:del w:id="1757" w:author="könyvtáros" w:date="2009-03-12T15:03:00Z">
        <w:r>
          <w:rPr>
            <w:sz w:val="28"/>
            <w:szCs w:val="28"/>
          </w:rPr>
          <w:delText>A munkavállaló a munkaviszonyából eredő kötelezettségének vétkes megszegésével okozott kárért kártérítési felelősséggel tartozik. Szándékos károkozás esetén a munkavállaló a teljes kárt köteles megtér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0" w:author="könyvtáros" w:date="2008-05-22T12:07:00Z"/>
        </w:rPr>
      </w:pPr>
      <w:del w:id="1759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62" w:author="könyvtáros" w:date="2009-03-12T15:03:00Z"/>
        </w:rPr>
      </w:pPr>
      <w:del w:id="1761" w:author="könyvtáros" w:date="2009-03-12T15:03:00Z">
        <w:r>
          <w:rPr>
            <w:sz w:val="28"/>
            <w:szCs w:val="28"/>
          </w:rPr>
          <w:delTex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4" w:author="könyvtáros" w:date="2008-05-22T12:07:00Z"/>
        </w:rPr>
      </w:pPr>
      <w:del w:id="1763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6" w:author="könyvtáros" w:date="2009-03-12T15:03:00Z"/>
        </w:rPr>
      </w:pPr>
      <w:del w:id="1765" w:author="könyvtáros" w:date="2009-03-12T15:03:00Z">
        <w:r>
          <w:rPr>
            <w:sz w:val="28"/>
            <w:szCs w:val="28"/>
          </w:rPr>
          <w:delText>A pénztárost e nélkül is terheli felelősség az általa kezelt pénz és egyéb értéktárgy tekintetében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68" w:author="könyvtáros" w:date="2008-05-22T12:07:00Z"/>
        </w:rPr>
      </w:pPr>
      <w:del w:id="1767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70" w:author="könyvtáros" w:date="2009-03-12T15:03:00Z"/>
        </w:rPr>
      </w:pPr>
      <w:del w:id="1769" w:author="könyvtáros" w:date="2009-03-12T15:03:00Z">
        <w:r>
          <w:rPr>
            <w:sz w:val="28"/>
            <w:szCs w:val="28"/>
          </w:rPr>
          <w:delTex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2" w:author="könyvtáros" w:date="2009-03-12T15:03:00Z"/>
        </w:rPr>
      </w:pPr>
      <w:del w:id="1771" w:author="könyvtáros" w:date="2009-03-12T15:03:00Z">
        <w:r>
          <w:rPr>
            <w:sz w:val="28"/>
            <w:szCs w:val="28"/>
          </w:rPr>
          <w:delText>Az intézmény valamennyi dolgozója felelős a berendezési felszerelési tárgyak rendeltetésszerű használatáért, a gépek, eszközök, szakkönyvek stb. megóvásáért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4" w:author="könyvtáros" w:date="2009-03-12T15:03:00Z"/>
        </w:rPr>
      </w:pPr>
      <w:del w:id="1773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intézmény ügyiratkezel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76" w:author="könyvtáros" w:date="2009-03-12T15:03:00Z"/>
        </w:rPr>
      </w:pPr>
      <w:ins w:id="1775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78" w:author="könyvtáros" w:date="2008-05-22T12:07:00Z"/>
        </w:rPr>
      </w:pPr>
      <w:del w:id="1777" w:author="könyvtáros" w:date="2009-03-12T15:03:00Z">
        <w:r>
          <w:rPr>
            <w:sz w:val="28"/>
            <w:szCs w:val="28"/>
          </w:rPr>
          <w:delText>Az intézményben az ügyiratok kezelése központosított rendszerbe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80" w:author="könyvtáros" w:date="2009-03-12T15:03:00Z"/>
        </w:rPr>
      </w:pPr>
      <w:del w:id="1779" w:author="könyvtáros" w:date="2009-03-12T15:03:00Z">
        <w:r>
          <w:rPr>
            <w:sz w:val="28"/>
            <w:szCs w:val="28"/>
          </w:rPr>
          <w:delText>Az ügyiratkezelés irányításáért és ellenőrzéséért az intézmény vezetője felelős.</w:delText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782" w:author="könyvtáros" w:date="2009-03-12T15:03:00Z"/>
        </w:rPr>
      </w:pPr>
      <w:del w:id="1781" w:author="könyvtáros" w:date="2009-03-12T15:03:00Z">
        <w:r>
          <w:rPr>
            <w:rFonts w:cs="Times New Roman"/>
            <w:sz w:val="28"/>
            <w:szCs w:val="28"/>
          </w:rPr>
          <w:delText>Az ügyiratkezelést az iratkezelési szabályzatban foglalt előírások alapján kell vég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88" w:author="könyvtáros" w:date="2009-03-12T15:03:00Z"/>
        </w:rPr>
      </w:pPr>
      <w:del w:id="1783" w:author="könyvtáros" w:date="2009-03-12T15:03:00Z">
        <w:r>
          <w:rPr>
            <w:sz w:val="28"/>
            <w:szCs w:val="28"/>
          </w:rPr>
          <w:delText xml:space="preserve">A kiadmányozás rendjének szabályait az SzMSz </w:delText>
        </w:r>
      </w:del>
      <w:del w:id="1784" w:author="könyvtáros" w:date="2009-03-12T15:03:00Z">
        <w:r>
          <w:rPr>
            <w:b/>
            <w:bCs w:val="false"/>
            <w:sz w:val="28"/>
            <w:szCs w:val="28"/>
          </w:rPr>
          <w:delText>6. számú</w:delText>
        </w:r>
      </w:del>
      <w:del w:id="1785" w:author="könyvtáros" w:date="2009-03-12T15:03:00Z">
        <w:r>
          <w:rPr>
            <w:b/>
            <w:sz w:val="28"/>
            <w:szCs w:val="28"/>
          </w:rPr>
          <w:delText xml:space="preserve"> </w:delText>
        </w:r>
      </w:del>
      <w:del w:id="1786" w:author="könyvtáros" w:date="2009-03-12T15:03:00Z">
        <w:r>
          <w:rPr>
            <w:b/>
            <w:bCs w:val="false"/>
            <w:sz w:val="28"/>
            <w:szCs w:val="28"/>
          </w:rPr>
          <w:delText>melléklete</w:delText>
        </w:r>
      </w:del>
      <w:del w:id="1787" w:author="könyvtáros" w:date="2009-03-12T15:03:00Z">
        <w:r>
          <w:rPr>
            <w:sz w:val="28"/>
            <w:szCs w:val="28"/>
          </w:rPr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  <w:del w:id="1790" w:author="könyvtáros" w:date="2008-05-16T13:08:00Z"/>
        </w:rPr>
      </w:pPr>
      <w:del w:id="1789" w:author="könyvtáros" w:date="2008-05-16T13:0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  Az intézmény gazdálkodásának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92" w:author="könyvtáros" w:date="2009-03-12T15:03:00Z"/>
        </w:rPr>
      </w:pPr>
      <w:ins w:id="179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94" w:author="könyvtáros" w:date="2009-03-12T15:03:00Z"/>
        </w:rPr>
      </w:pPr>
      <w:del w:id="1793" w:author="könyvtáros" w:date="2009-03-12T15:03:00Z">
        <w:r>
          <w:rPr>
            <w:sz w:val="28"/>
            <w:szCs w:val="28"/>
          </w:rPr>
          <w:delTex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6" w:author="könyvtáros" w:date="2008-05-22T12:08:00Z"/>
        </w:rPr>
      </w:pPr>
      <w:del w:id="1795" w:author="könyvtáros" w:date="2008-05-22T12:08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00" w:author="könyvtáros" w:date="2009-03-12T15:03:00Z"/>
        </w:rPr>
      </w:pPr>
      <w:del w:id="1797" w:author="könyvtáros" w:date="2009-03-12T15:03:00Z">
        <w:r>
          <w:rPr>
            <w:sz w:val="28"/>
            <w:szCs w:val="28"/>
          </w:rPr>
          <w:delText xml:space="preserve">A gazdálkodási feladatokat a külön </w:delText>
        </w:r>
      </w:del>
      <w:del w:id="1798" w:author="könyvtáros" w:date="2009-03-12T15:03:00Z">
        <w:r>
          <w:rPr>
            <w:b w:val="false"/>
            <w:bCs w:val="false"/>
            <w:sz w:val="28"/>
            <w:szCs w:val="28"/>
          </w:rPr>
          <w:delText>Ügyrend-</w:delText>
        </w:r>
      </w:del>
      <w:del w:id="1799" w:author="könyvtáros" w:date="2009-03-12T15:03:00Z">
        <w:r>
          <w:rPr>
            <w:sz w:val="28"/>
            <w:szCs w:val="28"/>
          </w:rPr>
          <w:delText>ben meghatározott módon kell végezni.</w:delText>
        </w:r>
      </w:del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02" w:author="könyvtáros" w:date="2008-05-22T12:08:00Z"/>
        </w:rPr>
      </w:pPr>
      <w:del w:id="1801" w:author="könyvtáros" w:date="2008-05-22T12:0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283" w:firstLine="284"/>
        <w:rPr>
          <w:sz w:val="28"/>
          <w:szCs w:val="28"/>
          <w:del w:id="1804" w:author="könyvtáros" w:date="2009-03-12T15:03:00Z"/>
        </w:rPr>
      </w:pPr>
      <w:del w:id="1803" w:author="könyvtáros" w:date="2009-03-12T15:03:00Z">
        <w:r>
          <w:rPr>
            <w:sz w:val="28"/>
            <w:szCs w:val="28"/>
          </w:rPr>
          <w:delText>A gazdálkodás vitelét elősegítő belső szabályzatok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06" w:author="könyvtáros" w:date="2009-03-12T15:03:00Z"/>
        </w:rPr>
      </w:pPr>
      <w:del w:id="1805" w:author="könyvtáros" w:date="2009-03-12T15:03:00Z">
        <w:r>
          <w:rPr>
            <w:sz w:val="28"/>
            <w:szCs w:val="28"/>
          </w:rPr>
          <w:delText>Számla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08" w:author="könyvtáros" w:date="2009-03-12T15:03:00Z"/>
        </w:rPr>
      </w:pPr>
      <w:del w:id="1807" w:author="könyvtáros" w:date="2009-03-12T15:03:00Z">
        <w:r>
          <w:rPr>
            <w:sz w:val="28"/>
            <w:szCs w:val="28"/>
          </w:rPr>
          <w:delText>Számviteli politik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10" w:author="könyvtáros" w:date="2009-03-12T15:03:00Z"/>
        </w:rPr>
      </w:pPr>
      <w:del w:id="1809" w:author="könyvtáros" w:date="2009-03-12T15:03:00Z">
        <w:r>
          <w:rPr>
            <w:sz w:val="28"/>
            <w:szCs w:val="28"/>
          </w:rPr>
          <w:delText>Eszközök és források értékelési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12" w:author="könyvtáros" w:date="2009-03-12T15:03:00Z"/>
        </w:rPr>
      </w:pPr>
      <w:del w:id="1811" w:author="könyvtáros" w:date="2009-03-12T15:03:00Z">
        <w:r>
          <w:rPr>
            <w:sz w:val="28"/>
            <w:szCs w:val="28"/>
          </w:rPr>
          <w:delText>Bizonylat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15" w:author="könyvtáros" w:date="2009-03-12T15:03:00Z"/>
        </w:rPr>
      </w:pPr>
      <w:del w:id="1813" w:author="könyvtáros" w:date="2008-05-22T12:08:00Z">
        <w:r>
          <w:rPr>
            <w:sz w:val="28"/>
            <w:szCs w:val="28"/>
          </w:rPr>
          <w:delText>b</w:delText>
        </w:r>
      </w:del>
      <w:del w:id="1814" w:author="könyvtáros" w:date="2009-03-12T15:03:00Z">
        <w:r>
          <w:rPr>
            <w:sz w:val="28"/>
            <w:szCs w:val="28"/>
          </w:rPr>
          <w:delText xml:space="preserve">első ellenőrzési szabályzat, 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17" w:author="könyvtáros" w:date="2009-03-12T15:03:00Z"/>
        </w:rPr>
      </w:pPr>
      <w:del w:id="1816" w:author="könyvtáros" w:date="2009-03-12T15:03:00Z">
        <w:r>
          <w:rPr>
            <w:sz w:val="28"/>
            <w:szCs w:val="28"/>
          </w:rPr>
          <w:delText>Ügy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19" w:author="könyvtáros" w:date="2009-03-12T15:03:00Z"/>
        </w:rPr>
      </w:pPr>
      <w:del w:id="1818" w:author="könyvtáros" w:date="2009-03-12T15:03:00Z">
        <w:r>
          <w:rPr>
            <w:sz w:val="28"/>
            <w:szCs w:val="28"/>
          </w:rPr>
          <w:delText>Pénzkezelé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21" w:author="könyvtáros" w:date="2009-03-12T15:03:00Z"/>
        </w:rPr>
      </w:pPr>
      <w:del w:id="1820" w:author="könyvtáros" w:date="2009-03-12T15:03:00Z">
        <w:r>
          <w:rPr>
            <w:sz w:val="28"/>
            <w:szCs w:val="28"/>
          </w:rPr>
          <w:delText>Leltárkészítési és leltározá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23" w:author="könyvtáros" w:date="2009-03-12T15:03:00Z"/>
        </w:rPr>
      </w:pPr>
      <w:del w:id="1822" w:author="könyvtáros" w:date="2009-03-12T15:03:00Z">
        <w:r>
          <w:rPr>
            <w:sz w:val="28"/>
            <w:szCs w:val="28"/>
          </w:rPr>
          <w:delText>Felesleges vagyontárgyak hasznosításának és selejtezésének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del w:id="1825" w:author="könyvtáros" w:date="2009-03-12T15:03:00Z"/>
        </w:rPr>
      </w:pPr>
      <w:del w:id="1824" w:author="könyvtáros" w:date="2009-03-12T15:03:00Z">
        <w:r>
          <w:rPr>
            <w:sz w:val="28"/>
            <w:szCs w:val="28"/>
          </w:rPr>
          <w:delText>Önköltségszámítási szabályzat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1418" w:hanging="284"/>
        <w:jc w:val="both"/>
        <w:rPr>
          <w:b w:val="false"/>
          <w:b w:val="false"/>
          <w:bCs w:val="false"/>
          <w:sz w:val="28"/>
          <w:szCs w:val="28"/>
          <w:del w:id="1827" w:author="könyvtáros" w:date="2009-03-12T15:03:00Z"/>
        </w:rPr>
      </w:pPr>
      <w:del w:id="1826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1418" w:hanging="284"/>
        <w:jc w:val="both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829" w:author="könyvtáros" w:date="2009-03-12T15:03:00Z"/>
        </w:rPr>
      </w:pPr>
      <w:ins w:id="182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31" w:author="könyvtáros" w:date="2009-03-12T15:03:00Z"/>
        </w:rPr>
      </w:pPr>
      <w:del w:id="1830" w:author="könyvtáros" w:date="2009-03-12T15:03:00Z">
        <w:r>
          <w:rPr>
            <w:rFonts w:cs="Times New Roman"/>
            <w:sz w:val="28"/>
            <w:szCs w:val="28"/>
          </w:rPr>
          <w:delText xml:space="preserve">Valamennyi cégszerű aláírásnál cégbélyegzőt kell használni. A bélyegzőkkel ellátott, cégszerűen aláírt iratok tartalma érvényes kötelezettségvállalást, jogszerzést, jogról való lemondást jelent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33" w:author="könyvtáros" w:date="2008-05-22T12:09:00Z"/>
        </w:rPr>
      </w:pPr>
      <w:del w:id="1832" w:author="könyvtáros" w:date="2008-05-22T12:09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35" w:author="könyvtáros" w:date="2009-03-12T15:03:00Z"/>
        </w:rPr>
      </w:pPr>
      <w:del w:id="1834" w:author="könyvtáros" w:date="2009-03-12T15:03:00Z">
        <w:r>
          <w:rPr>
            <w:sz w:val="28"/>
            <w:szCs w:val="28"/>
          </w:rPr>
          <w:delText>Az intézmény bélyegzőit a gazdasági ügyintéző köteles naprakész állapotban nyilvántartani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7" w:author="könyvtáros" w:date="2008-05-22T12:09:00Z"/>
        </w:rPr>
      </w:pPr>
      <w:del w:id="1836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9" w:author="könyvtáros" w:date="2009-03-12T15:03:00Z"/>
        </w:rPr>
      </w:pPr>
      <w:del w:id="1838" w:author="könyvtáros" w:date="2009-03-12T15:03:00Z">
        <w:r>
          <w:rPr>
            <w:sz w:val="28"/>
            <w:szCs w:val="28"/>
          </w:rPr>
          <w:delText>Az intézményben cégbélyegző használatára a következők jogosultak: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1" w:author="könyvtáros" w:date="2009-03-12T15:03:00Z"/>
        </w:rPr>
      </w:pPr>
      <w:del w:id="1840" w:author="könyvtáros" w:date="2009-03-12T15:03:00Z">
        <w:r>
          <w:rPr>
            <w:sz w:val="28"/>
            <w:szCs w:val="28"/>
          </w:rPr>
          <w:delText>intézményvezető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3" w:author="könyvtáros" w:date="2009-03-12T15:03:00Z"/>
        </w:rPr>
      </w:pPr>
      <w:del w:id="1842" w:author="könyvtáros" w:date="2009-03-12T15:03:00Z">
        <w:r>
          <w:rPr>
            <w:sz w:val="28"/>
            <w:szCs w:val="28"/>
          </w:rPr>
          <w:delText>intézményvezető helyettes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5" w:author="könyvtáros" w:date="2009-03-12T15:03:00Z"/>
        </w:rPr>
      </w:pPr>
      <w:del w:id="1844" w:author="könyvtáros" w:date="2009-03-12T15:03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7" w:author="könyvtáros" w:date="2009-03-12T15:03:00Z"/>
        </w:rPr>
      </w:pPr>
      <w:del w:id="1846" w:author="könyvtáros" w:date="2009-03-12T15:03:00Z">
        <w:r>
          <w:rPr>
            <w:sz w:val="28"/>
            <w:szCs w:val="28"/>
          </w:rPr>
          <w:delText>olvasói felszólítók kiküldésekor a könyvtáros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49" w:author="könyvtáros" w:date="2008-05-22T12:09:00Z"/>
        </w:rPr>
      </w:pPr>
      <w:del w:id="1848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51" w:author="könyvtáros" w:date="2009-03-12T15:03:00Z"/>
        </w:rPr>
      </w:pPr>
      <w:del w:id="1850" w:author="könyvtáros" w:date="2009-03-12T15:03:00Z">
        <w:r>
          <w:rPr>
            <w:sz w:val="28"/>
            <w:szCs w:val="28"/>
          </w:rPr>
          <w:delTex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853" w:author="könyvtáros" w:date="2008-05-16T13:01:00Z"/>
        </w:rPr>
      </w:pPr>
      <w:del w:id="1852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Belső ellenőrz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5" w:author="könyvtáros" w:date="2009-03-12T15:03:00Z"/>
        </w:rPr>
      </w:pPr>
      <w:ins w:id="1854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59" w:author="könyvtáros" w:date="2009-03-12T15:03:00Z"/>
        </w:rPr>
      </w:pPr>
      <w:del w:id="1856" w:author="könyvtáros" w:date="2008-05-22T12:09:00Z">
        <w:r>
          <w:rPr>
            <w:sz w:val="28"/>
            <w:szCs w:val="28"/>
          </w:rPr>
          <w:delText xml:space="preserve"> </w:delText>
        </w:r>
      </w:del>
      <w:del w:id="1857" w:author="könyvtáros" w:date="2008-05-22T12:09:00Z">
        <w:r>
          <w:rPr>
            <w:sz w:val="28"/>
            <w:szCs w:val="28"/>
          </w:rPr>
          <w:tab/>
        </w:r>
      </w:del>
      <w:del w:id="1858" w:author="könyvtáros" w:date="2009-03-12T15:03:00Z">
        <w:r>
          <w:rPr>
            <w:sz w:val="28"/>
            <w:szCs w:val="28"/>
          </w:rPr>
          <w:delText>Az intézmény belső ellenőrzésének megszervezéséért, rendszerének kialakításáért az intézmény vezetője a felelős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1" w:author="könyvtáros" w:date="2008-05-22T12:09:00Z"/>
        </w:rPr>
      </w:pPr>
      <w:del w:id="1860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3" w:author="könyvtáros" w:date="2009-03-12T15:03:00Z"/>
        </w:rPr>
      </w:pPr>
      <w:del w:id="1862" w:author="könyvtáros" w:date="2009-03-12T15:03:00Z">
        <w:r>
          <w:rPr>
            <w:sz w:val="28"/>
            <w:szCs w:val="28"/>
          </w:rPr>
          <w:delText>A belső ellenőrzés feladatköre magában foglalja az intézményben foly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5" w:author="könyvtáros" w:date="2009-03-12T15:03:00Z"/>
        </w:rPr>
      </w:pPr>
      <w:del w:id="1864" w:author="könyvtáros" w:date="2009-03-12T15:03:00Z">
        <w:r>
          <w:rPr>
            <w:sz w:val="28"/>
            <w:szCs w:val="28"/>
          </w:rPr>
          <w:tab/>
          <w:delText>- szakmai tevékenységgel összefüggő 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67" w:author="könyvtáros" w:date="2009-03-12T15:03:00Z"/>
        </w:rPr>
      </w:pPr>
      <w:del w:id="1866" w:author="könyvtáros" w:date="2009-03-12T15:03:00Z">
        <w:r>
          <w:rPr>
            <w:sz w:val="28"/>
            <w:szCs w:val="28"/>
          </w:rPr>
          <w:tab/>
          <w:delText>- gazdálkodási tevékenységgel kapcsolatos ellenőrzési feladatok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869" w:author="könyvtáros" w:date="2008-05-22T12:09:00Z"/>
        </w:rPr>
      </w:pPr>
      <w:del w:id="1868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3" w:author="könyvtáros" w:date="2009-03-12T15:03:00Z"/>
        </w:rPr>
      </w:pPr>
      <w:del w:id="1870" w:author="könyvtáros" w:date="2008-05-22T12:09:00Z">
        <w:r>
          <w:rPr>
            <w:sz w:val="28"/>
            <w:szCs w:val="28"/>
          </w:rPr>
          <w:delText xml:space="preserve"> </w:delText>
        </w:r>
      </w:del>
      <w:del w:id="1871" w:author="könyvtáros" w:date="2008-05-22T12:09:00Z">
        <w:r>
          <w:rPr>
            <w:sz w:val="28"/>
            <w:szCs w:val="28"/>
          </w:rPr>
          <w:tab/>
        </w:r>
      </w:del>
      <w:del w:id="1872" w:author="könyvtáros" w:date="2009-03-12T15:03:00Z">
        <w:r>
          <w:rPr>
            <w:sz w:val="28"/>
            <w:szCs w:val="28"/>
          </w:rPr>
          <w:delText>Az intézményben a munkafolyamatba épített ellenőrzés funkcionál. Az ellenőrzés  munkaköri leírásokban rögzített előírások alapjá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5" w:author="könyvtáros" w:date="2008-05-22T12:10:00Z"/>
        </w:rPr>
      </w:pPr>
      <w:del w:id="1874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7" w:author="könyvtáros" w:date="2009-03-12T15:03:00Z"/>
        </w:rPr>
      </w:pPr>
      <w:del w:id="1876" w:author="könyvtáros" w:date="2009-03-12T15:03:00Z">
        <w:r>
          <w:rPr>
            <w:sz w:val="28"/>
            <w:szCs w:val="28"/>
          </w:rPr>
          <w:delText>Az ellenőrzések tapasztalatait az intézményvezető folyamatosan értékeli és azok alapján a szükséges intézkedéseket megteszi, illetve kezdeményez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9" w:author="könyvtáros" w:date="2008-05-22T12:10:00Z"/>
        </w:rPr>
      </w:pPr>
      <w:del w:id="1878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83" w:author="könyvtáros" w:date="2009-03-12T15:03:00Z"/>
        </w:rPr>
      </w:pPr>
      <w:del w:id="1880" w:author="könyvtáros" w:date="2008-05-22T12:10:00Z">
        <w:r>
          <w:rPr>
            <w:sz w:val="28"/>
            <w:szCs w:val="28"/>
          </w:rPr>
          <w:delText xml:space="preserve">  </w:delText>
        </w:r>
      </w:del>
      <w:del w:id="1881" w:author="könyvtáros" w:date="2008-05-22T12:10:00Z">
        <w:r>
          <w:rPr>
            <w:sz w:val="28"/>
            <w:szCs w:val="28"/>
          </w:rPr>
          <w:tab/>
        </w:r>
      </w:del>
      <w:del w:id="1882" w:author="könyvtáros" w:date="2009-03-12T15:03:00Z">
        <w:r>
          <w:rPr>
            <w:sz w:val="28"/>
            <w:szCs w:val="28"/>
          </w:rPr>
          <w:delText>Az ellenőrzések tapasztalatairól, eredményéről az érintetteket, a vizsgált terület vezetőit, valamint dolgozói értekezleten az intézmény dolgozóit az intézmény vezetője tájékozt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85" w:author="könyvtáros" w:date="2009-03-12T15:03:00Z"/>
        </w:rPr>
      </w:pPr>
      <w:del w:id="1884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886" w:author="könyvtáros" w:date="2008-05-22T12:10:00Z">
        <w:r>
          <w:rPr>
            <w:b/>
          </w:rPr>
          <w:t xml:space="preserve">8. </w:t>
        </w:r>
      </w:ins>
      <w:r>
        <w:rPr>
          <w:b/>
          <w:bCs w:val="false"/>
          <w:sz w:val="28"/>
          <w:szCs w:val="28"/>
        </w:rPr>
        <w:t>Nyilatkozat tömegtájékoztató szervek részére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88" w:author="könyvtáros" w:date="2009-03-12T15:04:00Z"/>
        </w:rPr>
      </w:pPr>
      <w:ins w:id="1887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0" w:author="könyvtáros" w:date="2009-03-12T15:04:00Z"/>
        </w:rPr>
      </w:pPr>
      <w:del w:id="1889" w:author="könyvtáros" w:date="2009-03-12T15:04:00Z">
        <w:r>
          <w:rPr>
            <w:sz w:val="28"/>
            <w:szCs w:val="28"/>
          </w:rPr>
          <w:delText>A tömegtájékoztató eszközök munkatársainak tevékenységét az intézmény dolgozóinak az alábbi szabályok betartása mellett kell elősegíteniük: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2" w:author="könyvtáros" w:date="2008-05-22T12:10:00Z"/>
        </w:rPr>
      </w:pPr>
      <w:del w:id="1891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4" w:author="könyvtáros" w:date="2009-03-12T15:04:00Z"/>
        </w:rPr>
      </w:pPr>
      <w:del w:id="1893" w:author="könyvtáros" w:date="2009-03-12T15:04:00Z">
        <w:r>
          <w:rPr>
            <w:sz w:val="28"/>
            <w:szCs w:val="28"/>
          </w:rPr>
          <w:delText>A televízió, a rádió és az írott sajtó képviselőinek adott mindennemű felvilágosítás nyilatkozatnak minősül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6" w:author="könyvtáros" w:date="2008-05-22T12:10:00Z"/>
        </w:rPr>
      </w:pPr>
      <w:del w:id="1895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8" w:author="könyvtáros" w:date="2009-03-12T15:04:00Z"/>
        </w:rPr>
      </w:pPr>
      <w:del w:id="1897" w:author="könyvtáros" w:date="2009-03-12T15:04:00Z">
        <w:r>
          <w:rPr>
            <w:sz w:val="28"/>
            <w:szCs w:val="28"/>
          </w:rPr>
          <w:delText>A felvilágosítás-adás, nyilatkozattétel esetén be kell tartani a következő előírásokat: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900" w:author="könyvtáros" w:date="2008-05-22T12:10:00Z"/>
        </w:rPr>
      </w:pPr>
      <w:del w:id="1899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2" w:author="könyvtáros" w:date="2009-03-12T15:04:00Z"/>
        </w:rPr>
      </w:pPr>
      <w:del w:id="1901" w:author="könyvtáros" w:date="2009-03-12T15:04:00Z">
        <w:r>
          <w:rPr>
            <w:sz w:val="28"/>
            <w:szCs w:val="28"/>
          </w:rPr>
          <w:delText>Az intézményt érintő kérdésekben a tájékoztatásra, illetve nyilatkozatadásra az intézményvezető vagy az általa esetenként megbízott személy jogosult.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6" w:author="könyvtáros" w:date="2009-03-12T15:04:00Z"/>
        </w:rPr>
      </w:pPr>
      <w:del w:id="1903" w:author="könyvtáros" w:date="2009-03-12T15:04:00Z">
        <w:r>
          <w:rPr>
            <w:sz w:val="28"/>
            <w:szCs w:val="28"/>
          </w:rPr>
          <w:delText xml:space="preserve">Elvárás, hogy a nyilatkozatot adó a tömegtájékoztató eszközök munkatársainak udvarias, konkrét, szabatos válaszokat adjon. A közölt adatok szakszerűségéért </w:delText>
        </w:r>
      </w:del>
      <w:del w:id="1904" w:author="könyvtáros" w:date="2008-05-22T12:10:00Z">
        <w:r>
          <w:rPr>
            <w:sz w:val="28"/>
            <w:szCs w:val="28"/>
          </w:rPr>
          <w:delText xml:space="preserve"> </w:delText>
        </w:r>
      </w:del>
      <w:del w:id="1905" w:author="könyvtáros" w:date="2009-03-12T15:04:00Z">
        <w:r>
          <w:rPr>
            <w:sz w:val="28"/>
            <w:szCs w:val="28"/>
          </w:rPr>
          <w:delText>és pontosságáért, a tények objektív ismertetéséért a nyilatkozó felel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8" w:author="könyvtáros" w:date="2009-03-12T15:04:00Z"/>
        </w:rPr>
      </w:pPr>
      <w:del w:id="1907" w:author="könyvtáros" w:date="2009-03-12T15:04:00Z">
        <w:r>
          <w:rPr>
            <w:sz w:val="28"/>
            <w:szCs w:val="28"/>
          </w:rPr>
          <w:delText>A nyilatkozatok megtételekor minden esetben tekintettel kell lenni a hivatali titoktartásra vonatkozó rendelkezésekre, valamint az intézmény jó hírnevére és érdekeir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0" w:author="könyvtáros" w:date="2009-03-12T15:04:00Z"/>
        </w:rPr>
      </w:pPr>
      <w:del w:id="1909" w:author="könyvtáros" w:date="2009-03-12T15:04:00Z">
        <w:r>
          <w:rPr>
            <w:sz w:val="28"/>
            <w:szCs w:val="28"/>
          </w:rPr>
          <w:delTex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2" w:author="könyvtáros" w:date="2009-03-12T15:04:00Z"/>
        </w:rPr>
      </w:pPr>
      <w:del w:id="1911" w:author="könyvtáros" w:date="2009-03-12T15:04:00Z">
        <w:r>
          <w:rPr>
            <w:sz w:val="28"/>
            <w:szCs w:val="28"/>
          </w:rPr>
          <w:delText>A nyilatkozattevőnek joga van arra, hogy a vele készített riport kész anyagát a közlés előtt megismerje. Kérheti az újságírót, riportert, hogy az anyagnak azt a részét, amely az ő szavait tartalmazza, közlés előtt vele egyeztess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4" w:author="könyvtáros" w:date="2009-03-12T15:04:00Z"/>
        </w:rPr>
      </w:pPr>
      <w:del w:id="1913" w:author="könyvtáros" w:date="2009-03-12T15:04:00Z">
        <w:r>
          <w:rPr>
            <w:sz w:val="28"/>
            <w:szCs w:val="28"/>
          </w:rPr>
          <w:delText>Külföldi sajtószervek munkatársainak nyilatkozat minden esetben csak az intézményvezető engedélyével adható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del w:id="1916" w:author="könyvtáros" w:date="2008-05-16T13:29:00Z"/>
        </w:rPr>
      </w:pPr>
      <w:ins w:id="1915" w:author="könyvtáros" w:date="2008-05-22T12:11:00Z">
        <w:r>
          <w:rPr>
            <w:b/>
          </w:rPr>
          <w:t xml:space="preserve">9.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del w:id="1917" w:author="Unknown" w:date="0-00-00T00:00:00Z"/>
        </w:rPr>
      </w:pPr>
      <w:r>
        <w:rPr>
          <w:b/>
          <w:sz w:val="28"/>
          <w:szCs w:val="28"/>
        </w:rPr>
        <w:t>Stratégiai hosszú távú és éves, rövid távú terv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919" w:author="könyvtáros" w:date="2008-05-22T12:11:00Z"/>
        </w:rPr>
      </w:pPr>
      <w:ins w:id="1918" w:author="könyvtáros" w:date="2008-05-22T12:11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jc w:val="left"/>
        <w:rPr>
          <w:b/>
          <w:b/>
          <w:sz w:val="28"/>
          <w:szCs w:val="28"/>
          <w:del w:id="1921" w:author="könyvtáros" w:date="2008-05-16T13:46:00Z"/>
        </w:rPr>
      </w:pPr>
      <w:del w:id="1920" w:author="könyvtáros" w:date="2008-05-16T13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del w:id="1926" w:author="könyvtáros" w:date="2009-03-12T15:04:00Z"/>
        </w:rPr>
      </w:pPr>
      <w:del w:id="1922" w:author="könyvtáros" w:date="2009-03-12T15:04:00Z">
        <w:r>
          <w:rPr/>
          <w:delText>Az int</w:delText>
        </w:r>
      </w:del>
      <w:del w:id="1923" w:author="könyvtáros" w:date="2009-03-12T15:04:00Z">
        <w:r>
          <w:rPr>
            <w:sz w:val="28"/>
            <w:szCs w:val="28"/>
          </w:rPr>
          <w:delText>ézmény feladatainak végrehatására az intézményvezető hosszú távú stratégiai, illetve rövid</w:delText>
        </w:r>
      </w:del>
      <w:del w:id="1924" w:author="könyvtáros" w:date="2008-05-22T12:11:00Z">
        <w:r>
          <w:rPr>
            <w:sz w:val="28"/>
            <w:szCs w:val="28"/>
          </w:rPr>
          <w:delText xml:space="preserve"> </w:delText>
        </w:r>
      </w:del>
      <w:del w:id="1925" w:author="könyvtáros" w:date="2009-03-12T15:04:00Z">
        <w:r>
          <w:rPr>
            <w:sz w:val="28"/>
            <w:szCs w:val="28"/>
          </w:rPr>
          <w:delText>távú, éves cselekvési tervet készít. A rövid távú tervhez előzetesen elkészíti az előző ciklusról az összegzést, értékelést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8" w:author="könyvtáros" w:date="2008-05-22T12:11:00Z"/>
        </w:rPr>
      </w:pPr>
      <w:del w:id="1927" w:author="könyvtáros" w:date="2009-03-12T15:04:00Z">
        <w:r>
          <w:rPr>
            <w:sz w:val="28"/>
            <w:szCs w:val="28"/>
          </w:rPr>
          <w:delText>A tervek összeállításához előzetesen javaslatot kell kérni a munkatársaktól, a vezetést segítő szervektő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30" w:author="könyvtáros" w:date="2008-05-22T12:11:00Z"/>
        </w:rPr>
      </w:pPr>
      <w:del w:id="1929" w:author="könyvtáros" w:date="2009-03-12T15:04:00Z">
        <w:r>
          <w:rPr>
            <w:sz w:val="28"/>
            <w:szCs w:val="28"/>
          </w:rPr>
          <w:delText>Az összegzést és a tervet az intézmény valamennyi munkatársával ismertetni kel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32" w:author="könyvtáros" w:date="2009-03-12T15:04:00Z"/>
        </w:rPr>
      </w:pPr>
      <w:del w:id="1931" w:author="könyvtáros" w:date="2009-03-12T15:04:00Z">
        <w:r>
          <w:rPr>
            <w:sz w:val="28"/>
            <w:szCs w:val="28"/>
          </w:rPr>
          <w:delText>A terv végrehajtását az intézményvezető folyamatosan ellenőrzi és értékeli,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4" w:author="könyvtáros" w:date="2008-05-16T13:01:00Z"/>
        </w:rPr>
      </w:pPr>
      <w:del w:id="1933" w:author="könyvtáros" w:date="2008-05-16T13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6" w:author="könyvtáros" w:date="2009-03-12T15:04:00Z"/>
        </w:rPr>
      </w:pPr>
      <w:del w:id="1935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del w:id="1938" w:author="könyvtáros" w:date="2009-03-12T15:04:00Z"/>
        </w:rPr>
      </w:pPr>
      <w:del w:id="1937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0" w:author="könyvtáros" w:date="2008-05-16T13:01:00Z"/>
        </w:rPr>
      </w:pPr>
      <w:del w:id="1939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2" w:author="könyvtáros" w:date="2008-05-16T13:01:00Z"/>
        </w:rPr>
      </w:pPr>
      <w:del w:id="1941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4" w:author="könyvtáros" w:date="2009-03-12T15:04:00Z"/>
        </w:rPr>
      </w:pPr>
      <w:del w:id="1943" w:author="könyvtáros" w:date="2009-03-12T15:04:00Z">
        <w:r>
          <w:rPr>
            <w:b/>
            <w:caps/>
            <w:sz w:val="32"/>
            <w:szCs w:val="32"/>
          </w:rPr>
          <w:delText>V. fejezet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6" w:author="könyvtáros" w:date="2008-05-16T13:46:00Z"/>
        </w:rPr>
      </w:pPr>
      <w:del w:id="1945" w:author="könyvtáros" w:date="2008-05-16T13:46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caps/>
          <w:sz w:val="32"/>
          <w:szCs w:val="32"/>
          <w:del w:id="1948" w:author="könyvtáros" w:date="2008-05-16T13:01:00Z"/>
        </w:rPr>
      </w:pPr>
      <w:del w:id="1947" w:author="könyvtáros" w:date="2008-05-16T13:01:00Z">
        <w:r>
          <w:rPr>
            <w:b/>
            <w:bCs w:val="false"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  <w:r>
        <w:rPr>
          <w:caps w:val="false"/>
          <w:smallCaps w:val="false"/>
        </w:rPr>
        <w:t>..............................................................26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MELLÉKLETEK:</w:t>
      </w:r>
      <w:r>
        <w:rPr>
          <w:sz w:val="32"/>
          <w:szCs w:val="32"/>
        </w:rPr>
        <w:t>......................................................................</w:t>
      </w:r>
      <w:r>
        <w:rPr/>
        <w:t>2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Könyvtárhasználati  szabályzat................................................29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megosztás......................................................................3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Ügyrendek.................................................................................39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körök............................................................................100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Munkarend..............................................................................10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Kiadmányozás rendje..............................................................103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Gyűjtőköri szabályzat.............................................................10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Gyakornoki szabályzat............................................................11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z. FEUVE....................................................................................1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70" w:hanging="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A Szervezeti és Működési Szabályzat cél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, külső kapcsol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 Az intézmény legfontosabb ad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megnevezése: Csuka Zoltán Városi Könyvtá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ékhelye, címe: Érd, Hivatalnok u.1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központi telephelye és iratainak őrzési helye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Érd, Hivatalnok u. 14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Az intézmény működési területe:  Érd Megyei Jogú Vár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elephelyei: </w:t>
        <w:tab/>
        <w:tab/>
        <w:t>Zenei Könyvtár, Érd, Budai u.4.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  <w:t xml:space="preserve"> </w:t>
        <w:tab/>
        <w:t>Jószomszédság  Könyvtára,  Érd, Sárd u. 35.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  <w:tab/>
        <w:t>Parkvárosi Fiókkönyvtár  Érd, Bajcsy Zs.u.20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vántartási száma - szakágazat : 91010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alapító megnevezése, az alapítás éve, az alapító okirat száma:</w:t>
      </w:r>
    </w:p>
    <w:p>
      <w:pPr>
        <w:pStyle w:val="Normal"/>
        <w:spacing w:lineRule="auto" w:line="240"/>
        <w:rPr/>
      </w:pPr>
      <w:r>
        <w:rPr/>
        <w:t>Érd Város Önkormányzata  95/1992 (VII.13.) ÖK. határozata</w:t>
      </w:r>
    </w:p>
    <w:p>
      <w:pPr>
        <w:pStyle w:val="Normal"/>
        <w:spacing w:lineRule="auto" w:line="240"/>
        <w:rPr/>
      </w:pPr>
      <w:r>
        <w:rPr/>
        <w:t xml:space="preserve">Módosítások: </w:t>
        <w:tab/>
        <w:t>175/1999. (IX.16.) ÖK.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236/2000. (XII. 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139/2004. (VI. 30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62/2006. (XII.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146/2009. (V. 20.) KGy.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270/2009. (IX. 10.) KGy. határozat</w:t>
      </w:r>
    </w:p>
    <w:p>
      <w:pPr>
        <w:pStyle w:val="Normal"/>
        <w:spacing w:lineRule="auto" w:line="240"/>
        <w:rPr/>
      </w:pPr>
      <w:r>
        <w:rPr/>
        <w:t>Az intézmény fenntartója: Érd Megyei Jogú Város Önkormányz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felügyeleti szerve: Polgármesteri Hivatal É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jogelődei:</w:t>
      </w:r>
    </w:p>
    <w:p>
      <w:pPr>
        <w:pStyle w:val="Normal"/>
        <w:spacing w:lineRule="auto" w:line="240"/>
        <w:rPr/>
      </w:pPr>
      <w:r>
        <w:rPr/>
        <w:t>1954-1970 Községi Népkönyvtár</w:t>
      </w:r>
    </w:p>
    <w:p>
      <w:pPr>
        <w:pStyle w:val="Normal"/>
        <w:spacing w:lineRule="auto" w:line="240"/>
        <w:rPr/>
      </w:pPr>
      <w:r>
        <w:rPr/>
        <w:t>1970-1978 Nagyközségi Könyvtár</w:t>
      </w:r>
    </w:p>
    <w:p>
      <w:pPr>
        <w:pStyle w:val="Normal"/>
        <w:spacing w:lineRule="auto" w:line="240"/>
        <w:rPr/>
      </w:pPr>
      <w:r>
        <w:rPr/>
        <w:t>1978-1989 Városi Könyvtár</w:t>
      </w:r>
    </w:p>
    <w:p>
      <w:pPr>
        <w:pStyle w:val="Normal"/>
        <w:spacing w:lineRule="auto" w:line="240"/>
        <w:rPr/>
      </w:pPr>
      <w:r>
        <w:rPr/>
        <w:t>1990-  Csuka Zoltán Városi Könyvtá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adószáma: 15566991-1-13</w:t>
      </w:r>
    </w:p>
    <w:p>
      <w:pPr>
        <w:pStyle w:val="Normal"/>
        <w:spacing w:lineRule="auto" w:line="240"/>
        <w:rPr/>
      </w:pPr>
      <w:r>
        <w:rPr/>
        <w:t>Törzsszám: 566 995 000</w:t>
      </w:r>
    </w:p>
    <w:p>
      <w:pPr>
        <w:pStyle w:val="Normal"/>
        <w:spacing w:lineRule="auto" w:line="240"/>
        <w:rPr/>
      </w:pPr>
      <w:r>
        <w:rPr/>
        <w:t>Az intézmény számlaszáma: 12001008-00209571-00100003</w:t>
      </w:r>
    </w:p>
    <w:p>
      <w:pPr>
        <w:pStyle w:val="Normal"/>
        <w:spacing w:lineRule="auto" w:line="240"/>
        <w:rPr/>
      </w:pPr>
      <w:r>
        <w:rPr/>
        <w:t>Pályázati alszámla száma: 12001008-00209571-00200000</w:t>
      </w:r>
    </w:p>
    <w:p>
      <w:pPr>
        <w:pStyle w:val="Normal"/>
        <w:spacing w:lineRule="auto" w:line="240"/>
        <w:rPr/>
      </w:pPr>
      <w:r>
        <w:rPr/>
        <w:t>Az intézmény WEB-lapja: www.csukalib.hu</w:t>
      </w:r>
    </w:p>
    <w:p>
      <w:pPr>
        <w:pStyle w:val="Normal"/>
        <w:spacing w:lineRule="auto" w:line="240"/>
        <w:rPr/>
      </w:pPr>
      <w:r>
        <w:rPr/>
        <w:t>A könyvtár email-címe: csukalib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akágazati besorolása:</w:t>
      </w:r>
    </w:p>
    <w:p>
      <w:pPr>
        <w:pStyle w:val="Normal"/>
        <w:spacing w:lineRule="auto" w:line="240"/>
        <w:rPr/>
      </w:pPr>
      <w:r>
        <w:rPr/>
        <w:t>9101  Könyvtári, levéltári tevékeny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tevékenységi köre: </w:t>
      </w:r>
    </w:p>
    <w:p>
      <w:pPr>
        <w:pStyle w:val="Normal"/>
        <w:spacing w:lineRule="auto" w:line="240"/>
        <w:rPr/>
      </w:pPr>
      <w:r>
        <w:rPr/>
        <w:t>Alaptevékenysége</w:t>
      </w:r>
    </w:p>
    <w:p>
      <w:pPr>
        <w:pStyle w:val="Normal"/>
        <w:spacing w:lineRule="auto" w:line="240"/>
        <w:rPr/>
      </w:pPr>
      <w:r>
        <w:rPr/>
        <w:t>910121 Könyvtári állomány gyarapítása, nyilvántartása</w:t>
      </w:r>
    </w:p>
    <w:p>
      <w:pPr>
        <w:pStyle w:val="Normal"/>
        <w:spacing w:lineRule="auto" w:line="240"/>
        <w:rPr/>
      </w:pPr>
      <w:r>
        <w:rPr/>
        <w:t>910122 Könyvtári állomány feltárása, megőrzése, védelme</w:t>
      </w:r>
    </w:p>
    <w:p>
      <w:pPr>
        <w:pStyle w:val="Normal"/>
        <w:spacing w:lineRule="auto" w:line="240"/>
        <w:rPr/>
      </w:pPr>
      <w:r>
        <w:rPr/>
        <w:t>910123 Könyvtári szolgálta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segítő tevékenysége</w:t>
      </w:r>
    </w:p>
    <w:p>
      <w:pPr>
        <w:pStyle w:val="Normal"/>
        <w:spacing w:lineRule="auto" w:line="240"/>
        <w:rPr/>
      </w:pPr>
      <w:r>
        <w:rPr/>
        <w:t>682002 Nem lakóingatlan bérbeadása, üzemeltetése</w:t>
      </w:r>
    </w:p>
    <w:p>
      <w:pPr>
        <w:pStyle w:val="Normal"/>
        <w:spacing w:lineRule="auto" w:line="240"/>
        <w:rPr/>
      </w:pPr>
      <w:r>
        <w:rPr/>
        <w:t>181400 Könyvkötés, kapcsolódó szolgáltatás</w:t>
      </w:r>
    </w:p>
    <w:p>
      <w:pPr>
        <w:pStyle w:val="Normal"/>
        <w:spacing w:lineRule="auto" w:line="240"/>
        <w:rPr/>
      </w:pPr>
      <w:r>
        <w:rPr/>
        <w:t>581100 Könyvkiadás</w:t>
      </w:r>
    </w:p>
    <w:p>
      <w:pPr>
        <w:pStyle w:val="Normal"/>
        <w:spacing w:lineRule="auto" w:line="240"/>
        <w:rPr/>
      </w:pPr>
      <w:r>
        <w:rPr/>
        <w:t>581400 Folyóirat, időszaki kiadvány kiadása</w:t>
      </w:r>
    </w:p>
    <w:p>
      <w:pPr>
        <w:pStyle w:val="Normal"/>
        <w:spacing w:lineRule="auto" w:line="240"/>
        <w:rPr/>
      </w:pPr>
      <w:r>
        <w:rPr/>
        <w:t>581900 Egyéb kiadói tevékenység</w:t>
      </w:r>
    </w:p>
    <w:p>
      <w:pPr>
        <w:pStyle w:val="Normal"/>
        <w:spacing w:lineRule="auto" w:line="240"/>
        <w:rPr/>
      </w:pPr>
      <w:r>
        <w:rPr/>
        <w:t>821900 Fénymásolás, egyéb irodai szolgáltat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élyegzői:</w:t>
      </w:r>
    </w:p>
    <w:p>
      <w:pPr>
        <w:pStyle w:val="Normal"/>
        <w:spacing w:lineRule="auto" w:line="240"/>
        <w:rPr/>
      </w:pPr>
      <w:r>
        <w:rPr/>
        <w:tab/>
        <w:t xml:space="preserve">- Kör alakú, közepén a Magyar Köztársaság címere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 xml:space="preserve">  Felirata: Csuka Zoltán Városi Könyvtár * Pest Megye* É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 Fejbélyegző, téglalap alakú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 xml:space="preserve">  Felirata: Csuka Zoltán Városi Könyvtár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2030 Érd, Hivatalnok u. 14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Adószám: 15566991-1-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 Fejbélyegző, téglalap alakú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 xml:space="preserve">  Felirata: Csuka Zoltán Városi Könyvtár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2030 Érd , Hivatalnok u. 14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Adószám: 15566991-1-13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Szlasz: 12001008-00209571-001000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alaptevékenységét meghatározó jogszabályok:</w:t>
      </w:r>
    </w:p>
    <w:p>
      <w:pPr>
        <w:pStyle w:val="Normal"/>
        <w:spacing w:lineRule="auto" w:line="240"/>
        <w:rPr/>
      </w:pPr>
      <w:r>
        <w:rPr/>
        <w:t>1997. évi CXL. Törvény</w:t>
      </w:r>
    </w:p>
    <w:p>
      <w:pPr>
        <w:pStyle w:val="Normal"/>
        <w:spacing w:lineRule="auto" w:line="240"/>
        <w:rPr/>
      </w:pPr>
      <w:r>
        <w:rPr/>
        <w:t>2008. évi CV. törvé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z intézmény jogál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evékenysége szerint: közszolgáltató költségvetési szerv, közgyűjteményi feladatot ellátó közintézmény.</w:t>
      </w:r>
    </w:p>
    <w:p>
      <w:pPr>
        <w:pStyle w:val="Normal"/>
        <w:spacing w:lineRule="auto" w:line="240"/>
        <w:rPr/>
      </w:pPr>
      <w:r>
        <w:rPr/>
        <w:t>Feladatellátáshoz gyakorolt funkciója szerint: önállóan működő és gazdálkodó költségvetési szerv.</w:t>
      </w:r>
    </w:p>
    <w:p>
      <w:pPr>
        <w:pStyle w:val="Normal"/>
        <w:spacing w:lineRule="auto" w:line="240"/>
        <w:rPr/>
      </w:pPr>
      <w:r>
        <w:rPr/>
        <w:t>A könyvtár minősítése az 1997. évi CXL. törvény alapján: nyilvános</w:t>
      </w:r>
    </w:p>
    <w:p>
      <w:pPr>
        <w:pStyle w:val="Normal"/>
        <w:spacing w:lineRule="auto" w:line="240"/>
        <w:rPr/>
      </w:pPr>
      <w:r>
        <w:rPr/>
        <w:t>könyvtár.</w:t>
      </w:r>
    </w:p>
    <w:p>
      <w:pPr>
        <w:pStyle w:val="Normal"/>
        <w:spacing w:lineRule="auto" w:line="240"/>
        <w:rPr/>
      </w:pPr>
      <w:r>
        <w:rPr/>
        <w:t>Vezetője a könyvtárigazgató, akit az alapító önkormányzat közgyűlése nevez 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Szervezeti és Működési Szabályzat hatály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számára jogszabályokban, közgyűlési döntésekben</w:t>
      </w:r>
    </w:p>
    <w:p>
      <w:pPr>
        <w:pStyle w:val="Normal"/>
        <w:spacing w:lineRule="auto" w:line="240"/>
        <w:rPr/>
      </w:pPr>
      <w:r>
        <w:rPr/>
        <w:t>megfogalmazott feladat-  és  hatásköri,  szervezeti és működési</w:t>
      </w:r>
    </w:p>
    <w:p>
      <w:pPr>
        <w:pStyle w:val="Normal"/>
        <w:spacing w:lineRule="auto" w:line="240"/>
        <w:rPr/>
      </w:pPr>
      <w:r>
        <w:rPr/>
        <w:t>előírásokat a jelen SZMSZ-ben foglaltak figyelembevételével kell</w:t>
      </w:r>
    </w:p>
    <w:p>
      <w:pPr>
        <w:pStyle w:val="Normal"/>
        <w:spacing w:lineRule="auto" w:line="240"/>
        <w:rPr/>
      </w:pPr>
      <w:r>
        <w:rPr/>
        <w:t>alkalma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hatálya kiterjed:</w:t>
      </w:r>
    </w:p>
    <w:p>
      <w:pPr>
        <w:pStyle w:val="Normal"/>
        <w:spacing w:lineRule="auto" w:line="240"/>
        <w:rPr/>
      </w:pPr>
      <w:r>
        <w:rPr/>
        <w:tab/>
        <w:t>- az intézmény vezetőire,</w:t>
      </w:r>
    </w:p>
    <w:p>
      <w:pPr>
        <w:pStyle w:val="Normal"/>
        <w:spacing w:lineRule="auto" w:line="240"/>
        <w:rPr/>
      </w:pPr>
      <w:r>
        <w:rPr/>
        <w:tab/>
        <w:t>- az intézmény dolgozóira,</w:t>
      </w:r>
    </w:p>
    <w:p>
      <w:pPr>
        <w:pStyle w:val="Normal"/>
        <w:spacing w:lineRule="auto" w:line="240"/>
        <w:rPr/>
      </w:pPr>
      <w:r>
        <w:rPr/>
        <w:tab/>
        <w:t>- az intézmény szolgáltatásait igénybevevők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az önkormányzat jóváhagyásával lép hatályba és</w:t>
      </w:r>
    </w:p>
    <w:p>
      <w:pPr>
        <w:pStyle w:val="Normal"/>
        <w:spacing w:lineRule="auto" w:line="240"/>
        <w:rPr/>
      </w:pPr>
      <w:r>
        <w:rPr/>
        <w:t xml:space="preserve">visszavonásig érvény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Az intézmény külső kapcsol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Az intézmény együttműködik:</w:t>
      </w:r>
    </w:p>
    <w:p>
      <w:pPr>
        <w:pStyle w:val="Normal"/>
        <w:spacing w:lineRule="auto" w:line="240"/>
        <w:rPr/>
      </w:pPr>
      <w:r>
        <w:rPr/>
        <w:tab/>
        <w:tab/>
        <w:t>- a fenntartóval, a Polgármesteri Hivatal szakirodáival</w:t>
      </w:r>
    </w:p>
    <w:p>
      <w:pPr>
        <w:pStyle w:val="Normal"/>
        <w:spacing w:lineRule="auto" w:line="240"/>
        <w:rPr/>
      </w:pPr>
      <w:r>
        <w:rPr/>
        <w:tab/>
        <w:tab/>
        <w:t>- a város valamennyi oktatási, kulturális intézményével</w:t>
      </w:r>
    </w:p>
    <w:p>
      <w:pPr>
        <w:pStyle w:val="Normal"/>
        <w:spacing w:lineRule="auto" w:line="240"/>
        <w:rPr/>
      </w:pPr>
      <w:r>
        <w:rPr/>
        <w:tab/>
        <w:tab/>
        <w:t>- a megyében működő más nyilvános könyvtárakkal</w:t>
      </w:r>
    </w:p>
    <w:p>
      <w:pPr>
        <w:pStyle w:val="Normal"/>
        <w:spacing w:lineRule="auto" w:line="240"/>
        <w:rPr/>
      </w:pPr>
      <w:r>
        <w:rPr/>
        <w:tab/>
        <w:tab/>
        <w:t>- határontúli könyvtárakkal</w:t>
      </w:r>
    </w:p>
    <w:p>
      <w:pPr>
        <w:pStyle w:val="Normal"/>
        <w:spacing w:lineRule="auto" w:line="240"/>
        <w:rPr/>
      </w:pPr>
      <w:r>
        <w:rPr/>
        <w:tab/>
        <w:tab/>
        <w:t>- az országos és helyi szakmai és érdekképviseleti szervekkel</w:t>
      </w:r>
    </w:p>
    <w:p>
      <w:pPr>
        <w:pStyle w:val="Normal"/>
        <w:spacing w:lineRule="auto" w:line="240"/>
        <w:rPr/>
      </w:pPr>
      <w:r>
        <w:rPr/>
        <w:tab/>
        <w:tab/>
        <w:t>- az Oktatási és Kulturális Minisztériummal</w:t>
      </w:r>
    </w:p>
    <w:p>
      <w:pPr>
        <w:pStyle w:val="Normal"/>
        <w:spacing w:lineRule="auto" w:line="240"/>
        <w:rPr/>
      </w:pPr>
      <w:r>
        <w:rPr/>
        <w:tab/>
        <w:tab/>
        <w:t>- a Könyvtári Intézettel</w:t>
      </w:r>
    </w:p>
    <w:p>
      <w:pPr>
        <w:pStyle w:val="Normal"/>
        <w:spacing w:lineRule="auto" w:line="240"/>
        <w:rPr/>
      </w:pPr>
      <w:r>
        <w:rPr/>
        <w:tab/>
        <w:tab/>
        <w:t>- a Magyar Államkincstárral</w:t>
      </w:r>
    </w:p>
    <w:p>
      <w:pPr>
        <w:pStyle w:val="Normal"/>
        <w:spacing w:lineRule="auto" w:line="240"/>
        <w:jc w:val="left"/>
        <w:rPr/>
      </w:pPr>
      <w:r>
        <w:rPr/>
        <w:tab/>
        <w:tab/>
        <w:t>- az APEH Pest Megyei Igazgatóságáv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intézmény tevékenység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özművelődési, könyvtári feladat, a helyi nyilvánosság intézménye, a helyi döntések, információk nyilvánosságra hozatalának helye.</w:t>
      </w:r>
    </w:p>
    <w:p>
      <w:pPr>
        <w:pStyle w:val="Normal"/>
        <w:spacing w:lineRule="auto" w:line="240"/>
        <w:rPr/>
      </w:pPr>
      <w:r>
        <w:rPr/>
        <w:t>A könyvtár a küldetésnyilatkozatát a web-lapján teszi közz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feladatai és hatáskö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1 Szolgáltatásaival és a szabadidő kulturált eltöltését szolgáló lehetőségek megteremtésével törekszik a város lakosságának könyvtári ellátására, a művelődési és szakirodalmi igények felkeltésére és kielégítésére, e téren tájékoztatás nyújtására,</w:t>
        <w:tab/>
        <w:tab/>
        <w:t>a lakosság, különösen a gyerekkorosztály könyvtárhasználóvá való megnyerésére.</w:t>
      </w:r>
    </w:p>
    <w:p>
      <w:pPr>
        <w:pStyle w:val="Normal"/>
        <w:spacing w:lineRule="auto" w:line="240"/>
        <w:rPr/>
      </w:pPr>
      <w:r>
        <w:rPr/>
        <w:t>1.2 Gyűjteményét és szolgáltatásait a helyi igényeknek megfelelően folyamatosan fejleszti, feltárja, megőrzi, gondozza és rendelkezésre bocsátja.</w:t>
      </w:r>
    </w:p>
    <w:p>
      <w:pPr>
        <w:pStyle w:val="Normal"/>
        <w:spacing w:lineRule="auto" w:line="240"/>
        <w:rPr/>
      </w:pPr>
      <w:r>
        <w:rPr/>
        <w:t>1.3 Tájékoztat a könyvtár és a nyilvános könyvtári rendszer dokumentumairól és szolgáltatásairól.</w:t>
      </w:r>
    </w:p>
    <w:p>
      <w:pPr>
        <w:pStyle w:val="Normal"/>
        <w:spacing w:lineRule="auto" w:line="240"/>
        <w:rPr/>
      </w:pPr>
      <w:r>
        <w:rPr/>
        <w:t xml:space="preserve">1.4 Biztosítja más könyvtárak (elsősorban az ODR és a Pest megyei </w:t>
      </w:r>
    </w:p>
    <w:p>
      <w:pPr>
        <w:pStyle w:val="Normal"/>
        <w:spacing w:lineRule="auto" w:line="240"/>
        <w:rPr/>
      </w:pPr>
      <w:r>
        <w:rPr/>
        <w:t>könyvtárak) állományának és szolgáltatásainak elérését.</w:t>
      </w:r>
    </w:p>
    <w:p>
      <w:pPr>
        <w:pStyle w:val="Normal"/>
        <w:spacing w:lineRule="auto" w:line="240"/>
        <w:rPr/>
      </w:pPr>
      <w:r>
        <w:rPr/>
        <w:t>1.5 Részt vesz a könyvtárak közötti dokumentum- és  információcserében.</w:t>
      </w:r>
    </w:p>
    <w:p>
      <w:pPr>
        <w:pStyle w:val="Normal"/>
        <w:spacing w:lineRule="auto" w:line="240"/>
        <w:rPr/>
      </w:pPr>
      <w:r>
        <w:rPr/>
        <w:t>1.6 Közhasznú információs szolgáltatásokat nyújt.</w:t>
      </w:r>
    </w:p>
    <w:p>
      <w:pPr>
        <w:pStyle w:val="Normal"/>
        <w:spacing w:lineRule="auto" w:line="240"/>
        <w:rPr/>
      </w:pPr>
      <w:r>
        <w:rPr/>
        <w:t>1.7 Helyismereti dokumentumokat és információkat gyűjt.</w:t>
      </w:r>
    </w:p>
    <w:p>
      <w:pPr>
        <w:pStyle w:val="Normal"/>
        <w:spacing w:lineRule="auto" w:line="240"/>
        <w:rPr/>
      </w:pPr>
      <w:r>
        <w:rPr/>
        <w:t xml:space="preserve">1.8 Lehetővé teszi az interneten keresztül a használók számára hasznos </w:t>
      </w:r>
    </w:p>
    <w:p>
      <w:pPr>
        <w:pStyle w:val="Normal"/>
        <w:spacing w:lineRule="auto" w:line="240"/>
        <w:rPr/>
      </w:pPr>
      <w:r>
        <w:rPr/>
        <w:t xml:space="preserve">információk elérését, a háló szolgáltatásainak igénybevételét, illetve </w:t>
      </w:r>
    </w:p>
    <w:p>
      <w:pPr>
        <w:pStyle w:val="Normal"/>
        <w:spacing w:lineRule="auto" w:line="240"/>
        <w:rPr/>
      </w:pPr>
      <w:r>
        <w:rPr/>
        <w:t>egyéb számítógépes lehetőségeket nyújt (szövegszerkesztés, nyomtatás).</w:t>
      </w:r>
    </w:p>
    <w:p>
      <w:pPr>
        <w:pStyle w:val="Normal"/>
        <w:spacing w:lineRule="auto" w:line="240"/>
        <w:rPr/>
      </w:pPr>
      <w:r>
        <w:rPr/>
        <w:t xml:space="preserve">1.9 Helyismereti – helytörténeti kutatást végez. Kutatásainak eredményét </w:t>
      </w:r>
    </w:p>
    <w:p>
      <w:pPr>
        <w:pStyle w:val="Normal"/>
        <w:spacing w:lineRule="auto" w:line="240"/>
        <w:rPr/>
      </w:pPr>
      <w:r>
        <w:rPr/>
        <w:t>és gyűjteményét kiadványok formájában is kutatási, közigazgatási és közművelődési célokra rendelkezésre bocsátja.</w:t>
      </w:r>
    </w:p>
    <w:p>
      <w:pPr>
        <w:pStyle w:val="Normal"/>
        <w:spacing w:lineRule="auto" w:line="240"/>
        <w:rPr/>
      </w:pPr>
      <w:r>
        <w:rPr/>
        <w:t>1.9 A könyvtári szakmunka különböző területein kutatásokat, felméréseket végez, ezeknek eredményeit közzé teszi.</w:t>
      </w:r>
    </w:p>
    <w:p>
      <w:pPr>
        <w:pStyle w:val="Normal"/>
        <w:spacing w:lineRule="auto" w:line="240"/>
        <w:rPr/>
      </w:pPr>
      <w:r>
        <w:rPr/>
        <w:t>1.10 Könyv- és folyóiratkiadási tevékenységet folyt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Szolgáltatás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.1 Könyvtári dokumentumok kölcsönzése, illetve erre rendelt részének</w:t>
      </w:r>
    </w:p>
    <w:p>
      <w:pPr>
        <w:pStyle w:val="Normal"/>
        <w:spacing w:lineRule="auto" w:line="240"/>
        <w:rPr/>
      </w:pPr>
      <w:r>
        <w:rPr/>
        <w:t>helyben használata,</w:t>
      </w:r>
    </w:p>
    <w:p>
      <w:pPr>
        <w:pStyle w:val="Normal"/>
        <w:spacing w:lineRule="auto" w:line="240"/>
        <w:rPr/>
      </w:pPr>
      <w:r>
        <w:rPr/>
        <w:t>2.2 Könyvtári dokumentumok más könyvtár számára történő kölcsönzése,</w:t>
      </w:r>
    </w:p>
    <w:p>
      <w:pPr>
        <w:pStyle w:val="Normal"/>
        <w:spacing w:lineRule="auto" w:line="240"/>
        <w:rPr/>
      </w:pPr>
      <w:r>
        <w:rPr/>
        <w:t xml:space="preserve">2.3 Bibliográfiai, szakirodalmi tájékoztatási és egyéb szolgáltatások </w:t>
      </w:r>
    </w:p>
    <w:p>
      <w:pPr>
        <w:pStyle w:val="Normal"/>
        <w:spacing w:lineRule="auto" w:line="240"/>
        <w:rPr/>
      </w:pPr>
      <w:r>
        <w:rPr/>
        <w:t>nyújtása, illetve más könyvtár szolgáltatásainak közvetítése,</w:t>
      </w:r>
    </w:p>
    <w:p>
      <w:pPr>
        <w:pStyle w:val="Normal"/>
        <w:spacing w:lineRule="auto" w:line="240"/>
        <w:rPr/>
      </w:pPr>
      <w:r>
        <w:rPr/>
        <w:t>2.4 Rendezvények megszervezése, ezeknek hely biztosítása,</w:t>
      </w:r>
    </w:p>
    <w:p>
      <w:pPr>
        <w:pStyle w:val="Normal"/>
        <w:spacing w:lineRule="auto" w:line="240"/>
        <w:rPr/>
      </w:pPr>
      <w:r>
        <w:rPr/>
        <w:t xml:space="preserve">2.5 Könyvtárhasználati és tematikus foglalkozások megtartása,    </w:t>
      </w:r>
    </w:p>
    <w:p>
      <w:pPr>
        <w:pStyle w:val="Normal"/>
        <w:spacing w:lineRule="auto" w:line="240"/>
        <w:rPr/>
      </w:pPr>
      <w:r>
        <w:rPr/>
        <w:t>2.6 Képi és hanganyagok tematikus összeállítása,</w:t>
      </w:r>
    </w:p>
    <w:p>
      <w:pPr>
        <w:pStyle w:val="Normal"/>
        <w:spacing w:lineRule="auto" w:line="240"/>
        <w:rPr/>
      </w:pPr>
      <w:r>
        <w:rPr/>
        <w:t>2.6 Videoklub működtetése,</w:t>
      </w:r>
    </w:p>
    <w:p>
      <w:pPr>
        <w:pStyle w:val="Normal"/>
        <w:spacing w:lineRule="auto" w:line="240"/>
        <w:rPr/>
      </w:pPr>
      <w:r>
        <w:rPr/>
        <w:t>2.7. Számítógéphasználat helyben, internet hozzáférés biztosítása  (térítéssel),</w:t>
      </w:r>
    </w:p>
    <w:p>
      <w:pPr>
        <w:pStyle w:val="Normal"/>
        <w:spacing w:lineRule="auto" w:line="240"/>
        <w:rPr/>
      </w:pPr>
      <w:r>
        <w:rPr/>
        <w:t>2.8 Egyéb, térítéses szolgáltatások:  fénymásolás, könyvkötész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Tevékenysége</w:t>
      </w:r>
    </w:p>
    <w:p>
      <w:pPr>
        <w:pStyle w:val="Normal"/>
        <w:spacing w:lineRule="auto" w:line="240"/>
        <w:rPr/>
      </w:pPr>
      <w:r>
        <w:rPr/>
        <w:t>A könyvtár feladatainak ellátása érdekében</w:t>
      </w:r>
    </w:p>
    <w:p>
      <w:pPr>
        <w:pStyle w:val="Normal"/>
        <w:spacing w:lineRule="auto" w:line="240"/>
        <w:rPr/>
      </w:pPr>
      <w:r>
        <w:rPr/>
        <w:t>3.1 Tájékozódik a könyvtár és szolgáltatásai iránti igényekről, valamint        tervszerű tevékenységet folytat az általános és a szakmai tájékozódás   iránti igények felkeltésében és kielégítésében és az olvasási kultúra    terjesztésében, úgy, hogy figyelembe veszi a lakosság foglalkozási,  képzettségi,  korosztályi és anyanyelvi összetételét.</w:t>
      </w:r>
    </w:p>
    <w:p>
      <w:pPr>
        <w:pStyle w:val="Normal"/>
        <w:spacing w:lineRule="auto" w:line="240"/>
        <w:rPr/>
      </w:pPr>
      <w:r>
        <w:rPr/>
        <w:t>3.2 Nyilvántartja, feldolgozza, feltárja és gondozza a könyvtári állományt.</w:t>
      </w:r>
    </w:p>
    <w:p>
      <w:pPr>
        <w:pStyle w:val="Normal"/>
        <w:spacing w:lineRule="auto" w:line="240"/>
        <w:rPr/>
      </w:pPr>
      <w:r>
        <w:rPr/>
        <w:t xml:space="preserve">3.3 Különböző részlegeket működtet: </w:t>
      </w:r>
    </w:p>
    <w:p>
      <w:pPr>
        <w:pStyle w:val="Normal"/>
        <w:spacing w:lineRule="auto" w:line="240"/>
        <w:rPr/>
      </w:pPr>
      <w:r>
        <w:rPr/>
        <w:tab/>
        <w:t xml:space="preserve">3.3.1 dokumentumtípus szerinti megoszlás alapján: zenei részleget, videoklubot, 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3.3.2  olvasói korosztály alapján: gyerekkönyvtárat, felnőttkönyvtárat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3.3.3  a város területi kiterjedtségét figyelembe véve, fiókkönyvtárakat,   melyeknek szakmai, módszertani központja.</w:t>
      </w:r>
    </w:p>
    <w:p>
      <w:pPr>
        <w:pStyle w:val="Normal"/>
        <w:spacing w:lineRule="auto" w:line="240"/>
        <w:rPr/>
      </w:pPr>
      <w:r>
        <w:rPr/>
        <w:t>3.4 Szabadpolcos állománnyal rendelkezik.</w:t>
      </w:r>
    </w:p>
    <w:p>
      <w:pPr>
        <w:pStyle w:val="Normal"/>
        <w:spacing w:lineRule="auto" w:line="240"/>
        <w:rPr/>
      </w:pPr>
      <w:r>
        <w:rPr/>
        <w:t xml:space="preserve">3.5 A helyismereti, helytörténeti munka keretében működteti a Csuka </w:t>
      </w:r>
    </w:p>
    <w:p>
      <w:pPr>
        <w:pStyle w:val="Normal"/>
        <w:spacing w:lineRule="auto" w:line="240"/>
        <w:rPr/>
      </w:pPr>
      <w:r>
        <w:rPr/>
        <w:t xml:space="preserve">Zoltán emlékházat és gondozza az író hagyatékát. </w:t>
      </w:r>
    </w:p>
    <w:p>
      <w:pPr>
        <w:pStyle w:val="Normal"/>
        <w:spacing w:lineRule="auto" w:line="240"/>
        <w:rPr/>
      </w:pPr>
      <w:r>
        <w:rPr/>
        <w:t xml:space="preserve">3.6 Működteti a Napház Galériát, amely képzőművészeti kiállításoknak, </w:t>
      </w:r>
    </w:p>
    <w:p>
      <w:pPr>
        <w:pStyle w:val="Normal"/>
        <w:spacing w:lineRule="auto" w:line="240"/>
        <w:rPr/>
      </w:pPr>
      <w:r>
        <w:rPr/>
        <w:t>egyéb rendezvényeknek ad helyet.</w:t>
      </w:r>
    </w:p>
    <w:p>
      <w:pPr>
        <w:pStyle w:val="Normal"/>
        <w:spacing w:lineRule="auto" w:line="240"/>
        <w:rPr/>
      </w:pPr>
      <w:r>
        <w:rPr/>
        <w:t xml:space="preserve">3.7 Lehetőséget nyújt alkotók (írók, tudósok, képzőművészek, zenészek) </w:t>
      </w:r>
    </w:p>
    <w:p>
      <w:pPr>
        <w:pStyle w:val="Normal"/>
        <w:spacing w:lineRule="auto" w:line="240"/>
        <w:rPr/>
      </w:pPr>
      <w:r>
        <w:rPr/>
        <w:t>bemutatkozására valamint az alkotók és befogadók közötti személyes  találkozásra, beszélgetésre.</w:t>
      </w:r>
    </w:p>
    <w:p>
      <w:pPr>
        <w:pStyle w:val="Normal"/>
        <w:spacing w:lineRule="auto" w:line="240"/>
        <w:rPr/>
      </w:pPr>
      <w:r>
        <w:rPr/>
        <w:t>3.8 Az állományvédelem érdekében kötészetet működtet.</w:t>
      </w:r>
    </w:p>
    <w:p>
      <w:pPr>
        <w:pStyle w:val="Normal"/>
        <w:spacing w:lineRule="auto" w:line="240"/>
        <w:rPr/>
      </w:pPr>
      <w:r>
        <w:rPr/>
        <w:t>3.9 Versenyeket, vetélkedőket (alkotói, előadói, kutatói)   szervez.</w:t>
      </w:r>
    </w:p>
    <w:p>
      <w:pPr>
        <w:pStyle w:val="Normal"/>
        <w:spacing w:lineRule="auto" w:line="240"/>
        <w:rPr/>
      </w:pPr>
      <w:r>
        <w:rPr/>
        <w:t>3.10 A könyvtár tevékenységének, szolgáltatásainak megismertetése, a könyv, az olvasás, a művelődés stb. iránti igény felkeltése és folyamatos ébrentartása érdekében marketingtevékenységet folytat. Rendszeres kapcsolatot tart a helyi sajtóval, alkalmanként a megyei és országos lapokkal, szaksajtóval.</w:t>
      </w:r>
    </w:p>
    <w:p>
      <w:pPr>
        <w:pStyle w:val="Normal"/>
        <w:spacing w:lineRule="auto" w:line="240"/>
        <w:rPr/>
      </w:pPr>
      <w:r>
        <w:rPr/>
        <w:t xml:space="preserve">3.11 Munkáját, tevékenységét bemutató, valamint egyéb kiadványainak  </w:t>
      </w:r>
    </w:p>
    <w:p>
      <w:pPr>
        <w:pStyle w:val="Normal"/>
        <w:spacing w:lineRule="auto" w:line="240"/>
        <w:rPr/>
      </w:pPr>
      <w:r>
        <w:rPr/>
        <w:t>készítéséhez sokszorosító berendezéssel rendelkezik és azt használ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önyvtárba beiratkozó olvasók által elfogadásra kerülő használati szabályzatot a </w:t>
      </w:r>
      <w:r>
        <w:rPr>
          <w:b/>
        </w:rPr>
        <w:t>1. sz. melléklet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könyvtár gyűjtemény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könyvtár általános gyűjtőkörű, kivéve a helyismereti és a Csuka Zoltánnal kapcsolatos irodalmat. </w:t>
      </w:r>
    </w:p>
    <w:p>
      <w:pPr>
        <w:pStyle w:val="Normal"/>
        <w:spacing w:lineRule="auto" w:line="240"/>
        <w:rPr/>
      </w:pPr>
      <w:r>
        <w:rPr/>
        <w:t>A részletes gyűjtőkört a gyűjtőköri szabályzat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1 A könyvtár által gyűjtött dokumentumtípuso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önyv, időszaki kiadványok, kartográfiai dokumentumok, kisnyomtatványok (szabványok és szabadalmi leírások kivételével), audiovizuális dokumentumok, fotók, kéziratok, számítógépes adathordozó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2 A könyvtár legfontosabb különgyűjteménye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2.1 Segédkönyvtár</w:t>
      </w:r>
    </w:p>
    <w:p>
      <w:pPr>
        <w:pStyle w:val="Normal"/>
        <w:spacing w:lineRule="auto" w:line="240"/>
        <w:rPr/>
      </w:pPr>
      <w:r>
        <w:rPr/>
        <w:t>A feldolgozó munka különböző fázisait, a tájékoztatást, a könyvtárosok szakmai tájékozottságát biztosító segéd és kézikönyvek gyűjteménye.</w:t>
      </w:r>
    </w:p>
    <w:p>
      <w:pPr>
        <w:pStyle w:val="Normal"/>
        <w:spacing w:lineRule="auto" w:line="240"/>
        <w:rPr/>
      </w:pPr>
      <w:r>
        <w:rPr/>
        <w:t>4.2.2 Közhasznú információk tára</w:t>
      </w:r>
    </w:p>
    <w:p>
      <w:pPr>
        <w:pStyle w:val="Normal"/>
        <w:spacing w:lineRule="auto" w:line="240"/>
        <w:rPr/>
      </w:pPr>
      <w:r>
        <w:rPr/>
        <w:t>Minden olyan közérdekű információt tartalmazó dokumentum        gyűjteménye, mely az állampolgárok napi ügyeinek intézését, a közigazgatási, gazdasági, kulturális és oktatási intézmények, társadalmi         szervezetek munkáját elősegítő faktográfiai tájékoztatást biztosítja.</w:t>
      </w:r>
    </w:p>
    <w:p>
      <w:pPr>
        <w:pStyle w:val="Normal"/>
        <w:spacing w:lineRule="auto" w:line="240"/>
        <w:rPr/>
      </w:pPr>
      <w:r>
        <w:rPr/>
        <w:t>4.2.3 Helytörténeti gyűjtemény</w:t>
      </w:r>
    </w:p>
    <w:p>
      <w:pPr>
        <w:pStyle w:val="Normal"/>
        <w:spacing w:lineRule="auto" w:line="240"/>
        <w:rPr/>
      </w:pPr>
      <w:r>
        <w:rPr/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spacing w:lineRule="auto" w:line="240"/>
        <w:rPr/>
      </w:pPr>
      <w:r>
        <w:rPr/>
        <w:t>4.2.4 Számítógépes adathordozók gyűjteménye CD-ROM-ok, floppyk gyűjteménye.</w:t>
      </w:r>
    </w:p>
    <w:p>
      <w:pPr>
        <w:pStyle w:val="Normal"/>
        <w:spacing w:lineRule="auto" w:line="240"/>
        <w:rPr/>
      </w:pPr>
      <w:r>
        <w:rPr/>
        <w:t>4.2.5 Európai Uniós különgyűjtemény.</w:t>
      </w:r>
    </w:p>
    <w:p>
      <w:pPr>
        <w:pStyle w:val="Normal"/>
        <w:spacing w:lineRule="auto" w:line="240"/>
        <w:rPr/>
      </w:pPr>
      <w:r>
        <w:rPr/>
        <w:t>Az Európai Unióra vonatkozó magyar nyelven hozzáférhető dokumentumok gyűjteménye (könyv, folyóirat, kisnyomtatvány, plakát, egyéb dokumentum)</w:t>
      </w:r>
    </w:p>
    <w:p>
      <w:pPr>
        <w:pStyle w:val="Normal"/>
        <w:spacing w:lineRule="auto" w:line="240"/>
        <w:rPr/>
      </w:pPr>
      <w:r>
        <w:rPr/>
        <w:t>4.2.6 Folyóirattár</w:t>
      </w:r>
    </w:p>
    <w:p>
      <w:pPr>
        <w:pStyle w:val="Normal"/>
        <w:spacing w:lineRule="auto" w:line="240"/>
        <w:rPr/>
      </w:pPr>
      <w:r>
        <w:rPr/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spacing w:lineRule="auto" w:line="240"/>
        <w:rPr/>
      </w:pPr>
      <w:r>
        <w:rPr/>
        <w:t>4..2.7 Idegen nyelvű irodalom</w:t>
      </w:r>
    </w:p>
    <w:p>
      <w:pPr>
        <w:pStyle w:val="Normal"/>
        <w:spacing w:lineRule="auto" w:line="240"/>
        <w:rPr/>
      </w:pPr>
      <w:r>
        <w:rPr/>
        <w:t>Idegen nyelven megjelent szak- és szépirodalom</w:t>
      </w:r>
    </w:p>
    <w:p>
      <w:pPr>
        <w:pStyle w:val="Normal"/>
        <w:spacing w:lineRule="auto" w:line="240"/>
        <w:rPr/>
      </w:pPr>
      <w:r>
        <w:rPr/>
        <w:t>4.2.8 Hangzó anyag</w:t>
      </w:r>
    </w:p>
    <w:p>
      <w:pPr>
        <w:pStyle w:val="Normal"/>
        <w:spacing w:lineRule="auto" w:line="240"/>
        <w:rPr/>
      </w:pPr>
      <w:r>
        <w:rPr/>
        <w:t>Bakelit lemezen, CD-n, magnókazettán megjelent zenei és szöveges dokumentumok gyűjteménye (zenei könyvtár)</w:t>
      </w:r>
    </w:p>
    <w:p>
      <w:pPr>
        <w:pStyle w:val="Normal"/>
        <w:spacing w:lineRule="auto" w:line="240"/>
        <w:rPr/>
      </w:pPr>
      <w:r>
        <w:rPr/>
        <w:t>4.2.9 Videótár</w:t>
      </w:r>
    </w:p>
    <w:p>
      <w:pPr>
        <w:pStyle w:val="Normal"/>
        <w:spacing w:lineRule="auto" w:line="240"/>
        <w:rPr/>
      </w:pPr>
      <w:r>
        <w:rPr/>
        <w:t>Videókazettán és DVD-n megjelent dokumentumok gyűjteménye (zenei könyvtá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3 A dokumentumok beszerzési forrásai:</w:t>
      </w:r>
    </w:p>
    <w:p>
      <w:pPr>
        <w:pStyle w:val="Normal"/>
        <w:spacing w:lineRule="auto" w:line="240"/>
        <w:rPr/>
      </w:pPr>
      <w:r>
        <w:rPr/>
        <w:t>4.3.1 Könyvek, audiovizuális dokumentumok esetén</w:t>
      </w:r>
    </w:p>
    <w:p>
      <w:pPr>
        <w:pStyle w:val="Normal"/>
        <w:spacing w:lineRule="auto" w:line="240"/>
        <w:rPr/>
      </w:pPr>
      <w:r>
        <w:rPr/>
        <w:tab/>
        <w:t xml:space="preserve">-  </w:t>
        <w:tab/>
        <w:t>KELLÓ : az általa kiadott Új Könyvek alapján</w:t>
      </w:r>
    </w:p>
    <w:p>
      <w:pPr>
        <w:pStyle w:val="Normal"/>
        <w:spacing w:lineRule="auto" w:line="240"/>
        <w:rPr/>
      </w:pPr>
      <w:r>
        <w:rPr/>
        <w:tab/>
        <w:t>-</w:t>
        <w:tab/>
        <w:t>Fókusz/LÍRA könyváruház (szerződéssel, 25-35 %-os árengedménnyel)</w:t>
      </w:r>
    </w:p>
    <w:p>
      <w:pPr>
        <w:pStyle w:val="Normal"/>
        <w:spacing w:lineRule="auto" w:line="240"/>
        <w:rPr/>
      </w:pPr>
      <w:r>
        <w:rPr/>
        <w:tab/>
        <w:t>- Egyéb, egyedi, antikváriumi vásárlások, online vásárlások (Könyvkereső, Nekeress, stb.)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4.3.2  Időszaki kiadványok esetében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- KELLÓ hírlap-előfizetés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 xml:space="preserve">- postai előfizetés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>- kiadói előfizeté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 xml:space="preserve">Az intézmény szervezeti felépítését alá- és fölérendeltség, illetőleg munkamegosztás szerint az SZMSZ </w:t>
      </w:r>
      <w:r>
        <w:rPr>
          <w:b/>
        </w:rPr>
        <w:t xml:space="preserve">2. számú melléklete </w:t>
      </w:r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őbb munkaterületek, részle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ezetői, irányítói feladatok</w:t>
      </w:r>
    </w:p>
    <w:p>
      <w:pPr>
        <w:pStyle w:val="Normal"/>
        <w:spacing w:lineRule="auto" w:line="240"/>
        <w:rPr/>
      </w:pPr>
      <w:r>
        <w:rPr/>
        <w:t>Gazdálkodási, pénzügyi munkaterület</w:t>
      </w:r>
    </w:p>
    <w:p>
      <w:pPr>
        <w:pStyle w:val="Normal"/>
        <w:spacing w:lineRule="auto" w:line="240"/>
        <w:rPr/>
      </w:pPr>
      <w:r>
        <w:rPr/>
        <w:t>Gyűjteményszervezési munkaterület</w:t>
      </w:r>
    </w:p>
    <w:p>
      <w:pPr>
        <w:pStyle w:val="Normal"/>
        <w:spacing w:lineRule="auto" w:line="240"/>
        <w:rPr/>
      </w:pPr>
      <w:r>
        <w:rPr/>
        <w:t>Felnőtt olvasószolgálat, tájékoztatás</w:t>
      </w:r>
    </w:p>
    <w:p>
      <w:pPr>
        <w:pStyle w:val="Normal"/>
        <w:spacing w:lineRule="auto" w:line="240"/>
        <w:rPr/>
      </w:pPr>
      <w:r>
        <w:rPr/>
        <w:t>Gyermekkönyvtár</w:t>
      </w:r>
    </w:p>
    <w:p>
      <w:pPr>
        <w:pStyle w:val="Normal"/>
        <w:spacing w:lineRule="auto" w:line="240"/>
        <w:rPr/>
      </w:pPr>
      <w:r>
        <w:rPr/>
        <w:t>Zenei könyvtár</w:t>
      </w:r>
    </w:p>
    <w:p>
      <w:pPr>
        <w:pStyle w:val="Normal"/>
        <w:spacing w:lineRule="auto" w:line="240"/>
        <w:rPr/>
      </w:pPr>
      <w:r>
        <w:rPr/>
        <w:t>Fiókkönyvtárak</w:t>
      </w:r>
    </w:p>
    <w:p>
      <w:pPr>
        <w:pStyle w:val="Normal"/>
        <w:spacing w:lineRule="auto" w:line="240"/>
        <w:rPr/>
      </w:pPr>
      <w:r>
        <w:rPr/>
        <w:t>Könyvkötész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vezetése és a vezetők feladatai</w:t>
      </w:r>
    </w:p>
    <w:p>
      <w:pPr>
        <w:pStyle w:val="Normal"/>
        <w:spacing w:lineRule="auto" w:line="240"/>
        <w:rPr/>
      </w:pPr>
      <w:r>
        <w:rPr/>
        <w:tab/>
        <w:t>Az intézményben a következő vezető beosztások vannak:</w:t>
      </w:r>
    </w:p>
    <w:p>
      <w:pPr>
        <w:pStyle w:val="Normal"/>
        <w:spacing w:lineRule="auto" w:line="240"/>
        <w:rPr/>
      </w:pPr>
      <w:r>
        <w:rPr/>
        <w:tab/>
        <w:t>a.</w:t>
        <w:tab/>
        <w:t>igazgató</w:t>
      </w:r>
    </w:p>
    <w:p>
      <w:pPr>
        <w:pStyle w:val="Normal"/>
        <w:spacing w:lineRule="auto" w:line="240"/>
        <w:rPr/>
      </w:pPr>
      <w:r>
        <w:rPr/>
        <w:tab/>
        <w:t>b.</w:t>
        <w:tab/>
        <w:t>igazgatóhelyettes</w:t>
      </w:r>
    </w:p>
    <w:p>
      <w:pPr>
        <w:pStyle w:val="Normal"/>
        <w:spacing w:lineRule="auto" w:line="240"/>
        <w:rPr/>
      </w:pPr>
      <w:r>
        <w:rPr/>
        <w:tab/>
        <w:t>c.</w:t>
        <w:tab/>
        <w:t>gazdasági vezető</w:t>
      </w:r>
    </w:p>
    <w:p>
      <w:pPr>
        <w:pStyle w:val="Normal"/>
        <w:spacing w:lineRule="auto" w:line="240"/>
        <w:rPr/>
      </w:pPr>
      <w:r>
        <w:rPr/>
        <w:tab/>
        <w:t>Az igazgatót akadályoztatása esetén az igazgatóhelyettes helyettesíti. Az igazgatóhelyettes meghatározott egyéb feladatokat is ellát.</w:t>
      </w:r>
    </w:p>
    <w:p>
      <w:pPr>
        <w:pStyle w:val="Normal"/>
        <w:spacing w:lineRule="auto" w:line="240"/>
        <w:rPr/>
      </w:pPr>
      <w:r>
        <w:rPr/>
        <w:tab/>
        <w:t>Az igazgató és az igazgatóhelyettes együttes akadályoztatása esetén az igazgatót a gazdasági vezető, mindhárom vezető akadályoztatásakor az igazgató által megbízott munkatárs helyettesíti.</w:t>
      </w:r>
    </w:p>
    <w:p>
      <w:pPr>
        <w:pStyle w:val="Normal"/>
        <w:spacing w:lineRule="auto" w:line="240"/>
        <w:rPr/>
      </w:pPr>
      <w:r>
        <w:rPr/>
        <w:t>Kötelezettségvállalás csak a gazdasági vezető ellenjegyzésével vállalható. Az intézmény nevében aláírásra az igazgató jogosult.</w:t>
      </w:r>
    </w:p>
    <w:p>
      <w:pPr>
        <w:pStyle w:val="Normal"/>
        <w:spacing w:lineRule="auto" w:line="240"/>
        <w:rPr/>
      </w:pPr>
      <w:r>
        <w:rPr/>
        <w:tab/>
        <w:t>Az igazgató vezetői tevékenysége során együttműködik a közalkalmazotti tanáccs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1 Intézményvezető:</w:t>
      </w:r>
    </w:p>
    <w:p>
      <w:pPr>
        <w:pStyle w:val="Normal"/>
        <w:spacing w:lineRule="auto" w:line="240"/>
        <w:rPr/>
      </w:pPr>
      <w:r>
        <w:rPr/>
        <w:t>Kiemelt feladatai:</w:t>
      </w:r>
    </w:p>
    <w:p>
      <w:pPr>
        <w:pStyle w:val="Normal"/>
        <w:spacing w:lineRule="auto" w:line="240"/>
        <w:rPr/>
      </w:pPr>
      <w:r>
        <w:rPr/>
        <w:tab/>
        <w:t>- vezeti az intézményt, felelős az intézmény működéséért és gazdálkodásáért, működteti a FEUVE rendszerét,</w:t>
      </w:r>
    </w:p>
    <w:p>
      <w:pPr>
        <w:pStyle w:val="Normal"/>
        <w:spacing w:lineRule="auto" w:line="240"/>
        <w:rPr/>
      </w:pPr>
      <w:r>
        <w:rPr/>
        <w:tab/>
        <w:t>- tervezi, szervezi, irányítja és ellenőrzi az intézmény szakmai és gazdasági működésének valamennyi területét,</w:t>
      </w:r>
    </w:p>
    <w:p>
      <w:pPr>
        <w:pStyle w:val="Normal"/>
        <w:spacing w:lineRule="auto" w:line="240"/>
        <w:rPr/>
      </w:pPr>
      <w:r>
        <w:rPr/>
        <w:tab/>
        <w:t>- gyakorolja a munkáltatói (személyzeti, munkavédelmi és fegyelmi) jogokat,</w:t>
      </w:r>
    </w:p>
    <w:p>
      <w:pPr>
        <w:pStyle w:val="Normal"/>
        <w:spacing w:lineRule="auto" w:line="240"/>
        <w:rPr/>
      </w:pPr>
      <w:r>
        <w:rPr/>
        <w:tab/>
        <w:t xml:space="preserve">- figyelemmel kíséri a pályázati lehetőségeket, </w:t>
      </w:r>
    </w:p>
    <w:p>
      <w:pPr>
        <w:pStyle w:val="Normal"/>
        <w:spacing w:lineRule="auto" w:line="240"/>
        <w:rPr/>
      </w:pPr>
      <w:r>
        <w:rPr/>
        <w:tab/>
        <w:t>- ellátja az intézmény működését érintő jogszabályokban, önkormányzati  rendeletekben és határozatokban a vezető részére előírt feladatokat, elkészíti, elkészítteti az intézmény SZMSZ-ét és más, kötelezően előírt szabályzatait, rendelkezéseit,</w:t>
      </w:r>
    </w:p>
    <w:p>
      <w:pPr>
        <w:pStyle w:val="Normal"/>
        <w:spacing w:lineRule="auto" w:line="240"/>
        <w:rPr/>
      </w:pPr>
      <w:r>
        <w:rPr/>
        <w:tab/>
        <w:t>- összehangolja a szakmai képzést és a továbbképzést,</w:t>
      </w:r>
    </w:p>
    <w:p>
      <w:pPr>
        <w:pStyle w:val="Normal"/>
        <w:spacing w:lineRule="auto" w:line="240"/>
        <w:rPr/>
      </w:pPr>
      <w:r>
        <w:rPr/>
        <w:tab/>
        <w:t>- kapcsolatot tart a társintézményekkel, helyi, területi és országos szakmai szervezetekkel, intézményekkel,</w:t>
      </w:r>
    </w:p>
    <w:p>
      <w:pPr>
        <w:pStyle w:val="Normal"/>
        <w:spacing w:lineRule="auto" w:line="240"/>
        <w:rPr/>
      </w:pPr>
      <w:r>
        <w:rPr/>
        <w:tab/>
        <w:t>- támogatja az intézmény munkáját segítő testületek, szervezetek, közösségek tevékenységét,</w:t>
      </w:r>
    </w:p>
    <w:p>
      <w:pPr>
        <w:pStyle w:val="Normal"/>
        <w:spacing w:lineRule="auto" w:line="240"/>
        <w:rPr/>
      </w:pPr>
      <w:r>
        <w:rPr/>
        <w:tab/>
        <w:t>- folyamatosan értékeli a vezetés, a szervezeti egységek, az intézmény tevékenységét, munkáját,</w:t>
      </w:r>
    </w:p>
    <w:p>
      <w:pPr>
        <w:pStyle w:val="Normal"/>
        <w:spacing w:lineRule="auto" w:line="240"/>
        <w:rPr/>
      </w:pPr>
      <w:r>
        <w:rPr/>
        <w:t>- képviseli az intézményt külső szervek előtt, az intézmény nevében nyilatkozik a sajtóna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2 Intézményvezető-helyette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- az intézményvezető távolléte esetén az intézményvezető megbízása alapján ellátja a vezetői feladatokat</w:t>
      </w:r>
    </w:p>
    <w:p>
      <w:pPr>
        <w:pStyle w:val="Normal"/>
        <w:spacing w:lineRule="auto" w:line="240"/>
        <w:rPr/>
      </w:pPr>
      <w:r>
        <w:rPr/>
        <w:tab/>
        <w:t>- ellátja a felnőtt olvasószolgálat, a számítógépes feldolgozás munkafolyamatainak felügyeletét, irányítását</w:t>
      </w:r>
    </w:p>
    <w:p>
      <w:pPr>
        <w:pStyle w:val="Normal"/>
        <w:spacing w:lineRule="auto" w:line="240"/>
        <w:rPr/>
      </w:pPr>
      <w:r>
        <w:rPr/>
        <w:tab/>
        <w:t>- az intézményvezető megbízása alapján képviseli az intézményt külső szervek elő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3 Gazdasági vezető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 szakmailag felelős az intézmény gazdasági és pénzügyi, FEUVE tevékenységéért, a pénzügyi fegyelem megtartásáért,</w:t>
      </w:r>
    </w:p>
    <w:p>
      <w:pPr>
        <w:pStyle w:val="Normal"/>
        <w:spacing w:lineRule="auto" w:line="240"/>
        <w:rPr/>
      </w:pPr>
      <w:r>
        <w:rPr/>
        <w:tab/>
        <w:t>- elkészíti az intézmény költségvetését, gazdálkodásáról szóló beszámoló jelentéseit, gondoskodik az adatszolgáltatásról,</w:t>
      </w:r>
    </w:p>
    <w:p>
      <w:pPr>
        <w:pStyle w:val="Normal"/>
        <w:spacing w:lineRule="auto" w:line="240"/>
        <w:rPr/>
      </w:pPr>
      <w:r>
        <w:rPr/>
        <w:tab/>
        <w:t xml:space="preserve">- létszám- és bérgazdálkodást végez, </w:t>
      </w:r>
    </w:p>
    <w:p>
      <w:pPr>
        <w:pStyle w:val="Normal"/>
        <w:spacing w:lineRule="auto" w:line="240"/>
        <w:rPr/>
      </w:pPr>
      <w:r>
        <w:rPr/>
        <w:tab/>
        <w:t>- elkészíti, folyamatosan karbantartja az intézmény gazdasági szabályzatait,</w:t>
      </w:r>
    </w:p>
    <w:p>
      <w:pPr>
        <w:pStyle w:val="Normal"/>
        <w:spacing w:lineRule="auto" w:line="240"/>
        <w:rPr/>
      </w:pPr>
      <w:r>
        <w:rPr/>
        <w:tab/>
        <w:t>- segíti az intézményvezető személyzeti feladatainak ellátását, ellátja az ebben a körben rábízott feladat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4 Az intézmény munkáját segítő testületek, szervek, közös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közalkalmazotti tanács,</w:t>
      </w:r>
    </w:p>
    <w:p>
      <w:pPr>
        <w:pStyle w:val="Normal"/>
        <w:spacing w:lineRule="auto" w:line="240"/>
        <w:rPr/>
      </w:pPr>
      <w:r>
        <w:rPr/>
        <w:t>- vezetői értekezlet,</w:t>
      </w:r>
    </w:p>
    <w:p>
      <w:pPr>
        <w:pStyle w:val="Normal"/>
        <w:spacing w:lineRule="auto" w:line="240"/>
        <w:rPr/>
      </w:pPr>
      <w:r>
        <w:rPr/>
        <w:t>- csoport (belső szervezeti egység) értekezlet,</w:t>
      </w:r>
    </w:p>
    <w:p>
      <w:pPr>
        <w:pStyle w:val="Normal"/>
        <w:spacing w:lineRule="auto" w:line="240"/>
        <w:rPr/>
      </w:pPr>
      <w:r>
        <w:rPr/>
        <w:t>- dolgozói munkaértekezlet,</w:t>
      </w:r>
    </w:p>
    <w:p>
      <w:pPr>
        <w:pStyle w:val="Normal"/>
        <w:spacing w:lineRule="auto" w:line="240"/>
        <w:rPr/>
      </w:pPr>
      <w:r>
        <w:rPr/>
        <w:t>- team-értekezl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ét segítő testületek, szervek és közösségek üléseiről jegyzőkönyvet kell készíteni.</w:t>
        <w:tab/>
      </w:r>
    </w:p>
    <w:p>
      <w:pPr>
        <w:pStyle w:val="Normal"/>
        <w:spacing w:lineRule="auto" w:line="240"/>
        <w:rPr/>
      </w:pPr>
      <w:r>
        <w:rPr/>
        <w:t>A jegyzőkönyvnek tartalmaznia kell:</w:t>
      </w:r>
    </w:p>
    <w:p>
      <w:pPr>
        <w:pStyle w:val="Normal"/>
        <w:spacing w:lineRule="auto" w:line="240"/>
        <w:rPr/>
      </w:pPr>
      <w:r>
        <w:rPr/>
        <w:t>az ülés helyét, időpontját,</w:t>
      </w:r>
    </w:p>
    <w:p>
      <w:pPr>
        <w:pStyle w:val="Normal"/>
        <w:spacing w:lineRule="auto" w:line="240"/>
        <w:rPr/>
      </w:pPr>
      <w:r>
        <w:rPr/>
        <w:t>a megjelentek nevét,</w:t>
      </w:r>
    </w:p>
    <w:p>
      <w:pPr>
        <w:pStyle w:val="Normal"/>
        <w:spacing w:lineRule="auto" w:line="240"/>
        <w:rPr/>
      </w:pPr>
      <w:r>
        <w:rPr/>
        <w:t>a tárgyalt napirendi pontokat,</w:t>
      </w:r>
    </w:p>
    <w:p>
      <w:pPr>
        <w:pStyle w:val="Normal"/>
        <w:spacing w:lineRule="auto" w:line="240"/>
        <w:rPr/>
      </w:pPr>
      <w:r>
        <w:rPr/>
        <w:t>a tanácskozás lényegét,</w:t>
      </w:r>
    </w:p>
    <w:p>
      <w:pPr>
        <w:pStyle w:val="Normal"/>
        <w:spacing w:lineRule="auto" w:line="240"/>
        <w:rPr/>
      </w:pPr>
      <w:r>
        <w:rPr/>
        <w:t>a hozott döntése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4.1</w:t>
      </w:r>
      <w:r>
        <w:rPr/>
        <w:t xml:space="preserve"> Közalkalmazotti tanács </w:t>
      </w:r>
    </w:p>
    <w:p>
      <w:pPr>
        <w:pStyle w:val="Normal"/>
        <w:spacing w:lineRule="auto" w:line="240"/>
        <w:rPr/>
      </w:pPr>
      <w:r>
        <w:rPr/>
        <w:t>Véleményezi és értékeli:</w:t>
      </w:r>
    </w:p>
    <w:p>
      <w:pPr>
        <w:pStyle w:val="Normal"/>
        <w:spacing w:lineRule="auto" w:line="240"/>
        <w:rPr/>
      </w:pPr>
      <w:r>
        <w:rPr/>
        <w:t>- az intézményt érintő szervezeti és működési kérdéseket,</w:t>
      </w:r>
    </w:p>
    <w:p>
      <w:pPr>
        <w:pStyle w:val="Normal"/>
        <w:spacing w:lineRule="auto" w:line="240"/>
        <w:rPr/>
      </w:pPr>
      <w:r>
        <w:rPr/>
        <w:t>- az intézmény dolgozóit érintő élet- és munkakörülményeket befolyásoló kérdéseket, fejlesztések, felújítások rangsorolását,</w:t>
      </w:r>
    </w:p>
    <w:p>
      <w:pPr>
        <w:pStyle w:val="Normal"/>
        <w:spacing w:lineRule="auto" w:line="240"/>
        <w:rPr/>
      </w:pPr>
      <w:r>
        <w:rPr/>
        <w:t>- az intézmény működésével összefüggő terveket, szabályokat,</w:t>
      </w:r>
    </w:p>
    <w:p>
      <w:pPr>
        <w:pStyle w:val="Normal"/>
        <w:spacing w:lineRule="auto" w:line="240"/>
        <w:rPr/>
      </w:pPr>
      <w:r>
        <w:rPr/>
        <w:t xml:space="preserve">- mindazokat a javaslatokat, amelyeket az intézményvezető vagy a </w:t>
      </w:r>
    </w:p>
    <w:p>
      <w:pPr>
        <w:pStyle w:val="Normal"/>
        <w:spacing w:lineRule="auto" w:line="240"/>
        <w:rPr/>
      </w:pPr>
      <w:r>
        <w:rPr/>
        <w:t>tanács tagjai a tanács elé terjeszte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4.2</w:t>
      </w:r>
      <w:r>
        <w:rPr/>
        <w:t xml:space="preserve"> Vezetői 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vezetői értekezletet tart. A vezetői értekezleten részt vesznek az intézményvezető-helyettes és a gazdasági vezető, esetenként a közalkalmazotti tanács elnöke.</w:t>
      </w:r>
    </w:p>
    <w:p>
      <w:pPr>
        <w:pStyle w:val="Normal"/>
        <w:spacing w:lineRule="auto" w:line="240"/>
        <w:rPr/>
      </w:pPr>
      <w:r>
        <w:rPr/>
        <w:t>A vezetői értekezlet feladata:</w:t>
      </w:r>
    </w:p>
    <w:p>
      <w:pPr>
        <w:pStyle w:val="Normal"/>
        <w:spacing w:lineRule="auto" w:line="240"/>
        <w:rPr/>
      </w:pPr>
      <w:r>
        <w:rPr/>
        <w:t xml:space="preserve">- tájékozódás a belső szervezeti egységek, szakmai közösségek </w:t>
      </w:r>
    </w:p>
    <w:p>
      <w:pPr>
        <w:pStyle w:val="Normal"/>
        <w:spacing w:lineRule="auto" w:line="240"/>
        <w:rPr/>
      </w:pPr>
      <w:r>
        <w:rPr/>
        <w:t>munkájáról,</w:t>
      </w:r>
    </w:p>
    <w:p>
      <w:pPr>
        <w:pStyle w:val="Normal"/>
        <w:spacing w:lineRule="auto" w:line="240"/>
        <w:rPr/>
      </w:pPr>
      <w:r>
        <w:rPr/>
        <w:t>- az intézmény, valamint a belső szervezeti egységek, szakmai közösségek aktuális és konkrét tennivalóinak áttekin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4.3</w:t>
      </w:r>
      <w:r>
        <w:rPr/>
        <w:t xml:space="preserve"> Csoport értekezlet</w:t>
      </w:r>
    </w:p>
    <w:p>
      <w:pPr>
        <w:pStyle w:val="Normal"/>
        <w:spacing w:lineRule="auto" w:line="240"/>
        <w:rPr/>
      </w:pPr>
      <w:r>
        <w:rPr/>
        <w:t xml:space="preserve">Az igazgató, az igazgatóhelyettes vagy a gazdasági vezető szükség szerint, de legalább havonta csoportértekezletet tartanak. </w:t>
        <w:tab/>
        <w:t>Az értekezletre meg kell hívni a csoport valamennyi dolgozóját.</w:t>
      </w:r>
    </w:p>
    <w:p>
      <w:pPr>
        <w:pStyle w:val="Normal"/>
        <w:spacing w:lineRule="auto" w:line="240"/>
        <w:rPr/>
      </w:pPr>
      <w:r>
        <w:rPr/>
        <w:t>A csoportértekezlet feladata:</w:t>
      </w:r>
    </w:p>
    <w:p>
      <w:pPr>
        <w:pStyle w:val="Normal"/>
        <w:spacing w:lineRule="auto" w:line="240"/>
        <w:rPr/>
      </w:pPr>
      <w:r>
        <w:rPr/>
        <w:t>- a szervezeti egység eltelt időszak alatt végzett munkájának értékelése,</w:t>
      </w:r>
    </w:p>
    <w:p>
      <w:pPr>
        <w:pStyle w:val="Normal"/>
        <w:spacing w:lineRule="auto" w:line="240"/>
        <w:rPr/>
      </w:pPr>
      <w:r>
        <w:rPr/>
        <w:t>- a szervezeti egység munkájában tapasztalt hiányosságok feltárása és azok megszüntetésére intézkedések megfogalmazása,</w:t>
      </w:r>
    </w:p>
    <w:p>
      <w:pPr>
        <w:pStyle w:val="Normal"/>
        <w:spacing w:lineRule="auto" w:line="240"/>
        <w:rPr/>
      </w:pPr>
      <w:r>
        <w:rPr/>
        <w:t>- a munkafegyelem értékelése,</w:t>
      </w:r>
    </w:p>
    <w:p>
      <w:pPr>
        <w:pStyle w:val="Normal"/>
        <w:spacing w:lineRule="auto" w:line="240"/>
        <w:rPr/>
      </w:pPr>
      <w:r>
        <w:rPr/>
        <w:t>- a szervezeti egység előtt álló feladatok megfogalmazása,</w:t>
      </w:r>
    </w:p>
    <w:p>
      <w:pPr>
        <w:pStyle w:val="Normal"/>
        <w:spacing w:lineRule="auto" w:line="240"/>
        <w:rPr/>
      </w:pPr>
      <w:r>
        <w:rPr/>
        <w:t>- a szervezeti egység munkáját, munkaközösségeit érintő javaslatok megtárgyal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4.4</w:t>
      </w:r>
      <w:r>
        <w:rPr/>
        <w:t xml:space="preserve"> Dolgozói munka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összmunkatársi értekezletet tart. Az értekezletre meg kell hívni az intézmény valamennyi fő- és részfoglalkozású dolgozóját.</w:t>
      </w:r>
    </w:p>
    <w:p>
      <w:pPr>
        <w:pStyle w:val="Normal"/>
        <w:spacing w:lineRule="auto" w:line="240"/>
        <w:rPr/>
      </w:pPr>
      <w:r>
        <w:rPr/>
        <w:t>Az értekezleten az intézményvezető és a dolgozók:</w:t>
      </w:r>
    </w:p>
    <w:p>
      <w:pPr>
        <w:pStyle w:val="Normal"/>
        <w:spacing w:lineRule="auto" w:line="240"/>
        <w:rPr/>
      </w:pPr>
      <w:r>
        <w:rPr/>
        <w:t>- beszámolnak az intézmény eltelt időszak alatt végzett munkáról,</w:t>
      </w:r>
    </w:p>
    <w:p>
      <w:pPr>
        <w:pStyle w:val="Normal"/>
        <w:spacing w:lineRule="auto" w:line="240"/>
        <w:rPr/>
      </w:pPr>
      <w:r>
        <w:rPr/>
        <w:t>- értékelik az intézmény programjának, munkatervének teljesítését,</w:t>
      </w:r>
    </w:p>
    <w:p>
      <w:pPr>
        <w:pStyle w:val="Normal"/>
        <w:spacing w:lineRule="auto" w:line="240"/>
        <w:rPr/>
      </w:pPr>
      <w:r>
        <w:rPr/>
        <w:t>- értékelik az intézményben dolgozók élet- és munkakörülményeinek alakulását,</w:t>
      </w:r>
    </w:p>
    <w:p>
      <w:pPr>
        <w:pStyle w:val="Normal"/>
        <w:spacing w:lineRule="auto" w:line="240"/>
        <w:rPr/>
      </w:pPr>
      <w:r>
        <w:rPr/>
        <w:t>- ismertetik a következő időszak felad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rtekezlet napirendjét az intézményvezető állítja össze.</w:t>
      </w:r>
    </w:p>
    <w:p>
      <w:pPr>
        <w:pStyle w:val="Normal"/>
        <w:spacing w:lineRule="auto" w:line="240"/>
        <w:rPr/>
      </w:pPr>
      <w:r>
        <w:rPr/>
        <w:t>Az értekezleten lehetőséget kell adni, hogy a dolgozók véleményüket, észrevételeiket kifejthessék, kérdéseket   tegyenek fel és azokra választ kapja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4.5</w:t>
      </w:r>
      <w:r>
        <w:rPr/>
        <w:t xml:space="preserve">  Team-értekezlet</w:t>
      </w:r>
    </w:p>
    <w:p>
      <w:pPr>
        <w:pStyle w:val="Normal"/>
        <w:spacing w:lineRule="auto" w:line="240"/>
        <w:rPr/>
      </w:pPr>
      <w:r>
        <w:rPr/>
        <w:t>Egy-egy aktuális feladat megoldása érdekében létrejött munkacsoport          operatív megbeszél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övetkezőkben ismertetett feladatok, munkaterületek munkáját részletes ügyrendek szabályozzák. Az ügyrendek az SzMSz </w:t>
      </w:r>
      <w:r>
        <w:rPr>
          <w:b/>
        </w:rPr>
        <w:t>3. sz. mellékletét</w:t>
      </w:r>
      <w:r>
        <w:rPr/>
        <w:t xml:space="preserve"> képezi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Gazdálkodási, pénzügyi felad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könyvtár gazdálkodási jogkör tekintetében önálló jogi személy, a gazdasági és pénzügyeket a könyvtár gazdasági szervezete látja 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eladatai: </w:t>
      </w:r>
    </w:p>
    <w:p>
      <w:pPr>
        <w:pStyle w:val="Normal"/>
        <w:spacing w:lineRule="auto" w:line="240"/>
        <w:rPr/>
      </w:pPr>
      <w:r>
        <w:rPr/>
        <w:t>- a szükséges anyagi eszközök biztosítása, a pénz- és eszközgazdálkodás,</w:t>
      </w:r>
    </w:p>
    <w:p>
      <w:pPr>
        <w:pStyle w:val="Normal"/>
        <w:spacing w:lineRule="auto" w:line="240"/>
        <w:rPr/>
      </w:pPr>
      <w:r>
        <w:rPr/>
        <w:t>- munkaügyi, bérgazdálkodási tevékenység,</w:t>
      </w:r>
    </w:p>
    <w:p>
      <w:pPr>
        <w:pStyle w:val="Normal"/>
        <w:spacing w:lineRule="auto" w:line="240"/>
        <w:rPr/>
      </w:pPr>
      <w:r>
        <w:rPr/>
        <w:t>- az adózási kérdések lebonyolítása,</w:t>
      </w:r>
    </w:p>
    <w:p>
      <w:pPr>
        <w:pStyle w:val="Normal"/>
        <w:spacing w:lineRule="auto" w:line="240"/>
        <w:rPr/>
      </w:pPr>
      <w:r>
        <w:rPr/>
        <w:t>- az ügyviteli tevékenység, iktatás, postázás, irattározás,</w:t>
      </w:r>
    </w:p>
    <w:p>
      <w:pPr>
        <w:pStyle w:val="Normal"/>
        <w:spacing w:lineRule="auto" w:line="240"/>
        <w:rPr/>
      </w:pPr>
      <w:r>
        <w:rPr/>
        <w:t>- irányítja a gondnok- és a takarítónők munkáj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Gyűjteményszervezési munkaterület</w:t>
      </w:r>
    </w:p>
    <w:p>
      <w:pPr>
        <w:pStyle w:val="Normal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40"/>
        <w:rPr/>
      </w:pPr>
      <w:r>
        <w:rPr/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spacing w:lineRule="auto" w:line="240"/>
        <w:rPr/>
      </w:pPr>
      <w:r>
        <w:rPr/>
        <w:t>Feladatai:</w:t>
      </w:r>
    </w:p>
    <w:p>
      <w:pPr>
        <w:pStyle w:val="Normal"/>
        <w:spacing w:lineRule="auto" w:line="240"/>
        <w:rPr/>
      </w:pPr>
      <w:r>
        <w:rPr/>
        <w:t xml:space="preserve">- a gyarapítás, az állománybavétel, a feldolgozás, az apasztás munkafolyamatainak lebonyolítása, </w:t>
      </w:r>
    </w:p>
    <w:p>
      <w:pPr>
        <w:pStyle w:val="Normal"/>
        <w:spacing w:lineRule="auto" w:line="240"/>
        <w:rPr/>
      </w:pPr>
      <w:r>
        <w:rPr/>
        <w:t xml:space="preserve">- a könyvek adatainak SZIKLA-programban történő rögzítése, </w:t>
      </w:r>
    </w:p>
    <w:p>
      <w:pPr>
        <w:pStyle w:val="Normal"/>
        <w:spacing w:lineRule="auto" w:line="240"/>
        <w:rPr/>
      </w:pPr>
      <w:r>
        <w:rPr/>
        <w:t>- a  raktári katalógusok gondozása.</w:t>
      </w:r>
    </w:p>
    <w:p>
      <w:pPr>
        <w:pStyle w:val="Normal"/>
        <w:spacing w:lineRule="auto" w:line="240"/>
        <w:rPr/>
      </w:pPr>
      <w:r>
        <w:rPr/>
        <w:t>- az állományvédelem területén a kötészeti nyilvántartások vezetése</w:t>
      </w:r>
    </w:p>
    <w:p>
      <w:pPr>
        <w:pStyle w:val="Normal"/>
        <w:spacing w:lineRule="auto" w:line="240"/>
        <w:rPr/>
      </w:pPr>
      <w:r>
        <w:rPr/>
        <w:t>- könyvtári ügyviteli nyomtatványok rendelése, számon tart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Felnőtt olvasószolgálat, tájékoztatás</w:t>
      </w:r>
    </w:p>
    <w:p>
      <w:pPr>
        <w:pStyle w:val="Normal"/>
        <w:spacing w:lineRule="auto" w:line="240"/>
        <w:rPr/>
      </w:pPr>
      <w:r>
        <w:rPr/>
        <w:t xml:space="preserve">Feladatai: </w:t>
      </w:r>
    </w:p>
    <w:p>
      <w:pPr>
        <w:pStyle w:val="Normal"/>
        <w:spacing w:lineRule="auto" w:line="240"/>
        <w:rPr/>
      </w:pPr>
      <w:r>
        <w:rPr/>
        <w:t xml:space="preserve">- a felnőttkönyvtárban a beiratkozott olvasók dokumentum- és információ igényeinek figyelemmel kísérése, kielégítése. </w:t>
      </w:r>
    </w:p>
    <w:p>
      <w:pPr>
        <w:pStyle w:val="Normal"/>
        <w:spacing w:lineRule="auto" w:line="240"/>
        <w:rPr/>
      </w:pPr>
      <w:r>
        <w:rPr/>
        <w:t xml:space="preserve">- a látogatók tájékoztatása, a beiratkozás, kölcsönzési, előjegyzési adminisztráció munkafolyamatainak elvégzése, könyvtárközi kölcsönzés, </w:t>
      </w:r>
    </w:p>
    <w:p>
      <w:pPr>
        <w:pStyle w:val="Normal"/>
        <w:spacing w:lineRule="auto" w:line="240"/>
        <w:rPr/>
      </w:pPr>
      <w:r>
        <w:rPr/>
        <w:t xml:space="preserve">- a raktári rend fenntartása, </w:t>
      </w:r>
    </w:p>
    <w:p>
      <w:pPr>
        <w:pStyle w:val="Normal"/>
        <w:spacing w:lineRule="auto" w:line="240"/>
        <w:rPr/>
      </w:pPr>
      <w:r>
        <w:rPr/>
        <w:t xml:space="preserve">- az írásos dokumentumok (beiratkozási napló, törzslapok, munkanapló, kézikönyv kölcsönzési, referenszkérdési napló) naprakész vezetése, </w:t>
      </w:r>
    </w:p>
    <w:p>
      <w:pPr>
        <w:pStyle w:val="Normal"/>
        <w:spacing w:lineRule="auto" w:line="240"/>
        <w:rPr/>
      </w:pPr>
      <w:r>
        <w:rPr/>
        <w:t xml:space="preserve">- a dokumentumok állapotának figyelemmel kísérése. </w:t>
      </w:r>
    </w:p>
    <w:p>
      <w:pPr>
        <w:pStyle w:val="Normal"/>
        <w:spacing w:lineRule="auto" w:line="240"/>
        <w:rPr/>
      </w:pPr>
      <w:r>
        <w:rPr/>
        <w:t>- javaslattétel a dokumentumállomány gyarapítására</w:t>
      </w:r>
    </w:p>
    <w:p>
      <w:pPr>
        <w:pStyle w:val="Normal"/>
        <w:spacing w:lineRule="auto" w:line="240"/>
        <w:rPr/>
      </w:pPr>
      <w:r>
        <w:rPr/>
        <w:t xml:space="preserve">-az időszaki kiadványok nyilván tartása. </w:t>
      </w:r>
    </w:p>
    <w:p>
      <w:pPr>
        <w:pStyle w:val="Normal"/>
        <w:spacing w:lineRule="auto" w:line="240"/>
        <w:rPr/>
      </w:pPr>
      <w:r>
        <w:rPr/>
        <w:t>- tanulmánykötetek analítikus feltárása (Sziklában)</w:t>
      </w:r>
    </w:p>
    <w:p>
      <w:pPr>
        <w:pStyle w:val="Normal"/>
        <w:spacing w:lineRule="auto" w:line="240"/>
        <w:rPr/>
      </w:pPr>
      <w:r>
        <w:rPr/>
        <w:t xml:space="preserve">- sajtófigyelés  </w:t>
      </w:r>
    </w:p>
    <w:p>
      <w:pPr>
        <w:pStyle w:val="Normal"/>
        <w:spacing w:lineRule="auto" w:line="240"/>
        <w:rPr/>
      </w:pPr>
      <w:r>
        <w:rPr/>
        <w:t>- a helyismereti állomány gyarapítása, gondozása, feltárása.</w:t>
      </w:r>
    </w:p>
    <w:p>
      <w:pPr>
        <w:pStyle w:val="Normal"/>
        <w:spacing w:lineRule="auto" w:line="240"/>
        <w:rPr/>
      </w:pPr>
      <w:r>
        <w:rPr/>
        <w:t>- a számítógépek használatának nyilvántartása.</w:t>
      </w:r>
    </w:p>
    <w:p>
      <w:pPr>
        <w:pStyle w:val="Normal"/>
        <w:spacing w:lineRule="auto" w:line="240"/>
        <w:rPr/>
      </w:pPr>
      <w:r>
        <w:rPr/>
        <w:t xml:space="preserve">- közművelődési rendezvények, könyvtárbemutató foglalkozásokat megtartása, illetve szervezése.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-  térítéses szolgáltatásokról nyugtaadás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-  a fénymásológép kezel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Gyermekkönyvtár</w:t>
      </w:r>
    </w:p>
    <w:p>
      <w:pPr>
        <w:pStyle w:val="Normal"/>
        <w:spacing w:lineRule="auto" w:line="240"/>
        <w:rPr/>
      </w:pPr>
      <w:r>
        <w:rPr/>
        <w:t xml:space="preserve">Feladata: </w:t>
      </w:r>
    </w:p>
    <w:p>
      <w:pPr>
        <w:pStyle w:val="Normal"/>
        <w:spacing w:lineRule="auto" w:line="240"/>
        <w:rPr/>
      </w:pPr>
      <w:r>
        <w:rPr/>
        <w:t xml:space="preserve">- a gyerekkönyvtár olvasói, látogatói dokumentum- és információ igényeinek kielégítése </w:t>
      </w:r>
    </w:p>
    <w:p>
      <w:pPr>
        <w:pStyle w:val="Normal"/>
        <w:spacing w:lineRule="auto" w:line="240"/>
        <w:rPr/>
      </w:pPr>
      <w:r>
        <w:rPr/>
        <w:t>- a látogatók tájékoztatása, a beiratkozási és kölcsönzési adminisztráció munkafolyamatainak elvégzése</w:t>
      </w:r>
    </w:p>
    <w:p>
      <w:pPr>
        <w:pStyle w:val="Normal"/>
        <w:spacing w:lineRule="auto" w:line="240"/>
        <w:rPr/>
      </w:pPr>
      <w:r>
        <w:rPr/>
        <w:t xml:space="preserve">- az írásos dokumentumok (lásd felnőttkönyvtár) naprakész vezetése </w:t>
      </w:r>
    </w:p>
    <w:p>
      <w:pPr>
        <w:pStyle w:val="Normal"/>
        <w:spacing w:lineRule="auto" w:line="240"/>
        <w:rPr/>
      </w:pPr>
      <w:r>
        <w:rPr/>
        <w:t xml:space="preserve">- a raktári rend fenntartása, </w:t>
      </w:r>
    </w:p>
    <w:p>
      <w:pPr>
        <w:pStyle w:val="Normal"/>
        <w:spacing w:lineRule="auto" w:line="240"/>
        <w:rPr/>
      </w:pPr>
      <w:r>
        <w:rPr/>
        <w:t>- tematikus és könyvtárismertető foglalkozások megtartása</w:t>
      </w:r>
    </w:p>
    <w:p>
      <w:pPr>
        <w:pStyle w:val="Normal"/>
        <w:spacing w:lineRule="auto" w:line="240"/>
        <w:rPr/>
      </w:pPr>
      <w:r>
        <w:rPr/>
        <w:t>- vetélkedők, egyéb rendezvények megszervezése</w:t>
      </w:r>
    </w:p>
    <w:p>
      <w:pPr>
        <w:pStyle w:val="Normal"/>
        <w:spacing w:lineRule="auto" w:line="240"/>
        <w:rPr/>
      </w:pPr>
      <w:r>
        <w:rPr/>
        <w:t>- a dokumentumok állapotának figyelemmel kísérése. javaslattétel az állományfejlesztésre</w:t>
      </w:r>
    </w:p>
    <w:p>
      <w:pPr>
        <w:pStyle w:val="Normal"/>
        <w:spacing w:lineRule="auto" w:line="240"/>
        <w:rPr/>
      </w:pPr>
      <w:r>
        <w:rPr/>
        <w:t>- térítéses szolgáltatásokról nyugtaad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Zenei könyvtár</w:t>
      </w:r>
    </w:p>
    <w:p>
      <w:pPr>
        <w:pStyle w:val="Normal"/>
        <w:spacing w:lineRule="auto" w:line="240"/>
        <w:rPr/>
      </w:pPr>
      <w:r>
        <w:rPr/>
        <w:t xml:space="preserve">Feladata: </w:t>
      </w:r>
    </w:p>
    <w:p>
      <w:pPr>
        <w:pStyle w:val="Normal"/>
        <w:spacing w:lineRule="auto" w:line="240"/>
        <w:rPr/>
      </w:pPr>
      <w:r>
        <w:rPr/>
        <w:t xml:space="preserve">- audiovizuális dokumentumok (bakelit lemez, CD, magnó- és videokazetta) az intézményvezetővel történt egyeztetés utáni beszerzése, - - feldolgozása és a látogatók számára való hozzáférés biztosítása a használati szabályzatnak megfelelően. </w:t>
      </w:r>
    </w:p>
    <w:p>
      <w:pPr>
        <w:pStyle w:val="Normal"/>
        <w:spacing w:lineRule="auto" w:line="240"/>
        <w:rPr/>
      </w:pPr>
      <w:r>
        <w:rPr/>
        <w:t xml:space="preserve">- mindezek, valamint a zenei témájú könyvek raktári rendjének biztosítása. </w:t>
      </w:r>
    </w:p>
    <w:p>
      <w:pPr>
        <w:pStyle w:val="Normal"/>
        <w:spacing w:lineRule="auto" w:line="240"/>
        <w:rPr/>
      </w:pPr>
      <w:r>
        <w:rPr/>
        <w:t xml:space="preserve">- a különgyűjteménnyel kapcsolatos valamennyi olvasószolgálati, kölcsönzési és tájékoztatási feladat ellátása. </w:t>
      </w:r>
    </w:p>
    <w:p>
      <w:pPr>
        <w:pStyle w:val="Normal"/>
        <w:spacing w:lineRule="auto" w:line="240"/>
        <w:rPr/>
      </w:pPr>
      <w:r>
        <w:rPr/>
        <w:t>- a gyűjteményhez kapcsolódó foglalkozások, vetélkedők, rendezvények szervezése.</w:t>
      </w:r>
    </w:p>
    <w:p>
      <w:pPr>
        <w:pStyle w:val="Normal"/>
        <w:spacing w:lineRule="auto" w:line="240"/>
        <w:rPr/>
      </w:pPr>
      <w:r>
        <w:rPr/>
        <w:t>- térítéses szolgáltatásokról nyugtaad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Fiókkönyvtárak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Feladata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a város hozzá tartozó területén (Érdliget, Parkváros) jelentkező könyvtári igények lehetőség szerinti kielégítése.  </w:t>
      </w:r>
    </w:p>
    <w:p>
      <w:pPr>
        <w:pStyle w:val="Normal"/>
        <w:spacing w:lineRule="auto" w:line="240"/>
        <w:rPr/>
      </w:pPr>
      <w:r>
        <w:rPr/>
        <w:t xml:space="preserve">- olvasószolgálati, tájékoztatói tevékenység, </w:t>
      </w:r>
    </w:p>
    <w:p>
      <w:pPr>
        <w:pStyle w:val="Normal"/>
        <w:spacing w:lineRule="auto" w:line="240"/>
        <w:rPr/>
      </w:pPr>
      <w:r>
        <w:rPr/>
        <w:t>- az olvasói igények jelentkezésének közvetítése az intézményvezető felé,</w:t>
      </w:r>
    </w:p>
    <w:p>
      <w:pPr>
        <w:pStyle w:val="Normal"/>
        <w:spacing w:lineRule="auto" w:line="240"/>
        <w:rPr/>
      </w:pPr>
      <w:r>
        <w:rPr/>
        <w:t>- az épületek tisztán tartása a munkaköri leírásnak megfelelően</w:t>
      </w:r>
    </w:p>
    <w:p>
      <w:pPr>
        <w:pStyle w:val="Normal"/>
        <w:spacing w:lineRule="auto" w:line="240"/>
        <w:rPr/>
      </w:pPr>
      <w:r>
        <w:rPr/>
        <w:t>- térítéses szolgáltatásokról nyugtaad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Könyvkötészet</w:t>
      </w:r>
    </w:p>
    <w:p>
      <w:pPr>
        <w:pStyle w:val="Normal"/>
        <w:spacing w:lineRule="auto" w:line="240"/>
        <w:rPr/>
      </w:pPr>
      <w:r>
        <w:rPr/>
        <w:t>Feladata:</w:t>
      </w:r>
    </w:p>
    <w:p>
      <w:pPr>
        <w:pStyle w:val="Normal"/>
        <w:spacing w:lineRule="auto" w:line="240"/>
        <w:rPr/>
      </w:pPr>
      <w:r>
        <w:rPr/>
        <w:t>- a könyvtár könyvállományának könyvtárosok által kijelölt részének újrakötése, megjavítása</w:t>
      </w:r>
    </w:p>
    <w:p>
      <w:pPr>
        <w:pStyle w:val="Normal"/>
        <w:spacing w:lineRule="auto" w:line="240"/>
        <w:rPr/>
      </w:pPr>
      <w:r>
        <w:rPr/>
        <w:t>- a kijelölt folyóiratok bekötése</w:t>
      </w:r>
    </w:p>
    <w:p>
      <w:pPr>
        <w:pStyle w:val="Normal"/>
        <w:spacing w:lineRule="auto" w:line="240"/>
        <w:rPr/>
      </w:pPr>
      <w:r>
        <w:rPr/>
        <w:t>- kiállítások anyagának kasírozása, a kiállítások előkészítése</w:t>
      </w:r>
    </w:p>
    <w:p>
      <w:pPr>
        <w:pStyle w:val="Normal"/>
        <w:spacing w:lineRule="auto" w:line="240"/>
        <w:rPr/>
      </w:pPr>
      <w:r>
        <w:rPr/>
        <w:t xml:space="preserve">- a rendelkezésre álló eszközökkel (spirálozó, fóliázó stb.) egyéb termékek készítése (füzet, album, csavartömb stb.) </w:t>
      </w:r>
    </w:p>
    <w:p>
      <w:pPr>
        <w:pStyle w:val="Normal"/>
        <w:spacing w:lineRule="auto" w:line="240"/>
        <w:rPr/>
      </w:pPr>
      <w:r>
        <w:rPr/>
        <w:t>- mindezeket térítéses szolgáltatásként is végzi a fennmaradó idő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kapcsolattartás rendje</w:t>
      </w:r>
    </w:p>
    <w:p>
      <w:pPr>
        <w:pStyle w:val="Normal"/>
        <w:spacing w:lineRule="auto" w:line="240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spacing w:lineRule="auto" w:line="240"/>
        <w:rPr/>
      </w:pPr>
      <w:r>
        <w:rPr/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működésének főbb szabály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munkavégzéssel kapcsolatos szabályait meghatározó jogszabályok</w:t>
      </w:r>
    </w:p>
    <w:p>
      <w:pPr>
        <w:pStyle w:val="Normal"/>
        <w:spacing w:lineRule="auto" w:line="240"/>
        <w:rPr/>
      </w:pPr>
      <w:r>
        <w:rPr/>
        <w:t xml:space="preserve">A Közalkalmazottak jogállásáról szóló 1992. évi XXXIII. Törvény (Kjt) 150/1992. (XI. 20.) Korm. rendelet </w:t>
      </w:r>
    </w:p>
    <w:p>
      <w:pPr>
        <w:pStyle w:val="Normal"/>
        <w:spacing w:lineRule="auto" w:line="240"/>
        <w:rPr/>
      </w:pPr>
      <w:r>
        <w:rPr/>
        <w:t>A Munka törvénykönyvéről szóló 1992. évi XXI. Törvény</w:t>
      </w:r>
    </w:p>
    <w:p>
      <w:pPr>
        <w:pStyle w:val="Normal"/>
        <w:spacing w:lineRule="auto" w:line="240"/>
        <w:rPr/>
      </w:pPr>
      <w:r>
        <w:rPr>
          <w:b/>
          <w:bCs/>
        </w:rPr>
        <w:t>2/1993. (I. 30.) MKM rendelet az egyes kulturális közalkalmazotti munkakörök betöltéséhez szükséges képesítési és egyéb feltételekről</w:t>
      </w:r>
      <w:r>
        <w:rPr/>
        <w:t>.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1/2000. (I. 14.) NKÖM rendelet </w:t>
      </w:r>
      <w:r>
        <w:rPr>
          <w:b/>
          <w:bCs/>
        </w:rPr>
        <w:t>a kulturális szakemberek szervezett képzési rendszeréről, követelményeiről és a képzés finanszíroz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áltatói jogkört gyakorolja az intézmény igazgató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1  A munkaviszony létrejötte és megszű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vtári dokumentumokat visszaszolgáltatni, a későbbiekben az olvasókra általában vonatkozó szabályok szerint veheti igénybe a szolgáltatás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2 A munkavégzés teljesítése, munkaköri kötelezettségek, hivatal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tkok megőr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munkavégzés teljesítése az intézmény vezetője által kijelölt munkahelyen, az ott érvényben lévő szabályok és az ügyrendben leírtak, valamint a munkaköri leírásban foglaltak szerint történik. A munkaköri leírásokat az SzMSz </w:t>
      </w:r>
      <w:r>
        <w:rPr>
          <w:b/>
        </w:rPr>
        <w:t>4. Sz.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nél hivatali titoknak minősülnek a következők: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személyi adatok,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az olvasók adata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3 A helyettesítés rend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folyó munkát a dolgozók időleges vagy tartós távolléte nem akadályozhatja.</w:t>
      </w:r>
    </w:p>
    <w:p>
      <w:pPr>
        <w:pStyle w:val="Normal"/>
        <w:spacing w:lineRule="auto" w:line="240"/>
        <w:rPr/>
      </w:pPr>
      <w:r>
        <w:rPr/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spacing w:lineRule="auto" w:line="240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spacing w:lineRule="auto" w:line="240"/>
        <w:rPr/>
      </w:pPr>
      <w:r>
        <w:rPr/>
        <w:t>Az intézményen belüli helyettesítés rendjét az intézmény vezetője belső utasításban szabályozh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4  Munkakörök átad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dolgozói munkakörének átadásáról, illetve átvételéről bármiféle személyi változás esetén jegyzőkönyvet kell felvenni. Az átadásról és átvételről készült jegyzőkönyvben fel kell tüntetni:</w:t>
      </w:r>
    </w:p>
    <w:p>
      <w:pPr>
        <w:pStyle w:val="Normal"/>
        <w:spacing w:lineRule="auto" w:line="240"/>
        <w:rPr/>
      </w:pPr>
      <w:r>
        <w:rPr/>
        <w:t>az átadás-átvétel időpontját,</w:t>
      </w:r>
    </w:p>
    <w:p>
      <w:pPr>
        <w:pStyle w:val="Normal"/>
        <w:spacing w:lineRule="auto" w:line="240"/>
        <w:rPr/>
      </w:pPr>
      <w:r>
        <w:rPr/>
        <w:t>a munkakörrel kapcsolatos tájékoztatást, fontosabb adatokat,</w:t>
      </w:r>
    </w:p>
    <w:p>
      <w:pPr>
        <w:pStyle w:val="Normal"/>
        <w:spacing w:lineRule="auto" w:line="240"/>
        <w:rPr/>
      </w:pPr>
      <w:r>
        <w:rPr/>
        <w:t>a folyamatban lévő konkrét ügyeket,</w:t>
      </w:r>
    </w:p>
    <w:p>
      <w:pPr>
        <w:pStyle w:val="Normal"/>
        <w:spacing w:lineRule="auto" w:line="240"/>
        <w:rPr/>
      </w:pPr>
      <w:r>
        <w:rPr/>
        <w:t>az átadásra kerülő eszközöket,</w:t>
      </w:r>
    </w:p>
    <w:p>
      <w:pPr>
        <w:pStyle w:val="Normal"/>
        <w:spacing w:lineRule="auto" w:line="240"/>
        <w:rPr/>
      </w:pPr>
      <w:r>
        <w:rPr/>
        <w:t>az átadó és átvevő észrevételeit,</w:t>
      </w:r>
    </w:p>
    <w:p>
      <w:pPr>
        <w:pStyle w:val="Normal"/>
        <w:spacing w:lineRule="auto" w:line="240"/>
        <w:rPr/>
      </w:pPr>
      <w:r>
        <w:rPr/>
        <w:t>a jelenlévők aláírását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 munkakör átadás-átvételével kapcsolatos eljárás lefolytatásáról a munkakör szerinti felettes vezető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b/>
        </w:rPr>
        <w:t xml:space="preserve">1.5 A munkaidő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intézményben a hivatalos  munkarend, mely a munkaidőt tartalmazza, a </w:t>
      </w:r>
      <w:r>
        <w:rPr>
          <w:b/>
        </w:rPr>
        <w:t>5. számú mellékletben</w:t>
      </w:r>
      <w:r>
        <w:rPr/>
        <w:t xml:space="preserve"> kerül részletezésre. </w:t>
      </w:r>
    </w:p>
    <w:p>
      <w:pPr>
        <w:pStyle w:val="Normal"/>
        <w:spacing w:lineRule="auto" w:line="240"/>
        <w:rPr/>
      </w:pPr>
      <w:r>
        <w:rPr/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/>
      </w:pPr>
      <w:r>
        <w:rPr/>
        <w:t>Hivatalos, munkaügyi vagy egyéb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>
          <w:b/>
        </w:rPr>
        <w:t>Túlmunka</w:t>
      </w:r>
      <w:r>
        <w:rPr/>
        <w:t xml:space="preserve">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/>
      </w:pPr>
      <w:r>
        <w:rPr/>
        <w:t xml:space="preserve">Szombati munkáért dupla mennyiségű csúsztatás jár, amely a következő héten vehető ki. </w:t>
      </w:r>
    </w:p>
    <w:p>
      <w:pPr>
        <w:pStyle w:val="Normal"/>
        <w:spacing w:lineRule="auto" w:line="240"/>
        <w:rPr/>
      </w:pPr>
      <w:r>
        <w:rPr/>
        <w:t>A túlórákról és a szombati ügyeletekről ún. munkaidő nyilvántartó</w:t>
      </w:r>
      <w:r>
        <w:rPr>
          <w:b/>
        </w:rPr>
        <w:t xml:space="preserve"> </w:t>
      </w:r>
      <w:r>
        <w:rPr/>
        <w:t>vezetün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abadság</w:t>
      </w:r>
    </w:p>
    <w:p>
      <w:pPr>
        <w:pStyle w:val="Normal"/>
        <w:spacing w:lineRule="auto" w:line="240"/>
        <w:rPr/>
      </w:pPr>
      <w:r>
        <w:rPr/>
        <w:t xml:space="preserve"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 </w:t>
      </w:r>
    </w:p>
    <w:p>
      <w:pPr>
        <w:pStyle w:val="Normal"/>
        <w:spacing w:lineRule="auto" w:line="240"/>
        <w:rPr/>
      </w:pPr>
      <w:r>
        <w:rPr/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6 Továbbképzések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A munkatársak számára a költségvetés függvényében lehetővé kell tenni a </w:t>
      </w:r>
    </w:p>
    <w:p>
      <w:pPr>
        <w:pStyle w:val="Normal"/>
        <w:spacing w:lineRule="auto" w:line="240"/>
        <w:rPr/>
      </w:pPr>
      <w:r>
        <w:rPr/>
        <w:t xml:space="preserve">továbbképzéseken való részvételt. A hétévenkénti kötelező 120 órás továbbképzéseket a mindenkori, elfogadott továbbképzési terv szerint kell végrehaj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Saját gépkocsi használata  </w:t>
      </w:r>
    </w:p>
    <w:p>
      <w:pPr>
        <w:pStyle w:val="Normal"/>
        <w:spacing w:lineRule="auto" w:line="240"/>
        <w:rPr/>
      </w:pPr>
      <w:r>
        <w:rPr/>
        <w:t xml:space="preserve">     </w:t>
      </w:r>
    </w:p>
    <w:p>
      <w:pPr>
        <w:pStyle w:val="Normal"/>
        <w:spacing w:lineRule="auto" w:line="240"/>
        <w:rPr/>
      </w:pPr>
      <w:r>
        <w:rPr/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t>
      </w:r>
    </w:p>
    <w:p>
      <w:pPr>
        <w:pStyle w:val="Normal"/>
        <w:spacing w:lineRule="auto" w:line="240"/>
        <w:rPr/>
      </w:pPr>
      <w:r>
        <w:rPr/>
        <w:t>saját gépkocsi használatra jogosultak köre,</w:t>
      </w:r>
    </w:p>
    <w:p>
      <w:pPr>
        <w:pStyle w:val="Normal"/>
        <w:spacing w:lineRule="auto" w:line="240"/>
        <w:rPr/>
      </w:pPr>
      <w:r>
        <w:rPr/>
        <w:t>a saját gépkocsi használatáért fizetendő díj mértéke,</w:t>
      </w:r>
    </w:p>
    <w:p>
      <w:pPr>
        <w:pStyle w:val="Normal"/>
        <w:spacing w:lineRule="auto" w:line="240"/>
        <w:rPr/>
      </w:pPr>
      <w:r>
        <w:rPr/>
        <w:t>az éves kilométer keret nagysága st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spacing w:lineRule="auto" w:line="240"/>
        <w:rPr/>
      </w:pPr>
      <w:r>
        <w:rPr/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spacing w:lineRule="auto" w:line="240"/>
        <w:rPr/>
      </w:pPr>
      <w:r>
        <w:rPr/>
        <w:t>A gazdasági ügyintéző e nélkül is terheli felelősség az általa kezelt pénz és egyéb értéktárgy tekintetében.</w:t>
      </w:r>
    </w:p>
    <w:p>
      <w:pPr>
        <w:pStyle w:val="Normal"/>
        <w:spacing w:lineRule="auto" w:line="240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t>
      </w:r>
    </w:p>
    <w:p>
      <w:pPr>
        <w:pStyle w:val="Normal"/>
        <w:spacing w:lineRule="auto" w:line="240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z intézmény ügyirat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az ügyiratok kezelése központosított rendszerben történik. Az ügyiratkezelés irányításáért és ellenőrzéséért az intézmény vezetője felelős.</w:t>
      </w:r>
    </w:p>
    <w:p>
      <w:pPr>
        <w:pStyle w:val="Normal"/>
        <w:spacing w:lineRule="auto" w:line="240"/>
        <w:rPr/>
      </w:pPr>
      <w:r>
        <w:rPr/>
        <w:t>Az ügyiratkezelést az iratkezelési szabályzatban foglalt előírások alapján kell végezni.</w:t>
      </w:r>
    </w:p>
    <w:p>
      <w:pPr>
        <w:pStyle w:val="Normal"/>
        <w:spacing w:lineRule="auto" w:line="240"/>
        <w:rPr/>
      </w:pPr>
      <w:r>
        <w:rPr/>
        <w:t xml:space="preserve">A kiadmányozás rendjének szabályait az SzMSz </w:t>
      </w:r>
      <w:r>
        <w:rPr>
          <w:b/>
        </w:rPr>
        <w:t>6. számú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 Az intézmény gazdálkodásának rend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t>
      </w:r>
    </w:p>
    <w:p>
      <w:pPr>
        <w:pStyle w:val="Normal"/>
        <w:spacing w:lineRule="auto" w:line="240"/>
        <w:rPr/>
      </w:pPr>
      <w:r>
        <w:rPr/>
        <w:t>A gazdálkodási feladatokat a külön Ügyrend-ben meghatározott módon kell végezni.</w:t>
      </w:r>
    </w:p>
    <w:p>
      <w:pPr>
        <w:pStyle w:val="Normal"/>
        <w:spacing w:lineRule="auto" w:line="240"/>
        <w:rPr/>
      </w:pPr>
      <w:r>
        <w:rPr/>
        <w:t>- A gazdálkodás vitelét elősegítő belső szabályzatok</w:t>
      </w:r>
    </w:p>
    <w:p>
      <w:pPr>
        <w:pStyle w:val="Normal"/>
        <w:spacing w:lineRule="auto" w:line="240"/>
        <w:rPr/>
      </w:pPr>
      <w:r>
        <w:rPr/>
        <w:t>- Számlarend,</w:t>
      </w:r>
    </w:p>
    <w:p>
      <w:pPr>
        <w:pStyle w:val="Normal"/>
        <w:spacing w:lineRule="auto" w:line="240"/>
        <w:rPr/>
      </w:pPr>
      <w:r>
        <w:rPr/>
        <w:t>- Számviteli politika,</w:t>
      </w:r>
    </w:p>
    <w:p>
      <w:pPr>
        <w:pStyle w:val="Normal"/>
        <w:spacing w:lineRule="auto" w:line="240"/>
        <w:rPr/>
      </w:pPr>
      <w:r>
        <w:rPr/>
        <w:t>- Eszközök és források értékelési szabályzata,</w:t>
      </w:r>
    </w:p>
    <w:p>
      <w:pPr>
        <w:pStyle w:val="Normal"/>
        <w:spacing w:lineRule="auto" w:line="240"/>
        <w:rPr/>
      </w:pPr>
      <w:r>
        <w:rPr/>
        <w:t>- Bizonylati szabályzat,</w:t>
      </w:r>
    </w:p>
    <w:p>
      <w:pPr>
        <w:pStyle w:val="Normal"/>
        <w:spacing w:lineRule="auto" w:line="240"/>
        <w:rPr/>
      </w:pPr>
      <w:r>
        <w:rPr/>
        <w:t>- Belső ellenőrzési szabályzat, FEUVÉ</w:t>
      </w:r>
    </w:p>
    <w:p>
      <w:pPr>
        <w:pStyle w:val="Normal"/>
        <w:spacing w:lineRule="auto" w:line="240"/>
        <w:rPr/>
      </w:pPr>
      <w:r>
        <w:rPr/>
        <w:t>- Ügyrend,</w:t>
      </w:r>
    </w:p>
    <w:p>
      <w:pPr>
        <w:pStyle w:val="Normal"/>
        <w:spacing w:lineRule="auto" w:line="240"/>
        <w:rPr/>
      </w:pPr>
      <w:r>
        <w:rPr/>
        <w:t>- Pénzkezelési szabályzat,</w:t>
      </w:r>
    </w:p>
    <w:p>
      <w:pPr>
        <w:pStyle w:val="Normal"/>
        <w:spacing w:lineRule="auto" w:line="240"/>
        <w:rPr/>
      </w:pPr>
      <w:r>
        <w:rPr/>
        <w:t>- Leltárkészítési és leltározási szabályzat,</w:t>
      </w:r>
    </w:p>
    <w:p>
      <w:pPr>
        <w:pStyle w:val="Normal"/>
        <w:spacing w:lineRule="auto" w:line="240"/>
        <w:rPr/>
      </w:pPr>
      <w:r>
        <w:rPr/>
        <w:t>- Felesleges vagyontárgyak hasznosításának és selejtezésének szabályzata,</w:t>
      </w:r>
    </w:p>
    <w:p>
      <w:pPr>
        <w:pStyle w:val="Normal"/>
        <w:spacing w:lineRule="auto" w:line="240"/>
        <w:rPr/>
      </w:pPr>
      <w:r>
        <w:rPr/>
        <w:t>- Önköltségszámítási szabályz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spacing w:lineRule="auto" w:line="240"/>
        <w:rPr/>
      </w:pPr>
      <w:r>
        <w:rPr/>
        <w:t>Az intézmény bélyegzőit a gazdasági ügyintéző köteles naprakész állapotban nyilvántartani.</w:t>
      </w:r>
    </w:p>
    <w:p>
      <w:pPr>
        <w:pStyle w:val="Normal"/>
        <w:spacing w:lineRule="auto" w:line="240"/>
        <w:rPr/>
      </w:pPr>
      <w:r>
        <w:rPr/>
        <w:t>Az intézményben cégbélyegző használatára a következők jogosultak:</w:t>
      </w:r>
    </w:p>
    <w:p>
      <w:pPr>
        <w:pStyle w:val="Normal"/>
        <w:spacing w:lineRule="auto" w:line="240"/>
        <w:rPr/>
      </w:pPr>
      <w:r>
        <w:rPr/>
        <w:t>intézményvezető,</w:t>
      </w:r>
    </w:p>
    <w:p>
      <w:pPr>
        <w:pStyle w:val="Normal"/>
        <w:spacing w:lineRule="auto" w:line="240"/>
        <w:rPr/>
      </w:pPr>
      <w:r>
        <w:rPr/>
        <w:t>intézményvezető helyettes,</w:t>
      </w:r>
    </w:p>
    <w:p>
      <w:pPr>
        <w:pStyle w:val="Normal"/>
        <w:spacing w:lineRule="auto" w:line="240"/>
        <w:rPr/>
      </w:pPr>
      <w:r>
        <w:rPr/>
        <w:t>gazdasági vezető</w:t>
      </w:r>
    </w:p>
    <w:p>
      <w:pPr>
        <w:pStyle w:val="Normal"/>
        <w:spacing w:lineRule="auto" w:line="240"/>
        <w:rPr/>
      </w:pPr>
      <w:r>
        <w:rPr/>
        <w:t>olvasói felszólítók kiküldésekor a könyvtáros</w:t>
      </w:r>
    </w:p>
    <w:p>
      <w:pPr>
        <w:pStyle w:val="Normal"/>
        <w:spacing w:lineRule="auto" w:line="240"/>
        <w:rPr/>
      </w:pPr>
      <w:r>
        <w:rPr/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 Belső ellenőr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240"/>
        <w:rPr/>
      </w:pPr>
      <w:r>
        <w:rPr/>
        <w:t>A belső ellenőrzés feladatköre magában foglalja az intézményben folyó</w:t>
      </w:r>
    </w:p>
    <w:p>
      <w:pPr>
        <w:pStyle w:val="Normal"/>
        <w:spacing w:lineRule="auto" w:line="240"/>
        <w:rPr/>
      </w:pPr>
      <w:r>
        <w:rPr/>
        <w:tab/>
        <w:t xml:space="preserve">- szakmai tevékenységgel összefüggő </w:t>
      </w:r>
      <w:r>
        <w:rPr>
          <w:sz w:val="24"/>
          <w:szCs w:val="24"/>
        </w:rPr>
        <w:t>és</w:t>
      </w:r>
    </w:p>
    <w:p>
      <w:pPr>
        <w:pStyle w:val="Normal"/>
        <w:spacing w:lineRule="auto" w:line="240"/>
        <w:rPr/>
      </w:pPr>
      <w:r>
        <w:rPr/>
        <w:tab/>
        <w:t>- gazdálkodási tevékenységgel kapcsolatos ellenőrzési feladatokat.</w:t>
      </w:r>
    </w:p>
    <w:p>
      <w:pPr>
        <w:pStyle w:val="Normal"/>
        <w:spacing w:lineRule="auto" w:line="240"/>
        <w:rPr/>
      </w:pPr>
      <w:r>
        <w:rPr/>
        <w:t>Az intézményben a munkafolyamatba épített ellenőrzés funkcionál. Az ellenőrzés munkaköri leírásokban rögzített előírások alapján történik.</w:t>
      </w:r>
    </w:p>
    <w:p>
      <w:pPr>
        <w:pStyle w:val="Normal"/>
        <w:spacing w:lineRule="auto" w:line="240"/>
        <w:rPr/>
      </w:pPr>
      <w:r>
        <w:rPr/>
        <w:t xml:space="preserve">Ezen felül a vállalkozói szolgáltatás igénybevételével is elláthatja a feladatot. </w:t>
      </w:r>
    </w:p>
    <w:p>
      <w:pPr>
        <w:pStyle w:val="Normal"/>
        <w:spacing w:lineRule="auto" w:line="240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spacing w:lineRule="auto" w:line="240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Nyilatkozat tömegtájékoztató szervek rész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spacing w:lineRule="auto" w:line="240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rPr/>
      </w:pPr>
      <w:r>
        <w:rPr/>
        <w:t>A felvilágosítás-adás, nyilatkozattétel esetén be kell tartani a következő előírásokat:</w:t>
      </w:r>
    </w:p>
    <w:p>
      <w:pPr>
        <w:pStyle w:val="Normal"/>
        <w:spacing w:lineRule="auto" w:line="240"/>
        <w:rPr/>
      </w:pPr>
      <w:r>
        <w:rPr/>
        <w:t>- Az intézményt érintő kérdésekben a tájékoztatásra, illetve nyilatkozatadásra az intézményvezető vagy az általa esetenként megbízott személy jogosult.</w:t>
      </w:r>
    </w:p>
    <w:p>
      <w:pPr>
        <w:pStyle w:val="Normal"/>
        <w:spacing w:lineRule="auto" w:line="240"/>
        <w:rPr/>
      </w:pPr>
      <w:r>
        <w:rPr/>
        <w:t>-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spacing w:lineRule="auto" w:line="240"/>
        <w:rPr/>
      </w:pPr>
      <w:r>
        <w:rPr/>
        <w:t>- A nyilatkozatok megtételekor minden esetben tekintettel kell lenni a hivatali titoktartásra vonatkozó rendelkezésekre, valamint az intézmény jó hírnevére és érdekeire.</w:t>
      </w:r>
    </w:p>
    <w:p>
      <w:pPr>
        <w:pStyle w:val="Normal"/>
        <w:spacing w:lineRule="auto" w:line="240"/>
        <w:rPr/>
      </w:pPr>
      <w:r>
        <w:rPr/>
        <w:t>-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spacing w:lineRule="auto" w:line="240"/>
        <w:rPr/>
      </w:pPr>
      <w:r>
        <w:rPr/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spacing w:lineRule="auto" w:line="240"/>
        <w:rPr/>
      </w:pPr>
      <w:r>
        <w:rPr/>
        <w:t>Külföldi sajtószervek munkatársainak nyilatkozat minden esetben csak az intézményvezető engedélyével 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Stratégiai hosszú távú és éves, rövid távú ter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feladatainak végrehatására az intézményvezető hosszú távú stratégiai, illetve rövid távú, éves cselekvési tervet készít. A rövid távú tervhez előzetesen elkészíti az előző ciklusról az összegzést, értékelést.</w:t>
      </w:r>
    </w:p>
    <w:p>
      <w:pPr>
        <w:pStyle w:val="Normal"/>
        <w:spacing w:lineRule="auto" w:line="240"/>
        <w:rPr/>
      </w:pPr>
      <w:r>
        <w:rPr/>
        <w:t>A tervek összeállításához előzetesen javaslatot kell kérni a munkatársaktól, a vezetést segítő szervektől. Az összegzést és a tervet az intézmény valamennyi munkatársával ismertetni kell. A terv végrehajtását az intézményvezető folyamatosan ellenőrzi és értékel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Jelen szabályzat hatálya kiterjed az intézmény minden dolgozójára és rájuk irányadó mértékben a könyvtári szolgáltatásokat igénybevevő személyekre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a fenntartó önkormányzat jóváhagyását követő napon lép hatályba. Ezzel egyidejűleg az intézmény minden korábbi Szervezeti és Működési Szabályzata hatályát veszti.</w:t>
      </w:r>
    </w:p>
    <w:p>
      <w:pPr>
        <w:pStyle w:val="Normal"/>
        <w:spacing w:lineRule="auto" w:line="240"/>
        <w:rPr/>
      </w:pPr>
      <w:r>
        <w:rPr/>
        <w:t>A Szervezeti és Működési Szabályzatot az intézmény közalkalmazotti kollektívája 2009. szeptember 23-án tartott értekezleten elfogad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itimációs záradékok: </w:t>
      </w:r>
    </w:p>
    <w:p>
      <w:pPr>
        <w:pStyle w:val="Normal"/>
        <w:spacing w:lineRule="auto" w:line="240"/>
        <w:rPr/>
      </w:pPr>
      <w:r>
        <w:rPr/>
        <w:tab/>
        <w:t>- közalkalmazotti kollektíva</w:t>
      </w:r>
    </w:p>
    <w:p>
      <w:pPr>
        <w:pStyle w:val="Normal"/>
        <w:spacing w:lineRule="auto" w:line="240"/>
        <w:rPr/>
      </w:pPr>
      <w:r>
        <w:rPr/>
        <w:tab/>
        <w:t>- fenntartó jóváhagyá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mellékleteinek naprakész állapotban tar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Érd, 2009. ………………………..                      Bazsóné Megyes Klára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könyvtárigazgat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óváhagyás a fenntartó rész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suka Zoltán Városi Könyvtár Szervezeti és Működési Szabályzatát </w:t>
      </w:r>
    </w:p>
    <w:p>
      <w:pPr>
        <w:pStyle w:val="Normal"/>
        <w:spacing w:lineRule="auto" w:line="240"/>
        <w:rPr/>
      </w:pPr>
      <w:r>
        <w:rPr/>
        <w:t>2009. ........................napjával …………………..számú határozattal jóváhagyo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2009. ..................................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 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………………</w:t>
      </w:r>
    </w:p>
    <w:p>
      <w:pPr>
        <w:pStyle w:val="Normal"/>
        <w:spacing w:lineRule="auto" w:line="240"/>
        <w:jc w:val="center"/>
        <w:rPr/>
      </w:pPr>
      <w:r>
        <w:rPr/>
        <w:t>Érd Megyei Város  Önkormányzata</w:t>
      </w:r>
    </w:p>
    <w:p>
      <w:pPr>
        <w:pStyle w:val="Normal"/>
        <w:spacing w:lineRule="auto" w:line="240"/>
        <w:jc w:val="center"/>
        <w:rPr/>
      </w:pPr>
      <w:r>
        <w:rPr/>
        <w:t>Oktatási és Művelődési  Bizottság elnök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5435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.65pt;mso-wrap-distance-left:0pt;mso-wrap-distance-right:0pt;mso-wrap-distance-top:0pt;mso-wrap-distance-bottom:0pt;margin-top:-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del w:id="8" w:author="könyvtáros" w:date="2008-05-16T13:43:00Z">
      <w:r>
        <w:rPr>
          <w:rStyle w:val="PageNumber"/>
          <w:u w:val="single"/>
        </w:rPr>
        <w:delText>AZ INTÉZMÉNY FELADATAI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9" w:author="könyvtáros" w:date="2008-05-16T13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0" w:author="könyvtáros" w:date="2008-05-16T13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  <w:u w:val="single"/>
      </w:rPr>
      <w:t>AZ INTÉZMÉNY FELADAT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276" w:hanging="425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851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851" w:leader="none"/>
        <w:tab w:val="left" w:pos="1134" w:leader="none"/>
        <w:tab w:val="left" w:pos="1276" w:leader="none"/>
        <w:tab w:val="left" w:pos="1361" w:leader="none"/>
        <w:tab w:val="left" w:pos="1701" w:leader="none"/>
      </w:tabs>
      <w:spacing w:lineRule="auto" w:line="240"/>
      <w:ind w:left="709" w:hanging="709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Symbol" w:hAnsi="Symbol" w:cs="Symbol"/>
      <w:sz w:val="28"/>
      <w:szCs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bCs/>
      <w:caps/>
    </w:rPr>
  </w:style>
  <w:style w:type="paragraph" w:styleId="Contents1">
    <w:name w:val="TOC 1"/>
    <w:basedOn w:val="Normal"/>
    <w:next w:val="Normal"/>
    <w:pPr>
      <w:widowControl/>
      <w:spacing w:lineRule="auto" w:line="240"/>
    </w:pPr>
    <w:rPr>
      <w:b/>
      <w:bC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auto" w:line="240"/>
      <w:ind w:left="851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widowControl/>
      <w:spacing w:lineRule="auto" w:line="240"/>
      <w:ind w:left="1276" w:hanging="4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-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7:00Z</dcterms:created>
  <dc:creator>x</dc:creator>
  <dc:description/>
  <cp:keywords/>
  <dc:language>en-US</dc:language>
  <cp:lastModifiedBy>könyvtáros</cp:lastModifiedBy>
  <cp:lastPrinted>2009-10-09T14:20:00Z</cp:lastPrinted>
  <dcterms:modified xsi:type="dcterms:W3CDTF">2025-08-15T08:47:00Z</dcterms:modified>
  <cp:revision>2</cp:revision>
  <dc:subject/>
  <dc:title>I. fejezet</dc:title>
</cp:coreProperties>
</file>