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Csuka Zoltán Városi Könyvtár</w:t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1" w:author="könyvtáros" w:date="2009-03-12T15:06:00Z"/>
        </w:rPr>
      </w:pPr>
      <w:del w:id="0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3" w:author="könyvtáros" w:date="2009-03-12T15:06:00Z"/>
        </w:rPr>
      </w:pPr>
      <w:del w:id="2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  <w:del w:id="5" w:author="könyvtáros" w:date="2009-03-12T15:06:00Z"/>
        </w:rPr>
      </w:pPr>
      <w:del w:id="4" w:author="könyvtáros" w:date="2009-03-12T15:06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1134" w:right="850" w:hanging="0"/>
        <w:jc w:val="center"/>
        <w:rPr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SZERVEZETI ÉS MŰKÖDÉSI </w:t>
      </w:r>
      <w:del w:id="6" w:author="könyvtáros" w:date="2008-05-16T13:24:00Z">
        <w:r>
          <w:rPr>
            <w:b/>
            <w:caps w:val="false"/>
            <w:smallCaps w:val="false"/>
            <w:sz w:val="32"/>
            <w:szCs w:val="32"/>
          </w:rPr>
          <w:delText>S</w:delText>
        </w:r>
      </w:del>
      <w:ins w:id="7" w:author="könyvtáros" w:date="2008-05-16T13:24:00Z">
        <w:r>
          <w:rPr>
            <w:b/>
            <w:sz w:val="32"/>
            <w:szCs w:val="32"/>
          </w:rPr>
          <w:t>S</w:t>
        </w:r>
      </w:ins>
      <w:r>
        <w:rPr>
          <w:b/>
          <w:sz w:val="32"/>
          <w:szCs w:val="32"/>
        </w:rPr>
        <w:t>ZABÁLY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 w:val="false"/>
          <w:smallCaps w:val="false"/>
        </w:rPr>
      </w:pPr>
      <w:r>
        <w:rPr>
          <w:b/>
        </w:rPr>
        <w:t>2010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sz w:val="32"/>
          <w:szCs w:val="32"/>
          <w:u w:val="single"/>
          <w:ins w:id="12" w:author="könyvtáros" w:date="2009-03-12T15:06:00Z"/>
        </w:rPr>
      </w:pPr>
      <w:ins w:id="11" w:author="könyvtáros" w:date="2009-03-12T15:06:00Z">
        <w:r>
          <w:rPr>
            <w:b/>
            <w:sz w:val="32"/>
            <w:szCs w:val="32"/>
            <w:u w:val="single"/>
          </w:rPr>
          <w:t>TARTALOMJEGYZÉK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sz w:val="32"/>
          <w:szCs w:val="32"/>
          <w:u w:val="single"/>
          <w:ins w:id="14" w:author="könyvtáros" w:date="2009-03-12T15:06:00Z"/>
        </w:rPr>
      </w:pPr>
      <w:ins w:id="13" w:author="könyvtáros" w:date="2009-03-12T15:06:00Z">
        <w:r>
          <w:rPr>
            <w:b w:val="false"/>
            <w:sz w:val="32"/>
            <w:szCs w:val="32"/>
            <w:u w:val="single"/>
          </w:rPr>
        </w:r>
      </w:ins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32"/>
          <w:szCs w:val="32"/>
          <w:del w:id="17" w:author="Unknown" w:date="0-00-00T00:00:00Z"/>
        </w:rPr>
      </w:pPr>
      <w:ins w:id="15" w:author="könyvtáros" w:date="2009-03-12T15:04:00Z">
        <w:r>
          <w:rPr>
            <w:b w:val="false"/>
            <w:sz w:val="32"/>
            <w:szCs w:val="32"/>
          </w:rPr>
          <w:t xml:space="preserve">I. </w:t>
        </w:r>
      </w:ins>
      <w:del w:id="16" w:author="könyvtáros" w:date="2009-03-12T14:58:00Z">
        <w:r>
          <w:rPr>
            <w:b/>
            <w:sz w:val="32"/>
            <w:szCs w:val="32"/>
          </w:rPr>
          <w:delText>I. fejezet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 w:before="0" w:after="0"/>
        <w:jc w:val="left"/>
        <w:rPr>
          <w:b/>
          <w:b/>
          <w:caps/>
          <w:sz w:val="32"/>
          <w:szCs w:val="32"/>
          <w:del w:id="19" w:author="könyvtáros" w:date="2009-03-12T14:58:00Z"/>
        </w:rPr>
      </w:pPr>
      <w:del w:id="18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  <w:r>
        <w:rPr>
          <w:caps w:val="false"/>
          <w:smallCaps w:val="false"/>
        </w:rPr>
        <w:t>...............................................4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caps w:val="false"/>
          <w:smallCaps w:val="false"/>
          <w:sz w:val="32"/>
          <w:szCs w:val="32"/>
          <w:del w:id="21" w:author="könyvtáros" w:date="2009-03-12T14:58:00Z"/>
        </w:rPr>
      </w:pPr>
      <w:del w:id="20" w:author="könyvtáros" w:date="2009-03-12T14:58:00Z">
        <w:r>
          <w:rPr>
            <w:b/>
            <w:caps w:val="false"/>
            <w:smallCap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caps w:val="false"/>
          <w:smallCaps w:val="false"/>
          <w:del w:id="23" w:author="könyvtáros" w:date="2009-03-12T14:58:00Z"/>
        </w:rPr>
      </w:pPr>
      <w:del w:id="22" w:author="könyvtáros" w:date="2009-03-12T14:58:00Z">
        <w:r>
          <w:rPr>
            <w:caps w:val="false"/>
            <w:smallCaps w:val="false"/>
          </w:rPr>
        </w:r>
      </w:del>
    </w:p>
    <w:p>
      <w:pPr>
        <w:pStyle w:val="Normal"/>
        <w:spacing w:lineRule="auto" w:line="240"/>
        <w:rPr/>
      </w:pPr>
      <w:ins w:id="24" w:author="könyvtáros" w:date="2009-03-12T14:58:00Z">
        <w:r>
          <w:rPr>
            <w:b w:val="false"/>
          </w:rPr>
          <w:tab/>
        </w:r>
      </w:ins>
      <w:ins w:id="25" w:author="könyvtáros" w:date="2009-03-12T15:04:00Z">
        <w:r>
          <w:rPr>
            <w:b w:val="false"/>
          </w:rPr>
          <w:tab/>
        </w:r>
      </w:ins>
      <w:r>
        <w:rPr>
          <w:b/>
        </w:rPr>
        <w:t>1.  A Szervezeti és Működési Szabályzat célja</w:t>
      </w:r>
    </w:p>
    <w:p>
      <w:pPr>
        <w:pStyle w:val="Normal"/>
        <w:widowControl w:val="false"/>
        <w:spacing w:lineRule="auto" w:line="240"/>
        <w:rPr>
          <w:del w:id="28" w:author="könyvtáros" w:date="2009-03-12T14:57:00Z"/>
        </w:rPr>
      </w:pPr>
      <w:ins w:id="26" w:author="könyvtáros" w:date="2009-03-12T14:58:00Z">
        <w:r>
          <w:rPr/>
          <w:tab/>
        </w:r>
      </w:ins>
      <w:ins w:id="27" w:author="könyvtáros" w:date="2009-03-12T15:04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1" w:author="könyvtáros" w:date="2009-03-12T14:57:00Z"/>
        </w:rPr>
      </w:pPr>
      <w:del w:id="29" w:author="könyvtáros" w:date="2009-03-12T14:57:00Z">
        <w:r>
          <w:rPr/>
          <w:delText>A Szervezeti és Működési Szabályzat (továbbiakban SZMSZ) célja, hogy rögzítse az intézmény adatait és szervezeti felépítését, a vezetők és alkalmazottak feladatait és jogkörét, az intézmény működési szabályait</w:delText>
        </w:r>
      </w:del>
      <w:del w:id="30" w:author="könyvtáros" w:date="2009-03-12T14:57:00Z">
        <w:r>
          <w:rPr/>
          <w:delText>, külső kapcsolatait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33" w:author="könyvtáros" w:date="2009-03-12T14:57:00Z"/>
        </w:rPr>
      </w:pPr>
      <w:del w:id="32" w:author="könyvtáros" w:date="2009-03-12T14:57:00Z">
        <w:r>
          <w:rPr/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/>
      </w:pPr>
      <w:r>
        <w:rPr>
          <w:b/>
          <w:kern w:val="0"/>
          <w:sz w:val="28"/>
          <w:szCs w:val="28"/>
        </w:rPr>
        <w:t>2.  Az intézmény legfontosabb adat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6" w:author="könyvtáros" w:date="2009-03-12T14:58:00Z"/>
        </w:rPr>
      </w:pPr>
      <w:ins w:id="34" w:author="könyvtáros" w:date="2009-03-12T14:58:00Z">
        <w:r>
          <w:rPr/>
          <w:tab/>
        </w:r>
      </w:ins>
      <w:ins w:id="35" w:author="könyvtáros" w:date="2009-03-12T15:04:00Z">
        <w:r>
          <w:rPr/>
          <w:tab/>
        </w:r>
      </w:ins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38" w:author="könyvtáros" w:date="2009-03-12T14:58:00Z"/>
        </w:rPr>
      </w:pPr>
      <w:del w:id="37" w:author="könyvtáros" w:date="2009-03-12T14:58:00Z">
        <w:r>
          <w:rPr/>
          <w:delText>Az intézmény megnevezése: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0" w:author="könyvtáros" w:date="2009-03-12T14:58:00Z"/>
        </w:rPr>
      </w:pPr>
      <w:del w:id="39" w:author="könyvtáros" w:date="2009-03-12T14:58:00Z">
        <w:r>
          <w:rPr/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43" w:author="könyvtáros" w:date="2009-03-12T14:58:00Z"/>
        </w:rPr>
      </w:pPr>
      <w:del w:id="41" w:author="könyvtáros" w:date="2009-03-12T14:58:00Z">
        <w:r>
          <w:rPr/>
          <w:delText>Az intézmény székhelye, c</w:delText>
        </w:r>
      </w:del>
      <w:del w:id="42" w:author="könyvtáros" w:date="2009-03-12T14:58:00Z">
        <w:r>
          <w:rPr>
            <w:sz w:val="28"/>
            <w:szCs w:val="28"/>
          </w:rPr>
          <w:delText>íme: Érd, Hivatalnok u.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45" w:author="könyvtáros" w:date="2009-03-12T14:57:00Z"/>
        </w:rPr>
      </w:pPr>
      <w:del w:id="44" w:author="könyvtáros" w:date="2009-03-12T14:57:00Z">
        <w:r>
          <w:rPr>
            <w:sz w:val="28"/>
            <w:szCs w:val="28"/>
          </w:rPr>
          <w:delText xml:space="preserve">Az intézmény központi telephelye és iratainak őrzési helye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8" w:author="könyvtáros" w:date="2009-03-12T14:57:00Z"/>
        </w:rPr>
      </w:pPr>
      <w:del w:id="46" w:author="könyvtáros" w:date="2009-03-12T14:57:00Z">
        <w:r>
          <w:rPr>
            <w:sz w:val="28"/>
            <w:szCs w:val="28"/>
          </w:rPr>
          <w:tab/>
          <w:tab/>
          <w:tab/>
          <w:tab/>
        </w:r>
      </w:del>
      <w:del w:id="47" w:author="könyvtáros" w:date="2009-03-12T14:57:00Z">
        <w:r>
          <w:rPr>
            <w:sz w:val="28"/>
            <w:szCs w:val="28"/>
          </w:rPr>
          <w:delText>Érd, Hivatalnok u. 1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50" w:author="könyvtáros" w:date="2009-03-12T14:57:00Z"/>
        </w:rPr>
      </w:pPr>
      <w:del w:id="49" w:author="könyvtáros" w:date="2009-03-12T14:57:00Z">
        <w:r>
          <w:rPr>
            <w:sz w:val="28"/>
            <w:szCs w:val="28"/>
          </w:rPr>
          <w:delText xml:space="preserve">                                                                              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52" w:author="könyvtáros" w:date="2009-03-12T14:57:00Z"/>
        </w:rPr>
      </w:pPr>
      <w:del w:id="51" w:author="könyvtáros" w:date="2009-03-12T14:57:00Z">
        <w:r>
          <w:rPr>
            <w:sz w:val="28"/>
            <w:szCs w:val="28"/>
          </w:rPr>
          <w:delText>Az intézmény működési területe:  Érd Megyei Jogú Vár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3" w:author="könyvtáros" w:date="2009-03-12T14:57:00Z"/>
        </w:rPr>
      </w:pPr>
      <w:ins w:id="53" w:author="user" w:date="2005-01-10T16:21:00Z">
        <w:del w:id="54" w:author="könyvtáros" w:date="2009-03-12T14:57:00Z">
          <w:r>
            <w:rPr>
              <w:sz w:val="28"/>
              <w:szCs w:val="28"/>
            </w:rPr>
            <w:delText>T</w:delText>
          </w:r>
        </w:del>
      </w:ins>
      <w:del w:id="55" w:author="könyvtáros" w:date="2009-03-12T14:57:00Z">
        <w:r>
          <w:rPr>
            <w:sz w:val="28"/>
            <w:szCs w:val="28"/>
          </w:rPr>
          <w:delText xml:space="preserve">elephelyei: </w:delText>
        </w:r>
      </w:del>
      <w:del w:id="56" w:author="könyvtáros" w:date="2009-03-12T14:57:00Z">
        <w:r>
          <w:rPr/>
          <w:delText xml:space="preserve">Zenei </w:delText>
        </w:r>
      </w:del>
      <w:ins w:id="57" w:author="user" w:date="2005-01-10T16:21:00Z">
        <w:del w:id="58" w:author="könyvtáros" w:date="2009-03-12T14:57:00Z">
          <w:r>
            <w:rPr/>
            <w:delText>K</w:delText>
          </w:r>
        </w:del>
      </w:ins>
      <w:del w:id="59" w:author="könyvtáros" w:date="2009-03-12T14:57:00Z">
        <w:r>
          <w:rPr/>
          <w:delText>önyvtár</w:delText>
        </w:r>
      </w:del>
      <w:ins w:id="60" w:author="user" w:date="2005-01-10T16:20:00Z">
        <w:del w:id="61" w:author="könyvtáros" w:date="2009-03-12T14:57:00Z">
          <w:r>
            <w:rPr>
              <w:sz w:val="28"/>
              <w:szCs w:val="28"/>
            </w:rPr>
            <w:delText>,</w:delText>
          </w:r>
        </w:del>
      </w:ins>
      <w:del w:id="62" w:author="könyvtáros" w:date="2009-03-12T14:57:00Z">
        <w:r>
          <w:rPr>
            <w:sz w:val="28"/>
            <w:szCs w:val="28"/>
          </w:rPr>
          <w:delText xml:space="preserve"> Érd, Budai u.4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1" w:author="könyvtáros" w:date="2009-03-12T14:57:00Z"/>
        </w:rPr>
      </w:pPr>
      <w:del w:id="64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65" w:author="könyvtáros" w:date="2009-03-12T14:57:00Z">
        <w:r>
          <w:rPr/>
          <w:delText xml:space="preserve"> </w:delText>
        </w:r>
      </w:del>
      <w:del w:id="66" w:author="könyvtáros" w:date="2009-03-12T14:57:00Z">
        <w:r>
          <w:rPr/>
          <w:tab/>
        </w:r>
      </w:del>
      <w:del w:id="67" w:author="könyvtáros" w:date="2008-05-13T05:04:00Z">
        <w:r>
          <w:rPr/>
          <w:tab/>
        </w:r>
      </w:del>
      <w:del w:id="68" w:author="könyvtáros" w:date="2009-03-12T14:57:00Z">
        <w:r>
          <w:rPr/>
          <w:delText>Jószoms</w:delText>
        </w:r>
      </w:del>
      <w:ins w:id="69" w:author="user" w:date="2005-01-10T16:20:00Z">
        <w:del w:id="70" w:author="könyvtáros" w:date="2009-03-12T14:57:00Z">
          <w:r>
            <w:rPr>
              <w:sz w:val="28"/>
              <w:szCs w:val="28"/>
            </w:rPr>
            <w:delText>z</w:delText>
          </w:r>
        </w:del>
      </w:ins>
      <w:del w:id="71" w:author="könyvtáros" w:date="2009-03-12T14:57:00Z">
        <w:r>
          <w:rPr>
            <w:sz w:val="28"/>
            <w:szCs w:val="28"/>
          </w:rPr>
          <w:delText xml:space="preserve">édság  </w:delText>
        </w:r>
      </w:del>
      <w:ins w:id="72" w:author="user" w:date="2005-01-10T16:20:00Z">
        <w:del w:id="73" w:author="könyvtáros" w:date="2009-03-12T14:57:00Z">
          <w:r>
            <w:rPr>
              <w:sz w:val="28"/>
              <w:szCs w:val="28"/>
            </w:rPr>
            <w:delText>K</w:delText>
          </w:r>
        </w:del>
      </w:ins>
      <w:del w:id="74" w:author="könyvtáros" w:date="2009-03-12T14:57:00Z">
        <w:r>
          <w:rPr>
            <w:sz w:val="28"/>
            <w:szCs w:val="28"/>
          </w:rPr>
          <w:delText>önyvtár</w:delText>
        </w:r>
      </w:del>
      <w:ins w:id="75" w:author="user" w:date="2005-01-10T16:20:00Z">
        <w:del w:id="76" w:author="könyvtáros" w:date="2009-03-12T14:57:00Z">
          <w:r>
            <w:rPr>
              <w:sz w:val="28"/>
              <w:szCs w:val="28"/>
            </w:rPr>
            <w:delText>a,</w:delText>
          </w:r>
        </w:del>
      </w:ins>
      <w:del w:id="77" w:author="könyvtáros" w:date="2009-03-12T14:57:00Z">
        <w:r>
          <w:rPr>
            <w:sz w:val="28"/>
            <w:szCs w:val="28"/>
          </w:rPr>
          <w:delText xml:space="preserve">  Érd, Sárd </w:delText>
        </w:r>
      </w:del>
      <w:ins w:id="78" w:author="user" w:date="2005-01-10T16:21:00Z">
        <w:del w:id="79" w:author="könyvtáros" w:date="2009-03-12T14:57:00Z">
          <w:r>
            <w:rPr>
              <w:sz w:val="28"/>
              <w:szCs w:val="28"/>
            </w:rPr>
            <w:delText xml:space="preserve">u. </w:delText>
          </w:r>
        </w:del>
      </w:ins>
      <w:del w:id="80" w:author="könyvtáros" w:date="2009-03-12T14:57:00Z">
        <w:r>
          <w:rPr>
            <w:sz w:val="28"/>
            <w:szCs w:val="28"/>
          </w:rPr>
          <w:delText>35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8" w:author="könyvtáros" w:date="2009-03-12T14:57:00Z"/>
        </w:rPr>
      </w:pPr>
      <w:del w:id="82" w:author="könyvtáros" w:date="2009-03-12T14:57:00Z">
        <w:r>
          <w:rPr>
            <w:sz w:val="28"/>
            <w:szCs w:val="28"/>
          </w:rPr>
          <w:delText xml:space="preserve">                  </w:delText>
        </w:r>
      </w:del>
      <w:del w:id="83" w:author="könyvtáros" w:date="2009-03-12T14:57:00Z">
        <w:r>
          <w:rPr>
            <w:sz w:val="28"/>
            <w:szCs w:val="28"/>
          </w:rPr>
          <w:tab/>
          <w:tab/>
        </w:r>
      </w:del>
      <w:del w:id="84" w:author="könyvtáros" w:date="2009-03-12T14:57:00Z">
        <w:r>
          <w:rPr/>
          <w:delText xml:space="preserve">Parkvárosi </w:delText>
        </w:r>
      </w:del>
      <w:ins w:id="85" w:author="user" w:date="2005-01-10T16:21:00Z">
        <w:del w:id="86" w:author="könyvtáros" w:date="2009-03-12T14:57:00Z">
          <w:r>
            <w:rPr/>
            <w:delText>F</w:delText>
          </w:r>
        </w:del>
      </w:ins>
      <w:del w:id="87" w:author="könyvtáros" w:date="2009-03-12T14:57:00Z">
        <w:r>
          <w:rPr/>
          <w:delText>iókkönyvtár  Érd, Bajcsy Zs.u.206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90" w:author="könyvtáros" w:date="2009-03-12T14:57:00Z"/>
        </w:rPr>
      </w:pPr>
      <w:del w:id="8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1" w:author="könyvtáros" w:date="2009-03-12T14:57:00Z"/>
        </w:rPr>
      </w:pPr>
      <w:ins w:id="91" w:author="user" w:date="2005-01-10T16:22:00Z">
        <w:del w:id="92" w:author="könyvtáros" w:date="2009-03-12T14:57:00Z">
          <w:r>
            <w:rPr>
              <w:sz w:val="28"/>
              <w:szCs w:val="28"/>
            </w:rPr>
            <w:delText xml:space="preserve">Az alapító megnevezése, az alapítás éve, </w:delText>
          </w:r>
        </w:del>
      </w:ins>
      <w:ins w:id="93" w:author="user" w:date="2005-01-10T16:25:00Z">
        <w:del w:id="94" w:author="könyvtáros" w:date="2009-03-12T14:57:00Z">
          <w:r>
            <w:rPr>
              <w:sz w:val="28"/>
              <w:szCs w:val="28"/>
            </w:rPr>
            <w:delText xml:space="preserve">az </w:delText>
          </w:r>
        </w:del>
      </w:ins>
      <w:ins w:id="95" w:author="user" w:date="2005-01-10T16:22:00Z">
        <w:del w:id="96" w:author="könyvtáros" w:date="2009-03-12T14:57:00Z">
          <w:r>
            <w:rPr>
              <w:sz w:val="28"/>
              <w:szCs w:val="28"/>
            </w:rPr>
            <w:delText>alapító okirat száma:  É</w:delText>
          </w:r>
        </w:del>
      </w:ins>
      <w:del w:id="97" w:author="könyvtáros" w:date="2009-03-12T14:57:00Z">
        <w:r>
          <w:rPr>
            <w:sz w:val="28"/>
            <w:szCs w:val="28"/>
          </w:rPr>
          <w:delText>rd</w:delText>
        </w:r>
      </w:del>
      <w:ins w:id="98" w:author="user" w:date="2005-01-10T16:22:00Z">
        <w:del w:id="99" w:author="könyvtáros" w:date="2009-03-12T14:57:00Z">
          <w:r>
            <w:rPr>
              <w:sz w:val="28"/>
              <w:szCs w:val="28"/>
            </w:rPr>
            <w:delText xml:space="preserve"> Város Önkormányzata  95/1992 (VII.13.) ÖK. </w:delText>
          </w:r>
        </w:del>
      </w:ins>
      <w:del w:id="100" w:author="könyvtáros" w:date="2009-03-12T14:57:00Z">
        <w:r>
          <w:rPr>
            <w:sz w:val="28"/>
            <w:szCs w:val="28"/>
          </w:rPr>
          <w:delText>határo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8" w:author="könyvtáros" w:date="2009-03-12T14:57:00Z"/>
        </w:rPr>
      </w:pPr>
      <w:ins w:id="102" w:author="user" w:date="2005-01-10T16:29:00Z">
        <w:del w:id="103" w:author="könyvtáros" w:date="2009-03-12T14:57:00Z">
          <w:r>
            <w:rPr>
              <w:sz w:val="28"/>
              <w:szCs w:val="28"/>
            </w:rPr>
            <w:delText>M</w:delText>
          </w:r>
        </w:del>
      </w:ins>
      <w:del w:id="104" w:author="könyvtáros" w:date="2009-03-12T14:57:00Z">
        <w:r>
          <w:rPr>
            <w:sz w:val="28"/>
            <w:szCs w:val="28"/>
          </w:rPr>
          <w:delText>ód</w:delText>
        </w:r>
      </w:del>
      <w:ins w:id="105" w:author="user" w:date="2005-01-10T16:29:00Z">
        <w:del w:id="106" w:author="könyvtáros" w:date="2009-03-12T14:57:00Z">
          <w:r>
            <w:rPr>
              <w:sz w:val="28"/>
              <w:szCs w:val="28"/>
            </w:rPr>
            <w:delText>osít</w:delText>
          </w:r>
        </w:del>
      </w:ins>
      <w:del w:id="107" w:author="könyvtáros" w:date="2009-03-12T14:57:00Z">
        <w:r>
          <w:rPr>
            <w:sz w:val="28"/>
            <w:szCs w:val="28"/>
          </w:rPr>
          <w:delText xml:space="preserve">ások: </w:delText>
          <w:tab/>
          <w:delText>175/1999. (IX.16.) ÖK.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0" w:author="könyvtáros" w:date="2009-03-12T14:57:00Z"/>
        </w:rPr>
      </w:pPr>
      <w:del w:id="109" w:author="könyvtáros" w:date="2009-03-12T14:57:00Z">
        <w:r>
          <w:rPr>
            <w:sz w:val="28"/>
            <w:szCs w:val="28"/>
          </w:rPr>
          <w:tab/>
          <w:tab/>
          <w:tab/>
          <w:tab/>
          <w:delText>236/2000. (XII. 21.) ÖK határoza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" w:author="könyvtáros" w:date="2009-03-12T14:57:00Z"/>
        </w:rPr>
      </w:pPr>
      <w:del w:id="111" w:author="könyvtáros" w:date="2009-03-12T14:57:00Z">
        <w:r>
          <w:rPr>
            <w:sz w:val="28"/>
            <w:szCs w:val="28"/>
          </w:rPr>
          <w:tab/>
          <w:tab/>
          <w:tab/>
          <w:tab/>
          <w:delText>139/2004. (VI. 30.) ÖK határo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14" w:author="könyvtáros" w:date="2009-03-12T14:57:00Z"/>
        </w:rPr>
      </w:pPr>
      <w:del w:id="113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6" w:author="könyvtáros" w:date="2009-03-12T14:57:00Z"/>
        </w:rPr>
      </w:pPr>
      <w:del w:id="115" w:author="könyvtáros" w:date="2009-03-12T14:57:00Z">
        <w:r>
          <w:rPr/>
          <w:delText>Az intézmény fenntartója: Érd Megyei Jogú Város Önkormányzat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8" w:author="könyvtáros" w:date="2009-03-12T14:57:00Z"/>
        </w:rPr>
      </w:pPr>
      <w:del w:id="117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0" w:author="könyvtáros" w:date="2009-03-12T14:57:00Z"/>
        </w:rPr>
      </w:pPr>
      <w:del w:id="119" w:author="könyvtáros" w:date="2009-03-12T14:5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2" w:author="könyvtáros" w:date="2009-03-12T14:57:00Z"/>
        </w:rPr>
      </w:pPr>
      <w:del w:id="121" w:author="könyvtáros" w:date="2009-03-12T14:57:00Z">
        <w:r>
          <w:rPr/>
          <w:delText>Az intézmény felügyeleti szerve: Polgármesteri Hivatal Érd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24" w:author="könyvtáros" w:date="2009-03-12T14:57:00Z"/>
        </w:rPr>
      </w:pPr>
      <w:del w:id="123" w:author="könyvtáros" w:date="2009-03-12T14:57:00Z">
        <w:r>
          <w:rPr/>
          <w:delText>A könyvtár jogelőd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6" w:author="könyvtáros" w:date="2009-03-12T14:57:00Z"/>
        </w:rPr>
      </w:pPr>
      <w:del w:id="125" w:author="könyvtáros" w:date="2009-03-12T14:57:00Z">
        <w:r>
          <w:rPr>
            <w:sz w:val="28"/>
            <w:szCs w:val="28"/>
          </w:rPr>
          <w:delText>1954-1970 Községi Nép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" w:author="könyvtáros" w:date="2009-03-12T14:57:00Z"/>
        </w:rPr>
      </w:pPr>
      <w:del w:id="127" w:author="könyvtáros" w:date="2009-03-12T14:57:00Z">
        <w:r>
          <w:rPr>
            <w:sz w:val="28"/>
            <w:szCs w:val="28"/>
          </w:rPr>
          <w:delText>1970-1978 Nagyközség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0" w:author="könyvtáros" w:date="2009-03-12T14:57:00Z"/>
        </w:rPr>
      </w:pPr>
      <w:del w:id="129" w:author="könyvtáros" w:date="2009-03-12T14:57:00Z">
        <w:r>
          <w:rPr>
            <w:sz w:val="28"/>
            <w:szCs w:val="28"/>
          </w:rPr>
          <w:delText>1978-1989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2" w:author="könyvtáros" w:date="2009-03-12T14:57:00Z"/>
        </w:rPr>
      </w:pPr>
      <w:del w:id="131" w:author="könyvtáros" w:date="2009-03-12T14:57:00Z">
        <w:r>
          <w:rPr>
            <w:sz w:val="28"/>
            <w:szCs w:val="28"/>
          </w:rPr>
          <w:delText>1990-  Csuka Zoltán Városi Könyvtár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4" w:author="könyvtáros" w:date="2009-03-12T14:15:00Z"/>
        </w:rPr>
      </w:pPr>
      <w:del w:id="133" w:author="könyvtáros" w:date="2009-03-12T14:1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8" w:author="könyvtáros" w:date="2009-03-12T14:57:00Z"/>
        </w:rPr>
      </w:pPr>
      <w:ins w:id="135" w:author="user" w:date="2005-01-10T16:29:00Z">
        <w:del w:id="136" w:author="könyvtáros" w:date="2009-03-12T14:57:00Z">
          <w:r>
            <w:rPr>
              <w:sz w:val="28"/>
              <w:szCs w:val="28"/>
            </w:rPr>
            <w:delText>Az intézmény számlaszáma:</w:delText>
          </w:r>
        </w:del>
      </w:ins>
      <w:del w:id="137" w:author="könyvtáros" w:date="2009-03-12T14:57:00Z">
        <w:r>
          <w:rPr>
            <w:sz w:val="28"/>
            <w:szCs w:val="28"/>
          </w:rPr>
          <w:delText xml:space="preserve"> 11742111-15394909-37290009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0" w:author="könyvtáros" w:date="2009-03-12T14:57:00Z"/>
        </w:rPr>
      </w:pPr>
      <w:del w:id="139" w:author="könyvtáros" w:date="2009-03-12T14:57:00Z">
        <w:r>
          <w:rPr/>
          <w:delText>Az intézmény WEB-lapja: www.csukalib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7" w:author="könyvtáros" w:date="2009-03-12T14:57:00Z"/>
        </w:rPr>
      </w:pPr>
      <w:ins w:id="141" w:author="user" w:date="2005-01-10T16:29:00Z">
        <w:del w:id="142" w:author="könyvtáros" w:date="2009-03-12T14:57:00Z">
          <w:r>
            <w:rPr/>
            <w:delText>A könyvtár email-címe: cs</w:delText>
          </w:r>
        </w:del>
      </w:ins>
      <w:ins w:id="143" w:author="user" w:date="2005-01-10T16:29:00Z">
        <w:del w:id="144" w:author="könyvtáros" w:date="2008-05-13T05:04:00Z">
          <w:r>
            <w:rPr/>
            <w:delText>v</w:delText>
          </w:r>
        </w:del>
      </w:ins>
      <w:del w:id="145" w:author="könyvtáros" w:date="2009-03-12T14:57:00Z">
        <w:r>
          <w:rPr/>
          <w:delText>kalib@csukalib</w:delText>
        </w:r>
      </w:del>
      <w:del w:id="146" w:author="könyvtáros" w:date="2009-03-12T14:57:00Z">
        <w:r>
          <w:rPr>
            <w:sz w:val="28"/>
            <w:szCs w:val="28"/>
          </w:rPr>
          <w:delText>.hu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49" w:author="könyvtáros" w:date="2009-03-12T14:57:00Z"/>
        </w:rPr>
      </w:pPr>
      <w:del w:id="148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1" w:author="könyvtáros" w:date="2009-03-12T14:57:00Z"/>
        </w:rPr>
      </w:pPr>
      <w:del w:id="150" w:author="könyvtáros" w:date="2009-03-12T14:57:00Z">
        <w:r>
          <w:rPr>
            <w:sz w:val="28"/>
            <w:szCs w:val="28"/>
          </w:rPr>
          <w:delText>A könyvtár bélyegző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53" w:author="könyvtáros" w:date="2009-03-12T14:57:00Z"/>
        </w:rPr>
      </w:pPr>
      <w:del w:id="152" w:author="könyvtáros" w:date="2009-03-12T14:57:00Z">
        <w:r>
          <w:rPr>
            <w:sz w:val="28"/>
            <w:szCs w:val="28"/>
          </w:rPr>
          <w:tab/>
          <w:delText xml:space="preserve">- Kör alakú, közepén a Magyar Köztársaság címer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6" w:author="könyvtáros" w:date="2009-03-12T14:57:00Z"/>
        </w:rPr>
      </w:pPr>
      <w:del w:id="154" w:author="könyvtáros" w:date="2009-03-12T14:57:00Z">
        <w:r>
          <w:rPr>
            <w:sz w:val="28"/>
            <w:szCs w:val="28"/>
          </w:rPr>
          <w:delText xml:space="preserve">  </w:delText>
        </w:r>
      </w:del>
      <w:del w:id="155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8" w:author="könyvtáros" w:date="2009-03-12T14:57:00Z"/>
        </w:rPr>
      </w:pPr>
      <w:del w:id="157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0" w:author="könyvtáros" w:date="2009-03-12T14:57:00Z"/>
        </w:rPr>
      </w:pPr>
      <w:del w:id="159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2" w:author="könyvtáros" w:date="2009-03-12T14:57:00Z"/>
        </w:rPr>
      </w:pPr>
      <w:del w:id="16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4" w:author="könyvtáros" w:date="2009-03-12T14:57:00Z"/>
        </w:rPr>
      </w:pPr>
      <w:del w:id="163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6" w:author="könyvtáros" w:date="2009-03-12T14:57:00Z"/>
        </w:rPr>
      </w:pPr>
      <w:del w:id="165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9" w:author="könyvtáros" w:date="2009-03-12T14:57:00Z"/>
        </w:rPr>
      </w:pPr>
      <w:del w:id="167" w:author="könyvtáros" w:date="2009-03-12T14:57:00Z">
        <w:r>
          <w:rPr>
            <w:sz w:val="28"/>
            <w:szCs w:val="28"/>
          </w:rPr>
          <w:delText xml:space="preserve"> </w:delText>
        </w:r>
      </w:del>
      <w:del w:id="168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1" w:author="könyvtáros" w:date="2009-03-12T14:57:00Z"/>
        </w:rPr>
      </w:pPr>
      <w:del w:id="170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3" w:author="könyvtáros" w:date="2009-03-12T14:57:00Z"/>
        </w:rPr>
      </w:pPr>
      <w:del w:id="172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5" w:author="könyvtáros" w:date="2009-03-12T14:57:00Z"/>
        </w:rPr>
      </w:pPr>
      <w:del w:id="174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77" w:author="könyvtáros" w:date="2009-03-12T14:57:00Z"/>
        </w:rPr>
      </w:pPr>
      <w:del w:id="176" w:author="könyvtáros" w:date="2009-03-12T14:57:00Z">
        <w:r>
          <w:rPr>
            <w:sz w:val="28"/>
            <w:szCs w:val="28"/>
          </w:rPr>
          <w:tab/>
          <w:delText>- Fejbélyegző, téglalap alakú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0" w:author="könyvtáros" w:date="2009-03-12T14:57:00Z"/>
        </w:rPr>
      </w:pPr>
      <w:del w:id="178" w:author="könyvtáros" w:date="2009-03-12T14:57:00Z">
        <w:r>
          <w:rPr>
            <w:sz w:val="28"/>
            <w:szCs w:val="28"/>
          </w:rPr>
          <w:delText xml:space="preserve"> </w:delText>
        </w:r>
      </w:del>
      <w:del w:id="179" w:author="könyvtáros" w:date="2009-03-12T14:57:00Z">
        <w:r>
          <w:rPr>
            <w:sz w:val="28"/>
            <w:szCs w:val="28"/>
          </w:rPr>
          <w:tab/>
          <w:delText xml:space="preserve">  Felir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2" w:author="könyvtáros" w:date="2009-03-12T14:57:00Z"/>
        </w:rPr>
      </w:pPr>
      <w:del w:id="181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84" w:author="könyvtáros" w:date="2005-02-01T14:18:00Z"/>
        </w:rPr>
      </w:pPr>
      <w:del w:id="183" w:author="könyvtáros" w:date="2005-02-01T14:1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86" w:author="könyvtáros" w:date="2009-03-12T14:57:00Z"/>
        </w:rPr>
      </w:pPr>
      <w:del w:id="185" w:author="könyvtáros" w:date="2009-03-12T14:57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intézmény jogáll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sz w:val="28"/>
          <w:szCs w:val="28"/>
          <w:del w:id="188" w:author="könyvtáros" w:date="2009-03-12T14:58:00Z"/>
        </w:rPr>
      </w:pPr>
      <w:del w:id="187" w:author="könyvtáros" w:date="2009-03-12T14:5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190" w:author="könyvtáros" w:date="2009-03-12T14:58:00Z"/>
        </w:rPr>
      </w:pPr>
      <w:del w:id="189" w:author="könyvtáros" w:date="2009-03-12T14:58:00Z">
        <w:r>
          <w:rPr>
            <w:sz w:val="28"/>
            <w:szCs w:val="28"/>
          </w:rPr>
          <w:delText>Teljes jogkörrel rendelkező, önállóan gazdálkodó és bérgazdálkodó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426" w:hanging="0"/>
        <w:jc w:val="both"/>
        <w:rPr>
          <w:sz w:val="28"/>
          <w:szCs w:val="28"/>
          <w:del w:id="200" w:author="könyvtáros" w:date="2009-03-12T14:58:00Z"/>
        </w:rPr>
      </w:pPr>
      <w:ins w:id="191" w:author="user" w:date="2005-01-10T16:46:00Z">
        <w:del w:id="192" w:author="könyvtáros" w:date="2009-03-12T14:58:00Z">
          <w:r>
            <w:rPr>
              <w:sz w:val="28"/>
              <w:szCs w:val="28"/>
            </w:rPr>
            <w:delText>költségvetési intézmény.</w:delText>
          </w:r>
        </w:del>
      </w:ins>
      <w:del w:id="193" w:author="könyvtáros" w:date="2009-03-12T14:58:00Z">
        <w:r>
          <w:rPr>
            <w:sz w:val="28"/>
            <w:szCs w:val="28"/>
          </w:rPr>
          <w:delText>A</w:delText>
        </w:r>
      </w:del>
      <w:ins w:id="194" w:author="user" w:date="2005-01-10T16:47:00Z">
        <w:del w:id="195" w:author="könyvtáros" w:date="2009-03-12T14:58:00Z">
          <w:r>
            <w:rPr>
              <w:sz w:val="28"/>
              <w:szCs w:val="28"/>
            </w:rPr>
            <w:delText xml:space="preserve"> </w:delText>
          </w:r>
        </w:del>
      </w:ins>
      <w:del w:id="196" w:author="könyvtáros" w:date="2009-03-12T14:58:00Z">
        <w:r>
          <w:rPr>
            <w:sz w:val="28"/>
            <w:szCs w:val="28"/>
          </w:rPr>
          <w:delText xml:space="preserve">z intézmény </w:delText>
        </w:r>
      </w:del>
      <w:ins w:id="197" w:author="user" w:date="2005-01-10T16:47:00Z">
        <w:del w:id="198" w:author="könyvtáros" w:date="2009-03-12T14:58:00Z">
          <w:r>
            <w:rPr>
              <w:sz w:val="28"/>
              <w:szCs w:val="28"/>
            </w:rPr>
            <w:delText>Ö</w:delText>
          </w:r>
        </w:del>
      </w:ins>
      <w:del w:id="199" w:author="könyvtáros" w:date="2009-03-12T14:58:00Z">
        <w:r>
          <w:rPr>
            <w:sz w:val="28"/>
            <w:szCs w:val="28"/>
          </w:rPr>
          <w:delText>önálló jogi személ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2" w:author="könyvtáros" w:date="2008-05-22T10:33:00Z"/>
        </w:rPr>
      </w:pPr>
      <w:del w:id="201" w:author="könyvtáros" w:date="2008-05-22T10:3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4" w:author="könyvtáros" w:date="2009-03-12T14:58:00Z"/>
        </w:rPr>
      </w:pPr>
      <w:del w:id="203" w:author="könyvtáros" w:date="2009-03-12T14:58:00Z">
        <w:r>
          <w:rPr>
            <w:sz w:val="28"/>
            <w:szCs w:val="28"/>
          </w:rPr>
          <w:delText xml:space="preserve">A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06" w:author="könyvtáros" w:date="2009-03-12T14:58:00Z"/>
        </w:rPr>
      </w:pPr>
      <w:del w:id="20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4" w:author="könyvtáros" w:date="2009-03-12T14:58:00Z"/>
        </w:rPr>
      </w:pPr>
      <w:ins w:id="207" w:author="user" w:date="2005-01-10T16:49:00Z">
        <w:del w:id="208" w:author="könyvtáros" w:date="2009-03-12T14:58:00Z">
          <w:r>
            <w:rPr>
              <w:sz w:val="28"/>
              <w:szCs w:val="28"/>
            </w:rPr>
            <w:delText>könyvtár minősítése az 1997. évi CXL.</w:delText>
          </w:r>
        </w:del>
      </w:ins>
      <w:del w:id="209" w:author="könyvtáros" w:date="2009-03-12T14:58:00Z">
        <w:r>
          <w:rPr>
            <w:sz w:val="28"/>
            <w:szCs w:val="28"/>
          </w:rPr>
          <w:delText xml:space="preserve"> törvény</w:delText>
        </w:r>
      </w:del>
      <w:ins w:id="210" w:author="user" w:date="2005-01-10T16:49:00Z">
        <w:del w:id="211" w:author="könyvtáros" w:date="2009-03-12T14:58:00Z">
          <w:r>
            <w:rPr>
              <w:sz w:val="28"/>
              <w:szCs w:val="28"/>
            </w:rPr>
            <w:delText xml:space="preserve"> alapján: ny</w:delText>
          </w:r>
        </w:del>
      </w:ins>
      <w:del w:id="212" w:author="könyvtáros" w:date="2009-03-12T14:58:00Z">
        <w:r>
          <w:rPr>
            <w:sz w:val="28"/>
            <w:szCs w:val="28"/>
          </w:rPr>
          <w:delText>i</w:delText>
        </w:r>
      </w:del>
      <w:del w:id="213" w:author="könyvtáros" w:date="2009-03-12T14:58:00Z">
        <w:r>
          <w:rPr>
            <w:sz w:val="28"/>
            <w:szCs w:val="28"/>
          </w:rPr>
          <w:delText>lváno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18" w:author="könyvtáros" w:date="2009-03-12T14:58:00Z"/>
        </w:rPr>
      </w:pPr>
      <w:ins w:id="215" w:author="user" w:date="2005-01-10T16:49:00Z">
        <w:del w:id="216" w:author="könyvtáros" w:date="2009-03-12T14:58:00Z">
          <w:r>
            <w:rPr>
              <w:sz w:val="28"/>
              <w:szCs w:val="28"/>
            </w:rPr>
            <w:delText>könyvtár</w:delText>
          </w:r>
        </w:del>
      </w:ins>
      <w:del w:id="217" w:author="könyvtáros" w:date="2009-03-12T14:58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0" w:author="könyvtáros" w:date="2009-03-12T14:58:00Z"/>
        </w:rPr>
      </w:pPr>
      <w:del w:id="219" w:author="könyvtáros" w:date="2009-03-12T14:58:00Z">
        <w:r>
          <w:rPr>
            <w:sz w:val="28"/>
            <w:szCs w:val="28"/>
          </w:rPr>
          <w:tab/>
          <w:delText>Vezetője a könyvtárigazgató, akit az alapító önkormányz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22" w:author="könyvtáros" w:date="2009-03-12T14:58:00Z"/>
        </w:rPr>
      </w:pPr>
      <w:del w:id="221" w:author="könyvtáros" w:date="2009-03-12T14:58:00Z">
        <w:r>
          <w:rPr>
            <w:sz w:val="28"/>
            <w:szCs w:val="28"/>
          </w:rPr>
          <w:delText>képviselő-testülete nevez k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4" w:author="user" w:date="2005-01-10T16:48:00Z"/>
        </w:rPr>
      </w:pPr>
      <w:del w:id="223" w:author="user" w:date="2005-01-10T16:48:00Z">
        <w:r>
          <w:rPr>
            <w:sz w:val="28"/>
            <w:szCs w:val="28"/>
          </w:rPr>
          <w:delText>Gazdálkodás formája: részben önállóan gazdálkod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27" w:author="user" w:date="2005-01-10T16:48:00Z"/>
        </w:rPr>
      </w:pPr>
      <w:del w:id="225" w:author="user" w:date="2005-01-10T16:48:00Z">
        <w:r>
          <w:rPr>
            <w:sz w:val="28"/>
            <w:szCs w:val="28"/>
          </w:rPr>
          <w:delText xml:space="preserve">                </w:delText>
        </w:r>
      </w:del>
      <w:del w:id="226" w:author="user" w:date="2005-01-10T16:48:00Z">
        <w:r>
          <w:rPr>
            <w:sz w:val="28"/>
            <w:szCs w:val="28"/>
          </w:rPr>
          <w:delText>236/2000(XII.21.)ÖK határozat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0" w:author="user" w:date="2005-01-10T16:48:00Z"/>
        </w:rPr>
      </w:pPr>
      <w:del w:id="228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29" w:author="user" w:date="2005-01-10T16:48:00Z">
        <w:r>
          <w:rPr>
            <w:sz w:val="28"/>
            <w:szCs w:val="28"/>
          </w:rPr>
          <w:delText xml:space="preserve">Pénzügyi gazdálkodási  feladatainak  egy részét Érd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233" w:author="user" w:date="2005-01-10T16:48:00Z"/>
        </w:rPr>
      </w:pPr>
      <w:del w:id="231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2" w:author="user" w:date="2005-01-10T16:48:00Z">
        <w:r>
          <w:rPr>
            <w:sz w:val="28"/>
            <w:szCs w:val="28"/>
          </w:rPr>
          <w:delText>Város Önkormányzatának Polgármesteri Hivatala lát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6" w:author="user" w:date="2005-01-10T16:48:00Z"/>
        </w:rPr>
      </w:pPr>
      <w:del w:id="234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5" w:author="user" w:date="2005-01-10T16:48:00Z">
        <w:r>
          <w:rPr>
            <w:sz w:val="28"/>
            <w:szCs w:val="28"/>
          </w:rPr>
          <w:delText xml:space="preserve">ja el, a két intézmény között fennálló, a gazdálkodás sza -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39" w:author="user" w:date="2005-01-10T16:48:00Z"/>
        </w:rPr>
      </w:pPr>
      <w:del w:id="237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38" w:author="user" w:date="2005-01-10T16:48:00Z">
        <w:r>
          <w:rPr>
            <w:sz w:val="28"/>
            <w:szCs w:val="28"/>
          </w:rPr>
          <w:delText xml:space="preserve">bályait  tartalmazó kölcsönös felelősségvállalási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2" w:author="user" w:date="2005-01-10T16:48:00Z"/>
        </w:rPr>
      </w:pPr>
      <w:del w:id="240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241" w:author="user" w:date="2005-01-10T16:48:00Z">
        <w:r>
          <w:rPr>
            <w:sz w:val="28"/>
            <w:szCs w:val="28"/>
          </w:rPr>
          <w:delText>együttműködési  megállapodásban foglaltak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4" w:author="user" w:date="2005-01-10T16:48:00Z"/>
        </w:rPr>
      </w:pPr>
      <w:del w:id="243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46" w:author="user" w:date="2005-01-10T16:48:00Z"/>
        </w:rPr>
      </w:pPr>
      <w:del w:id="245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48" w:author="user" w:date="2005-01-10T16:48:00Z"/>
        </w:rPr>
      </w:pPr>
      <w:del w:id="247" w:author="user" w:date="2005-01-10T16:48:00Z">
        <w:r>
          <w:rPr>
            <w:sz w:val="28"/>
            <w:szCs w:val="28"/>
          </w:rPr>
          <w:delText>Besorolása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50" w:author="könyvtáros" w:date="2009-03-12T14:58:00Z"/>
        </w:rPr>
      </w:pPr>
      <w:del w:id="249" w:author="user" w:date="2005-01-10T16:48:00Z">
        <w:r>
          <w:rPr>
            <w:sz w:val="28"/>
            <w:szCs w:val="28"/>
          </w:rPr>
          <w:delText>Teljes jogkörrel rendelkező, részben önállóan gazdálkodó költségvetési szerv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251" w:author="könyvtáros" w:date="2009-03-12T14:58:00Z">
        <w:r>
          <w:rPr>
            <w:b w:val="false"/>
          </w:rPr>
          <w:tab/>
        </w:r>
      </w:ins>
      <w:ins w:id="252" w:author="könyvtáros" w:date="2009-03-12T15:04:00Z">
        <w:r>
          <w:rPr>
            <w:b w:val="false"/>
          </w:rPr>
          <w:tab/>
        </w:r>
      </w:ins>
      <w:r>
        <w:rPr>
          <w:b/>
        </w:rPr>
        <w:t>4. A Szervezeti és Működési Szabályzat hatály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del w:id="254" w:author="könyvtáros" w:date="2009-03-12T14:58:00Z"/>
        </w:rPr>
      </w:pPr>
      <w:del w:id="253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6" w:author="könyvtáros" w:date="2009-03-12T14:58:00Z"/>
        </w:rPr>
      </w:pPr>
      <w:del w:id="255" w:author="könyvtáros" w:date="2009-03-12T14:58:00Z">
        <w:r>
          <w:rPr>
            <w:sz w:val="28"/>
            <w:szCs w:val="28"/>
          </w:rPr>
          <w:delText>Az intézmény számára jogszabályokban, testületi döntések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8" w:author="könyvtáros" w:date="2009-03-12T14:58:00Z"/>
        </w:rPr>
      </w:pPr>
      <w:del w:id="257" w:author="könyvtáros" w:date="2009-03-12T14:58:00Z">
        <w:r>
          <w:rPr>
            <w:sz w:val="28"/>
            <w:szCs w:val="28"/>
          </w:rPr>
          <w:delText>megfogalmazott feladat-  és  hatásköri,  szervezeti és működés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60" w:author="könyvtáros" w:date="2009-03-12T14:58:00Z"/>
        </w:rPr>
      </w:pPr>
      <w:del w:id="259" w:author="könyvtáros" w:date="2009-03-12T14:58:00Z">
        <w:r>
          <w:rPr>
            <w:sz w:val="28"/>
            <w:szCs w:val="28"/>
          </w:rPr>
          <w:delText>előírásokat a jelen SZMSZ-ben foglaltak figyelembevételével kel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2" w:author="könyvtáros" w:date="2009-03-12T14:58:00Z"/>
        </w:rPr>
      </w:pPr>
      <w:del w:id="261" w:author="könyvtáros" w:date="2009-03-12T14:58:00Z">
        <w:r>
          <w:rPr>
            <w:sz w:val="28"/>
            <w:szCs w:val="28"/>
          </w:rPr>
          <w:delText>alkalmazni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del w:id="264" w:author="könyvtáros" w:date="2009-03-12T14:58:00Z"/>
        </w:rPr>
      </w:pPr>
      <w:del w:id="26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6" w:author="könyvtáros" w:date="2009-03-12T14:58:00Z"/>
        </w:rPr>
      </w:pPr>
      <w:del w:id="265" w:author="könyvtáros" w:date="2009-03-12T14:58:00Z">
        <w:r>
          <w:rPr>
            <w:sz w:val="28"/>
            <w:szCs w:val="28"/>
          </w:rPr>
          <w:delText>Az SZMSZ hatálya kiterjed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68" w:author="könyvtáros" w:date="2009-03-12T14:58:00Z"/>
        </w:rPr>
      </w:pPr>
      <w:del w:id="267" w:author="könyvtáros" w:date="2009-03-12T14:58:00Z">
        <w:r>
          <w:rPr>
            <w:sz w:val="28"/>
            <w:szCs w:val="28"/>
          </w:rPr>
          <w:tab/>
          <w:delText>- az intézmény vezetőire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0" w:author="könyvtáros" w:date="2009-03-12T14:58:00Z"/>
        </w:rPr>
      </w:pPr>
      <w:del w:id="269" w:author="könyvtáros" w:date="2009-03-12T14:58:00Z">
        <w:r>
          <w:rPr>
            <w:sz w:val="28"/>
            <w:szCs w:val="28"/>
          </w:rPr>
          <w:tab/>
          <w:delText>- az intézmény dolgozói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2" w:author="könyvtáros" w:date="2009-03-12T14:58:00Z"/>
        </w:rPr>
      </w:pPr>
      <w:del w:id="271" w:author="könyvtáros" w:date="2009-03-12T14:58:00Z">
        <w:r>
          <w:rPr>
            <w:sz w:val="28"/>
            <w:szCs w:val="28"/>
          </w:rPr>
          <w:tab/>
          <w:delText>- az intézmény szolgáltatásait igénybe vevőkr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4" w:author="könyvtáros" w:date="2008-05-16T13:25:00Z"/>
        </w:rPr>
      </w:pPr>
      <w:del w:id="273" w:author="könyvtáros" w:date="2008-05-16T13:2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76" w:author="könyvtáros" w:date="2009-03-12T14:58:00Z"/>
        </w:rPr>
      </w:pPr>
      <w:del w:id="275" w:author="könyvtáros" w:date="2009-03-12T14:58:00Z">
        <w:r>
          <w:rPr>
            <w:sz w:val="28"/>
            <w:szCs w:val="28"/>
          </w:rPr>
          <w:delText>Az SZMSZ az önkormányzat jóváhagyásával lép hatályba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78" w:author="könyvtáros" w:date="2009-03-12T14:58:00Z"/>
        </w:rPr>
      </w:pPr>
      <w:del w:id="277" w:author="könyvtáros" w:date="2009-03-12T14:58:00Z">
        <w:r>
          <w:rPr>
            <w:sz w:val="28"/>
            <w:szCs w:val="28"/>
          </w:rPr>
          <w:delText xml:space="preserve">visszavonásig érvényes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280" w:author="könyvtáros" w:date="2009-03-12T14:58:00Z"/>
        </w:rPr>
      </w:pPr>
      <w:del w:id="279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281" w:author="könyvtáros" w:date="2009-03-12T14:58:00Z">
        <w:r>
          <w:rPr>
            <w:b/>
          </w:rPr>
          <w:tab/>
        </w:r>
      </w:ins>
      <w:ins w:id="282" w:author="könyvtáros" w:date="2009-03-12T15:04:00Z">
        <w:r>
          <w:rPr>
            <w:b/>
          </w:rPr>
          <w:tab/>
        </w:r>
      </w:ins>
      <w:r>
        <w:rPr>
          <w:b/>
          <w:sz w:val="28"/>
          <w:szCs w:val="28"/>
        </w:rPr>
        <w:t xml:space="preserve">5. </w:t>
      </w:r>
      <w:r>
        <w:rPr>
          <w:b/>
          <w:bCs w:val="false"/>
          <w:sz w:val="28"/>
          <w:szCs w:val="28"/>
        </w:rPr>
        <w:t>Az intézmény külső kapcsol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ins w:id="284" w:author="user" w:date="2005-01-10T20:44:00Z"/>
        </w:rPr>
      </w:pPr>
      <w:ins w:id="283" w:author="user" w:date="2005-01-10T20:44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87" w:author="könyvtáros" w:date="2009-03-12T14:58:00Z"/>
        </w:rPr>
      </w:pPr>
      <w:ins w:id="285" w:author="könyvtáros" w:date="2009-03-12T15:04:00Z">
        <w:r>
          <w:rPr/>
          <w:t xml:space="preserve">II. </w:t>
        </w:r>
      </w:ins>
      <w:del w:id="286" w:author="könyvtáros" w:date="2009-03-12T14:58:00Z">
        <w:r>
          <w:rPr>
            <w:sz w:val="28"/>
            <w:szCs w:val="28"/>
          </w:rPr>
          <w:delText xml:space="preserve"> Az intézmény együttműködi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0" w:author="könyvtáros" w:date="2009-03-12T14:58:00Z"/>
        </w:rPr>
      </w:pPr>
      <w:del w:id="288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89" w:author="könyvtáros" w:date="2009-03-12T14:58:00Z">
        <w:r>
          <w:rPr>
            <w:sz w:val="28"/>
            <w:szCs w:val="28"/>
          </w:rPr>
          <w:delText>a fenntartóval, a Polgármesteri Hivatal szakirodái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3" w:author="könyvtáros" w:date="2009-03-12T14:58:00Z"/>
        </w:rPr>
      </w:pPr>
      <w:del w:id="291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2" w:author="könyvtáros" w:date="2009-03-12T14:58:00Z">
        <w:r>
          <w:rPr>
            <w:sz w:val="28"/>
            <w:szCs w:val="28"/>
          </w:rPr>
          <w:delText>a város valamennyi oktatási, kulturális intézményév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96" w:author="könyvtáros" w:date="2009-03-12T14:58:00Z"/>
        </w:rPr>
      </w:pPr>
      <w:del w:id="294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5" w:author="könyvtáros" w:date="2009-03-12T14:58:00Z">
        <w:r>
          <w:rPr>
            <w:sz w:val="28"/>
            <w:szCs w:val="28"/>
          </w:rPr>
          <w:delText>a megyében működő más nyilvános könyvtárakk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299" w:author="könyvtáros" w:date="2009-03-12T14:58:00Z"/>
        </w:rPr>
      </w:pPr>
      <w:del w:id="297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del w:id="298" w:author="könyvtáros" w:date="2009-03-12T14:58:00Z">
        <w:r>
          <w:rPr>
            <w:sz w:val="28"/>
            <w:szCs w:val="28"/>
          </w:rPr>
          <w:delText>az országos és helyi szakmai és érdekképviseleti szervekk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4" w:author="könyvtáros" w:date="2009-03-12T14:58:00Z"/>
        </w:rPr>
      </w:pPr>
      <w:del w:id="300" w:author="könyvtáros" w:date="2009-03-12T14:58:00Z">
        <w:r>
          <w:rPr>
            <w:sz w:val="28"/>
            <w:szCs w:val="28"/>
          </w:rPr>
          <w:tab/>
          <w:tab/>
          <w:delText xml:space="preserve">- </w:delText>
        </w:r>
      </w:del>
      <w:ins w:id="301" w:author="user" w:date="2005-01-10T20:47:00Z">
        <w:del w:id="302" w:author="könyvtáros" w:date="2009-03-12T14:58:00Z">
          <w:r>
            <w:rPr>
              <w:sz w:val="28"/>
              <w:szCs w:val="28"/>
            </w:rPr>
            <w:delText>a</w:delText>
          </w:r>
        </w:del>
      </w:ins>
      <w:ins w:id="303" w:author="user" w:date="2005-01-10T20:47:00Z">
        <w:del w:id="304" w:author="könyvtáros" w:date="2008-05-13T05:37:00Z">
          <w:r>
            <w:rPr/>
            <w:delText xml:space="preserve"> N</w:delText>
          </w:r>
        </w:del>
      </w:ins>
      <w:del w:id="305" w:author="könyvtáros" w:date="2008-05-13T05:37:00Z">
        <w:r>
          <w:rPr/>
          <w:delText xml:space="preserve">emzeti </w:delText>
        </w:r>
      </w:del>
      <w:ins w:id="306" w:author="user" w:date="2005-01-10T20:47:00Z">
        <w:del w:id="307" w:author="könyvtáros" w:date="2008-05-13T05:37:00Z">
          <w:r>
            <w:rPr/>
            <w:delText>K</w:delText>
          </w:r>
        </w:del>
      </w:ins>
      <w:del w:id="308" w:author="könyvtáros" w:date="2008-05-13T05:37:00Z">
        <w:r>
          <w:rPr/>
          <w:delText xml:space="preserve">ulturális Örökség </w:delText>
        </w:r>
      </w:del>
      <w:ins w:id="309" w:author="user" w:date="2005-01-10T20:47:00Z">
        <w:del w:id="310" w:author="könyvtáros" w:date="2009-03-12T14:58:00Z">
          <w:r>
            <w:rPr/>
            <w:delText>M</w:delText>
          </w:r>
        </w:del>
      </w:ins>
      <w:del w:id="311" w:author="könyvtáros" w:date="2009-03-12T14:58:00Z">
        <w:r>
          <w:rPr>
            <w:sz w:val="28"/>
            <w:szCs w:val="28"/>
          </w:rPr>
          <w:delText>inisztérium</w:delText>
        </w:r>
      </w:del>
      <w:del w:id="312" w:author="könyvtáros" w:date="2008-05-13T05:37:00Z">
        <w:r>
          <w:rPr/>
          <w:delText>áv</w:delText>
        </w:r>
      </w:del>
      <w:del w:id="313" w:author="könyvtáros" w:date="2009-03-12T14:58:00Z">
        <w:r>
          <w:rPr/>
          <w:delText>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6" w:author="könyvtáros" w:date="2009-03-12T14:58:00Z"/>
        </w:rPr>
      </w:pPr>
      <w:del w:id="315" w:author="könyvtáros" w:date="2009-03-12T14:58:00Z">
        <w:r>
          <w:rPr/>
          <w:tab/>
          <w:delText>- a Könyvtári Intézette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18" w:author="könyvtáros" w:date="2009-03-12T14:58:00Z"/>
        </w:rPr>
      </w:pPr>
      <w:del w:id="317" w:author="könyvtáros" w:date="2009-03-12T14:58:00Z">
        <w:r>
          <w:rPr/>
          <w:tab/>
          <w:delText>- a Magyar Államkincstárra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jc w:val="left"/>
        <w:rPr>
          <w:del w:id="320" w:author="könyvtáros" w:date="2009-03-12T14:58:00Z"/>
        </w:rPr>
      </w:pPr>
      <w:del w:id="319" w:author="könyvtáros" w:date="2009-03-12T14:58:00Z">
        <w:r>
          <w:rPr/>
          <w:delText>az APEH Pest Megyei Igazgatóságával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2" w:author="könyvtáros" w:date="2008-05-16T13:32:00Z"/>
        </w:rPr>
      </w:pPr>
      <w:del w:id="321" w:author="könyvtáros" w:date="2008-05-16T13:32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4" w:author="könyvtáros" w:date="2009-03-12T14:58:00Z"/>
        </w:rPr>
      </w:pPr>
      <w:del w:id="323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6" w:author="könyvtáros" w:date="2009-03-12T14:58:00Z"/>
        </w:rPr>
      </w:pPr>
      <w:del w:id="325" w:author="könyvtáros" w:date="2009-03-12T14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center"/>
        <w:rPr>
          <w:b/>
          <w:b/>
          <w:sz w:val="32"/>
          <w:szCs w:val="32"/>
          <w:del w:id="328" w:author="könyvtáros" w:date="2008-05-16T13:25:00Z"/>
        </w:rPr>
      </w:pPr>
      <w:del w:id="327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sz w:val="32"/>
          <w:szCs w:val="32"/>
          <w:del w:id="330" w:author="könyvtáros" w:date="2008-05-16T13:25:00Z"/>
        </w:rPr>
      </w:pPr>
      <w:del w:id="329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2" w:author="könyvtáros" w:date="2008-05-16T13:25:00Z"/>
        </w:rPr>
      </w:pPr>
      <w:del w:id="33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4" w:author="könyvtáros" w:date="2008-05-16T13:25:00Z"/>
        </w:rPr>
      </w:pPr>
      <w:del w:id="33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6" w:author="könyvtáros" w:date="2008-05-16T13:25:00Z"/>
        </w:rPr>
      </w:pPr>
      <w:del w:id="33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38" w:author="könyvtáros" w:date="2008-05-16T13:25:00Z"/>
        </w:rPr>
      </w:pPr>
      <w:del w:id="33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0" w:author="könyvtáros" w:date="2008-05-16T13:25:00Z"/>
        </w:rPr>
      </w:pPr>
      <w:del w:id="33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2" w:author="könyvtáros" w:date="2008-05-16T13:25:00Z"/>
        </w:rPr>
      </w:pPr>
      <w:del w:id="34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4" w:author="könyvtáros" w:date="2008-05-16T13:25:00Z"/>
        </w:rPr>
      </w:pPr>
      <w:del w:id="34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6" w:author="könyvtáros" w:date="2008-05-16T13:25:00Z"/>
        </w:rPr>
      </w:pPr>
      <w:del w:id="34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48" w:author="könyvtáros" w:date="2008-05-16T13:25:00Z"/>
        </w:rPr>
      </w:pPr>
      <w:del w:id="34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0" w:author="könyvtáros" w:date="2008-05-16T13:25:00Z"/>
        </w:rPr>
      </w:pPr>
      <w:del w:id="34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2" w:author="könyvtáros" w:date="2008-05-16T13:25:00Z"/>
        </w:rPr>
      </w:pPr>
      <w:del w:id="35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4" w:author="könyvtáros" w:date="2008-05-16T13:25:00Z"/>
        </w:rPr>
      </w:pPr>
      <w:del w:id="35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6" w:author="könyvtáros" w:date="2008-05-16T13:25:00Z"/>
        </w:rPr>
      </w:pPr>
      <w:del w:id="35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58" w:author="könyvtáros" w:date="2008-05-16T13:25:00Z"/>
        </w:rPr>
      </w:pPr>
      <w:del w:id="35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0" w:author="könyvtáros" w:date="2008-05-16T13:25:00Z"/>
        </w:rPr>
      </w:pPr>
      <w:del w:id="35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2" w:author="könyvtáros" w:date="2008-05-16T13:25:00Z"/>
        </w:rPr>
      </w:pPr>
      <w:del w:id="36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4" w:author="könyvtáros" w:date="2008-05-16T13:25:00Z"/>
        </w:rPr>
      </w:pPr>
      <w:del w:id="36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6" w:author="könyvtáros" w:date="2008-05-16T13:25:00Z"/>
        </w:rPr>
      </w:pPr>
      <w:del w:id="36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68" w:author="könyvtáros" w:date="2008-05-16T13:25:00Z"/>
        </w:rPr>
      </w:pPr>
      <w:del w:id="36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0" w:author="könyvtáros" w:date="2008-05-16T13:25:00Z"/>
        </w:rPr>
      </w:pPr>
      <w:del w:id="36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2" w:author="könyvtáros" w:date="2008-05-16T13:25:00Z"/>
        </w:rPr>
      </w:pPr>
      <w:del w:id="37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4" w:author="könyvtáros" w:date="2008-05-16T13:25:00Z"/>
        </w:rPr>
      </w:pPr>
      <w:del w:id="37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6" w:author="könyvtáros" w:date="2008-05-16T13:25:00Z"/>
        </w:rPr>
      </w:pPr>
      <w:del w:id="37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78" w:author="könyvtáros" w:date="2008-05-16T13:25:00Z"/>
        </w:rPr>
      </w:pPr>
      <w:del w:id="37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0" w:author="könyvtáros" w:date="2008-05-16T13:25:00Z"/>
        </w:rPr>
      </w:pPr>
      <w:del w:id="37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2" w:author="könyvtáros" w:date="2008-05-16T13:25:00Z"/>
        </w:rPr>
      </w:pPr>
      <w:del w:id="38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384" w:author="könyvtáros" w:date="2009-03-12T14:58:00Z"/>
        </w:rPr>
      </w:pPr>
      <w:del w:id="383" w:author="könyvtáros" w:date="2009-03-12T14:58:00Z">
        <w:r>
          <w:rPr>
            <w:b/>
            <w:bCs w:val="false"/>
            <w:sz w:val="32"/>
            <w:szCs w:val="32"/>
          </w:rPr>
          <w:delText>II. FEJEZ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6" w:author="könyvtáros" w:date="2009-03-12T14:58:00Z"/>
        </w:rPr>
      </w:pPr>
      <w:del w:id="385" w:author="könyvtáros" w:date="2009-03-12T14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388" w:author="könyvtáros" w:date="2008-05-16T13:32:00Z"/>
        </w:rPr>
      </w:pPr>
      <w:del w:id="387" w:author="könyvtáros" w:date="2008-05-16T13:3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  <w:r>
        <w:rPr>
          <w:caps w:val="false"/>
          <w:smallCaps w:val="false"/>
        </w:rPr>
        <w:t>.....................................................9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390" w:author="könyvtáros" w:date="2009-03-12T14:58:00Z"/>
        </w:rPr>
      </w:pPr>
      <w:del w:id="389" w:author="könyvtáros" w:date="2009-03-12T14:58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del w:id="392" w:author="könyvtáros" w:date="2008-05-16T13:26:00Z"/>
        </w:rPr>
      </w:pPr>
      <w:del w:id="391" w:author="könyvtáros" w:date="2008-05-16T13:26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del w:id="394" w:author="könyvtáros" w:date="2009-03-12T14:58:00Z"/>
        </w:rPr>
      </w:pPr>
      <w:del w:id="393" w:author="könyvtáros" w:date="2009-03-12T14:58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ins w:id="395" w:author="könyvtáros" w:date="2009-03-12T14:59:00Z">
        <w:r>
          <w:rPr>
            <w:b w:val="false"/>
          </w:rPr>
          <w:tab/>
        </w:r>
      </w:ins>
      <w:ins w:id="396" w:author="könyvtáros" w:date="2009-03-12T15:04:00Z">
        <w:r>
          <w:rPr>
            <w:b w:val="false"/>
          </w:rPr>
          <w:tab/>
        </w:r>
      </w:ins>
      <w:ins w:id="397" w:author="user" w:date="2005-01-10T16:51:00Z">
        <w:r>
          <w:rPr>
            <w:b/>
            <w:sz w:val="28"/>
            <w:szCs w:val="28"/>
          </w:rPr>
          <w:t>Az intézmény alaptevékenysége: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  <w:del w:id="399" w:author="könyvtáros" w:date="2009-03-12T14:59:00Z"/>
        </w:rPr>
      </w:pPr>
      <w:del w:id="398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07" w:author="könyvtáros" w:date="2009-03-12T14:59:00Z"/>
        </w:rPr>
      </w:pPr>
      <w:ins w:id="400" w:author="user" w:date="2005-01-10T16:51:00Z">
        <w:del w:id="401" w:author="könyvtáros" w:date="2009-03-12T14:59:00Z">
          <w:r>
            <w:rPr>
              <w:sz w:val="28"/>
              <w:szCs w:val="28"/>
            </w:rPr>
            <w:delText>Közművelődési, könyvtári feladat, a helyi nyilvánosság</w:delText>
          </w:r>
        </w:del>
      </w:ins>
      <w:del w:id="402" w:author="könyvtáros" w:date="2009-03-12T14:59:00Z">
        <w:r>
          <w:rPr>
            <w:sz w:val="28"/>
            <w:szCs w:val="28"/>
          </w:rPr>
          <w:delText xml:space="preserve"> i</w:delText>
        </w:r>
      </w:del>
      <w:ins w:id="403" w:author="user" w:date="2005-01-10T16:51:00Z">
        <w:del w:id="404" w:author="könyvtáros" w:date="2009-03-12T14:59:00Z">
          <w:r>
            <w:rPr>
              <w:sz w:val="28"/>
              <w:szCs w:val="28"/>
            </w:rPr>
            <w:delText>ntézmény</w:delText>
          </w:r>
        </w:del>
      </w:ins>
      <w:del w:id="405" w:author="könyvtáros" w:date="2009-03-12T14:59:00Z">
        <w:r>
          <w:rPr>
            <w:sz w:val="28"/>
            <w:szCs w:val="28"/>
          </w:rPr>
          <w:delText>e, a</w:delText>
        </w:r>
      </w:del>
      <w:del w:id="406" w:author="könyvtáros" w:date="2009-03-12T14:59:00Z">
        <w:r>
          <w:rPr>
            <w:sz w:val="28"/>
            <w:szCs w:val="28"/>
          </w:rPr>
          <w:delText xml:space="preserve"> helyi döntések, információk nyilvánosságra hozatalának hely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412" w:author="könyvtáros" w:date="2009-03-12T14:59:00Z"/>
        </w:rPr>
      </w:pPr>
      <w:ins w:id="408" w:author="user" w:date="2005-01-10T16:51:00Z">
        <w:del w:id="409" w:author="könyvtáros" w:date="2009-03-12T14:59:00Z">
          <w:r>
            <w:rPr>
              <w:sz w:val="28"/>
              <w:szCs w:val="28"/>
            </w:rPr>
            <w:delText>A könyvtár a küldetésnyilatkozatát a web</w:delText>
          </w:r>
        </w:del>
      </w:ins>
      <w:del w:id="410" w:author="könyvtáros" w:date="2009-03-12T14:59:00Z">
        <w:r>
          <w:rPr>
            <w:sz w:val="28"/>
            <w:szCs w:val="28"/>
          </w:rPr>
          <w:delText>-</w:delText>
        </w:r>
      </w:del>
      <w:del w:id="411" w:author="könyvtáros" w:date="2009-03-12T14:59:00Z">
        <w:r>
          <w:rPr>
            <w:sz w:val="28"/>
            <w:szCs w:val="28"/>
          </w:rPr>
          <w:delText>lapján teszi közzé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5" w:hanging="0"/>
        <w:rPr>
          <w:sz w:val="28"/>
          <w:szCs w:val="28"/>
          <w:del w:id="414" w:author="könyvtáros" w:date="2009-03-12T14:59:00Z"/>
        </w:rPr>
      </w:pPr>
      <w:del w:id="41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0"/>
        <w:rPr>
          <w:sz w:val="28"/>
          <w:szCs w:val="28"/>
          <w:del w:id="416" w:author="könyvtáros" w:date="2009-03-12T14:59:00Z"/>
        </w:rPr>
      </w:pPr>
      <w:del w:id="415" w:author="könyvtáros" w:date="2009-03-12T14:59:00Z">
        <w:r>
          <w:rPr>
            <w:sz w:val="28"/>
            <w:szCs w:val="28"/>
          </w:rPr>
          <w:delText xml:space="preserve">5./ </w:delText>
          <w:tab/>
          <w:delText>Az intézmény feladatai és hatáskör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18" w:author="könyvtáros" w:date="2009-03-12T14:59:00Z"/>
        </w:rPr>
      </w:pPr>
      <w:del w:id="41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0" w:author="könyvtáros" w:date="2009-03-12T14:59:00Z"/>
        </w:rPr>
      </w:pPr>
      <w:del w:id="419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2" w:author="könyvtáros" w:date="2009-03-12T14:59:00Z"/>
        </w:rPr>
      </w:pPr>
      <w:del w:id="421" w:author="könyvtáros" w:date="2009-03-12T14:59:00Z">
        <w:r>
          <w:rPr>
            <w:sz w:val="28"/>
            <w:szCs w:val="28"/>
          </w:rPr>
          <w:delText>Az intézmény számára meghatározott feladatoknak és hatásköröknek az intézmény szervezeti egységei, dolgozói közötti megosztásáról az intézmény 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4" w:author="könyvtáros" w:date="2009-03-12T14:59:00Z"/>
        </w:rPr>
      </w:pPr>
      <w:del w:id="423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426" w:author="könyvtáros" w:date="2009-03-12T14:59:00Z"/>
        </w:rPr>
      </w:pPr>
      <w:del w:id="425" w:author="könyvtáros" w:date="2009-03-12T14:59:00Z">
        <w:r>
          <w:rPr>
            <w:sz w:val="28"/>
            <w:szCs w:val="28"/>
          </w:rPr>
          <w:delText>A feladatok és hatáskörök megosztása nem lehet ellentétes a jogszabályok és az alapító, fenntartó által az intézmény egyes szervezeti egységeire, vezetőire és dolgozóira kötelezően előírt feladatokkal, hatáskörökkel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ins w:id="427" w:author="könyvtáros" w:date="2009-03-12T14:59:00Z">
        <w:r>
          <w:rPr>
            <w:b w:val="false"/>
          </w:rPr>
          <w:tab/>
          <w:tab/>
        </w:r>
      </w:ins>
      <w:ins w:id="428" w:author="könyvtáros" w:date="2009-03-12T15:04:00Z">
        <w:r>
          <w:rPr>
            <w:b w:val="false"/>
          </w:rPr>
          <w:tab/>
        </w:r>
      </w:ins>
      <w:ins w:id="429" w:author="könyvtáros" w:date="2008-05-22T10:36:00Z">
        <w:r>
          <w:rPr>
            <w:b/>
          </w:rPr>
          <w:t xml:space="preserve">1. </w:t>
        </w:r>
      </w:ins>
      <w:ins w:id="430" w:author="user" w:date="2005-01-10T16:55:00Z">
        <w:r>
          <w:rPr>
            <w:b/>
            <w:sz w:val="28"/>
            <w:szCs w:val="28"/>
          </w:rPr>
          <w:t>Az intézmény feladatai és hatásköre</w:t>
        </w:r>
      </w:ins>
    </w:p>
    <w:p>
      <w:pPr>
        <w:pStyle w:val="Normal"/>
        <w:spacing w:lineRule="auto" w:line="240"/>
        <w:rPr>
          <w:b/>
          <w:b/>
          <w:sz w:val="28"/>
          <w:szCs w:val="28"/>
          <w:del w:id="432" w:author="könyvtáros" w:date="2009-03-12T14:59:00Z"/>
        </w:rPr>
      </w:pPr>
      <w:del w:id="431" w:author="könyvtáros" w:date="2009-03-12T14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34" w:author="könyvtáros" w:date="2008-05-22T10:37:00Z"/>
        </w:rPr>
      </w:pPr>
      <w:del w:id="433" w:author="könyvtáros" w:date="2009-03-12T14:59:00Z">
        <w:r>
          <w:rPr>
            <w:sz w:val="28"/>
            <w:szCs w:val="28"/>
          </w:rPr>
          <w:delText xml:space="preserve">Szolgáltatásaival és a szabadidő kulturált eltöltését szolgáló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36" w:author="könyvtáros" w:date="2009-03-12T14:59:00Z"/>
        </w:rPr>
      </w:pPr>
      <w:del w:id="435" w:author="könyvtáros" w:date="2009-03-12T14:59:00Z">
        <w:r>
          <w:rPr>
            <w:sz w:val="28"/>
            <w:szCs w:val="28"/>
          </w:rPr>
          <w:delText>lehetőségek megteremtésével törekszik a város l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39" w:author="könyvtáros" w:date="2008-05-22T10:37:00Z"/>
        </w:rPr>
      </w:pPr>
      <w:del w:id="437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38" w:author="könyvtáros" w:date="2009-03-12T14:59:00Z">
        <w:r>
          <w:rPr>
            <w:sz w:val="28"/>
            <w:szCs w:val="28"/>
          </w:rPr>
          <w:delText xml:space="preserve">kosságának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1" w:author="könyvtáros" w:date="2009-03-12T14:59:00Z"/>
        </w:rPr>
      </w:pPr>
      <w:del w:id="440" w:author="könyvtáros" w:date="2009-03-12T14:59:00Z">
        <w:r>
          <w:rPr>
            <w:sz w:val="28"/>
            <w:szCs w:val="28"/>
          </w:rPr>
          <w:delText>könyvtári ellátására, a művelődési és sza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4" w:author="könyvtáros" w:date="2008-05-22T10:39:00Z"/>
        </w:rPr>
      </w:pPr>
      <w:del w:id="44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43" w:author="könyvtáros" w:date="2009-03-12T14:59:00Z">
        <w:r>
          <w:rPr>
            <w:sz w:val="28"/>
            <w:szCs w:val="28"/>
          </w:rPr>
          <w:delText xml:space="preserve">irodalmi igénye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46" w:author="könyvtáros" w:date="2008-05-22T10:40:00Z"/>
        </w:rPr>
      </w:pPr>
      <w:del w:id="445" w:author="könyvtáros" w:date="2009-03-12T14:59:00Z">
        <w:r>
          <w:rPr>
            <w:sz w:val="28"/>
            <w:szCs w:val="28"/>
          </w:rPr>
          <w:delText>felkeltésére és kielégítésére, e téren tájékoztatás nyújtására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1" w:author="könyvtáros" w:date="2009-03-12T14:59:00Z"/>
        </w:rPr>
      </w:pPr>
      <w:del w:id="447" w:author="könyvtáros" w:date="2009-03-12T14:59:00Z">
        <w:r>
          <w:rPr>
            <w:sz w:val="28"/>
            <w:szCs w:val="28"/>
          </w:rPr>
          <w:delText>a lakosság</w:delText>
        </w:r>
      </w:del>
      <w:ins w:id="448" w:author="user" w:date="2005-01-10T17:30:00Z">
        <w:del w:id="449" w:author="könyvtáros" w:date="2009-03-12T14:59:00Z">
          <w:r>
            <w:rPr>
              <w:sz w:val="28"/>
              <w:szCs w:val="28"/>
            </w:rPr>
            <w:delText xml:space="preserve">, különösen a gyerekkorosztály </w:delText>
          </w:r>
        </w:del>
      </w:ins>
      <w:del w:id="450" w:author="könyvtáros" w:date="2009-03-12T14:59:00Z">
        <w:r>
          <w:rPr>
            <w:sz w:val="28"/>
            <w:szCs w:val="28"/>
          </w:rPr>
          <w:delText xml:space="preserve"> könyvtárhasználó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4" w:author="könyvtáros" w:date="2008-05-22T10:40:00Z"/>
        </w:rPr>
      </w:pPr>
      <w:del w:id="452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453" w:author="könyvtáros" w:date="2009-03-12T14:59:00Z">
        <w:r>
          <w:rPr>
            <w:sz w:val="28"/>
            <w:szCs w:val="28"/>
          </w:rPr>
          <w:delText xml:space="preserve">vá való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56" w:author="könyvtáros" w:date="2009-03-12T14:59:00Z"/>
        </w:rPr>
      </w:pPr>
      <w:del w:id="455" w:author="könyvtáros" w:date="2009-03-12T14:59:00Z">
        <w:r>
          <w:rPr>
            <w:sz w:val="28"/>
            <w:szCs w:val="28"/>
          </w:rPr>
          <w:delText>megnyerésére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65" w:author="könyvtáros" w:date="2008-05-22T10:40:00Z"/>
        </w:rPr>
      </w:pPr>
      <w:del w:id="457" w:author="könyvtáros" w:date="2009-03-12T14:59:00Z">
        <w:r>
          <w:rPr>
            <w:sz w:val="28"/>
            <w:szCs w:val="28"/>
          </w:rPr>
          <w:delText>G</w:delText>
        </w:r>
      </w:del>
      <w:ins w:id="458" w:author="user" w:date="2005-01-10T17:31:00Z">
        <w:del w:id="459" w:author="könyvtáros" w:date="2009-03-12T14:59:00Z">
          <w:r>
            <w:rPr>
              <w:sz w:val="28"/>
              <w:szCs w:val="28"/>
            </w:rPr>
            <w:delText>yűjteményét</w:delText>
          </w:r>
        </w:del>
      </w:ins>
      <w:ins w:id="460" w:author="user" w:date="2005-01-10T17:34:00Z">
        <w:del w:id="461" w:author="könyvtáros" w:date="2009-03-12T14:59:00Z">
          <w:r>
            <w:rPr>
              <w:sz w:val="28"/>
              <w:szCs w:val="28"/>
            </w:rPr>
            <w:delText xml:space="preserve"> és szolgáltatásait</w:delText>
          </w:r>
        </w:del>
      </w:ins>
      <w:ins w:id="462" w:author="user" w:date="2005-01-10T17:31:00Z">
        <w:del w:id="463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464" w:author="könyvtáros" w:date="2009-03-12T14:59:00Z">
        <w:r>
          <w:rPr>
            <w:sz w:val="28"/>
            <w:szCs w:val="28"/>
          </w:rPr>
          <w:delText xml:space="preserve">a helyi igényeknek megfelelően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69" w:author="könyvtáros" w:date="2008-05-22T10:40:00Z"/>
        </w:rPr>
      </w:pPr>
      <w:ins w:id="466" w:author="user" w:date="2005-01-10T17:34:00Z">
        <w:del w:id="467" w:author="könyvtáros" w:date="2009-03-12T14:59:00Z">
          <w:r>
            <w:rPr>
              <w:sz w:val="28"/>
              <w:szCs w:val="28"/>
            </w:rPr>
            <w:delText>f</w:delText>
          </w:r>
        </w:del>
      </w:ins>
      <w:del w:id="468" w:author="könyvtáros" w:date="2009-03-12T14:59:00Z">
        <w:r>
          <w:rPr>
            <w:sz w:val="28"/>
            <w:szCs w:val="28"/>
          </w:rPr>
          <w:delText xml:space="preserve">olyamatosan fejleszti, feltárja, megőrzi, gondozza és rendelkezésre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73" w:author="könyvtáros" w:date="2009-03-12T14:59:00Z"/>
        </w:rPr>
      </w:pPr>
      <w:ins w:id="470" w:author="user" w:date="2005-01-10T17:31:00Z">
        <w:del w:id="471" w:author="könyvtáros" w:date="2009-03-12T14:59:00Z">
          <w:r>
            <w:rPr>
              <w:sz w:val="28"/>
              <w:szCs w:val="28"/>
            </w:rPr>
            <w:delText>bocsátja.</w:delText>
          </w:r>
        </w:del>
      </w:ins>
      <w:del w:id="472" w:author="könyvtáros" w:date="2009-03-12T14:59:00Z">
        <w:r>
          <w:rPr>
            <w:sz w:val="28"/>
            <w:szCs w:val="28"/>
          </w:rPr>
          <w:delText xml:space="preserve">munkájával kiemelten támogatja a gyermekek és az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76" w:author="könyvtáros" w:date="2008-05-22T10:40:00Z"/>
        </w:rPr>
      </w:pPr>
      <w:del w:id="474" w:author="könyvtáros" w:date="2009-03-12T14:59:00Z">
        <w:r>
          <w:rPr>
            <w:sz w:val="28"/>
            <w:szCs w:val="28"/>
          </w:rPr>
          <w:delText>T</w:delText>
        </w:r>
      </w:del>
      <w:del w:id="475" w:author="könyvtáros" w:date="2009-03-12T14:59:00Z">
        <w:r>
          <w:rPr>
            <w:sz w:val="28"/>
            <w:szCs w:val="28"/>
          </w:rPr>
          <w:delText xml:space="preserve">ájékoztat a könyvtár és a nyilvános könyvtári rendszer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478" w:author="könyvtáros" w:date="2009-03-12T14:59:00Z"/>
        </w:rPr>
      </w:pPr>
      <w:del w:id="477" w:author="könyvtáros" w:date="2009-03-12T14:59:00Z">
        <w:r>
          <w:rPr>
            <w:sz w:val="28"/>
            <w:szCs w:val="28"/>
          </w:rPr>
          <w:delText>dokumentumairól és szolgáltatásairól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481" w:author="könyvtáros" w:date="2009-03-12T14:59:00Z"/>
        </w:rPr>
      </w:pPr>
      <w:del w:id="479" w:author="könyvtáros" w:date="2009-03-12T14:59:00Z">
        <w:r>
          <w:rPr>
            <w:sz w:val="28"/>
            <w:szCs w:val="28"/>
          </w:rPr>
          <w:delText>B</w:delText>
        </w:r>
      </w:del>
      <w:del w:id="480" w:author="könyvtáros" w:date="2009-03-12T14:59:00Z">
        <w:r>
          <w:rPr>
            <w:sz w:val="28"/>
            <w:szCs w:val="28"/>
          </w:rPr>
          <w:delText xml:space="preserve">iztosítja más könyvtárak (elsősorban az ODR és a Pest megyei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483" w:author="könyvtáros" w:date="2009-03-12T14:59:00Z"/>
        </w:rPr>
      </w:pPr>
      <w:del w:id="482" w:author="könyvtáros" w:date="2009-03-12T14:59:00Z">
        <w:r>
          <w:rPr>
            <w:sz w:val="28"/>
            <w:szCs w:val="28"/>
          </w:rPr>
          <w:delText>könyvtárak) állományának és szolgáltatásainak elér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  <w:del w:id="492" w:author="könyvtáros" w:date="2009-03-12T14:59:00Z"/>
        </w:rPr>
      </w:pPr>
      <w:del w:id="484" w:author="könyvtáros" w:date="2009-03-12T14:59:00Z">
        <w:r>
          <w:rPr>
            <w:sz w:val="28"/>
            <w:szCs w:val="28"/>
          </w:rPr>
          <w:delText>1.5 R</w:delText>
        </w:r>
      </w:del>
      <w:ins w:id="485" w:author="user" w:date="2005-01-10T17:33:00Z">
        <w:del w:id="486" w:author="könyvtáros" w:date="2009-03-12T14:59:00Z">
          <w:r>
            <w:rPr>
              <w:sz w:val="28"/>
              <w:szCs w:val="28"/>
            </w:rPr>
            <w:delText>észt vesz a könyvt</w:delText>
          </w:r>
        </w:del>
      </w:ins>
      <w:del w:id="487" w:author="könyvtáros" w:date="2009-03-12T14:59:00Z">
        <w:r>
          <w:rPr>
            <w:sz w:val="28"/>
            <w:szCs w:val="28"/>
          </w:rPr>
          <w:delText>á</w:delText>
        </w:r>
      </w:del>
      <w:ins w:id="488" w:author="user" w:date="2005-01-10T17:33:00Z">
        <w:del w:id="489" w:author="könyvtáros" w:date="2009-03-12T14:59:00Z">
          <w:r>
            <w:rPr>
              <w:sz w:val="28"/>
              <w:szCs w:val="28"/>
            </w:rPr>
            <w:delText xml:space="preserve">rak közötti dokumentum- és </w:delText>
          </w:r>
        </w:del>
      </w:ins>
      <w:del w:id="490" w:author="könyvtáros" w:date="2009-03-12T14:59:00Z">
        <w:r>
          <w:rPr>
            <w:sz w:val="28"/>
            <w:szCs w:val="28"/>
          </w:rPr>
          <w:delText xml:space="preserve"> </w:delText>
        </w:r>
      </w:del>
      <w:del w:id="491" w:author="könyvtáros" w:date="2009-03-12T14:59:00Z">
        <w:r>
          <w:rPr>
            <w:sz w:val="28"/>
            <w:szCs w:val="28"/>
          </w:rPr>
          <w:delText>információcserébe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95" w:author="könyvtáros" w:date="2009-03-12T14:59:00Z"/>
        </w:rPr>
      </w:pPr>
      <w:del w:id="493" w:author="könyvtáros" w:date="2009-03-12T14:59:00Z">
        <w:r>
          <w:rPr>
            <w:sz w:val="28"/>
            <w:szCs w:val="28"/>
          </w:rPr>
          <w:delText>1.6 K</w:delText>
        </w:r>
      </w:del>
      <w:del w:id="494" w:author="könyvtáros" w:date="2009-03-12T14:59:00Z">
        <w:r>
          <w:rPr>
            <w:sz w:val="28"/>
            <w:szCs w:val="28"/>
          </w:rPr>
          <w:delText>özhasznú információs szolgáltatásoka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98" w:author="könyvtáros" w:date="2009-03-12T14:59:00Z"/>
        </w:rPr>
      </w:pPr>
      <w:del w:id="496" w:author="könyvtáros" w:date="2009-03-12T14:59:00Z">
        <w:r>
          <w:rPr>
            <w:sz w:val="28"/>
            <w:szCs w:val="28"/>
          </w:rPr>
          <w:delText>1.7 H</w:delText>
        </w:r>
      </w:del>
      <w:del w:id="497" w:author="könyvtáros" w:date="2009-03-12T14:59:00Z">
        <w:r>
          <w:rPr>
            <w:sz w:val="28"/>
            <w:szCs w:val="28"/>
          </w:rPr>
          <w:delText>elyismereti dokumentumokat és információkat gyűjt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01" w:author="könyvtáros" w:date="2009-03-12T14:59:00Z"/>
        </w:rPr>
      </w:pPr>
      <w:del w:id="499" w:author="könyvtáros" w:date="2009-03-12T14:59:00Z">
        <w:r>
          <w:rPr>
            <w:sz w:val="28"/>
            <w:szCs w:val="28"/>
          </w:rPr>
          <w:delText>1.8 L</w:delText>
        </w:r>
      </w:del>
      <w:del w:id="500" w:author="könyvtáros" w:date="2009-03-12T14:59:00Z">
        <w:r>
          <w:rPr>
            <w:sz w:val="28"/>
            <w:szCs w:val="28"/>
          </w:rPr>
          <w:delText xml:space="preserve">ehetővé teszi az interneten keresztül a használók számára haszno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05" w:author="könyvtáros" w:date="2009-03-12T14:59:00Z"/>
        </w:rPr>
      </w:pPr>
      <w:ins w:id="502" w:author="user" w:date="2005-01-10T17:36:00Z">
        <w:del w:id="503" w:author="könyvtáros" w:date="2009-03-12T14:59:00Z">
          <w:r>
            <w:rPr>
              <w:sz w:val="28"/>
              <w:szCs w:val="28"/>
            </w:rPr>
            <w:delText>információk elérését, a háló szolgáltatásainak igénybevételét</w:delText>
          </w:r>
        </w:del>
      </w:ins>
      <w:del w:id="504" w:author="könyvtáros" w:date="2009-03-12T14:59:00Z">
        <w:r>
          <w:rPr>
            <w:sz w:val="28"/>
            <w:szCs w:val="28"/>
          </w:rPr>
          <w:delText xml:space="preserve">, illetve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07" w:author="könyvtáros" w:date="2009-03-12T14:59:00Z"/>
        </w:rPr>
      </w:pPr>
      <w:del w:id="506" w:author="könyvtáros" w:date="2009-03-12T14:59:00Z">
        <w:r>
          <w:rPr>
            <w:sz w:val="28"/>
            <w:szCs w:val="28"/>
          </w:rPr>
          <w:delText>egyéb számítógépes lehetőségeket nyújt (szövegszerkesztés, nyomtatás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0" w:author="könyvtáros" w:date="2009-03-12T14:59:00Z"/>
        </w:rPr>
      </w:pPr>
      <w:del w:id="508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09" w:author="könyvtáros" w:date="2009-03-12T14:59:00Z">
        <w:r>
          <w:rPr>
            <w:sz w:val="28"/>
            <w:szCs w:val="28"/>
          </w:rPr>
          <w:delText xml:space="preserve">ifjúság művelődését, az iskolákkal, az iskolai könyvtára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3" w:author="könyvtáros" w:date="2009-03-12T14:59:00Z"/>
        </w:rPr>
      </w:pPr>
      <w:del w:id="511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2" w:author="könyvtáros" w:date="2009-03-12T14:59:00Z">
        <w:r>
          <w:rPr>
            <w:sz w:val="28"/>
            <w:szCs w:val="28"/>
          </w:rPr>
          <w:delText>szakmai, módszertani segítésével, az iskolai könyvtára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6" w:author="könyvtáros" w:date="2009-03-12T14:59:00Z"/>
        </w:rPr>
      </w:pPr>
      <w:del w:id="514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515" w:author="könyvtáros" w:date="2009-03-12T14:59:00Z">
        <w:r>
          <w:rPr>
            <w:sz w:val="28"/>
            <w:szCs w:val="28"/>
          </w:rPr>
          <w:delText>szükség szerinti működtetésével segíti a fiatalok könyv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19" w:author="könyvtáros" w:date="2009-03-12T14:59:00Z"/>
        </w:rPr>
      </w:pPr>
      <w:del w:id="51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18" w:author="könyvtáros" w:date="2009-03-12T14:59:00Z">
        <w:r>
          <w:rPr>
            <w:sz w:val="28"/>
            <w:szCs w:val="28"/>
          </w:rPr>
          <w:delText>tárhasználóvá nevel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1" w:author="könyvtáros" w:date="2009-03-12T14:59:00Z"/>
        </w:rPr>
      </w:pPr>
      <w:del w:id="520" w:author="könyvtáros" w:date="2009-03-12T14:59:00Z">
        <w:r>
          <w:rPr>
            <w:sz w:val="28"/>
            <w:szCs w:val="28"/>
          </w:rPr>
          <w:delText>c./  vonzáskörzetében részt vesz a közművelődési, az o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4" w:author="könyvtáros" w:date="2009-03-12T14:59:00Z"/>
        </w:rPr>
      </w:pPr>
      <w:del w:id="522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3" w:author="könyvtáros" w:date="2009-03-12T14:59:00Z">
        <w:r>
          <w:rPr>
            <w:sz w:val="28"/>
            <w:szCs w:val="28"/>
          </w:rPr>
          <w:delText>tató-nevelő és a tanulmányi, valamint az igazgatási t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27" w:author="könyvtáros" w:date="2009-03-12T14:59:00Z"/>
        </w:rPr>
      </w:pPr>
      <w:del w:id="525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6" w:author="könyvtáros" w:date="2009-03-12T14:59:00Z">
        <w:r>
          <w:rPr>
            <w:sz w:val="28"/>
            <w:szCs w:val="28"/>
          </w:rPr>
          <w:delText xml:space="preserve">vékenység szakirodalmi igényeinek kielégítésében,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0" w:author="könyvtáros" w:date="2009-03-12T14:59:00Z"/>
        </w:rPr>
      </w:pPr>
      <w:del w:id="528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29" w:author="könyvtáros" w:date="2009-03-12T14:59:00Z">
        <w:r>
          <w:rPr>
            <w:sz w:val="28"/>
            <w:szCs w:val="28"/>
          </w:rPr>
          <w:delText>e körben tájékoztatás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2" w:author="könyvtáros" w:date="2009-03-12T14:59:00Z"/>
        </w:rPr>
      </w:pPr>
      <w:del w:id="531" w:author="könyvtáros" w:date="2009-03-12T14:59:00Z">
        <w:r>
          <w:rPr>
            <w:sz w:val="28"/>
            <w:szCs w:val="28"/>
          </w:rPr>
          <w:delText>d./  hozzáférhetővé teszi, feltárja azokat a könyvtári any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35" w:author="könyvtáros" w:date="2009-03-12T14:59:00Z"/>
        </w:rPr>
      </w:pPr>
      <w:del w:id="53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4" w:author="könyvtáros" w:date="2009-03-12T14:59:00Z">
        <w:r>
          <w:rPr>
            <w:sz w:val="28"/>
            <w:szCs w:val="28"/>
          </w:rPr>
          <w:delText>gokat, amelyek az egyetemes, a nemzeti és nemz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38" w:author="könyvtáros" w:date="2009-03-12T14:59:00Z"/>
        </w:rPr>
      </w:pPr>
      <w:del w:id="536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37" w:author="könyvtáros" w:date="2009-03-12T14:59:00Z">
        <w:r>
          <w:rPr>
            <w:sz w:val="28"/>
            <w:szCs w:val="28"/>
          </w:rPr>
          <w:delText>tiségi kultúra szempontjából jelentős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0" w:author="könyvtáros" w:date="2009-03-12T14:59:00Z"/>
        </w:rPr>
      </w:pPr>
      <w:del w:id="539" w:author="könyvtáros" w:date="2009-03-12T14:59:00Z">
        <w:r>
          <w:rPr>
            <w:sz w:val="28"/>
            <w:szCs w:val="28"/>
          </w:rPr>
          <w:delText>e./  gyűjti, feldolgozza, feltárja a helyi vonatkozású doku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3" w:author="könyvtáros" w:date="2009-03-12T14:59:00Z"/>
        </w:rPr>
      </w:pPr>
      <w:del w:id="541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2" w:author="könyvtáros" w:date="2009-03-12T14:59:00Z">
        <w:r>
          <w:rPr>
            <w:sz w:val="28"/>
            <w:szCs w:val="28"/>
          </w:rPr>
          <w:delText>mentumokat, s ezekről információt szolgálta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46" w:author="könyvtáros" w:date="2009-03-12T14:59:00Z"/>
        </w:rPr>
      </w:pPr>
      <w:del w:id="544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5" w:author="könyvtáros" w:date="2009-03-12T14:59:00Z">
        <w:r>
          <w:rPr>
            <w:sz w:val="28"/>
            <w:szCs w:val="28"/>
          </w:rPr>
          <w:delText>A gyűjtést földrajzilag, tematikailag és dokumentum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49" w:author="könyvtáros" w:date="2009-03-12T14:59:00Z"/>
        </w:rPr>
      </w:pPr>
      <w:del w:id="547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48" w:author="könyvtáros" w:date="2009-03-12T14:59:00Z">
        <w:r>
          <w:rPr>
            <w:sz w:val="28"/>
            <w:szCs w:val="28"/>
          </w:rPr>
          <w:delText>tipusokra vonatkozóan egyezteti a Magyar Földraj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52" w:author="könyvtáros" w:date="2009-03-12T14:59:00Z"/>
        </w:rPr>
      </w:pPr>
      <w:del w:id="550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1" w:author="könyvtáros" w:date="2009-03-12T14:59:00Z">
        <w:r>
          <w:rPr>
            <w:sz w:val="28"/>
            <w:szCs w:val="28"/>
          </w:rPr>
          <w:delText>Múzeummal, illetve a Pest Megyei Könyvtárral. Hely-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spacing w:lineRule="auto" w:line="240"/>
        <w:rPr>
          <w:del w:id="561" w:author="könyvtáros" w:date="2009-03-12T14:59:00Z"/>
        </w:rPr>
      </w:pPr>
      <w:del w:id="553" w:author="könyvtáros" w:date="2009-03-12T14:59:00Z">
        <w:r>
          <w:rPr>
            <w:sz w:val="28"/>
            <w:szCs w:val="28"/>
          </w:rPr>
          <w:delText xml:space="preserve">      </w:delText>
        </w:r>
      </w:del>
      <w:del w:id="554" w:author="könyvtáros" w:date="2009-03-12T14:59:00Z">
        <w:r>
          <w:rPr>
            <w:sz w:val="28"/>
            <w:szCs w:val="28"/>
          </w:rPr>
          <w:delText>tö1.9 H</w:delText>
        </w:r>
      </w:del>
      <w:ins w:id="555" w:author="user" w:date="2005-01-10T17:40:00Z">
        <w:del w:id="556" w:author="könyvtáros" w:date="2009-03-12T14:59:00Z">
          <w:r>
            <w:rPr>
              <w:sz w:val="28"/>
              <w:szCs w:val="28"/>
            </w:rPr>
            <w:delText>ely</w:delText>
          </w:r>
        </w:del>
      </w:ins>
      <w:del w:id="557" w:author="könyvtáros" w:date="2009-03-12T14:59:00Z">
        <w:r>
          <w:rPr>
            <w:sz w:val="28"/>
            <w:szCs w:val="28"/>
          </w:rPr>
          <w:delText>ismereti</w:delText>
        </w:r>
      </w:del>
      <w:ins w:id="558" w:author="user" w:date="2005-01-10T17:40:00Z">
        <w:del w:id="559" w:author="könyvtáros" w:date="2009-03-12T14:59:00Z">
          <w:r>
            <w:rPr>
              <w:sz w:val="28"/>
              <w:szCs w:val="28"/>
            </w:rPr>
            <w:delText xml:space="preserve"> – helytörténeti kutatást végez</w:delText>
          </w:r>
        </w:del>
      </w:ins>
      <w:del w:id="560" w:author="könyvtáros" w:date="2009-03-12T14:59:00Z">
        <w:r>
          <w:rPr>
            <w:sz w:val="28"/>
            <w:szCs w:val="28"/>
          </w:rPr>
          <w:delText xml:space="preserve">rténeti kutatást végez. Kutatásainak eredményét 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563" w:author="könyvtáros" w:date="2009-03-12T14:59:00Z"/>
        </w:rPr>
      </w:pPr>
      <w:del w:id="562" w:author="könyvtáros" w:date="2009-03-12T14:59:00Z">
        <w:r>
          <w:rPr>
            <w:sz w:val="28"/>
            <w:szCs w:val="28"/>
          </w:rPr>
          <w:delText>és gyűjteményét kiadványok formájában is kutatási, közigazgatási és közművelődési célokra rendelkezésre bocsátja.</w:delText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565" w:author="könyvtáros" w:date="2009-03-12T14:59:00Z"/>
        </w:rPr>
      </w:pPr>
      <w:del w:id="564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426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73" w:author="könyvtáros" w:date="2008-05-13T05:07:00Z"/>
        </w:rPr>
      </w:pPr>
      <w:del w:id="566" w:author="könyvtáros" w:date="2009-03-12T14:59:00Z">
        <w:r>
          <w:rPr>
            <w:sz w:val="28"/>
            <w:szCs w:val="28"/>
          </w:rPr>
          <w:delText xml:space="preserve">A </w:delText>
        </w:r>
      </w:del>
      <w:ins w:id="567" w:author="user" w:date="2005-01-10T17:41:00Z">
        <w:del w:id="568" w:author="könyvtáros" w:date="2009-03-12T14:59:00Z">
          <w:r>
            <w:rPr>
              <w:sz w:val="28"/>
              <w:szCs w:val="28"/>
            </w:rPr>
            <w:delText>könyvtári szakmunka különböző területei</w:delText>
          </w:r>
        </w:del>
      </w:ins>
      <w:del w:id="569" w:author="könyvtáros" w:date="2009-03-12T14:59:00Z">
        <w:r>
          <w:rPr>
            <w:sz w:val="28"/>
            <w:szCs w:val="28"/>
          </w:rPr>
          <w:delText xml:space="preserve">n </w:delText>
        </w:r>
      </w:del>
      <w:ins w:id="570" w:author="user" w:date="2005-01-10T17:41:00Z">
        <w:del w:id="571" w:author="könyvtáros" w:date="2009-03-12T14:59:00Z">
          <w:r>
            <w:rPr>
              <w:sz w:val="28"/>
              <w:szCs w:val="28"/>
            </w:rPr>
            <w:delText>kutatásokat,</w:delText>
          </w:r>
        </w:del>
      </w:ins>
      <w:del w:id="572" w:author="könyvtáros" w:date="2008-05-13T05:0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76" w:author="könyvtáros" w:date="2009-03-12T14:59:00Z"/>
        </w:rPr>
      </w:pPr>
      <w:del w:id="574" w:author="könyvtáros" w:date="2008-05-13T05:07:00Z">
        <w:r>
          <w:rPr>
            <w:sz w:val="28"/>
            <w:szCs w:val="28"/>
          </w:rPr>
          <w:delText>F</w:delText>
        </w:r>
      </w:del>
      <w:del w:id="575" w:author="könyvtáros" w:date="2009-03-12T14:59:00Z">
        <w:r>
          <w:rPr>
            <w:sz w:val="28"/>
            <w:szCs w:val="28"/>
          </w:rPr>
          <w:delText>elméréseket végez, ezeknek eredményeit közzé tes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79" w:author="könyvtáros" w:date="2009-03-12T14:59:00Z"/>
        </w:rPr>
      </w:pPr>
      <w:del w:id="577" w:author="könyvtáros" w:date="2008-05-13T05:07:00Z">
        <w:r>
          <w:rPr>
            <w:sz w:val="28"/>
            <w:szCs w:val="28"/>
          </w:rPr>
          <w:delText>K</w:delText>
        </w:r>
      </w:del>
      <w:del w:id="578" w:author="könyvtáros" w:date="2009-03-12T14:59:00Z">
        <w:r>
          <w:rPr>
            <w:sz w:val="28"/>
            <w:szCs w:val="28"/>
          </w:rPr>
          <w:delText>önyv- és folyóiratkiadási tevékenységet folyt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81" w:author="könyvtáros" w:date="2009-03-12T14:59:00Z"/>
        </w:rPr>
      </w:pPr>
      <w:del w:id="580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582" w:author="könyvtáros" w:date="2009-03-12T14:59:00Z">
        <w:r>
          <w:rPr>
            <w:b w:val="false"/>
          </w:rPr>
          <w:tab/>
          <w:tab/>
        </w:r>
      </w:ins>
      <w:ins w:id="583" w:author="könyvtáros" w:date="2009-03-12T15:05:00Z">
        <w:r>
          <w:rPr>
            <w:b w:val="false"/>
          </w:rPr>
          <w:tab/>
        </w:r>
      </w:ins>
      <w:r>
        <w:rPr>
          <w:b/>
        </w:rPr>
        <w:t>2. Szolgáltatás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5" w:author="user" w:date="2005-01-10T17:42:00Z"/>
        </w:rPr>
      </w:pPr>
      <w:del w:id="584" w:author="user" w:date="2005-01-10T17:4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587" w:author="könyvtáros" w:date="2009-03-12T14:59:00Z"/>
        </w:rPr>
      </w:pPr>
      <w:del w:id="586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del w:id="591" w:author="könyvtáros" w:date="2009-03-12T14:59:00Z"/>
        </w:rPr>
      </w:pPr>
      <w:del w:id="588" w:author="könyvtáros" w:date="2009-03-12T14:59:00Z">
        <w:r>
          <w:rPr>
            <w:sz w:val="28"/>
            <w:szCs w:val="28"/>
          </w:rPr>
          <w:delText xml:space="preserve">2.1 Könyvtári dokumentumok kölcsönzése, illetve erre  </w:delText>
        </w:r>
      </w:del>
      <w:del w:id="589" w:author="könyvtáros" w:date="2008-05-13T05:07:00Z">
        <w:r>
          <w:rPr>
            <w:sz w:val="28"/>
            <w:szCs w:val="28"/>
          </w:rPr>
          <w:delText xml:space="preserve">   </w:delText>
        </w:r>
      </w:del>
      <w:del w:id="590" w:author="könyvtáros" w:date="2009-03-12T14:59:00Z">
        <w:r>
          <w:rPr>
            <w:sz w:val="28"/>
            <w:szCs w:val="28"/>
          </w:rPr>
          <w:delText>rendelt részének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5" w:author="könyvtáros" w:date="2009-03-12T14:59:00Z"/>
        </w:rPr>
      </w:pPr>
      <w:del w:id="592" w:author="könyvtáros" w:date="2008-05-22T10:42:00Z">
        <w:r>
          <w:rPr>
            <w:sz w:val="28"/>
            <w:szCs w:val="28"/>
          </w:rPr>
          <w:delText xml:space="preserve">      </w:delText>
        </w:r>
      </w:del>
      <w:del w:id="593" w:author="könyvtáros" w:date="2008-05-13T05:07:00Z">
        <w:r>
          <w:rPr>
            <w:sz w:val="28"/>
            <w:szCs w:val="28"/>
          </w:rPr>
          <w:delText xml:space="preserve"> </w:delText>
        </w:r>
      </w:del>
      <w:del w:id="594" w:author="könyvtáros" w:date="2009-03-12T14:59:00Z">
        <w:r>
          <w:rPr>
            <w:sz w:val="28"/>
            <w:szCs w:val="28"/>
          </w:rPr>
          <w:delText>helyben használata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597" w:author="könyvtáros" w:date="2009-03-12T14:59:00Z"/>
        </w:rPr>
      </w:pPr>
      <w:del w:id="596" w:author="könyvtáros" w:date="2009-03-12T14:59:00Z">
        <w:r>
          <w:rPr>
            <w:sz w:val="28"/>
            <w:szCs w:val="28"/>
          </w:rPr>
          <w:delText>2.2 Könyvtári dokumentumok más könyvtár számára történő kölcsönzése,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599" w:author="könyvtáros" w:date="2009-03-12T14:59:00Z"/>
        </w:rPr>
      </w:pPr>
      <w:del w:id="598" w:author="könyvtáros" w:date="2009-03-12T14:59:00Z">
        <w:r>
          <w:rPr>
            <w:sz w:val="28"/>
            <w:szCs w:val="28"/>
          </w:rPr>
          <w:delText xml:space="preserve">2.3 Bibliográfiai, szakirodalmi tájékoztatási és egyéb   szolgáltatások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2" w:author="könyvtáros" w:date="2009-03-12T14:59:00Z"/>
        </w:rPr>
      </w:pPr>
      <w:del w:id="600" w:author="könyvtáros" w:date="2009-03-12T14:59:00Z">
        <w:r>
          <w:rPr>
            <w:sz w:val="28"/>
            <w:szCs w:val="28"/>
          </w:rPr>
          <w:delText>nyújtása, illetve más könyvtár szolgáltatásainak közvetítése</w:delText>
        </w:r>
      </w:del>
      <w:del w:id="601" w:author="könyvtáros" w:date="2008-05-22T10:4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5" w:author="könyvtáros" w:date="2009-03-12T14:59:00Z"/>
        </w:rPr>
      </w:pPr>
      <w:del w:id="603" w:author="könyvtáros" w:date="2009-03-12T14:59:00Z">
        <w:r>
          <w:rPr>
            <w:sz w:val="28"/>
            <w:szCs w:val="28"/>
          </w:rPr>
          <w:delText>2.4 R</w:delText>
        </w:r>
      </w:del>
      <w:del w:id="604" w:author="könyvtáros" w:date="2009-03-12T14:59:00Z">
        <w:r>
          <w:rPr>
            <w:sz w:val="28"/>
            <w:szCs w:val="28"/>
          </w:rPr>
          <w:delText>endezvények megszervezése, ezeknek hely biztos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07" w:author="könyvtáros" w:date="2009-03-12T14:59:00Z"/>
        </w:rPr>
      </w:pPr>
      <w:del w:id="606" w:author="könyvtáros" w:date="2009-03-12T14:59:00Z">
        <w:r>
          <w:rPr>
            <w:sz w:val="28"/>
            <w:szCs w:val="28"/>
          </w:rPr>
          <w:delText xml:space="preserve">2.5 Könyvtárhasználati és tematikus foglalkozások megtartása   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15" w:author="könyvtáros" w:date="2009-03-12T14:59:00Z"/>
        </w:rPr>
      </w:pPr>
      <w:del w:id="608" w:author="könyvtáros" w:date="2009-03-12T14:59:00Z">
        <w:r>
          <w:rPr>
            <w:sz w:val="28"/>
            <w:szCs w:val="28"/>
          </w:rPr>
          <w:delText xml:space="preserve">2.6 </w:delText>
        </w:r>
      </w:del>
      <w:del w:id="609" w:author="könyvtáros" w:date="2005-01-19T10:04:00Z">
        <w:r>
          <w:rPr>
            <w:sz w:val="28"/>
            <w:szCs w:val="28"/>
          </w:rPr>
          <w:delText xml:space="preserve">Zenei </w:delText>
        </w:r>
      </w:del>
      <w:del w:id="610" w:author="könyvtáros" w:date="2009-03-12T14:59:00Z">
        <w:r>
          <w:rPr>
            <w:sz w:val="28"/>
            <w:szCs w:val="28"/>
          </w:rPr>
          <w:delText xml:space="preserve">és </w:delText>
        </w:r>
      </w:del>
      <w:del w:id="611" w:author="könyvtáros" w:date="2005-01-19T10:04:00Z">
        <w:r>
          <w:rPr>
            <w:sz w:val="28"/>
            <w:szCs w:val="28"/>
          </w:rPr>
          <w:delText xml:space="preserve">egyéb </w:delText>
        </w:r>
      </w:del>
      <w:del w:id="612" w:author="könyvtáros" w:date="2009-03-12T14:59:00Z">
        <w:r>
          <w:rPr>
            <w:sz w:val="28"/>
            <w:szCs w:val="28"/>
          </w:rPr>
          <w:delText>hang</w:delText>
        </w:r>
      </w:del>
      <w:del w:id="613" w:author="könyvtáros" w:date="2005-01-19T10:04:00Z">
        <w:r>
          <w:rPr>
            <w:sz w:val="28"/>
            <w:szCs w:val="28"/>
          </w:rPr>
          <w:delText>zó</w:delText>
        </w:r>
      </w:del>
      <w:del w:id="614" w:author="könyvtáros" w:date="2009-03-12T14:59:00Z">
        <w:r>
          <w:rPr>
            <w:sz w:val="28"/>
            <w:szCs w:val="28"/>
          </w:rPr>
          <w:delText>anyagok összeállítása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17" w:author="könyvtáros" w:date="2008-05-22T10:43:00Z"/>
        </w:rPr>
      </w:pPr>
      <w:del w:id="616" w:author="könyvtáros" w:date="2009-03-12T14:59:00Z">
        <w:r>
          <w:rPr>
            <w:sz w:val="28"/>
            <w:szCs w:val="28"/>
          </w:rPr>
          <w:delText>2.6 Videoklub működtetés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del w:id="620" w:author="könyvtáros" w:date="2009-03-12T14:59:00Z"/>
        </w:rPr>
      </w:pPr>
      <w:del w:id="618" w:author="könyvtáros" w:date="2008-05-22T10:43:00Z">
        <w:r>
          <w:rPr>
            <w:sz w:val="28"/>
            <w:szCs w:val="28"/>
          </w:rPr>
          <w:delText xml:space="preserve">2.7 </w:delText>
        </w:r>
      </w:del>
      <w:del w:id="619" w:author="könyvtáros" w:date="2009-03-12T14:59:00Z">
        <w:r>
          <w:rPr>
            <w:sz w:val="28"/>
            <w:szCs w:val="28"/>
          </w:rPr>
          <w:delText>Számítógép használat helyben, internet hozzáférés biztosítása  (térítéssel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622" w:author="könyvtáros" w:date="2005-01-19T10:05:00Z"/>
        </w:rPr>
      </w:pPr>
      <w:del w:id="621" w:author="könyvtáros" w:date="2005-01-19T10:0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25" w:author="könyvtáros" w:date="2009-03-12T14:59:00Z"/>
        </w:rPr>
      </w:pPr>
      <w:del w:id="623" w:author="könyvtáros" w:date="2005-01-19T10:05:00Z">
        <w:r>
          <w:rPr>
            <w:sz w:val="28"/>
            <w:szCs w:val="28"/>
          </w:rPr>
          <w:tab/>
        </w:r>
      </w:del>
      <w:del w:id="624" w:author="könyvtáros" w:date="2009-03-12T14:59:00Z">
        <w:r>
          <w:rPr>
            <w:sz w:val="28"/>
            <w:szCs w:val="28"/>
          </w:rPr>
          <w:delText>Egyéb, térítéses szolgáltatások:  fénymásolás, könyvkötész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27" w:author="könyvtáros" w:date="2009-03-12T14:59:00Z"/>
        </w:rPr>
      </w:pPr>
      <w:del w:id="626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ins w:id="628" w:author="könyvtáros" w:date="2009-03-12T14:59:00Z">
        <w:r>
          <w:rPr>
            <w:b w:val="false"/>
          </w:rPr>
          <w:tab/>
          <w:tab/>
        </w:r>
      </w:ins>
      <w:ins w:id="629" w:author="könyvtáros" w:date="2009-03-12T15:05:00Z">
        <w:r>
          <w:rPr>
            <w:b w:val="false"/>
          </w:rPr>
          <w:tab/>
        </w:r>
      </w:ins>
      <w:r>
        <w:rPr>
          <w:b/>
        </w:rPr>
        <w:t>3. Tevékenység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631" w:author="Unknown" w:date="0-00-00T00:00:00Z"/>
        </w:rPr>
      </w:pPr>
      <w:del w:id="630" w:author="Unknown" w:date="0-00-00T00:00:00Z">
        <w:r>
          <w:rPr>
            <w:b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34" w:author="könyvtáros" w:date="2009-03-12T14:59:00Z"/>
        </w:rPr>
      </w:pPr>
      <w:del w:id="632" w:author="könyvtáros" w:date="2005-01-19T10:04:00Z">
        <w:r>
          <w:rPr/>
          <w:delText xml:space="preserve">     </w:delText>
        </w:r>
      </w:del>
      <w:del w:id="633" w:author="könyvtáros" w:date="2009-03-12T14:59:00Z">
        <w:r>
          <w:rPr/>
          <w:delText>A könyvtár feladatainak ellátása érdeké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>
          <w:sz w:val="28"/>
          <w:szCs w:val="28"/>
          <w:del w:id="638" w:author="könyvtáros" w:date="2008-05-22T10:44:00Z"/>
        </w:rPr>
      </w:pPr>
      <w:del w:id="635" w:author="könyvtáros" w:date="2009-03-12T14:59:00Z">
        <w:r>
          <w:rPr>
            <w:sz w:val="28"/>
            <w:szCs w:val="28"/>
          </w:rPr>
          <w:delText xml:space="preserve">3.1 </w:delText>
        </w:r>
      </w:del>
      <w:del w:id="636" w:author="könyvtáros" w:date="2008-05-13T05:08:00Z">
        <w:r>
          <w:rPr>
            <w:sz w:val="28"/>
            <w:szCs w:val="28"/>
          </w:rPr>
          <w:delText xml:space="preserve">   </w:delText>
        </w:r>
      </w:del>
      <w:del w:id="637" w:author="könyvtáros" w:date="2009-03-12T14:59:00Z">
        <w:r>
          <w:rPr>
            <w:sz w:val="28"/>
            <w:szCs w:val="28"/>
          </w:rPr>
          <w:delText xml:space="preserve">Tájékozódik a könyvtár és szolgáltatásai iránti igényekről, valamint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41" w:author="könyvtáros" w:date="2008-05-22T10:44:00Z"/>
        </w:rPr>
      </w:pPr>
      <w:del w:id="639" w:author="könyvtáros" w:date="2008-05-13T05:08:00Z">
        <w:r>
          <w:rPr>
            <w:sz w:val="28"/>
            <w:szCs w:val="28"/>
          </w:rPr>
          <w:tab/>
        </w:r>
      </w:del>
      <w:del w:id="640" w:author="könyvtáros" w:date="2009-03-12T14:59:00Z">
        <w:r>
          <w:rPr>
            <w:sz w:val="28"/>
            <w:szCs w:val="28"/>
          </w:rPr>
          <w:delText xml:space="preserve">tervszerű tevékenységet folytat az általános és a szakmai tájékozódás 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647" w:author="könyvtáros" w:date="2009-03-12T14:59:00Z"/>
        </w:rPr>
      </w:pPr>
      <w:del w:id="642" w:author="könyvtáros" w:date="2008-05-13T05:08:00Z">
        <w:r>
          <w:rPr>
            <w:sz w:val="28"/>
            <w:szCs w:val="28"/>
          </w:rPr>
          <w:tab/>
        </w:r>
      </w:del>
      <w:del w:id="643" w:author="könyvtáros" w:date="2009-03-12T14:59:00Z">
        <w:r>
          <w:rPr>
            <w:sz w:val="28"/>
            <w:szCs w:val="28"/>
          </w:rPr>
          <w:delText>iránti igények felkeltésé</w:delText>
        </w:r>
      </w:del>
      <w:ins w:id="644" w:author="user" w:date="2005-01-10T17:43:00Z">
        <w:del w:id="645" w:author="könyvtáros" w:date="2009-03-12T14:59:00Z">
          <w:r>
            <w:rPr>
              <w:sz w:val="28"/>
              <w:szCs w:val="28"/>
            </w:rPr>
            <w:delText>b</w:delText>
          </w:r>
        </w:del>
      </w:ins>
      <w:del w:id="646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654" w:author="könyvtáros" w:date="2008-05-13T05:10:00Z"/>
        </w:rPr>
      </w:pPr>
      <w:del w:id="648" w:author="könyvtáros" w:date="2009-03-12T14:59:00Z">
        <w:r>
          <w:rPr>
            <w:rFonts w:cs="Times New Roman"/>
            <w:sz w:val="28"/>
            <w:szCs w:val="28"/>
          </w:rPr>
          <w:delText xml:space="preserve">     </w:delText>
        </w:r>
      </w:del>
      <w:del w:id="649" w:author="könyvtáros" w:date="2009-03-12T14:59:00Z">
        <w:r>
          <w:rPr>
            <w:rFonts w:cs="Times New Roman"/>
            <w:sz w:val="28"/>
            <w:szCs w:val="28"/>
          </w:rPr>
          <w:delText xml:space="preserve">ben és kielégítésében és az olvasási kultúra </w:delText>
        </w:r>
      </w:del>
      <w:del w:id="650" w:author="könyvtáros" w:date="2008-05-22T10:44:00Z">
        <w:r>
          <w:rPr>
            <w:rFonts w:cs="Times New Roman"/>
            <w:sz w:val="28"/>
            <w:szCs w:val="28"/>
          </w:rPr>
          <w:delText xml:space="preserve"> </w:delText>
        </w:r>
      </w:del>
      <w:del w:id="651" w:author="könyvtáros" w:date="2008-05-13T05:08:00Z">
        <w:r>
          <w:rPr>
            <w:rFonts w:cs="Times New Roman"/>
            <w:sz w:val="28"/>
            <w:szCs w:val="28"/>
          </w:rPr>
          <w:delText xml:space="preserve"> </w:delText>
        </w:r>
      </w:del>
      <w:del w:id="652" w:author="könyvtáros" w:date="2009-03-12T14:59:00Z">
        <w:r>
          <w:rPr>
            <w:rFonts w:cs="Times New Roman"/>
            <w:sz w:val="28"/>
            <w:szCs w:val="28"/>
          </w:rPr>
          <w:delText>terjesztésében</w:delText>
        </w:r>
      </w:del>
      <w:del w:id="653" w:author="könyvtáros" w:date="2008-05-13T05:10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1" w:author="könyvtáros" w:date="2009-03-12T14:59:00Z"/>
        </w:rPr>
      </w:pPr>
      <w:del w:id="655" w:author="könyvtáros" w:date="2008-05-13T05:10:00Z">
        <w:r>
          <w:rPr>
            <w:sz w:val="28"/>
            <w:szCs w:val="28"/>
          </w:rPr>
          <w:delText xml:space="preserve">3.2  </w:delText>
        </w:r>
      </w:del>
      <w:del w:id="656" w:author="könyvtáros" w:date="2008-05-13T05:08:00Z">
        <w:r>
          <w:rPr>
            <w:sz w:val="28"/>
            <w:szCs w:val="28"/>
          </w:rPr>
          <w:delText xml:space="preserve">  </w:delText>
        </w:r>
      </w:del>
      <w:del w:id="657" w:author="könyvtáros" w:date="2008-05-13T05:10:00Z">
        <w:r>
          <w:rPr>
            <w:sz w:val="28"/>
            <w:szCs w:val="28"/>
          </w:rPr>
          <w:delText>F</w:delText>
        </w:r>
      </w:del>
      <w:del w:id="658" w:author="könyvtáros" w:date="2009-03-12T14:59:00Z">
        <w:r>
          <w:rPr>
            <w:sz w:val="28"/>
            <w:szCs w:val="28"/>
          </w:rPr>
          <w:delText>igyelembe veszi a lakosság foglalkozási,</w:delText>
        </w:r>
      </w:del>
      <w:del w:id="659" w:author="könyvtáros" w:date="2008-05-13T05:12:00Z">
        <w:r>
          <w:rPr/>
          <w:delText xml:space="preserve"> </w:delText>
        </w:r>
      </w:del>
      <w:del w:id="660" w:author="könyvtáros" w:date="2009-03-12T14:59:00Z">
        <w:r>
          <w:rPr/>
          <w:delText>képzettségi,</w:delText>
        </w:r>
      </w:del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701" w:leader="none"/>
        </w:tabs>
        <w:autoSpaceDE w:val="false"/>
        <w:bidi w:val="0"/>
        <w:spacing w:lineRule="auto" w:line="240"/>
        <w:ind w:left="567" w:hanging="284"/>
        <w:jc w:val="both"/>
        <w:rPr>
          <w:del w:id="664" w:author="könyvtáros" w:date="2008-05-13T05:12:00Z"/>
        </w:rPr>
      </w:pPr>
      <w:del w:id="662" w:author="könyvtáros" w:date="2009-03-12T14:59:00Z">
        <w:r>
          <w:rPr/>
          <w:delText xml:space="preserve">     </w:delText>
        </w:r>
      </w:del>
      <w:del w:id="663" w:author="könyvtáros" w:date="2009-03-12T14:59:00Z">
        <w:r>
          <w:rPr/>
          <w:delText xml:space="preserve">korosztályi és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7" w:author="könyvtáros" w:date="2009-03-12T14:59:00Z"/>
        </w:rPr>
      </w:pPr>
      <w:del w:id="665" w:author="könyvtáros" w:date="2008-05-13T05:12:00Z">
        <w:r>
          <w:rPr/>
          <w:delText xml:space="preserve"> </w:delText>
        </w:r>
      </w:del>
      <w:del w:id="666" w:author="könyvtáros" w:date="2009-03-12T14:59:00Z">
        <w:r>
          <w:rPr/>
          <w:delText>anyanyelvi összetételé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69" w:author="könyvtáros" w:date="2009-03-12T14:59:00Z"/>
        </w:rPr>
      </w:pPr>
      <w:del w:id="668" w:author="könyvtáros" w:date="2009-03-12T14:59:00Z">
        <w:r>
          <w:rPr/>
          <w:delText>c./ Együttműködik más könyvtárakkal, a város egyéb köz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2" w:author="könyvtáros" w:date="2009-03-12T14:59:00Z"/>
        </w:rPr>
      </w:pPr>
      <w:del w:id="670" w:author="könyvtáros" w:date="2009-03-12T14:59:00Z">
        <w:r>
          <w:rPr/>
          <w:delText xml:space="preserve">     </w:delText>
        </w:r>
      </w:del>
      <w:del w:id="671" w:author="könyvtáros" w:date="2009-03-12T14:59:00Z">
        <w:r>
          <w:rPr/>
          <w:delText>művelődési intézményeivel (Művelődési Közpon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5" w:author="könyvtáros" w:date="2009-03-12T14:59:00Z"/>
        </w:rPr>
      </w:pPr>
      <w:del w:id="673" w:author="könyvtáros" w:date="2009-03-12T14:59:00Z">
        <w:r>
          <w:rPr/>
          <w:delText xml:space="preserve">     </w:delText>
        </w:r>
      </w:del>
      <w:del w:id="674" w:author="könyvtáros" w:date="2009-03-12T14:59:00Z">
        <w:r>
          <w:rPr/>
          <w:delText>Magyar Földrajzi Múzeum), oktatási intézményeivel é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78" w:author="könyvtáros" w:date="2009-03-12T14:59:00Z"/>
        </w:rPr>
      </w:pPr>
      <w:del w:id="676" w:author="könyvtáros" w:date="2009-03-12T14:59:00Z">
        <w:r>
          <w:rPr/>
          <w:delText xml:space="preserve">     </w:delText>
        </w:r>
      </w:del>
      <w:del w:id="677" w:author="könyvtáros" w:date="2009-03-12T14:59:00Z">
        <w:r>
          <w:rPr/>
          <w:delText>társadalmi szervezeteive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685" w:author="könyvtáros" w:date="2008-05-16T13:33:00Z"/>
        </w:rPr>
      </w:pPr>
      <w:del w:id="679" w:author="könyvtáros" w:date="2009-03-12T14:59:00Z">
        <w:r>
          <w:rPr/>
          <w:delText>d</w:delText>
        </w:r>
      </w:del>
      <w:del w:id="680" w:author="könyvtáros" w:date="2009-03-12T14:59:00Z">
        <w:r>
          <w:rPr>
            <w:sz w:val="28"/>
            <w:szCs w:val="28"/>
          </w:rPr>
          <w:delText>3.</w:delText>
        </w:r>
      </w:del>
      <w:del w:id="681" w:author="könyvtáros" w:date="2008-05-13T05:13:00Z">
        <w:r>
          <w:rPr>
            <w:sz w:val="28"/>
            <w:szCs w:val="28"/>
          </w:rPr>
          <w:delText>3</w:delText>
        </w:r>
      </w:del>
      <w:del w:id="682" w:author="könyvtáros" w:date="2009-03-12T14:59:00Z">
        <w:r>
          <w:rPr>
            <w:sz w:val="28"/>
            <w:szCs w:val="28"/>
          </w:rPr>
          <w:delText xml:space="preserve"> </w:delText>
        </w:r>
      </w:del>
      <w:del w:id="683" w:author="könyvtáros" w:date="2008-05-13T05:12:00Z">
        <w:r>
          <w:rPr>
            <w:sz w:val="28"/>
            <w:szCs w:val="28"/>
          </w:rPr>
          <w:tab/>
        </w:r>
      </w:del>
      <w:del w:id="684" w:author="könyvtáros" w:date="2009-03-12T14:59:00Z">
        <w:r>
          <w:rPr>
            <w:sz w:val="28"/>
            <w:szCs w:val="28"/>
          </w:rPr>
          <w:delText xml:space="preserve">Nyilvántartja, feldolgozza, feltárja és gondozza a könyv-tári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88" w:author="könyvtáros" w:date="2009-03-12T14:59:00Z"/>
        </w:rPr>
      </w:pPr>
      <w:del w:id="686" w:author="könyvtáros" w:date="2008-05-16T13:33:00Z">
        <w:r>
          <w:rPr>
            <w:sz w:val="28"/>
            <w:szCs w:val="28"/>
          </w:rPr>
          <w:delText xml:space="preserve"> </w:delText>
        </w:r>
      </w:del>
      <w:del w:id="687" w:author="könyvtáros" w:date="2009-03-12T14:59:00Z">
        <w:r>
          <w:rPr>
            <w:sz w:val="28"/>
            <w:szCs w:val="28"/>
          </w:rPr>
          <w:delText>állomány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693" w:author="könyvtáros" w:date="2009-03-12T14:59:00Z"/>
        </w:rPr>
      </w:pPr>
      <w:del w:id="689" w:author="könyvtáros" w:date="2009-03-12T14:59:00Z">
        <w:r>
          <w:rPr>
            <w:sz w:val="28"/>
            <w:szCs w:val="28"/>
          </w:rPr>
          <w:delText>3.</w:delText>
        </w:r>
      </w:del>
      <w:del w:id="690" w:author="könyvtáros" w:date="2008-05-13T05:13:00Z">
        <w:r>
          <w:rPr>
            <w:sz w:val="28"/>
            <w:szCs w:val="28"/>
          </w:rPr>
          <w:delText xml:space="preserve">4    </w:delText>
        </w:r>
      </w:del>
      <w:del w:id="691" w:author="könyvtáros" w:date="2009-03-12T14:59:00Z">
        <w:r>
          <w:rPr>
            <w:sz w:val="28"/>
            <w:szCs w:val="28"/>
          </w:rPr>
          <w:delText xml:space="preserve"> </w:delText>
        </w:r>
      </w:del>
      <w:del w:id="692" w:author="könyvtáros" w:date="2009-03-12T14:59:00Z">
        <w:r>
          <w:rPr>
            <w:sz w:val="28"/>
            <w:szCs w:val="28"/>
          </w:rPr>
          <w:delText xml:space="preserve">Különböző részlegeket működtet: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spacing w:lineRule="auto" w:line="240"/>
        <w:rPr>
          <w:sz w:val="28"/>
          <w:szCs w:val="28"/>
          <w:del w:id="708" w:author="könyvtáros" w:date="2008-05-22T10:44:00Z"/>
        </w:rPr>
      </w:pPr>
      <w:del w:id="694" w:author="könyvtáros" w:date="2008-05-13T05:13:00Z">
        <w:r>
          <w:rPr>
            <w:sz w:val="28"/>
            <w:szCs w:val="28"/>
          </w:rPr>
          <w:tab/>
          <w:tab/>
        </w:r>
      </w:del>
      <w:del w:id="695" w:author="könyvtáros" w:date="2009-03-12T14:59:00Z">
        <w:r>
          <w:rPr>
            <w:sz w:val="28"/>
            <w:szCs w:val="28"/>
          </w:rPr>
          <w:delText>3.</w:delText>
        </w:r>
      </w:del>
      <w:del w:id="696" w:author="könyvtáros" w:date="2008-05-13T05:13:00Z">
        <w:r>
          <w:rPr>
            <w:sz w:val="28"/>
            <w:szCs w:val="28"/>
          </w:rPr>
          <w:delText>4</w:delText>
        </w:r>
      </w:del>
      <w:del w:id="697" w:author="könyvtáros" w:date="2009-03-12T14:59:00Z">
        <w:r>
          <w:rPr>
            <w:sz w:val="28"/>
            <w:szCs w:val="28"/>
          </w:rPr>
          <w:delText xml:space="preserve">.1 </w:delText>
        </w:r>
      </w:del>
      <w:del w:id="698" w:author="könyvtáros" w:date="2008-05-13T05:13:00Z">
        <w:r>
          <w:rPr>
            <w:sz w:val="28"/>
            <w:szCs w:val="28"/>
          </w:rPr>
          <w:delText xml:space="preserve"> </w:delText>
        </w:r>
      </w:del>
      <w:ins w:id="699" w:author="user" w:date="2005-01-10T17:44:00Z">
        <w:del w:id="700" w:author="könyvtáros" w:date="2009-03-12T14:59:00Z">
          <w:r>
            <w:rPr>
              <w:sz w:val="28"/>
              <w:szCs w:val="28"/>
            </w:rPr>
            <w:delText>dokumentumt</w:delText>
          </w:r>
        </w:del>
      </w:ins>
      <w:del w:id="701" w:author="könyvtáros" w:date="2009-03-12T14:59:00Z">
        <w:r>
          <w:rPr>
            <w:sz w:val="28"/>
            <w:szCs w:val="28"/>
          </w:rPr>
          <w:delText>í</w:delText>
        </w:r>
      </w:del>
      <w:ins w:id="702" w:author="user" w:date="2005-01-10T17:44:00Z">
        <w:del w:id="703" w:author="könyvtáros" w:date="2009-03-12T14:59:00Z">
          <w:r>
            <w:rPr>
              <w:sz w:val="28"/>
              <w:szCs w:val="28"/>
            </w:rPr>
            <w:delText xml:space="preserve">pus szerinti megoszlás alapján: </w:delText>
          </w:r>
        </w:del>
      </w:ins>
      <w:del w:id="704" w:author="könyvtáros" w:date="2009-03-12T14:59:00Z">
        <w:r>
          <w:rPr>
            <w:sz w:val="28"/>
            <w:szCs w:val="28"/>
          </w:rPr>
          <w:delText>Z</w:delText>
        </w:r>
      </w:del>
      <w:ins w:id="705" w:author="user" w:date="2005-01-10T17:45:00Z">
        <w:del w:id="706" w:author="könyvtáros" w:date="2009-03-12T14:59:00Z">
          <w:r>
            <w:rPr>
              <w:sz w:val="28"/>
              <w:szCs w:val="28"/>
            </w:rPr>
            <w:delText>z</w:delText>
          </w:r>
        </w:del>
      </w:ins>
      <w:del w:id="707" w:author="könyvtáros" w:date="2009-03-12T14:59:00Z">
        <w:r>
          <w:rPr>
            <w:sz w:val="28"/>
            <w:szCs w:val="28"/>
          </w:rPr>
          <w:delText xml:space="preserve">enei részleget,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autoSpaceDE w:val="false"/>
        <w:bidi w:val="0"/>
        <w:spacing w:lineRule="auto" w:line="240"/>
        <w:jc w:val="both"/>
        <w:rPr>
          <w:sz w:val="28"/>
          <w:szCs w:val="28"/>
          <w:del w:id="712" w:author="könyvtáros" w:date="2009-03-12T14:59:00Z"/>
        </w:rPr>
      </w:pPr>
      <w:del w:id="709" w:author="könyvtáros" w:date="2008-05-22T10:44:00Z">
        <w:r>
          <w:rPr>
            <w:sz w:val="28"/>
            <w:szCs w:val="28"/>
          </w:rPr>
          <w:tab/>
          <w:tab/>
          <w:delText xml:space="preserve">  </w:delText>
          <w:tab/>
          <w:tab/>
        </w:r>
      </w:del>
      <w:del w:id="710" w:author="könyvtáros" w:date="2008-05-13T05:14:00Z">
        <w:r>
          <w:rPr>
            <w:sz w:val="28"/>
            <w:szCs w:val="28"/>
          </w:rPr>
          <w:tab/>
          <w:delText xml:space="preserve">   </w:delText>
        </w:r>
      </w:del>
      <w:del w:id="711" w:author="könyvtáros" w:date="2009-03-12T14:59:00Z">
        <w:r>
          <w:rPr>
            <w:sz w:val="28"/>
            <w:szCs w:val="28"/>
          </w:rPr>
          <w:delText xml:space="preserve">video klubot, 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723" w:author="könyvtáros" w:date="2009-03-12T14:59:00Z"/>
        </w:rPr>
      </w:pPr>
      <w:del w:id="713" w:author="könyvtáros" w:date="2008-05-13T05:14:00Z">
        <w:r>
          <w:rPr>
            <w:sz w:val="28"/>
            <w:szCs w:val="28"/>
          </w:rPr>
          <w:tab/>
        </w:r>
      </w:del>
      <w:del w:id="714" w:author="könyvtáros" w:date="2009-03-12T14:59:00Z">
        <w:r>
          <w:rPr>
            <w:sz w:val="28"/>
            <w:szCs w:val="28"/>
          </w:rPr>
          <w:delText>3.</w:delText>
        </w:r>
      </w:del>
      <w:del w:id="715" w:author="könyvtáros" w:date="2008-05-13T05:14:00Z">
        <w:r>
          <w:rPr>
            <w:sz w:val="28"/>
            <w:szCs w:val="28"/>
          </w:rPr>
          <w:delText>4</w:delText>
        </w:r>
      </w:del>
      <w:del w:id="716" w:author="könyvtáros" w:date="2009-03-12T14:59:00Z">
        <w:r>
          <w:rPr>
            <w:sz w:val="28"/>
            <w:szCs w:val="28"/>
          </w:rPr>
          <w:delText xml:space="preserve">.2  </w:delText>
        </w:r>
      </w:del>
      <w:ins w:id="717" w:author="user" w:date="2005-01-10T17:45:00Z">
        <w:del w:id="718" w:author="könyvtáros" w:date="2009-03-12T14:59:00Z">
          <w:r>
            <w:rPr>
              <w:sz w:val="28"/>
              <w:szCs w:val="28"/>
            </w:rPr>
            <w:delText>olvasói korosztály alapján</w:delText>
          </w:r>
        </w:del>
      </w:ins>
      <w:del w:id="719" w:author="könyvtáros" w:date="2009-03-12T14:59:00Z">
        <w:r>
          <w:rPr>
            <w:sz w:val="28"/>
            <w:szCs w:val="28"/>
          </w:rPr>
          <w:delText>:</w:delText>
        </w:r>
      </w:del>
      <w:ins w:id="720" w:author="user" w:date="2005-01-10T17:45:00Z">
        <w:del w:id="721" w:author="könyvtáros" w:date="2009-03-12T14:59:00Z">
          <w:r>
            <w:rPr>
              <w:sz w:val="28"/>
              <w:szCs w:val="28"/>
            </w:rPr>
            <w:delText xml:space="preserve"> </w:delText>
          </w:r>
        </w:del>
      </w:ins>
      <w:del w:id="722" w:author="könyvtáros" w:date="2009-03-12T14:59:00Z">
        <w:r>
          <w:rPr>
            <w:sz w:val="28"/>
            <w:szCs w:val="28"/>
          </w:rPr>
          <w:delText>gyerekkönyvtárat, felnőttkönyvtár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28" w:author="könyvtáros" w:date="2009-03-12T14:59:00Z"/>
        </w:rPr>
      </w:pPr>
      <w:del w:id="724" w:author="könyvtáros" w:date="2008-05-13T05:14:00Z">
        <w:r>
          <w:rPr>
            <w:sz w:val="28"/>
            <w:szCs w:val="28"/>
          </w:rPr>
          <w:tab/>
        </w:r>
      </w:del>
      <w:del w:id="725" w:author="könyvtáros" w:date="2009-03-12T14:59:00Z">
        <w:r>
          <w:rPr>
            <w:sz w:val="28"/>
            <w:szCs w:val="28"/>
          </w:rPr>
          <w:delText>3.</w:delText>
        </w:r>
      </w:del>
      <w:del w:id="726" w:author="könyvtáros" w:date="2008-05-13T05:14:00Z">
        <w:r>
          <w:rPr>
            <w:sz w:val="28"/>
            <w:szCs w:val="28"/>
          </w:rPr>
          <w:delText>4</w:delText>
        </w:r>
      </w:del>
      <w:del w:id="727" w:author="könyvtáros" w:date="2009-03-12T14:59:00Z">
        <w:r>
          <w:rPr>
            <w:sz w:val="28"/>
            <w:szCs w:val="28"/>
          </w:rPr>
          <w:delText>.3  működ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1" w:author="könyvtáros" w:date="2009-03-12T14:59:00Z"/>
        </w:rPr>
      </w:pPr>
      <w:del w:id="729" w:author="könyvtáros" w:date="2009-03-12T14:59:00Z">
        <w:r>
          <w:rPr>
            <w:sz w:val="28"/>
            <w:szCs w:val="28"/>
          </w:rPr>
          <w:delText xml:space="preserve">     </w:delText>
        </w:r>
      </w:del>
      <w:del w:id="730" w:author="könyvtáros" w:date="2009-03-12T14:59:00Z">
        <w:r>
          <w:rPr>
            <w:sz w:val="28"/>
            <w:szCs w:val="28"/>
          </w:rPr>
          <w:delText>te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39" w:author="könyvtáros" w:date="2008-05-22T10:45:00Z"/>
        </w:rPr>
      </w:pPr>
      <w:del w:id="732" w:author="könyvtáros" w:date="2009-03-12T14:59:00Z">
        <w:r>
          <w:rPr>
            <w:sz w:val="28"/>
            <w:szCs w:val="28"/>
          </w:rPr>
          <w:delText xml:space="preserve">f./ </w:delText>
        </w:r>
      </w:del>
      <w:ins w:id="733" w:author="user" w:date="2005-01-10T17:45:00Z">
        <w:del w:id="734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735" w:author="könyvtáros" w:date="2009-03-12T14:59:00Z">
        <w:r>
          <w:rPr>
            <w:sz w:val="28"/>
            <w:szCs w:val="28"/>
          </w:rPr>
          <w:delText>A város területi kiterjedtségét figyelembe véve, fiókkönyvtárak</w:delText>
        </w:r>
      </w:del>
      <w:ins w:id="736" w:author="user" w:date="2005-01-10T20:37:00Z">
        <w:del w:id="737" w:author="könyvtáros" w:date="2009-03-12T14:59:00Z">
          <w:r>
            <w:rPr>
              <w:sz w:val="28"/>
              <w:szCs w:val="28"/>
            </w:rPr>
            <w:delText>at</w:delText>
          </w:r>
        </w:del>
      </w:ins>
      <w:del w:id="738" w:author="könyvtáros" w:date="2009-03-12T14:59:00Z">
        <w:r>
          <w:rPr>
            <w:sz w:val="28"/>
            <w:szCs w:val="28"/>
          </w:rPr>
          <w:delText xml:space="preserve">at működtet,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45" w:author="könyvtáros" w:date="2009-03-12T14:59:00Z"/>
        </w:rPr>
      </w:pPr>
      <w:del w:id="740" w:author="könyvtáros" w:date="2008-05-22T10:45:00Z">
        <w:r>
          <w:rPr>
            <w:sz w:val="28"/>
            <w:szCs w:val="28"/>
          </w:rPr>
          <w:delText xml:space="preserve">        </w:delText>
        </w:r>
      </w:del>
      <w:del w:id="741" w:author="könyvtáros" w:date="2009-03-12T14:59:00Z">
        <w:r>
          <w:rPr>
            <w:sz w:val="28"/>
            <w:szCs w:val="28"/>
          </w:rPr>
          <w:delText xml:space="preserve">  </w:delText>
        </w:r>
      </w:del>
      <w:del w:id="742" w:author="könyvtáros" w:date="2008-05-22T10:45:00Z">
        <w:r>
          <w:rPr>
            <w:sz w:val="28"/>
            <w:szCs w:val="28"/>
          </w:rPr>
          <w:tab/>
          <w:tab/>
        </w:r>
      </w:del>
      <w:del w:id="743" w:author="könyvtáros" w:date="2008-05-13T05:14:00Z">
        <w:r>
          <w:rPr>
            <w:sz w:val="28"/>
            <w:szCs w:val="28"/>
          </w:rPr>
          <w:delText xml:space="preserve">    </w:delText>
        </w:r>
      </w:del>
      <w:del w:id="744" w:author="könyvtáros" w:date="2009-03-12T14:59:00Z">
        <w:r>
          <w:rPr>
            <w:sz w:val="28"/>
            <w:szCs w:val="28"/>
          </w:rPr>
          <w:delText>melyeknek szakmai, módszertani közpon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1" w:author="könyvtáros" w:date="2009-03-12T14:59:00Z"/>
        </w:rPr>
      </w:pPr>
      <w:del w:id="746" w:author="könyvtáros" w:date="2009-03-12T14:59:00Z">
        <w:r>
          <w:rPr>
            <w:sz w:val="28"/>
            <w:szCs w:val="28"/>
          </w:rPr>
          <w:delText>3.</w:delText>
        </w:r>
      </w:del>
      <w:del w:id="747" w:author="könyvtáros" w:date="2008-05-13T05:14:00Z">
        <w:r>
          <w:rPr>
            <w:sz w:val="28"/>
            <w:szCs w:val="28"/>
          </w:rPr>
          <w:delText>5</w:delText>
        </w:r>
      </w:del>
      <w:del w:id="748" w:author="könyvtáros" w:date="2009-03-12T14:59:00Z">
        <w:r>
          <w:rPr>
            <w:sz w:val="28"/>
            <w:szCs w:val="28"/>
          </w:rPr>
          <w:delText xml:space="preserve"> </w:delText>
        </w:r>
      </w:del>
      <w:del w:id="749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del w:id="750" w:author="könyvtáros" w:date="2009-03-12T14:59:00Z">
        <w:r>
          <w:rPr>
            <w:sz w:val="28"/>
            <w:szCs w:val="28"/>
          </w:rPr>
          <w:delText>Szabadpolcos állománnyal rendelkezi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755" w:author="könyvtáros" w:date="2009-03-12T14:59:00Z"/>
        </w:rPr>
      </w:pPr>
      <w:del w:id="752" w:author="könyvtáros" w:date="2008-05-13T05:14:00Z">
        <w:r>
          <w:rPr>
            <w:sz w:val="28"/>
            <w:szCs w:val="28"/>
          </w:rPr>
          <w:delText xml:space="preserve"> </w:delText>
        </w:r>
      </w:del>
      <w:del w:id="753" w:author="könyvtáros" w:date="2008-05-13T05:14:00Z">
        <w:r>
          <w:rPr>
            <w:sz w:val="28"/>
            <w:szCs w:val="28"/>
          </w:rPr>
          <w:tab/>
        </w:r>
      </w:del>
      <w:del w:id="754" w:author="könyvtáros" w:date="2009-03-12T14:59:00Z">
        <w:r>
          <w:rPr>
            <w:sz w:val="28"/>
            <w:szCs w:val="28"/>
          </w:rPr>
          <w:delText xml:space="preserve">A helyismereti, helytörténeti munka keretében működteti a Csuk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59" w:author="könyvtáros" w:date="2009-03-12T14:59:00Z"/>
        </w:rPr>
      </w:pPr>
      <w:del w:id="756" w:author="könyvtáros" w:date="2008-05-13T05:15:00Z">
        <w:r>
          <w:rPr>
            <w:sz w:val="28"/>
            <w:szCs w:val="28"/>
          </w:rPr>
          <w:delText xml:space="preserve"> </w:delText>
        </w:r>
      </w:del>
      <w:del w:id="757" w:author="könyvtáros" w:date="2008-05-13T05:15:00Z">
        <w:r>
          <w:rPr>
            <w:sz w:val="28"/>
            <w:szCs w:val="28"/>
          </w:rPr>
          <w:tab/>
        </w:r>
      </w:del>
      <w:del w:id="758" w:author="könyvtáros" w:date="2009-03-12T14:59:00Z">
        <w:r>
          <w:rPr>
            <w:sz w:val="28"/>
            <w:szCs w:val="28"/>
          </w:rPr>
          <w:delText xml:space="preserve">Zoltán emlékházat, és gondozza az író hagyatékát.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3" w:author="könyvtáros" w:date="2009-03-12T14:59:00Z"/>
        </w:rPr>
      </w:pPr>
      <w:del w:id="760" w:author="könyvtáros" w:date="2009-03-12T14:59:00Z">
        <w:r>
          <w:rPr>
            <w:sz w:val="28"/>
            <w:szCs w:val="28"/>
          </w:rPr>
          <w:delText xml:space="preserve"> </w:delText>
        </w:r>
      </w:del>
      <w:del w:id="761" w:author="könyvtáros" w:date="2009-03-12T14:59:00Z">
        <w:r>
          <w:rPr>
            <w:sz w:val="28"/>
            <w:szCs w:val="28"/>
          </w:rPr>
          <w:delText>M</w:delText>
        </w:r>
      </w:del>
      <w:del w:id="762" w:author="könyvtáros" w:date="2009-03-12T14:59:00Z">
        <w:r>
          <w:rPr>
            <w:sz w:val="28"/>
            <w:szCs w:val="28"/>
          </w:rPr>
          <w:delText xml:space="preserve">űködteti a Napház Galériát, amely képzőművészeti kiállításoknak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768" w:author="könyvtáros" w:date="2009-03-12T14:59:00Z"/>
        </w:rPr>
      </w:pPr>
      <w:del w:id="764" w:author="könyvtáros" w:date="2008-05-22T10:45:00Z">
        <w:r>
          <w:rPr>
            <w:sz w:val="28"/>
            <w:szCs w:val="28"/>
          </w:rPr>
          <w:delText xml:space="preserve">     </w:delText>
        </w:r>
      </w:del>
      <w:del w:id="765" w:author="könyvtáros" w:date="2008-05-13T05:15:00Z">
        <w:r>
          <w:rPr>
            <w:sz w:val="28"/>
            <w:szCs w:val="28"/>
          </w:rPr>
          <w:delText xml:space="preserve"> </w:delText>
        </w:r>
      </w:del>
      <w:del w:id="766" w:author="könyvtáros" w:date="2008-05-13T05:15:00Z">
        <w:r>
          <w:rPr>
            <w:sz w:val="28"/>
            <w:szCs w:val="28"/>
          </w:rPr>
          <w:tab/>
        </w:r>
      </w:del>
      <w:del w:id="767" w:author="könyvtáros" w:date="2009-03-12T14:59:00Z">
        <w:r>
          <w:rPr>
            <w:sz w:val="28"/>
            <w:szCs w:val="28"/>
          </w:rPr>
          <w:delText>egyéb rendezvényeknek ad helyet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2" w:author="könyvtáros" w:date="2009-03-12T14:59:00Z"/>
        </w:rPr>
      </w:pPr>
      <w:del w:id="769" w:author="könyvtáros" w:date="2008-05-13T05:16:00Z">
        <w:r>
          <w:rPr/>
          <w:delText xml:space="preserve"> </w:delText>
        </w:r>
      </w:del>
      <w:del w:id="770" w:author="könyvtáros" w:date="2008-05-13T05:16:00Z">
        <w:r>
          <w:rPr/>
          <w:tab/>
        </w:r>
      </w:del>
      <w:del w:id="771" w:author="könyvtáros" w:date="2009-03-12T14:59:00Z">
        <w:r>
          <w:rPr/>
          <w:delText xml:space="preserve">Lehetőséget nyújt alkotók (írók, tudósok, képzőművészek, zenészek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5" w:author="könyvtáros" w:date="2009-03-12T14:59:00Z"/>
        </w:rPr>
      </w:pPr>
      <w:del w:id="773" w:author="könyvtáros" w:date="2009-03-12T14:59:00Z">
        <w:r>
          <w:rPr/>
          <w:delText xml:space="preserve">bemutatkozására valamint az alkotók és befogadók közötti személyes </w:delText>
        </w:r>
      </w:del>
      <w:del w:id="774" w:author="könyvtáros" w:date="2009-03-12T14:59:00Z">
        <w:r>
          <w:rPr>
            <w:sz w:val="28"/>
            <w:szCs w:val="28"/>
          </w:rPr>
          <w:delText>találkozásra, beszélge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78" w:author="könyvtáros" w:date="2009-03-12T14:59:00Z"/>
        </w:rPr>
      </w:pPr>
      <w:del w:id="776" w:author="könyvtáros" w:date="2009-03-12T14:59:00Z">
        <w:r>
          <w:rPr>
            <w:sz w:val="28"/>
            <w:szCs w:val="28"/>
          </w:rPr>
          <w:delText>3.</w:delText>
        </w:r>
      </w:del>
      <w:del w:id="777" w:author="könyvtáros" w:date="2008-05-13T05:17:00Z">
        <w:r>
          <w:rPr/>
          <w:delText>9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82" w:author="könyvtáros" w:date="2009-03-12T14:59:00Z"/>
        </w:rPr>
      </w:pPr>
      <w:del w:id="779" w:author="könyvtáros" w:date="2008-05-13T05:17:00Z">
        <w:r>
          <w:rPr/>
          <w:delText xml:space="preserve">  </w:delText>
        </w:r>
      </w:del>
      <w:del w:id="780" w:author="könyvtáros" w:date="2008-05-13T05:17:00Z">
        <w:r>
          <w:rPr/>
          <w:tab/>
        </w:r>
      </w:del>
      <w:del w:id="781" w:author="könyvtáros" w:date="2009-03-12T14:59:00Z">
        <w:r>
          <w:rPr/>
          <w:delText>Az állományvédelem érdekében kötészetet működtet.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del w:id="790" w:author="könyvtáros" w:date="2009-03-12T14:59:00Z"/>
        </w:rPr>
      </w:pPr>
      <w:del w:id="783" w:author="könyvtáros" w:date="2009-03-12T14:59:00Z">
        <w:r>
          <w:rPr/>
          <w:delText>3.</w:delText>
        </w:r>
      </w:del>
      <w:del w:id="784" w:author="könyvtáros" w:date="2008-05-13T05:18:00Z">
        <w:r>
          <w:rPr/>
          <w:delText xml:space="preserve">10  </w:delText>
          <w:tab/>
        </w:r>
      </w:del>
      <w:del w:id="785" w:author="könyvtáros" w:date="2009-03-12T14:59:00Z">
        <w:r>
          <w:rPr/>
          <w:delText>V</w:delText>
        </w:r>
      </w:del>
      <w:ins w:id="786" w:author="user" w:date="2005-01-10T17:52:00Z">
        <w:del w:id="787" w:author="könyvtáros" w:date="2009-03-12T14:59:00Z">
          <w:r>
            <w:rPr/>
            <w:delText xml:space="preserve">ersenyeket, vetélkedőket (alkotói, előadói, kutatói) </w:delText>
          </w:r>
        </w:del>
      </w:ins>
      <w:del w:id="788" w:author="könyvtáros" w:date="2009-03-12T14:59:00Z">
        <w:r>
          <w:rPr/>
          <w:delText xml:space="preserve">  </w:delText>
        </w:r>
      </w:del>
      <w:del w:id="789" w:author="könyvtáros" w:date="2009-03-12T14:59:00Z">
        <w:r>
          <w:rPr/>
          <w:delText>szervez</w:delText>
        </w:r>
      </w:del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796" w:author="könyvtáros" w:date="2008-05-22T10:47:00Z"/>
        </w:rPr>
      </w:pPr>
      <w:del w:id="791" w:author="könyvtáros" w:date="2009-03-12T14:59:00Z">
        <w:r>
          <w:rPr/>
          <w:delText xml:space="preserve">A könyvtár tevékenységének, szolgáltatásainak megismertetése, a könyv, az olvasás, a művelődés stb. iránti igény felkeltése és folyamatos ébrentartása érdekében </w:delText>
        </w:r>
      </w:del>
      <w:ins w:id="792" w:author="user" w:date="2005-01-10T17:48:00Z">
        <w:del w:id="793" w:author="könyvtáros" w:date="2009-03-12T14:59:00Z">
          <w:r>
            <w:rPr/>
            <w:delText xml:space="preserve">marketingtevékenységet </w:delText>
          </w:r>
        </w:del>
      </w:ins>
      <w:del w:id="794" w:author="könyvtáros" w:date="2009-03-12T14:59:00Z">
        <w:r>
          <w:rPr/>
          <w:delText>szervezett propagandát folytat.</w:delText>
        </w:r>
      </w:del>
      <w:del w:id="795" w:author="könyvtáros" w:date="2008-05-22T10:47:00Z">
        <w:r>
          <w:rPr/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799" w:author="könyvtáros" w:date="2009-03-12T14:59:00Z"/>
        </w:rPr>
      </w:pPr>
      <w:del w:id="797" w:author="könyvtáros" w:date="2008-05-22T10:47:00Z">
        <w:r>
          <w:rPr/>
          <w:delText xml:space="preserve"> </w:delText>
        </w:r>
      </w:del>
      <w:del w:id="798" w:author="könyvtáros" w:date="2009-03-12T14:59:00Z">
        <w:r>
          <w:rPr/>
          <w:delText>Ehhez felhasználja a kü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2" w:author="könyvtáros" w:date="2009-03-12T14:59:00Z"/>
        </w:rPr>
      </w:pPr>
      <w:del w:id="800" w:author="könyvtáros" w:date="2009-03-12T14:59:00Z">
        <w:r>
          <w:rPr/>
          <w:delText xml:space="preserve">   </w:delText>
        </w:r>
      </w:del>
      <w:del w:id="801" w:author="könyvtáros" w:date="2009-03-12T14:59:00Z">
        <w:r>
          <w:rPr/>
          <w:delText>lönböző közművelődési formákat és kereteket (pl. kiállí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5" w:author="könyvtáros" w:date="2009-03-12T14:59:00Z"/>
        </w:rPr>
      </w:pPr>
      <w:del w:id="803" w:author="könyvtáros" w:date="2009-03-12T14:59:00Z">
        <w:r>
          <w:rPr/>
          <w:delText xml:space="preserve">   </w:delText>
        </w:r>
      </w:del>
      <w:del w:id="804" w:author="könyvtáros" w:date="2009-03-12T14:59:00Z">
        <w:r>
          <w:rPr/>
          <w:delText>tások rendezése, író-olvasó találkozók, előadások, b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09" w:author="könyvtáros" w:date="2009-03-12T14:59:00Z"/>
        </w:rPr>
      </w:pPr>
      <w:del w:id="806" w:author="könyvtáros" w:date="2009-03-12T14:59:00Z">
        <w:r>
          <w:rPr/>
          <w:delText xml:space="preserve">   </w:delText>
        </w:r>
      </w:del>
      <w:del w:id="807" w:author="könyvtáros" w:date="2009-03-12T14:59:00Z">
        <w:r>
          <w:rPr/>
          <w:delText>mutatók stb.). Rendszeres kapc</w:delText>
        </w:r>
      </w:del>
      <w:del w:id="808" w:author="könyvtáros" w:date="2009-03-12T14:59:00Z">
        <w:r>
          <w:rPr>
            <w:sz w:val="28"/>
            <w:szCs w:val="28"/>
          </w:rPr>
          <w:delText>solatot tart a helyi sajtó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14" w:author="könyvtáros" w:date="2009-03-12T14:59:00Z"/>
        </w:rPr>
      </w:pPr>
      <w:del w:id="810" w:author="könyvtáros" w:date="2009-03-12T14:59:00Z">
        <w:r>
          <w:rPr>
            <w:sz w:val="28"/>
            <w:szCs w:val="28"/>
          </w:rPr>
          <w:delText xml:space="preserve">   </w:delText>
        </w:r>
      </w:del>
      <w:del w:id="811" w:author="könyvtáros" w:date="2009-03-12T14:59:00Z">
        <w:r>
          <w:rPr>
            <w:sz w:val="28"/>
            <w:szCs w:val="28"/>
          </w:rPr>
          <w:delText>val, alkalmanként a megyei és</w:delText>
        </w:r>
      </w:del>
      <w:del w:id="812" w:author="könyvtáros" w:date="2008-05-13T05:18:00Z">
        <w:r>
          <w:rPr/>
          <w:delText xml:space="preserve"> </w:delText>
        </w:r>
      </w:del>
      <w:del w:id="813" w:author="könyvtáros" w:date="2009-03-12T14:59:00Z">
        <w:r>
          <w:rPr/>
          <w:delText>országos lapokkal, szaksajtóv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21" w:author="könyvtáros" w:date="2009-03-12T14:59:00Z"/>
        </w:rPr>
      </w:pPr>
      <w:del w:id="815" w:author="könyvtáros" w:date="2009-03-12T14:59:00Z">
        <w:r>
          <w:rPr/>
          <w:delText>3.1</w:delText>
        </w:r>
      </w:del>
      <w:del w:id="816" w:author="könyvtáros" w:date="2008-05-13T05:19:00Z">
        <w:r>
          <w:rPr/>
          <w:delText xml:space="preserve">2 </w:delText>
          <w:tab/>
        </w:r>
      </w:del>
      <w:del w:id="817" w:author="könyvtáros" w:date="2009-03-12T14:59:00Z">
        <w:r>
          <w:rPr/>
          <w:delText>Propaganda célú és m</w:delText>
        </w:r>
      </w:del>
      <w:ins w:id="818" w:author="user" w:date="2005-01-10T17:53:00Z">
        <w:del w:id="819" w:author="könyvtáros" w:date="2009-03-12T14:59:00Z">
          <w:r>
            <w:rPr/>
            <w:delText>M</w:delText>
          </w:r>
        </w:del>
      </w:ins>
      <w:del w:id="820" w:author="könyvtáros" w:date="2009-03-12T14:59:00Z">
        <w:r>
          <w:rPr/>
          <w:delText>unkáját, tevékenységét bemutató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30" w:author="könyvtáros" w:date="2008-05-13T05:19:00Z"/>
        </w:rPr>
      </w:pPr>
      <w:del w:id="822" w:author="könyvtáros" w:date="2009-03-12T14:59:00Z">
        <w:r>
          <w:rPr/>
          <w:delText xml:space="preserve">  </w:delText>
        </w:r>
      </w:del>
      <w:ins w:id="823" w:author="user" w:date="2005-01-10T17:54:00Z">
        <w:del w:id="824" w:author="könyvtáros" w:date="2009-03-12T14:59:00Z">
          <w:r>
            <w:rPr/>
            <w:delText xml:space="preserve"> </w:delText>
          </w:r>
        </w:del>
      </w:ins>
      <w:ins w:id="825" w:author="user" w:date="2005-01-10T17:54:00Z">
        <w:del w:id="826" w:author="könyvtáros" w:date="2009-03-12T14:59:00Z">
          <w:r>
            <w:rPr/>
            <w:delText>valamint egyéb</w:delText>
          </w:r>
        </w:del>
      </w:ins>
      <w:del w:id="827" w:author="könyvtáros" w:date="2008-05-13T05:19:00Z">
        <w:r>
          <w:rPr/>
          <w:delText xml:space="preserve">  </w:delText>
        </w:r>
      </w:del>
      <w:del w:id="828" w:author="könyvtáros" w:date="2009-03-12T14:59:00Z">
        <w:r>
          <w:rPr/>
          <w:delText>kiadványainak készítéséhez sokszorosító berendezéssel rendelkezik és azt hasz</w:delText>
        </w:r>
      </w:del>
      <w:del w:id="829" w:author="könyvtáros" w:date="2008-05-13T05:19:00Z">
        <w:r>
          <w:rPr/>
          <w:delText>nálj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2" w:author="könyvtáros" w:date="2008-05-13T05:19:00Z"/>
        </w:rPr>
      </w:pPr>
      <w:del w:id="831" w:author="könyvtáros" w:date="2008-05-13T05:1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36" w:author="könyvtáros" w:date="2009-03-12T14:59:00Z"/>
        </w:rPr>
      </w:pPr>
      <w:del w:id="833" w:author="könyvtáros" w:date="2009-03-12T14:59:00Z">
        <w:r>
          <w:rPr/>
          <w:delText xml:space="preserve">A könyvtárba beiratkozó olvasók által elfogadásra kerülő használati szabályzatot a </w:delText>
        </w:r>
      </w:del>
      <w:del w:id="834" w:author="könyvtáros" w:date="2009-03-12T14:59:00Z">
        <w:r>
          <w:rPr>
            <w:b/>
          </w:rPr>
          <w:delText>1. sz. melléklet</w:delText>
        </w:r>
      </w:del>
      <w:del w:id="835" w:author="könyvtáros" w:date="2009-03-12T14:59:00Z">
        <w:r>
          <w:rPr/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38" w:author="könyvtáros" w:date="2009-03-12T14:59:00Z"/>
        </w:rPr>
      </w:pPr>
      <w:del w:id="837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/>
      </w:pPr>
      <w:ins w:id="839" w:author="könyvtáros" w:date="2009-03-12T14:59:00Z">
        <w:r>
          <w:rPr>
            <w:b w:val="false"/>
          </w:rPr>
          <w:tab/>
          <w:tab/>
        </w:r>
      </w:ins>
      <w:ins w:id="840" w:author="könyvtáros" w:date="2009-03-12T15:05:00Z">
        <w:r>
          <w:rPr>
            <w:b w:val="false"/>
          </w:rPr>
          <w:tab/>
        </w:r>
      </w:ins>
      <w:r>
        <w:rPr>
          <w:b/>
        </w:rPr>
        <w:t>4. A könyvtár gyűjtemény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842" w:author="könyvtáros" w:date="2009-03-12T14:59:00Z"/>
        </w:rPr>
      </w:pPr>
      <w:del w:id="841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47" w:author="könyvtáros" w:date="2009-03-12T14:59:00Z"/>
        </w:rPr>
      </w:pPr>
      <w:del w:id="843" w:author="könyvtáros" w:date="2009-03-12T14:59:00Z">
        <w:r>
          <w:rPr>
            <w:sz w:val="28"/>
            <w:szCs w:val="28"/>
          </w:rPr>
          <w:delText>A könyvtár általános gyűjtőkörű,</w:delText>
        </w:r>
      </w:del>
      <w:ins w:id="844" w:author="user" w:date="2005-01-10T20:49:00Z">
        <w:del w:id="845" w:author="könyvtáros" w:date="2009-03-12T14:59:00Z">
          <w:r>
            <w:rPr>
              <w:sz w:val="28"/>
              <w:szCs w:val="28"/>
            </w:rPr>
            <w:delText xml:space="preserve"> kivéve a helyismereti és a Csuka Zoltánnal kapcsolatos irodalmat</w:delText>
          </w:r>
        </w:del>
      </w:ins>
      <w:del w:id="846" w:author="könyvtáros" w:date="2009-03-12T14:59:00Z">
        <w:r>
          <w:rPr>
            <w:sz w:val="28"/>
            <w:szCs w:val="28"/>
          </w:rPr>
          <w:delText xml:space="preserve">.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3" w:author="könyvtáros" w:date="2009-03-12T14:59:00Z"/>
        </w:rPr>
      </w:pPr>
      <w:del w:id="848" w:author="könyvtáros" w:date="2009-03-12T14:59:00Z">
        <w:r>
          <w:rPr>
            <w:sz w:val="28"/>
            <w:szCs w:val="28"/>
          </w:rPr>
          <w:delText>A</w:delText>
        </w:r>
      </w:del>
      <w:del w:id="849" w:author="könyvtáros" w:date="2008-05-13T05:20:00Z">
        <w:r>
          <w:rPr>
            <w:sz w:val="28"/>
            <w:szCs w:val="28"/>
          </w:rPr>
          <w:delText xml:space="preserve"> gyűjtőkör</w:delText>
        </w:r>
      </w:del>
      <w:del w:id="850" w:author="könyvtáros" w:date="2009-03-12T14:59:00Z">
        <w:r>
          <w:rPr>
            <w:sz w:val="28"/>
            <w:szCs w:val="28"/>
          </w:rPr>
          <w:delText xml:space="preserve"> részletes </w:delText>
        </w:r>
      </w:del>
      <w:del w:id="851" w:author="könyvtáros" w:date="2008-05-13T05:20:00Z">
        <w:r>
          <w:rPr/>
          <w:delText>kidolgozását</w:delText>
        </w:r>
      </w:del>
      <w:del w:id="852" w:author="könyvtáros" w:date="2009-03-12T14:59:00Z">
        <w:r>
          <w:rPr/>
          <w:delText xml:space="preserve"> a gyűjtőköri szabályzat tartalmazza.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855" w:author="Unknown" w:date="0-00-00T00:00:00Z"/>
        </w:rPr>
      </w:pPr>
      <w:del w:id="854" w:author="Unknown" w:date="0-00-00T00:00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57" w:author="könyvtáros" w:date="2009-03-12T14:59:00Z"/>
        </w:rPr>
      </w:pPr>
      <w:del w:id="856" w:author="könyvtáros" w:date="2009-03-12T14:59:00Z">
        <w:r>
          <w:rPr/>
          <w:delText>4.1 A könyvtár által gyűjtött dokumentumtípuso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59" w:author="könyvtáros" w:date="2009-03-12T14:59:00Z"/>
        </w:rPr>
      </w:pPr>
      <w:del w:id="858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1" w:author="könyvtáros" w:date="2008-05-22T10:49:00Z"/>
        </w:rPr>
      </w:pPr>
      <w:del w:id="860" w:author="könyvtáros" w:date="2009-03-12T14:59:00Z">
        <w:r>
          <w:rPr/>
          <w:delText>Könyv, időszaki kiadványok, kartográfiai dokumentumok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3" w:author="könyvtáros" w:date="2008-05-22T10:49:00Z"/>
        </w:rPr>
      </w:pPr>
      <w:del w:id="862" w:author="könyvtáros" w:date="2009-03-12T14:59:00Z">
        <w:r>
          <w:rPr/>
          <w:delText>kisnyomtatványok (szabványok és szabadalmi leíráso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5" w:author="könyvtáros" w:date="2009-03-12T14:59:00Z"/>
        </w:rPr>
      </w:pPr>
      <w:del w:id="864" w:author="könyvtáros" w:date="2009-03-12T14:59:00Z">
        <w:r>
          <w:rPr/>
          <w:delText>kivételével), audiovizuális dokumentumok, fotók, kéziratok, számítógépes adathordozó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u w:val="none"/>
          <w:del w:id="867" w:author="könyvtáros" w:date="2009-03-12T14:59:00Z"/>
        </w:rPr>
      </w:pPr>
      <w:del w:id="866" w:author="könyvtáros" w:date="2009-03-12T14:59:00Z">
        <w:r>
          <w:rPr>
            <w:u w:val="non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69" w:author="könyvtáros" w:date="2009-03-12T14:59:00Z"/>
        </w:rPr>
      </w:pPr>
      <w:del w:id="868" w:author="könyvtáros" w:date="2009-03-12T14:59:00Z">
        <w:r>
          <w:rPr/>
          <w:delText>4.2 A könyvtár legfontosabb különgyűjteményei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71" w:author="könyvtáros" w:date="2009-03-12T14:59:00Z"/>
        </w:rPr>
      </w:pPr>
      <w:del w:id="870" w:author="könyvtáros" w:date="2009-03-12T14:5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77" w:author="könyvtáros" w:date="2009-03-12T14:59:00Z"/>
        </w:rPr>
      </w:pPr>
      <w:del w:id="872" w:author="könyvtáros" w:date="2009-03-12T14:59:00Z">
        <w:r>
          <w:rPr/>
          <w:delText>4.2.1</w:delText>
        </w:r>
      </w:del>
      <w:del w:id="873" w:author="könyvtáros" w:date="2008-05-13T05:30:00Z">
        <w:r>
          <w:rPr/>
          <w:delText xml:space="preserve">  </w:delText>
        </w:r>
      </w:del>
      <w:del w:id="874" w:author="könyvtáros" w:date="2008-05-22T10:49:00Z">
        <w:r>
          <w:rPr/>
          <w:tab/>
        </w:r>
      </w:del>
      <w:del w:id="875" w:author="könyvtáros" w:date="2009-03-12T14:59:00Z">
        <w:r>
          <w:rPr/>
          <w:delText>Segédkönyvtá</w:delText>
        </w:r>
      </w:del>
      <w:del w:id="876" w:author="könyvtáros" w:date="2009-03-12T14:59:00Z">
        <w:r>
          <w:rPr>
            <w:u w:val="none"/>
          </w:rPr>
          <w:delText>r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882" w:author="könyvtáros" w:date="2008-05-22T10:50:00Z"/>
        </w:rPr>
      </w:pPr>
      <w:del w:id="878" w:author="könyvtáros" w:date="2009-03-12T14:59:00Z">
        <w:r>
          <w:rPr>
            <w:rFonts w:cs="Times New Roman"/>
            <w:sz w:val="28"/>
            <w:szCs w:val="28"/>
          </w:rPr>
          <w:delText xml:space="preserve">A feldolgozó munka különböző fázisait, a tájékoztatást, a </w:delText>
        </w:r>
      </w:del>
      <w:del w:id="879" w:author="könyvtáros" w:date="2009-03-12T14:59:00Z">
        <w:r>
          <w:rPr/>
          <w:delText>könyvtárosok szakmai tájékozottságát biztosító segéd és kézikönyvek</w:delText>
        </w:r>
      </w:del>
      <w:del w:id="880" w:author="könyvtáros" w:date="2008-05-22T10:49:00Z">
        <w:r>
          <w:rPr/>
          <w:delText xml:space="preserve"> </w:delText>
        </w:r>
      </w:del>
      <w:del w:id="881" w:author="könyvtáros" w:date="2009-03-12T14:59:00Z">
        <w:r>
          <w:rPr/>
          <w:delText>gyűjteménye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87" w:author="könyvtáros" w:date="2009-03-12T14:59:00Z"/>
        </w:rPr>
      </w:pPr>
      <w:del w:id="883" w:author="könyvtáros" w:date="2008-05-22T10:50:00Z">
        <w:r>
          <w:rPr/>
          <w:delText>4</w:delText>
        </w:r>
      </w:del>
      <w:del w:id="884" w:author="könyvtáros" w:date="2009-03-12T14:59:00Z">
        <w:r>
          <w:rPr/>
          <w:delText xml:space="preserve">.2.2 </w:delText>
        </w:r>
      </w:del>
      <w:del w:id="885" w:author="könyvtáros" w:date="2008-05-13T05:30:00Z">
        <w:r>
          <w:rPr/>
          <w:tab/>
        </w:r>
      </w:del>
      <w:del w:id="886" w:author="könyvtáros" w:date="2009-03-12T14:59:00Z">
        <w:r>
          <w:rPr/>
          <w:delText>Közhasznú információk tár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2" w:author="könyvtáros" w:date="2009-03-12T14:59:00Z"/>
        </w:rPr>
      </w:pPr>
      <w:del w:id="888" w:author="könyvtáros" w:date="2009-03-12T14:59:00Z">
        <w:r>
          <w:rPr>
            <w:sz w:val="28"/>
            <w:szCs w:val="28"/>
          </w:rPr>
          <w:delText xml:space="preserve">Minden olyan közérdekű információt tartalmazó dokumentum </w:delText>
        </w:r>
      </w:del>
      <w:del w:id="889" w:author="könyvtáros" w:date="2009-03-12T14:59:00Z">
        <w:r>
          <w:rPr/>
          <w:delText xml:space="preserve">gyűjteménye, mely az állampolgárok napi ügyeinek intézését, a </w:delText>
        </w:r>
      </w:del>
      <w:del w:id="890" w:author="könyvtáros" w:date="2008-05-22T10:51:00Z">
        <w:r>
          <w:rPr/>
          <w:delText>k</w:delText>
        </w:r>
      </w:del>
      <w:del w:id="891" w:author="könyvtáros" w:date="2009-03-12T14:59:00Z">
        <w:r>
          <w:rPr/>
          <w:delText>özigazgatási, gazdasági, kulturális és oktatási intézmények, társadalmi szervezetek munkáját elősegítő faktográfiai tájékoztatást biztosítja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6" w:author="könyvtáros" w:date="2009-03-12T14:59:00Z"/>
        </w:rPr>
      </w:pPr>
      <w:del w:id="893" w:author="könyvtáros" w:date="2009-03-12T14:59:00Z">
        <w:r>
          <w:rPr/>
          <w:delText xml:space="preserve">4.2.3 </w:delText>
        </w:r>
      </w:del>
      <w:del w:id="894" w:author="könyvtáros" w:date="2008-05-13T05:32:00Z">
        <w:r>
          <w:rPr/>
          <w:tab/>
        </w:r>
      </w:del>
      <w:del w:id="895" w:author="könyvtáros" w:date="2009-03-12T14:59:00Z">
        <w:r>
          <w:rPr/>
          <w:delText>Helytörténeti gyűjtemény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del w:id="898" w:author="könyvtáros" w:date="2009-03-12T14:59:00Z"/>
        </w:rPr>
      </w:pPr>
      <w:del w:id="897" w:author="könyvtáros" w:date="2009-03-12T14:59:00Z">
        <w:r>
          <w:rPr/>
          <w:delText xml:space="preserve">Érd és környéke történetére, földrajzára, kultúrájára vonatkozó, teljességre törekvően valamennyi könyvtári dokumentum gyűjteménye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1136" w:hanging="0"/>
        <w:jc w:val="both"/>
        <w:rPr>
          <w:sz w:val="28"/>
          <w:szCs w:val="28"/>
          <w:del w:id="903" w:author="könyvtáros" w:date="2008-05-22T10:52:00Z"/>
        </w:rPr>
      </w:pPr>
      <w:del w:id="899" w:author="könyvtáros" w:date="2009-03-12T14:59:00Z">
        <w:r>
          <w:rPr/>
          <w:delText>4.2.4</w:delText>
        </w:r>
      </w:del>
      <w:del w:id="900" w:author="könyvtáros" w:date="2008-05-13T05:32:00Z">
        <w:r>
          <w:rPr>
            <w:sz w:val="28"/>
            <w:szCs w:val="28"/>
          </w:rPr>
          <w:delText xml:space="preserve"> </w:delText>
        </w:r>
      </w:del>
      <w:del w:id="901" w:author="könyvtáros" w:date="2008-05-22T10:52:00Z">
        <w:r>
          <w:rPr>
            <w:sz w:val="28"/>
            <w:szCs w:val="28"/>
          </w:rPr>
          <w:tab/>
        </w:r>
      </w:del>
      <w:del w:id="902" w:author="könyvtáros" w:date="2009-03-12T14:59:00Z">
        <w:r>
          <w:rPr>
            <w:sz w:val="28"/>
            <w:szCs w:val="28"/>
          </w:rPr>
          <w:delText>Számítógépes adathordozó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06" w:author="könyvtáros" w:date="2009-03-12T14:59:00Z"/>
        </w:rPr>
      </w:pPr>
      <w:del w:id="904" w:author="könyvtáros" w:date="2005-01-19T10:42:00Z">
        <w:r>
          <w:rPr>
            <w:sz w:val="28"/>
            <w:szCs w:val="28"/>
          </w:rPr>
          <w:delText xml:space="preserve">CD-ROM-ok, </w:delText>
        </w:r>
      </w:del>
      <w:del w:id="905" w:author="könyvtáros" w:date="2009-03-12T14:59:00Z">
        <w:r>
          <w:rPr>
            <w:sz w:val="28"/>
            <w:szCs w:val="28"/>
          </w:rPr>
          <w:delText>floppyk gyűjteménye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0" w:author="könyvtáros" w:date="2009-03-12T14:59:00Z"/>
        </w:rPr>
      </w:pPr>
      <w:del w:id="907" w:author="könyvtáros" w:date="2009-03-12T14:59:00Z">
        <w:r>
          <w:rPr>
            <w:sz w:val="28"/>
            <w:szCs w:val="28"/>
          </w:rPr>
          <w:delText xml:space="preserve">4.2.5 </w:delText>
        </w:r>
      </w:del>
      <w:del w:id="908" w:author="könyvtáros" w:date="2008-05-13T05:32:00Z">
        <w:r>
          <w:rPr>
            <w:sz w:val="28"/>
            <w:szCs w:val="28"/>
          </w:rPr>
          <w:tab/>
        </w:r>
      </w:del>
      <w:del w:id="909" w:author="könyvtáros" w:date="2009-03-12T14:59:00Z">
        <w:r>
          <w:rPr>
            <w:sz w:val="28"/>
            <w:szCs w:val="28"/>
          </w:rPr>
          <w:delText>Európai Uniós különgyűjtemény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2" w:author="könyvtáros" w:date="2009-03-12T14:59:00Z"/>
        </w:rPr>
      </w:pPr>
      <w:del w:id="911" w:author="könyvtáros" w:date="2009-03-12T14:59:00Z">
        <w:r>
          <w:rPr>
            <w:sz w:val="28"/>
            <w:szCs w:val="28"/>
          </w:rPr>
          <w:delText>Az Európai Unióra vonatkozó magyar nyelven hozzáférhető dokumentumok gyűjteménye (könyv, folyóirat, kisnyomtatvány, plakát, egyéb dokumentum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16" w:author="könyvtáros" w:date="2009-03-12T14:59:00Z"/>
        </w:rPr>
      </w:pPr>
      <w:del w:id="913" w:author="könyvtáros" w:date="2009-03-12T14:59:00Z">
        <w:r>
          <w:rPr>
            <w:sz w:val="28"/>
            <w:szCs w:val="28"/>
          </w:rPr>
          <w:delText xml:space="preserve">4.2.6 </w:delText>
        </w:r>
      </w:del>
      <w:del w:id="914" w:author="könyvtáros" w:date="2008-05-13T05:32:00Z">
        <w:r>
          <w:rPr>
            <w:sz w:val="28"/>
            <w:szCs w:val="28"/>
          </w:rPr>
          <w:tab/>
        </w:r>
      </w:del>
      <w:del w:id="915" w:author="könyvtáros" w:date="2009-03-12T14:59:00Z">
        <w:r>
          <w:rPr>
            <w:sz w:val="28"/>
            <w:szCs w:val="28"/>
          </w:rPr>
          <w:delText>Folyóirat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18" w:author="könyvtáros" w:date="2009-03-12T14:59:00Z"/>
        </w:rPr>
      </w:pPr>
      <w:del w:id="917" w:author="könyvtáros" w:date="2009-03-12T14:59:00Z">
        <w:r>
          <w:rPr>
            <w:sz w:val="28"/>
            <w:szCs w:val="28"/>
          </w:rPr>
          <w:delText>A magyar nyelvű országos terjesztésű, közérdeklődésre számot tartó hírlapok, folyóiratok gyűjteménye, erősen válogatva. Érd és környéke periodikumait teljességre törekvően gyűjt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2" w:author="könyvtáros" w:date="2009-03-12T14:59:00Z"/>
        </w:rPr>
      </w:pPr>
      <w:del w:id="919" w:author="könyvtáros" w:date="2009-03-12T14:59:00Z">
        <w:r>
          <w:rPr>
            <w:sz w:val="28"/>
            <w:szCs w:val="28"/>
          </w:rPr>
          <w:delText xml:space="preserve">4..2.7 </w:delText>
        </w:r>
      </w:del>
      <w:del w:id="920" w:author="könyvtáros" w:date="2008-05-13T05:32:00Z">
        <w:r>
          <w:rPr>
            <w:sz w:val="28"/>
            <w:szCs w:val="28"/>
          </w:rPr>
          <w:tab/>
        </w:r>
      </w:del>
      <w:del w:id="921" w:author="könyvtáros" w:date="2009-03-12T14:59:00Z">
        <w:r>
          <w:rPr>
            <w:sz w:val="28"/>
            <w:szCs w:val="28"/>
          </w:rPr>
          <w:delText>Idegen nyelvű 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24" w:author="könyvtáros" w:date="2009-03-12T14:59:00Z"/>
        </w:rPr>
      </w:pPr>
      <w:del w:id="923" w:author="könyvtáros" w:date="2009-03-12T14:59:00Z">
        <w:r>
          <w:rPr>
            <w:sz w:val="28"/>
            <w:szCs w:val="28"/>
          </w:rPr>
          <w:delText>Idegen nyelven megjelent szak- és szépirodalom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28" w:author="könyvtáros" w:date="2009-03-12T14:59:00Z"/>
        </w:rPr>
      </w:pPr>
      <w:del w:id="925" w:author="könyvtáros" w:date="2009-03-12T14:59:00Z">
        <w:r>
          <w:rPr>
            <w:sz w:val="28"/>
            <w:szCs w:val="28"/>
          </w:rPr>
          <w:delText xml:space="preserve">4.2.8 </w:delText>
        </w:r>
      </w:del>
      <w:del w:id="926" w:author="könyvtáros" w:date="2008-05-13T05:32:00Z">
        <w:r>
          <w:rPr>
            <w:sz w:val="28"/>
            <w:szCs w:val="28"/>
          </w:rPr>
          <w:tab/>
        </w:r>
      </w:del>
      <w:del w:id="927" w:author="könyvtáros" w:date="2009-03-12T14:59:00Z">
        <w:r>
          <w:rPr>
            <w:sz w:val="28"/>
            <w:szCs w:val="28"/>
          </w:rPr>
          <w:delText>Hangzó anya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0" w:author="könyvtáros" w:date="2009-03-12T14:59:00Z"/>
        </w:rPr>
      </w:pPr>
      <w:del w:id="929" w:author="könyvtáros" w:date="2009-03-12T14:59:00Z">
        <w:r>
          <w:rPr>
            <w:sz w:val="28"/>
            <w:szCs w:val="28"/>
          </w:rPr>
          <w:delText>Bakelit lemezen, CD-n, magnókazettán megjelent zenei és szöveges dokumentumok gyűjteménye (zenei könyvtár)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934" w:author="könyvtáros" w:date="2009-03-12T14:59:00Z"/>
        </w:rPr>
      </w:pPr>
      <w:del w:id="931" w:author="könyvtáros" w:date="2009-03-12T14:59:00Z">
        <w:r>
          <w:rPr>
            <w:sz w:val="28"/>
            <w:szCs w:val="28"/>
          </w:rPr>
          <w:delText xml:space="preserve">4.2.9 </w:delText>
        </w:r>
      </w:del>
      <w:del w:id="932" w:author="könyvtáros" w:date="2008-05-13T05:33:00Z">
        <w:r>
          <w:rPr>
            <w:sz w:val="28"/>
            <w:szCs w:val="28"/>
          </w:rPr>
          <w:tab/>
        </w:r>
      </w:del>
      <w:del w:id="933" w:author="könyvtáros" w:date="2009-03-12T14:59:00Z">
        <w:r>
          <w:rPr>
            <w:sz w:val="28"/>
            <w:szCs w:val="28"/>
          </w:rPr>
          <w:delText>Videótár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36" w:author="könyvtáros" w:date="2009-03-12T14:59:00Z"/>
        </w:rPr>
      </w:pPr>
      <w:del w:id="935" w:author="könyvtáros" w:date="2009-03-12T14:59:00Z">
        <w:r>
          <w:rPr>
            <w:sz w:val="28"/>
            <w:szCs w:val="28"/>
          </w:rPr>
          <w:delText>Videókazettán és DVD-n megjelent dokumentumok gyűjteménye (zenei könyvtár)</w:delText>
        </w:r>
      </w:del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938" w:author="könyvtáros" w:date="2009-03-12T14:59:00Z"/>
        </w:rPr>
      </w:pPr>
      <w:del w:id="937" w:author="könyvtáros" w:date="2009-03-12T14:59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0" w:hanging="0"/>
        <w:rPr>
          <w:del w:id="940" w:author="könyvtáros" w:date="2009-03-12T14:59:00Z"/>
        </w:rPr>
      </w:pPr>
      <w:del w:id="939" w:author="könyvtáros" w:date="2009-03-12T14:59:00Z">
        <w:r>
          <w:rPr/>
          <w:delText>4.3 A dokumentumok beszerzési forrásai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943" w:author="könyvtáros" w:date="2008-05-22T10:57:00Z"/>
        </w:rPr>
      </w:pPr>
      <w:del w:id="941" w:author="könyvtáros" w:date="2008-05-22T10:57:00Z">
        <w:r>
          <w:rPr/>
          <w:delText xml:space="preserve">      </w:delText>
        </w:r>
      </w:del>
      <w:del w:id="942" w:author="könyvtáros" w:date="2008-05-22T10:57:00Z">
        <w:r>
          <w:rPr/>
          <w:tab/>
        </w:r>
      </w:del>
    </w:p>
    <w:p>
      <w:pPr>
        <w:pStyle w:val="Normal"/>
        <w:widowControl w:val="false"/>
        <w:spacing w:lineRule="auto" w:line="240"/>
        <w:rPr>
          <w:del w:id="947" w:author="könyvtáros" w:date="2009-03-12T14:59:00Z"/>
        </w:rPr>
      </w:pPr>
      <w:del w:id="944" w:author="könyvtáros" w:date="2009-03-12T14:59:00Z">
        <w:r>
          <w:rPr/>
          <w:delText xml:space="preserve">4.3.1 </w:delText>
        </w:r>
      </w:del>
      <w:del w:id="945" w:author="könyvtáros" w:date="2005-01-19T10:44:00Z">
        <w:r>
          <w:rPr>
            <w:sz w:val="28"/>
            <w:szCs w:val="28"/>
          </w:rPr>
          <w:tab/>
        </w:r>
      </w:del>
      <w:del w:id="946" w:author="könyvtáros" w:date="2009-03-12T14:59:00Z">
        <w:r>
          <w:rPr>
            <w:sz w:val="28"/>
            <w:szCs w:val="28"/>
          </w:rPr>
          <w:delText>Könyvek, audiovizuális dokumentumo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49" w:author="könyvtáros" w:date="2009-03-12T14:59:00Z"/>
        </w:rPr>
      </w:pPr>
      <w:del w:id="948" w:author="könyvtáros" w:date="2009-03-12T14:59:00Z">
        <w:r>
          <w:rPr>
            <w:sz w:val="28"/>
            <w:szCs w:val="28"/>
          </w:rPr>
          <w:delText>-  A dokumentumok nagy részének beszerzési forrása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1" w:author="könyvtáros" w:date="2009-03-12T14:59:00Z"/>
        </w:rPr>
      </w:pPr>
      <w:del w:id="950" w:author="könyvtáros" w:date="2009-03-12T14:59:00Z">
        <w:r>
          <w:rPr>
            <w:sz w:val="28"/>
            <w:szCs w:val="28"/>
          </w:rPr>
          <w:delText xml:space="preserve">  </w:delText>
        </w:r>
      </w:del>
      <w:del w:id="951" w:author="könyvtáros" w:date="2009-03-12T14:59:00Z">
        <w:r>
          <w:rPr>
            <w:sz w:val="28"/>
            <w:szCs w:val="28"/>
          </w:rPr>
          <w:delText>a</w:delText>
        </w:r>
      </w:del>
      <w:del w:id="952" w:author="könyvtáros" w:date="2008-05-22T10:53:00Z">
        <w:r>
          <w:rPr>
            <w:sz w:val="28"/>
            <w:szCs w:val="28"/>
          </w:rPr>
          <w:delText xml:space="preserve"> </w:delText>
        </w:r>
      </w:del>
      <w:del w:id="953" w:author="könyvtáros" w:date="2005-01-19T10:44:00Z">
        <w:r>
          <w:rPr>
            <w:sz w:val="28"/>
            <w:szCs w:val="28"/>
          </w:rPr>
          <w:tab/>
        </w:r>
      </w:del>
      <w:del w:id="954" w:author="könyvtáros" w:date="2009-03-12T14:59:00Z">
        <w:r>
          <w:rPr>
            <w:sz w:val="28"/>
            <w:szCs w:val="28"/>
          </w:rPr>
          <w:delText xml:space="preserve">KELLÓ által forgalmazott dokumentumok, </w:delText>
        </w:r>
      </w:del>
      <w:ins w:id="955" w:author="user" w:date="2005-01-10T17:55:00Z">
        <w:del w:id="956" w:author="könyvtáros" w:date="2009-03-12T14:59:00Z">
          <w:r>
            <w:rPr>
              <w:sz w:val="28"/>
              <w:szCs w:val="28"/>
            </w:rPr>
            <w:delText xml:space="preserve">: </w:delText>
          </w:r>
        </w:del>
      </w:ins>
      <w:del w:id="957" w:author="könyvtáros" w:date="2009-03-12T14:59:00Z">
        <w:r>
          <w:rPr>
            <w:sz w:val="28"/>
            <w:szCs w:val="28"/>
          </w:rPr>
          <w:delText>az által</w:delText>
        </w:r>
      </w:del>
      <w:ins w:id="958" w:author="user" w:date="2005-01-10T17:55:00Z">
        <w:del w:id="959" w:author="könyvtáros" w:date="2009-03-12T14:59:00Z">
          <w:r>
            <w:rPr>
              <w:sz w:val="28"/>
              <w:szCs w:val="28"/>
            </w:rPr>
            <w:delText>a</w:delText>
          </w:r>
        </w:del>
      </w:ins>
      <w:del w:id="960" w:author="könyvtáros" w:date="2009-03-12T14:59:00Z">
        <w:r>
          <w:rPr>
            <w:sz w:val="28"/>
            <w:szCs w:val="28"/>
          </w:rPr>
          <w:delText xml:space="preserve"> uk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965" w:author="könyvtáros" w:date="2009-03-12T14:59:00Z"/>
        </w:rPr>
      </w:pPr>
      <w:del w:id="962" w:author="könyvtáros" w:date="2009-03-12T14:59:00Z">
        <w:r>
          <w:rPr>
            <w:sz w:val="28"/>
            <w:szCs w:val="28"/>
          </w:rPr>
          <w:delText xml:space="preserve">  </w:delText>
        </w:r>
      </w:del>
      <w:del w:id="963" w:author="könyvtáros" w:date="2009-03-12T14:59:00Z">
        <w:r>
          <w:rPr>
            <w:sz w:val="28"/>
            <w:szCs w:val="28"/>
          </w:rPr>
          <w:delText>kiadott Új Könyvek</w:delText>
        </w:r>
      </w:del>
      <w:del w:id="964" w:author="könyvtáros" w:date="2009-03-12T14:59:00Z">
        <w:r>
          <w:rPr>
            <w:sz w:val="28"/>
            <w:szCs w:val="28"/>
          </w:rPr>
          <w:delText xml:space="preserve"> alapján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979" w:author="könyvtáros" w:date="2009-03-12T14:59:00Z"/>
        </w:rPr>
      </w:pPr>
      <w:ins w:id="966" w:author="user" w:date="2005-01-10T17:56:00Z">
        <w:del w:id="967" w:author="könyvtáros" w:date="2008-05-22T10:53:00Z">
          <w:r>
            <w:rPr>
              <w:sz w:val="28"/>
              <w:szCs w:val="28"/>
            </w:rPr>
            <w:delText>-</w:delText>
          </w:r>
        </w:del>
      </w:ins>
      <w:del w:id="968" w:author="könyvtáros" w:date="2009-03-12T14:59:00Z">
        <w:r>
          <w:rPr>
            <w:sz w:val="28"/>
            <w:szCs w:val="28"/>
          </w:rPr>
          <w:tab/>
        </w:r>
      </w:del>
      <w:del w:id="969" w:author="könyvtáros" w:date="2008-05-22T10:53:00Z">
        <w:r>
          <w:rPr>
            <w:sz w:val="28"/>
            <w:szCs w:val="28"/>
          </w:rPr>
          <w:tab/>
        </w:r>
      </w:del>
      <w:ins w:id="970" w:author="user" w:date="2005-01-10T17:56:00Z">
        <w:del w:id="971" w:author="könyvtáros" w:date="2009-03-12T14:59:00Z">
          <w:r>
            <w:rPr>
              <w:sz w:val="28"/>
              <w:szCs w:val="28"/>
            </w:rPr>
            <w:delText>SUN</w:delText>
          </w:r>
        </w:del>
      </w:ins>
      <w:del w:id="972" w:author="könyvtáros" w:date="2009-03-12T14:59:00Z">
        <w:r>
          <w:rPr>
            <w:sz w:val="28"/>
            <w:szCs w:val="28"/>
          </w:rPr>
          <w:delText>B</w:delText>
        </w:r>
      </w:del>
      <w:ins w:id="973" w:author="user" w:date="2005-01-10T17:56:00Z">
        <w:del w:id="974" w:author="könyvtáros" w:date="2009-03-12T14:59:00Z">
          <w:r>
            <w:rPr>
              <w:sz w:val="28"/>
              <w:szCs w:val="28"/>
            </w:rPr>
            <w:delText xml:space="preserve">OOKS: online eléréssel </w:delText>
          </w:r>
        </w:del>
      </w:ins>
      <w:del w:id="975" w:author="könyvtáros" w:date="2009-03-12T14:59:00Z">
        <w:r>
          <w:rPr>
            <w:sz w:val="28"/>
            <w:szCs w:val="28"/>
          </w:rPr>
          <w:delText>(</w:delText>
        </w:r>
      </w:del>
      <w:ins w:id="976" w:author="user" w:date="2005-01-10T17:56:00Z">
        <w:del w:id="977" w:author="könyvtáros" w:date="2009-03-12T14:59:00Z">
          <w:r>
            <w:rPr>
              <w:sz w:val="28"/>
              <w:szCs w:val="28"/>
            </w:rPr>
            <w:delText>külön szerződéssel, 30-35 %-os kedvezménnyel</w:delText>
          </w:r>
        </w:del>
      </w:ins>
      <w:del w:id="978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88" w:author="könyvtáros" w:date="2009-03-12T14:59:00Z"/>
        </w:rPr>
      </w:pPr>
      <w:del w:id="980" w:author="könyvtáros" w:date="2009-03-12T14:59:00Z">
        <w:r>
          <w:rPr>
            <w:sz w:val="28"/>
            <w:szCs w:val="28"/>
          </w:rPr>
          <w:tab/>
          <w:delText>-</w:delText>
          <w:tab/>
        </w:r>
      </w:del>
      <w:del w:id="981" w:author="könyvtáros" w:date="2008-05-22T10:53:00Z">
        <w:r>
          <w:rPr>
            <w:sz w:val="28"/>
            <w:szCs w:val="28"/>
          </w:rPr>
          <w:tab/>
        </w:r>
      </w:del>
      <w:ins w:id="982" w:author="user" w:date="2005-01-10T17:56:00Z">
        <w:del w:id="983" w:author="könyvtáros" w:date="2009-03-12T14:59:00Z">
          <w:r>
            <w:rPr>
              <w:sz w:val="28"/>
              <w:szCs w:val="28"/>
            </w:rPr>
            <w:delText xml:space="preserve">Fókusz könyváruház </w:delText>
          </w:r>
        </w:del>
      </w:ins>
      <w:del w:id="984" w:author="könyvtáros" w:date="2009-03-12T14:59:00Z">
        <w:r>
          <w:rPr>
            <w:sz w:val="28"/>
            <w:szCs w:val="28"/>
          </w:rPr>
          <w:delText>(</w:delText>
        </w:r>
      </w:del>
      <w:ins w:id="985" w:author="user" w:date="2005-01-10T17:57:00Z">
        <w:del w:id="986" w:author="könyvtáros" w:date="2009-03-12T14:59:00Z">
          <w:r>
            <w:rPr>
              <w:sz w:val="28"/>
              <w:szCs w:val="28"/>
            </w:rPr>
            <w:delText>szerződéssel, 20 %-os árengedménnyel</w:delText>
          </w:r>
        </w:del>
      </w:ins>
      <w:del w:id="987" w:author="könyvtáros" w:date="2009-03-12T14:59:00Z">
        <w:r>
          <w:rPr>
            <w:sz w:val="28"/>
            <w:szCs w:val="28"/>
          </w:rPr>
          <w:delText>)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995" w:author="könyvtáros" w:date="2009-03-12T14:59:00Z"/>
        </w:rPr>
      </w:pPr>
      <w:del w:id="989" w:author="könyvtáros" w:date="2009-03-12T14:59:00Z">
        <w:r>
          <w:rPr>
            <w:sz w:val="28"/>
            <w:szCs w:val="28"/>
          </w:rPr>
          <w:delText>-</w:delText>
        </w:r>
      </w:del>
      <w:del w:id="990" w:author="könyvtáros" w:date="2008-05-22T10:54:00Z">
        <w:r>
          <w:rPr>
            <w:sz w:val="28"/>
            <w:szCs w:val="28"/>
          </w:rPr>
          <w:delText xml:space="preserve"> </w:delText>
        </w:r>
      </w:del>
      <w:del w:id="991" w:author="könyvtáros" w:date="2009-03-12T14:59:00Z">
        <w:r>
          <w:rPr>
            <w:sz w:val="28"/>
            <w:szCs w:val="28"/>
          </w:rPr>
          <w:delText>-</w:delText>
          <w:tab/>
        </w:r>
      </w:del>
      <w:ins w:id="992" w:author="user" w:date="2005-01-10T17:57:00Z">
        <w:del w:id="993" w:author="könyvtáros" w:date="2009-03-12T14:59:00Z">
          <w:r>
            <w:rPr>
              <w:sz w:val="28"/>
              <w:szCs w:val="28"/>
            </w:rPr>
            <w:delText>Egyéb, egyedi, antikváriumi vásárlások</w:delText>
          </w:r>
        </w:del>
      </w:ins>
      <w:del w:id="994" w:author="könyvtáros" w:date="2009-03-12T14:59:00Z">
        <w:r>
          <w:rPr>
            <w:sz w:val="28"/>
            <w:szCs w:val="28"/>
          </w:rPr>
          <w:delText>, online vásárlások (Könyvkereső, Nekeress, stb.), Idegennyelvű Könyvek, Új Hangle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7" w:author="könyvtáros" w:date="2009-03-12T14:59:00Z"/>
        </w:rPr>
      </w:pPr>
      <w:del w:id="996" w:author="könyvtáros" w:date="2009-03-12T14:59:00Z">
        <w:r>
          <w:rPr>
            <w:sz w:val="28"/>
            <w:szCs w:val="28"/>
          </w:rPr>
          <w:delText>-</w:delText>
          <w:tab/>
          <w:delText xml:space="preserve">  mezek Tájékoztató segédlet alapján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999" w:author="könyvtáros" w:date="2009-03-12T14:59:00Z"/>
        </w:rPr>
      </w:pPr>
      <w:del w:id="998" w:author="könyvtáros" w:date="2009-03-12T14:5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04" w:author="könyvtáros" w:date="2008-05-22T10:54:00Z"/>
        </w:rPr>
      </w:pPr>
      <w:del w:id="1000" w:author="könyvtáros" w:date="2009-03-12T14:59:00Z">
        <w:r>
          <w:rPr>
            <w:sz w:val="28"/>
            <w:szCs w:val="28"/>
          </w:rPr>
          <w:delText xml:space="preserve">  </w:delText>
        </w:r>
      </w:del>
      <w:ins w:id="1001" w:author="user" w:date="2005-01-10T17:56:00Z">
        <w:del w:id="1002" w:author="könyvtáros" w:date="2008-05-22T10:54:00Z">
          <w:r>
            <w:rPr>
              <w:sz w:val="28"/>
              <w:szCs w:val="28"/>
            </w:rPr>
            <w:tab/>
          </w:r>
        </w:del>
      </w:ins>
      <w:del w:id="1003" w:author="könyvtáros" w:date="2009-03-12T14:59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spacing w:lineRule="auto" w:line="240"/>
        <w:rPr>
          <w:del w:id="1008" w:author="könyvtáros" w:date="2009-03-12T14:59:00Z"/>
        </w:rPr>
      </w:pPr>
      <w:del w:id="1005" w:author="könyvtáros" w:date="2009-03-12T14:59:00Z">
        <w:r>
          <w:rPr>
            <w:sz w:val="28"/>
            <w:szCs w:val="28"/>
          </w:rPr>
          <w:delText xml:space="preserve">4.3.2  </w:delText>
        </w:r>
      </w:del>
      <w:del w:id="1006" w:author="könyvtáros" w:date="2005-01-19T10:44:00Z">
        <w:r>
          <w:rPr>
            <w:sz w:val="28"/>
            <w:szCs w:val="28"/>
          </w:rPr>
          <w:tab/>
        </w:r>
      </w:del>
      <w:del w:id="1007" w:author="könyvtáros" w:date="2009-03-12T14:59:00Z">
        <w:r>
          <w:rPr>
            <w:sz w:val="28"/>
            <w:szCs w:val="28"/>
          </w:rPr>
          <w:delText>Időszaki kiadványok esetében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1" w:author="könyvtáros" w:date="2009-03-12T14:59:00Z"/>
        </w:rPr>
      </w:pPr>
      <w:del w:id="1009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0" w:author="könyvtáros" w:date="2009-03-12T14:59:00Z">
        <w:r>
          <w:rPr>
            <w:sz w:val="28"/>
            <w:szCs w:val="28"/>
          </w:rPr>
          <w:delText>- KELLÓ hírlap-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014" w:author="könyvtáros" w:date="2009-03-12T14:59:00Z"/>
        </w:rPr>
      </w:pPr>
      <w:del w:id="1012" w:author="könyvtáros" w:date="2009-03-12T14:59:00Z">
        <w:r>
          <w:rPr>
            <w:sz w:val="28"/>
            <w:szCs w:val="28"/>
          </w:rPr>
          <w:delText xml:space="preserve">  </w:delText>
        </w:r>
      </w:del>
      <w:del w:id="1013" w:author="könyvtáros" w:date="2009-03-12T14:59:00Z">
        <w:r>
          <w:rPr>
            <w:sz w:val="28"/>
            <w:szCs w:val="28"/>
          </w:rPr>
          <w:delText xml:space="preserve">- postai előfizetés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018" w:author="könyvtáros" w:date="2009-03-12T14:59:00Z"/>
        </w:rPr>
      </w:pPr>
      <w:del w:id="1015" w:author="könyvtáros" w:date="2009-03-12T14:59:00Z">
        <w:r>
          <w:rPr>
            <w:sz w:val="28"/>
            <w:szCs w:val="28"/>
          </w:rPr>
          <w:delText xml:space="preserve"> </w:delText>
        </w:r>
      </w:del>
      <w:del w:id="1016" w:author="könyvtáros" w:date="2008-05-22T10:57:00Z">
        <w:r>
          <w:rPr>
            <w:sz w:val="28"/>
            <w:szCs w:val="28"/>
          </w:rPr>
          <w:delText xml:space="preserve"> </w:delText>
        </w:r>
      </w:del>
      <w:del w:id="1017" w:author="könyvtáros" w:date="2009-03-12T14:59:00Z">
        <w:r>
          <w:rPr>
            <w:sz w:val="28"/>
            <w:szCs w:val="28"/>
          </w:rPr>
          <w:delText>- kiadói előfizeté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sz w:val="28"/>
          <w:szCs w:val="28"/>
          <w:del w:id="1020" w:author="könyvtáros" w:date="2008-05-16T13:26:00Z"/>
        </w:rPr>
      </w:pPr>
      <w:del w:id="1019" w:author="könyvtáros" w:date="2008-05-16T13:2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2" w:author="user" w:date="2005-01-10T17:58:00Z"/>
        </w:rPr>
      </w:pPr>
      <w:del w:id="1021" w:author="user" w:date="2005-01-10T17:58:00Z">
        <w:r>
          <w:rPr>
            <w:sz w:val="28"/>
            <w:szCs w:val="28"/>
          </w:rPr>
          <w:delText>- A beszerzés forrásai továbbá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025" w:author="user" w:date="2005-01-10T17:58:00Z"/>
        </w:rPr>
      </w:pPr>
      <w:del w:id="1023" w:author="user" w:date="2005-01-10T17:58:00Z">
        <w:r>
          <w:rPr>
            <w:sz w:val="28"/>
            <w:szCs w:val="28"/>
          </w:rPr>
          <w:delText xml:space="preserve">  </w:delText>
        </w:r>
      </w:del>
      <w:del w:id="1024" w:author="user" w:date="2005-01-10T17:58:00Z">
        <w:r>
          <w:rPr>
            <w:sz w:val="28"/>
            <w:szCs w:val="28"/>
          </w:rPr>
          <w:delText>- kiadók ajánlójegyzékei alapján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28" w:author="user" w:date="2005-01-10T17:58:00Z"/>
        </w:rPr>
      </w:pPr>
      <w:del w:id="1026" w:author="user" w:date="2005-01-10T17:58:00Z">
        <w:r>
          <w:rPr>
            <w:sz w:val="28"/>
            <w:szCs w:val="28"/>
          </w:rPr>
          <w:delText xml:space="preserve">  </w:delText>
        </w:r>
      </w:del>
      <w:del w:id="1027" w:author="user" w:date="2005-01-10T17:58:00Z">
        <w:r>
          <w:rPr>
            <w:sz w:val="28"/>
            <w:szCs w:val="28"/>
          </w:rPr>
          <w:delText>- könyvesbolti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1" w:author="user" w:date="2005-01-10T17:58:00Z"/>
        </w:rPr>
      </w:pPr>
      <w:del w:id="1029" w:author="user" w:date="2005-01-10T17:58:00Z">
        <w:r>
          <w:rPr>
            <w:sz w:val="28"/>
            <w:szCs w:val="28"/>
          </w:rPr>
          <w:delText xml:space="preserve">  </w:delText>
        </w:r>
      </w:del>
      <w:del w:id="1030" w:author="user" w:date="2005-01-10T17:58:00Z">
        <w:r>
          <w:rPr>
            <w:sz w:val="28"/>
            <w:szCs w:val="28"/>
          </w:rPr>
          <w:delText>- antikváriumból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4" w:author="user" w:date="2005-01-10T17:58:00Z"/>
        </w:rPr>
      </w:pPr>
      <w:del w:id="1032" w:author="user" w:date="2005-01-10T17:58:00Z">
        <w:r>
          <w:rPr>
            <w:sz w:val="28"/>
            <w:szCs w:val="28"/>
          </w:rPr>
          <w:delText xml:space="preserve">  </w:delText>
        </w:r>
      </w:del>
      <w:del w:id="1033" w:author="user" w:date="2005-01-10T17:58:00Z">
        <w:r>
          <w:rPr>
            <w:sz w:val="28"/>
            <w:szCs w:val="28"/>
          </w:rPr>
          <w:delText>- ajándé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7" w:author="user" w:date="2005-01-10T17:58:00Z"/>
        </w:rPr>
      </w:pPr>
      <w:del w:id="1035" w:author="user" w:date="2005-01-10T17:58:00Z">
        <w:r>
          <w:rPr>
            <w:sz w:val="28"/>
            <w:szCs w:val="28"/>
          </w:rPr>
          <w:delText xml:space="preserve">  </w:delText>
        </w:r>
      </w:del>
      <w:del w:id="1036" w:author="user" w:date="2005-01-10T17:58:00Z">
        <w:r>
          <w:rPr>
            <w:sz w:val="28"/>
            <w:szCs w:val="28"/>
          </w:rPr>
          <w:delText>- kötelespéldá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39" w:author="user" w:date="2005-01-10T17:58:00Z"/>
        </w:rPr>
      </w:pPr>
      <w:del w:id="1038" w:author="user" w:date="2005-01-10T17:5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41" w:author="könyvtáros" w:date="2008-05-16T13:26:00Z"/>
        </w:rPr>
      </w:pPr>
      <w:del w:id="1040" w:author="könyvtáros" w:date="2008-05-16T13:26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3" w:author="könyvtáros" w:date="2008-05-16T13:00:00Z"/>
        </w:rPr>
      </w:pPr>
      <w:ins w:id="1042" w:author="könyvtáros" w:date="2009-03-12T15:05:00Z">
        <w:r>
          <w:rPr/>
          <w:t xml:space="preserve">III. </w:t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5" w:author="könyvtáros" w:date="2005-02-01T14:09:00Z"/>
        </w:rPr>
      </w:pPr>
      <w:del w:id="1044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7" w:author="könyvtáros" w:date="2005-02-01T14:09:00Z"/>
        </w:rPr>
      </w:pPr>
      <w:del w:id="1046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49" w:author="könyvtáros" w:date="2005-02-01T14:09:00Z"/>
        </w:rPr>
      </w:pPr>
      <w:del w:id="1048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1051" w:author="könyvtáros" w:date="2005-02-01T14:09:00Z"/>
        </w:rPr>
      </w:pPr>
      <w:del w:id="1050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  <w:del w:id="1053" w:author="könyvtáros" w:date="2009-03-12T14:59:00Z"/>
        </w:rPr>
      </w:pPr>
      <w:del w:id="1052" w:author="könyvtáros" w:date="2009-03-12T14:59:00Z">
        <w:r>
          <w:rPr>
            <w:b/>
            <w:sz w:val="32"/>
            <w:szCs w:val="32"/>
          </w:rPr>
          <w:delText>III. fejezet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  <w:del w:id="1055" w:author="könyvtáros" w:date="2008-05-16T13:00:00Z"/>
        </w:rPr>
      </w:pPr>
      <w:del w:id="1054" w:author="könyvtáros" w:date="2008-05-16T13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7" w:author="könyvtáros" w:date="2008-05-16T13:00:00Z"/>
        </w:rPr>
      </w:pPr>
      <w:del w:id="1056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1059" w:author="könyvtáros" w:date="2008-05-16T13:00:00Z"/>
        </w:rPr>
      </w:pPr>
      <w:del w:id="1058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061" w:author="könyvtáros" w:date="2009-03-12T14:59:00Z"/>
        </w:rPr>
      </w:pPr>
      <w:del w:id="1060" w:author="könyvtáros" w:date="2009-03-12T14:59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  <w:r>
        <w:rPr>
          <w:caps w:val="false"/>
          <w:smallCaps w:val="false"/>
        </w:rPr>
        <w:t>....................13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1063" w:author="könyvtáros" w:date="2005-02-01T14:09:00Z"/>
        </w:rPr>
      </w:pPr>
      <w:del w:id="1062" w:author="könyvtáros" w:date="2005-02-01T14:09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del w:id="1065" w:author="user" w:date="2005-01-10T18:27:00Z"/>
        </w:rPr>
      </w:pPr>
      <w:del w:id="1064" w:author="user" w:date="2005-01-10T18:27:00Z">
        <w:r>
          <w:rPr>
            <w:caps w:val="false"/>
            <w:smallCaps w:val="fals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caps w:val="false"/>
          <w:smallCaps w:val="false"/>
          <w:sz w:val="28"/>
          <w:szCs w:val="28"/>
          <w:del w:id="1067" w:author="könyvtáros" w:date="2008-05-16T13:00:00Z"/>
        </w:rPr>
      </w:pPr>
      <w:del w:id="1066" w:author="könyvtáros" w:date="2008-05-16T13:00:00Z">
        <w:r>
          <w:rPr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074" w:author="könyvtáros" w:date="2009-03-12T15:00:00Z"/>
        </w:rPr>
      </w:pPr>
      <w:del w:id="1068" w:author="könyvtáros" w:date="2009-03-12T15:00:00Z">
        <w:r>
          <w:rPr>
            <w:sz w:val="28"/>
            <w:szCs w:val="28"/>
          </w:rPr>
          <w:delText xml:space="preserve">Az intézmény szervezeti felépítését alá- és fölérendeltség, illetőleg munkamegosztás szerint az SZMSZ </w:delText>
        </w:r>
      </w:del>
      <w:del w:id="1069" w:author="könyvtáros" w:date="2009-03-12T15:00:00Z">
        <w:r>
          <w:rPr>
            <w:b/>
            <w:bCs w:val="false"/>
            <w:sz w:val="28"/>
            <w:szCs w:val="28"/>
          </w:rPr>
          <w:delText>2. számú</w:delText>
        </w:r>
      </w:del>
      <w:del w:id="1070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1" w:author="könyvtáros" w:date="2009-03-12T15:00:00Z">
        <w:r>
          <w:rPr>
            <w:b/>
            <w:bCs w:val="false"/>
            <w:sz w:val="28"/>
            <w:szCs w:val="28"/>
          </w:rPr>
          <w:delText>melléklete</w:delText>
        </w:r>
      </w:del>
      <w:del w:id="1072" w:author="könyvtáros" w:date="2009-03-12T15:00:00Z">
        <w:r>
          <w:rPr>
            <w:b/>
            <w:sz w:val="28"/>
            <w:szCs w:val="28"/>
          </w:rPr>
          <w:delText xml:space="preserve"> </w:delText>
        </w:r>
      </w:del>
      <w:del w:id="1073" w:author="könyvtáros" w:date="2009-03-12T15:00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kern w:val="0"/>
          <w:sz w:val="28"/>
          <w:szCs w:val="28"/>
          <w:del w:id="1076" w:author="könyvtáros" w:date="2009-03-12T15:00:00Z"/>
        </w:rPr>
      </w:pPr>
      <w:del w:id="1075" w:author="könyvtáros" w:date="2009-03-12T15:00:00Z">
        <w:r>
          <w:rPr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b/>
          <w:b/>
          <w:kern w:val="0"/>
          <w:sz w:val="28"/>
          <w:szCs w:val="28"/>
          <w:del w:id="1078" w:author="könyvtáros" w:date="2009-03-12T15:00:00Z"/>
        </w:rPr>
      </w:pPr>
      <w:del w:id="1077" w:author="könyvtáros" w:date="2009-03-12T15:00:00Z">
        <w:r>
          <w:rPr>
            <w:b/>
            <w:kern w:val="0"/>
            <w:sz w:val="28"/>
            <w:szCs w:val="28"/>
          </w:rPr>
          <w:delText>Főbb munkaterületek, részlegek</w:delText>
        </w:r>
      </w:del>
    </w:p>
    <w:p>
      <w:pPr>
        <w:pStyle w:val="Normal"/>
        <w:spacing w:lineRule="auto" w:line="240"/>
        <w:rPr>
          <w:b/>
          <w:b/>
          <w:kern w:val="0"/>
          <w:sz w:val="28"/>
          <w:szCs w:val="28"/>
          <w:del w:id="1080" w:author="könyvtáros" w:date="2009-03-12T15:00:00Z"/>
        </w:rPr>
      </w:pPr>
      <w:del w:id="1079" w:author="könyvtáros" w:date="2009-03-12T15:00:00Z">
        <w:r>
          <w:rPr>
            <w:b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2" w:author="könyvtáros" w:date="2009-03-12T15:00:00Z"/>
        </w:rPr>
      </w:pPr>
      <w:del w:id="1081" w:author="könyvtáros" w:date="2009-03-12T15:00:00Z">
        <w:r>
          <w:rPr>
            <w:sz w:val="28"/>
            <w:szCs w:val="28"/>
          </w:rPr>
          <w:delText>Vezetői, irányítói feladato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4" w:author="könyvtáros" w:date="2009-03-12T15:00:00Z"/>
        </w:rPr>
      </w:pPr>
      <w:del w:id="1083" w:author="könyvtáros" w:date="2009-03-12T15:00:00Z">
        <w:r>
          <w:rPr>
            <w:sz w:val="28"/>
            <w:szCs w:val="28"/>
          </w:rPr>
          <w:delText>Gazdálkodási, pénzügy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86" w:author="könyvtáros" w:date="2009-03-12T15:00:00Z"/>
        </w:rPr>
      </w:pPr>
      <w:del w:id="1085" w:author="könyvtáros" w:date="2009-03-12T15:00:00Z">
        <w:r>
          <w:rPr>
            <w:sz w:val="28"/>
            <w:szCs w:val="28"/>
          </w:rPr>
          <w:delText>Gyűjteményszervezési munkaterület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del w:id="1088" w:author="könyvtáros" w:date="2009-03-12T15:00:00Z"/>
        </w:rPr>
      </w:pPr>
      <w:del w:id="1087" w:author="könyvtáros" w:date="2009-03-12T15:00:00Z">
        <w:r>
          <w:rPr>
            <w:sz w:val="28"/>
            <w:szCs w:val="28"/>
          </w:rPr>
          <w:delText>Felnőtt olvasószolgálat, tájékoztatás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0" w:author="könyvtáros" w:date="2009-03-12T15:00:00Z"/>
        </w:rPr>
      </w:pPr>
      <w:del w:id="1089" w:author="könyvtáros" w:date="2009-03-12T15:00:00Z">
        <w:r>
          <w:rPr>
            <w:sz w:val="28"/>
            <w:szCs w:val="28"/>
          </w:rPr>
          <w:delText>Gyermek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2" w:author="könyvtáros" w:date="2009-03-12T15:00:00Z"/>
        </w:rPr>
      </w:pPr>
      <w:del w:id="1091" w:author="könyvtáros" w:date="2009-03-12T15:00:00Z">
        <w:r>
          <w:rPr>
            <w:sz w:val="28"/>
            <w:szCs w:val="28"/>
          </w:rPr>
          <w:delText>Zenei könyvtár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4" w:author="könyvtáros" w:date="2009-03-12T15:00:00Z"/>
        </w:rPr>
      </w:pPr>
      <w:del w:id="1093" w:author="könyvtáros" w:date="2009-03-12T15:00:00Z">
        <w:r>
          <w:rPr>
            <w:sz w:val="28"/>
            <w:szCs w:val="28"/>
          </w:rPr>
          <w:delText>Fiókkönyvtárak</w:delText>
        </w:r>
      </w:del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del w:id="1096" w:author="könyvtáros" w:date="2009-03-12T15:00:00Z"/>
        </w:rPr>
      </w:pPr>
      <w:del w:id="1095" w:author="könyvtáros" w:date="2009-03-12T15:00:00Z">
        <w:r>
          <w:rPr>
            <w:sz w:val="28"/>
            <w:szCs w:val="28"/>
          </w:rPr>
          <w:delText>Könyvkötészet</w:delText>
        </w:r>
      </w:del>
    </w:p>
    <w:p>
      <w:pPr>
        <w:pStyle w:val="Normal"/>
        <w:spacing w:lineRule="auto" w:line="240"/>
        <w:ind w:left="0" w:hanging="0"/>
        <w:rPr>
          <w:sz w:val="28"/>
          <w:szCs w:val="28"/>
          <w:del w:id="1098" w:author="könyvtáros" w:date="2009-03-12T15:00:00Z"/>
        </w:rPr>
      </w:pPr>
      <w:del w:id="109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1099" w:author="könyvtáros" w:date="2009-03-12T15:00:00Z">
        <w:r>
          <w:rPr>
            <w:b w:val="false"/>
          </w:rPr>
          <w:tab/>
        </w:r>
      </w:ins>
      <w:ins w:id="1100" w:author="könyvtáros" w:date="2009-03-12T15:05:00Z">
        <w:r>
          <w:rPr>
            <w:b w:val="false"/>
          </w:rPr>
          <w:tab/>
        </w:r>
      </w:ins>
      <w:r>
        <w:rPr>
          <w:b/>
          <w:sz w:val="28"/>
          <w:szCs w:val="28"/>
        </w:rPr>
        <w:t>1. Az intézmény vezetése és a vezetők feladatai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sz w:val="28"/>
          <w:szCs w:val="28"/>
          <w:del w:id="1102" w:author="könyvtáros" w:date="2008-05-22T10:59:00Z"/>
        </w:rPr>
      </w:pPr>
      <w:del w:id="1101" w:author="könyvtáros" w:date="2008-05-22T10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06" w:author="könyvtáros" w:date="2009-03-12T15:00:00Z"/>
        </w:rPr>
      </w:pPr>
      <w:r>
        <w:rPr>
          <w:sz w:val="28"/>
          <w:szCs w:val="28"/>
        </w:rPr>
        <w:tab/>
      </w:r>
      <w:ins w:id="1103" w:author="könyvtáros" w:date="2009-03-12T15:00:00Z">
        <w:r>
          <w:rPr/>
          <w:tab/>
        </w:r>
      </w:ins>
      <w:ins w:id="1104" w:author="könyvtáros" w:date="2009-03-12T15:05:00Z">
        <w:r>
          <w:rPr/>
          <w:tab/>
          <w:tab/>
        </w:r>
      </w:ins>
      <w:del w:id="1105" w:author="könyvtáros" w:date="2009-03-12T15:00:00Z">
        <w:r>
          <w:rPr>
            <w:sz w:val="28"/>
            <w:szCs w:val="28"/>
          </w:rPr>
          <w:delText>Az intézményben a következő vezető beosztások vannak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0" w:author="könyvtáros" w:date="2009-03-12T15:00:00Z"/>
        </w:rPr>
      </w:pPr>
      <w:del w:id="1107" w:author="könyvtáros" w:date="2009-03-12T15:00:00Z">
        <w:r>
          <w:rPr>
            <w:sz w:val="28"/>
            <w:szCs w:val="28"/>
          </w:rPr>
          <w:delText>a.</w:delText>
          <w:tab/>
        </w:r>
      </w:del>
      <w:del w:id="1108" w:author="könyvtáros" w:date="2008-05-22T10:58:00Z">
        <w:r>
          <w:rPr>
            <w:sz w:val="28"/>
            <w:szCs w:val="28"/>
          </w:rPr>
          <w:tab/>
        </w:r>
      </w:del>
      <w:del w:id="1109" w:author="könyvtáros" w:date="2009-03-12T15:00:00Z">
        <w:r>
          <w:rPr>
            <w:sz w:val="28"/>
            <w:szCs w:val="28"/>
          </w:rPr>
          <w:delText>igazgat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12" w:author="könyvtáros" w:date="2009-03-12T15:00:00Z"/>
        </w:rPr>
      </w:pPr>
      <w:del w:id="1111" w:author="könyvtáros" w:date="2009-03-12T15:00:00Z">
        <w:r>
          <w:rPr>
            <w:sz w:val="28"/>
            <w:szCs w:val="28"/>
          </w:rPr>
          <w:delText>b.</w:delText>
          <w:tab/>
          <w:delText>igazgatóhelyette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16" w:author="könyvtáros" w:date="2009-03-12T15:00:00Z"/>
        </w:rPr>
      </w:pPr>
      <w:del w:id="1113" w:author="könyvtáros" w:date="2009-03-12T15:00:00Z">
        <w:r>
          <w:rPr>
            <w:sz w:val="28"/>
            <w:szCs w:val="28"/>
          </w:rPr>
          <w:delText>c.</w:delText>
          <w:tab/>
        </w:r>
      </w:del>
      <w:del w:id="1114" w:author="könyvtáros" w:date="2008-05-22T10:58:00Z">
        <w:r>
          <w:rPr>
            <w:sz w:val="28"/>
            <w:szCs w:val="28"/>
          </w:rPr>
          <w:delText xml:space="preserve"> </w:delText>
          <w:tab/>
        </w:r>
      </w:del>
      <w:del w:id="1115" w:author="könyvtáros" w:date="2009-03-12T15:00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18" w:author="könyvtáros" w:date="2009-03-12T15:00:00Z"/>
        </w:rPr>
      </w:pPr>
      <w:del w:id="1117" w:author="könyvtáros" w:date="2009-03-12T15:00:00Z">
        <w:r>
          <w:rPr>
            <w:sz w:val="28"/>
            <w:szCs w:val="28"/>
          </w:rPr>
          <w:tab/>
          <w:delText>Az igazgatót akadályoztatása esetén az igazgatóhelyettes helyettesíti. Az igazgatóhelyettes meghatározott egyéb feladatokat is ellá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120" w:author="könyvtáros" w:date="2009-03-12T15:00:00Z"/>
        </w:rPr>
      </w:pPr>
      <w:del w:id="1119" w:author="könyvtáros" w:date="2009-03-12T15:00:00Z">
        <w:r>
          <w:rPr>
            <w:sz w:val="28"/>
            <w:szCs w:val="28"/>
          </w:rPr>
          <w:tab/>
          <w:delText>Az igazgató és az igazgatóhelyettes együttes akadályoztatása esetén az igazgatót a gazdasági vezető, amennyiben mindegyikük akadályoztatva van, a közalkalmazotti tanács elnöke helyettesíti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2" w:author="könyvtáros" w:date="2009-03-12T15:00:00Z"/>
        </w:rPr>
      </w:pPr>
      <w:del w:id="1121" w:author="könyvtáros" w:date="2009-03-12T15:00:00Z">
        <w:r>
          <w:rPr>
            <w:sz w:val="28"/>
            <w:szCs w:val="28"/>
          </w:rPr>
          <w:delText>Kötelezettségvállalás csak a gazdasági vezető ellenjegyzésével vállalható. Az intézmény nevében aláírásra az igazgató jogosult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4" w:author="könyvtáros" w:date="2009-03-12T15:00:00Z"/>
        </w:rPr>
      </w:pPr>
      <w:del w:id="1123" w:author="könyvtáros" w:date="2009-03-12T15:00:00Z">
        <w:r>
          <w:rPr>
            <w:sz w:val="28"/>
            <w:szCs w:val="28"/>
          </w:rPr>
          <w:tab/>
          <w:delText>Az igazgató vezetői tevékenysége során együttműködik a közalkalmazotti tanáccsal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26" w:author="könyvtáros" w:date="2008-05-16T13:44:00Z"/>
        </w:rPr>
      </w:pPr>
      <w:del w:id="1125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u w:val="none"/>
        </w:rPr>
      </w:pPr>
      <w:r>
        <w:rPr>
          <w:b/>
        </w:rPr>
        <w:t>1.1 Igazgat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28" w:author="könyvtáros" w:date="2008-05-22T10:59:00Z"/>
        </w:rPr>
      </w:pPr>
      <w:del w:id="1127" w:author="könyvtáros" w:date="2008-05-22T10:59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131" w:author="könyvtáros" w:date="2009-03-12T15:00:00Z"/>
        </w:rPr>
      </w:pPr>
      <w:del w:id="1129" w:author="könyvtáros" w:date="2008-05-22T10:59:00Z">
        <w:r>
          <w:rPr>
            <w:sz w:val="28"/>
            <w:szCs w:val="28"/>
          </w:rPr>
          <w:tab/>
        </w:r>
      </w:del>
      <w:del w:id="1130" w:author="könyvtáros" w:date="2009-03-12T15:00:00Z">
        <w:r>
          <w:rPr>
            <w:sz w:val="28"/>
            <w:szCs w:val="28"/>
          </w:rPr>
          <w:delText>Kiemelt feladata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3" w:author="könyvtáros" w:date="2009-03-12T15:00:00Z"/>
        </w:rPr>
      </w:pPr>
      <w:del w:id="1132" w:author="könyvtáros" w:date="2009-03-12T15:00:00Z">
        <w:r>
          <w:rPr>
            <w:sz w:val="28"/>
            <w:szCs w:val="28"/>
          </w:rPr>
          <w:delText>vezeti az intézményt, felelős az intézmény működéséért és gazdálkodásáér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5" w:author="könyvtáros" w:date="2009-03-12T15:00:00Z"/>
        </w:rPr>
      </w:pPr>
      <w:del w:id="1134" w:author="könyvtáros" w:date="2009-03-12T15:00:00Z">
        <w:r>
          <w:rPr>
            <w:sz w:val="28"/>
            <w:szCs w:val="28"/>
          </w:rPr>
          <w:delText>képviseli az intézményt külső szervek előtt, az intézmény nevében nyilatkozik a sajtónak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7" w:author="könyvtáros" w:date="2009-03-12T15:00:00Z"/>
        </w:rPr>
      </w:pPr>
      <w:del w:id="1136" w:author="könyvtáros" w:date="2009-03-12T15:00:00Z">
        <w:r>
          <w:rPr>
            <w:sz w:val="28"/>
            <w:szCs w:val="28"/>
          </w:rPr>
          <w:delText>tervezi, szervezi, irányítja és ellenőrzi az intézmény szakmai és gazdasági működésének valamennyi területé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39" w:author="könyvtáros" w:date="2009-03-12T15:00:00Z"/>
        </w:rPr>
      </w:pPr>
      <w:del w:id="1138" w:author="könyvtáros" w:date="2009-03-12T15:00:00Z">
        <w:r>
          <w:rPr>
            <w:sz w:val="28"/>
            <w:szCs w:val="28"/>
          </w:rPr>
          <w:delText>gyakorolja a munkáltatói jog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141" w:author="könyvtáros" w:date="2008-05-22T11:23:00Z"/>
        </w:rPr>
      </w:pPr>
      <w:del w:id="1140" w:author="könyvtáros" w:date="2009-03-12T15:00:00Z">
        <w:r>
          <w:rPr>
            <w:sz w:val="28"/>
            <w:szCs w:val="28"/>
          </w:rPr>
          <w:delText>ellátja az intézmény működését érintő jogszabályokban, önkormányzati  rendeletekben és döntésekben a vezető részére előírt feladatoka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3" w:author="könyvtáros" w:date="2009-03-12T15:00:00Z"/>
        </w:rPr>
      </w:pPr>
      <w:del w:id="1142" w:author="könyvtáros" w:date="2009-03-12T15:00:00Z">
        <w:r>
          <w:rPr>
            <w:sz w:val="28"/>
            <w:szCs w:val="28"/>
          </w:rPr>
          <w:delText>elkészíti, elkészítteti az intézmény SZMSZ-ét és más, kötelezően előírt szabályzatait, rendelkezése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45" w:author="könyvtáros" w:date="2009-03-12T15:00:00Z"/>
        </w:rPr>
      </w:pPr>
      <w:del w:id="1144" w:author="könyvtáros" w:date="2009-03-12T15:00:00Z">
        <w:r>
          <w:rPr>
            <w:sz w:val="28"/>
            <w:szCs w:val="28"/>
          </w:rPr>
          <w:delText>kapcsolatot tart a társintézményekkel, helyi, területi és  országos szakmai szervezetekkel, intézményekkel,</w:delText>
        </w:r>
      </w:del>
    </w:p>
    <w:p>
      <w:pPr>
        <w:pStyle w:val="Normal"/>
        <w:widowControl/>
        <w:spacing w:lineRule="auto" w:line="240"/>
        <w:ind w:left="1135" w:hanging="284"/>
        <w:rPr>
          <w:del w:id="1147" w:author="könyvtáros" w:date="2009-03-12T15:00:00Z"/>
        </w:rPr>
      </w:pPr>
      <w:del w:id="1146" w:author="könyvtáros" w:date="2009-03-12T15:00:00Z">
        <w:r>
          <w:rPr>
            <w:sz w:val="28"/>
            <w:szCs w:val="28"/>
          </w:rPr>
          <w:delText>támogatja az intézmény munkáját segítő testületek, szervezetek, közösségek tevékenységé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51" w:author="könyvtáros" w:date="2009-03-12T15:00:00Z"/>
        </w:rPr>
      </w:pPr>
      <w:del w:id="1148" w:author="könyvtáros" w:date="2009-03-12T15:00:00Z">
        <w:r>
          <w:rPr>
            <w:sz w:val="28"/>
            <w:szCs w:val="28"/>
          </w:rPr>
          <w:delText>folyamatosan értékeli a vezetés, a szervezeti egységek,  az intézmény tevékenységét, munkáját.</w:delText>
        </w:r>
      </w:del>
      <w:ins w:id="1149" w:author="könyvtáros" w:date="2009-03-12T15:00:00Z">
        <w:r>
          <w:rPr/>
          <w:tab/>
          <w:tab/>
        </w:r>
      </w:ins>
      <w:ins w:id="1150" w:author="könyvtáros" w:date="2009-03-12T15:05:00Z">
        <w:r>
          <w:rPr/>
          <w:tab/>
          <w:tab/>
        </w:r>
      </w:ins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b w:val="false"/>
          <w:b w:val="false"/>
          <w:bCs w:val="false"/>
          <w:sz w:val="28"/>
          <w:szCs w:val="28"/>
          <w:del w:id="1153" w:author="könyvtáros" w:date="2009-03-12T15:00:00Z"/>
        </w:rPr>
      </w:pPr>
      <w:del w:id="1152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/>
        <w:ind w:left="1135" w:hanging="284"/>
        <w:jc w:val="both"/>
        <w:rPr>
          <w:b/>
          <w:b/>
          <w:bCs w:val="false"/>
          <w:sz w:val="28"/>
          <w:szCs w:val="28"/>
        </w:rPr>
      </w:pPr>
      <w:ins w:id="1154" w:author="könyvtáros" w:date="2008-05-22T11:40:00Z">
        <w:r>
          <w:rPr>
            <w:b/>
          </w:rPr>
          <w:t xml:space="preserve">1.2 </w:t>
        </w:r>
      </w:ins>
      <w:r>
        <w:rPr>
          <w:b/>
        </w:rPr>
        <w:t>Igazgatóhelyettes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156" w:author="könyvtáros" w:date="2009-03-12T15:00:00Z"/>
        </w:rPr>
      </w:pPr>
      <w:del w:id="1155" w:author="könyvtáros" w:date="2009-03-12T15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58" w:author="könyvtáros" w:date="2009-03-12T15:00:00Z"/>
        </w:rPr>
      </w:pPr>
      <w:del w:id="1157" w:author="könyvtáros" w:date="2009-03-12T15:00:00Z">
        <w:r>
          <w:rPr>
            <w:sz w:val="28"/>
            <w:szCs w:val="28"/>
          </w:rPr>
          <w:delText>az intézményvezető távolléte esetén az intézményvezető megbízása alapján ellátja a vezetői feladatoka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160" w:author="könyvtáros" w:date="2009-03-12T15:00:00Z"/>
        </w:rPr>
      </w:pPr>
      <w:del w:id="1159" w:author="könyvtáros" w:date="2009-03-12T15:00:00Z">
        <w:r>
          <w:rPr>
            <w:sz w:val="28"/>
            <w:szCs w:val="28"/>
          </w:rPr>
          <w:delText>ellátja a felnőtt olvasószolgálat, a számítógépes feldolgozás munkafolyamatainak felügyeletét, irányítását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162" w:author="könyvtáros" w:date="2009-03-12T15:00:00Z"/>
        </w:rPr>
      </w:pPr>
      <w:del w:id="1161" w:author="könyvtáros" w:date="2009-03-12T15:00:00Z">
        <w:r>
          <w:rPr>
            <w:sz w:val="28"/>
            <w:szCs w:val="28"/>
          </w:rPr>
          <w:delText>az intézményvezető megbízása alapján képviseli az intézményt külső szervek előt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1166" w:author="könyvtáros" w:date="2008-05-16T13:44:00Z"/>
        </w:rPr>
      </w:pPr>
      <w:ins w:id="1163" w:author="könyvtáros" w:date="2009-03-12T15:00:00Z">
        <w:r>
          <w:rPr>
            <w:b/>
          </w:rPr>
          <w:tab/>
          <w:tab/>
        </w:r>
      </w:ins>
      <w:ins w:id="1164" w:author="könyvtáros" w:date="2009-03-12T15:05:00Z">
        <w:r>
          <w:rPr>
            <w:b/>
          </w:rPr>
          <w:tab/>
          <w:tab/>
        </w:r>
      </w:ins>
      <w:ins w:id="1165" w:author="könyvtáros" w:date="2008-05-22T11:41:00Z">
        <w:r>
          <w:rPr>
            <w:b/>
          </w:rPr>
          <w:t xml:space="preserve">1.3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Gazdasági vezető</w:t>
      </w:r>
    </w:p>
    <w:p>
      <w:pPr>
        <w:pStyle w:val="Normal"/>
        <w:widowControl w:val="false"/>
        <w:spacing w:lineRule="auto" w:line="240"/>
        <w:rPr>
          <w:del w:id="1168" w:author="könyvtáros" w:date="2009-03-12T15:00:00Z"/>
        </w:rPr>
      </w:pPr>
      <w:del w:id="1167" w:author="könyvtáros" w:date="2009-03-12T15:00:00Z">
        <w:r>
          <w:rPr/>
        </w:r>
      </w:del>
    </w:p>
    <w:p>
      <w:pPr>
        <w:pStyle w:val="Normal"/>
        <w:widowControl/>
        <w:spacing w:lineRule="auto" w:line="240"/>
        <w:ind w:left="1135" w:hanging="284"/>
        <w:rPr>
          <w:del w:id="1172" w:author="könyvtáros" w:date="2009-03-12T15:00:00Z"/>
        </w:rPr>
      </w:pPr>
      <w:del w:id="1169" w:author="könyvtáros" w:date="2009-03-12T15:00:00Z">
        <w:r>
          <w:rPr>
            <w:sz w:val="28"/>
            <w:szCs w:val="28"/>
          </w:rPr>
          <w:delText xml:space="preserve">elkészíti az intézmény költségvetését, gazdálkodásáról </w:delText>
        </w:r>
      </w:del>
      <w:del w:id="1170" w:author="könyvtáros" w:date="2008-05-22T11:42:00Z">
        <w:r>
          <w:rPr>
            <w:sz w:val="28"/>
            <w:szCs w:val="28"/>
          </w:rPr>
          <w:delText xml:space="preserve">  </w:delText>
        </w:r>
      </w:del>
      <w:del w:id="1171" w:author="könyvtáros" w:date="2009-03-12T15:00:00Z">
        <w:r>
          <w:rPr>
            <w:sz w:val="28"/>
            <w:szCs w:val="28"/>
          </w:rPr>
          <w:delText>szóló beszámoló jelentéseit, gondoskodik az adatszolgáltatásról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4" w:author="könyvtáros" w:date="2009-03-12T15:00:00Z"/>
        </w:rPr>
      </w:pPr>
      <w:del w:id="1173" w:author="könyvtáros" w:date="2009-03-12T15:00:00Z">
        <w:r>
          <w:rPr>
            <w:sz w:val="28"/>
            <w:szCs w:val="28"/>
          </w:rPr>
          <w:delText>elkészíti, folyamatosan karbantartja az intézmény gazdasági szabályzatait,</w:delText>
        </w:r>
      </w:del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1176" w:author="könyvtáros" w:date="2009-03-12T15:00:00Z"/>
        </w:rPr>
      </w:pPr>
      <w:del w:id="1175" w:author="könyvtáros" w:date="2009-03-12T15:00:00Z">
        <w:r>
          <w:rPr>
            <w:sz w:val="28"/>
            <w:szCs w:val="28"/>
          </w:rPr>
          <w:delText>segíti az intézményvezető személyzeti feladatainak ellátását, ellátja az ebben a körben rábízott feladatokat.</w:delText>
        </w:r>
      </w:del>
    </w:p>
    <w:p>
      <w:pPr>
        <w:pStyle w:val="Normal"/>
        <w:widowControl/>
        <w:autoSpaceDE w:val="false"/>
        <w:bidi w:val="0"/>
        <w:spacing w:lineRule="auto" w:line="240"/>
        <w:ind w:left="1135" w:hanging="284"/>
        <w:jc w:val="both"/>
        <w:rPr>
          <w:sz w:val="28"/>
          <w:szCs w:val="28"/>
          <w:del w:id="1178" w:author="könyvtáros" w:date="2009-03-12T15:00:00Z"/>
        </w:rPr>
      </w:pPr>
      <w:del w:id="1177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1135" w:hanging="284"/>
        <w:jc w:val="both"/>
        <w:rPr>
          <w:b w:val="false"/>
          <w:b w:val="false"/>
          <w:ins w:id="1180" w:author="könyvtáros" w:date="2009-03-12T15:05:00Z"/>
        </w:rPr>
      </w:pPr>
      <w:ins w:id="1179" w:author="könyvtáros" w:date="2009-03-12T15:00:00Z">
        <w:r>
          <w:rPr>
            <w:b w:val="false"/>
          </w:rPr>
          <w:tab/>
        </w:r>
      </w:ins>
      <w:r>
        <w:rPr>
          <w:b w:val="false"/>
        </w:rPr>
        <w:tab/>
        <w:t xml:space="preserve">2. </w:t>
      </w:r>
      <w:r>
        <w:rPr>
          <w:b/>
          <w:sz w:val="28"/>
          <w:szCs w:val="28"/>
        </w:rPr>
        <w:t xml:space="preserve">Az intézmény munkáját segítő testületek, szervek, 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</w:rPr>
      </w:pPr>
      <w:ins w:id="1181" w:author="könyvtáros" w:date="2009-03-12T15:05:00Z">
        <w:r>
          <w:rPr>
            <w:b w:val="false"/>
          </w:rPr>
          <w:tab/>
          <w:tab/>
          <w:tab/>
          <w:tab/>
          <w:tab/>
          <w:t xml:space="preserve">   </w:t>
        </w:r>
      </w:ins>
      <w:r>
        <w:rPr>
          <w:b w:val="false"/>
        </w:rPr>
        <w:t>K</w:t>
      </w:r>
      <w:r>
        <w:rPr>
          <w:b/>
          <w:sz w:val="28"/>
          <w:szCs w:val="28"/>
        </w:rPr>
        <w:t>özössége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</w:rPr>
        <w:tab/>
        <w:tab/>
        <w:t>3. Munkaterületek</w:t>
      </w:r>
    </w:p>
    <w:p>
      <w:pPr>
        <w:pStyle w:val="Normal"/>
        <w:spacing w:lineRule="auto" w:line="240"/>
        <w:rPr>
          <w:b/>
          <w:b/>
          <w:sz w:val="28"/>
          <w:szCs w:val="28"/>
          <w:del w:id="1183" w:author="könyvtáros" w:date="2009-03-12T15:00:00Z"/>
        </w:rPr>
      </w:pPr>
      <w:del w:id="1182" w:author="könyvtáros" w:date="2009-03-12T15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5" w:author="könyvtáros" w:date="2009-03-12T15:00:00Z"/>
        </w:rPr>
      </w:pPr>
      <w:del w:id="1184" w:author="könyvtáros" w:date="2009-03-12T15:00:00Z">
        <w:r>
          <w:rPr>
            <w:sz w:val="28"/>
            <w:szCs w:val="28"/>
          </w:rPr>
          <w:delText>közalkalmazotti tanács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7" w:author="könyvtáros" w:date="2009-03-12T15:00:00Z"/>
        </w:rPr>
      </w:pPr>
      <w:del w:id="1186" w:author="könyvtáros" w:date="2009-03-12T15:00:00Z">
        <w:r>
          <w:rPr>
            <w:sz w:val="28"/>
            <w:szCs w:val="28"/>
          </w:rPr>
          <w:delText>vezetői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89" w:author="könyvtáros" w:date="2009-03-12T15:00:00Z"/>
        </w:rPr>
      </w:pPr>
      <w:del w:id="1188" w:author="könyvtáros" w:date="2009-03-12T15:00:00Z">
        <w:r>
          <w:rPr>
            <w:sz w:val="28"/>
            <w:szCs w:val="28"/>
          </w:rPr>
          <w:delText>csoport (belső szervezeti egység) 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1" w:author="könyvtáros" w:date="2009-03-12T15:00:00Z"/>
        </w:rPr>
      </w:pPr>
      <w:del w:id="1190" w:author="könyvtáros" w:date="2009-03-12T15:00:00Z">
        <w:r>
          <w:rPr>
            <w:sz w:val="28"/>
            <w:szCs w:val="28"/>
          </w:rPr>
          <w:delText>dolgozói munkaértekezlet,</w:delText>
        </w:r>
      </w:del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del w:id="1193" w:author="könyvtáros" w:date="2009-03-12T15:00:00Z"/>
        </w:rPr>
      </w:pPr>
      <w:del w:id="1192" w:author="könyvtáros" w:date="2009-03-12T15:00:00Z">
        <w:r>
          <w:rPr>
            <w:sz w:val="28"/>
            <w:szCs w:val="28"/>
          </w:rPr>
          <w:delText>team-értekezlet</w:delText>
        </w:r>
      </w:del>
    </w:p>
    <w:p>
      <w:pPr>
        <w:pStyle w:val="Normal"/>
        <w:widowControl/>
        <w:spacing w:lineRule="auto" w:line="240"/>
        <w:rPr>
          <w:del w:id="1195" w:author="könyvtáros" w:date="2009-03-12T15:00:00Z"/>
        </w:rPr>
      </w:pPr>
      <w:del w:id="1194" w:author="könyvtáros" w:date="2009-03-12T15:00:00Z">
        <w:r>
          <w:rPr/>
        </w:r>
      </w:del>
    </w:p>
    <w:p>
      <w:pPr>
        <w:pStyle w:val="Normal"/>
        <w:widowControl w:val="false"/>
        <w:spacing w:lineRule="auto" w:line="240"/>
        <w:rPr>
          <w:del w:id="1200" w:author="könyvtáros" w:date="2009-03-12T15:00:00Z"/>
        </w:rPr>
      </w:pPr>
      <w:del w:id="1196" w:author="könyvtáros" w:date="2009-03-12T15:00:00Z">
        <w:r>
          <w:rPr/>
          <w:delText xml:space="preserve">1.4.1 </w:delText>
        </w:r>
      </w:del>
      <w:del w:id="1197" w:author="könyvtáros" w:date="2005-01-19T10:06:00Z">
        <w:r>
          <w:rPr/>
          <w:tab/>
        </w:r>
      </w:del>
      <w:del w:id="1198" w:author="könyvtáros" w:date="2009-03-12T15:00:00Z">
        <w:r>
          <w:rPr>
            <w:b w:val="false"/>
            <w:bCs w:val="false"/>
            <w:sz w:val="28"/>
            <w:szCs w:val="28"/>
          </w:rPr>
          <w:delText>Közalkalmazotti tanács</w:delText>
        </w:r>
      </w:del>
      <w:del w:id="1199" w:author="könyvtáros" w:date="2009-03-12T15:00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sz w:val="28"/>
          <w:szCs w:val="28"/>
          <w:del w:id="1202" w:author="könyvtáros" w:date="2008-05-13T05:40:00Z"/>
        </w:rPr>
      </w:pPr>
      <w:del w:id="1201" w:author="könyvtáros" w:date="2008-05-13T05:4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05" w:author="könyvtáros" w:date="2009-03-12T15:00:00Z"/>
        </w:rPr>
      </w:pPr>
      <w:del w:id="1203" w:author="könyvtáros" w:date="2008-05-22T11:44:00Z">
        <w:r>
          <w:rPr>
            <w:sz w:val="28"/>
            <w:szCs w:val="28"/>
          </w:rPr>
          <w:tab/>
        </w:r>
      </w:del>
      <w:del w:id="1204" w:author="könyvtáros" w:date="2009-03-12T15:00:00Z">
        <w:r>
          <w:rPr>
            <w:sz w:val="28"/>
            <w:szCs w:val="28"/>
          </w:rPr>
          <w:delText>Véleményezi és értékel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07" w:author="könyvtáros" w:date="2009-03-12T15:00:00Z"/>
        </w:rPr>
      </w:pPr>
      <w:del w:id="1206" w:author="könyvtáros" w:date="2009-03-12T15:00:00Z">
        <w:r>
          <w:rPr>
            <w:sz w:val="28"/>
            <w:szCs w:val="28"/>
          </w:rPr>
          <w:delText>az intézményt érintő szervezeti és működési kérdés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09" w:author="könyvtáros" w:date="2009-03-12T15:00:00Z"/>
        </w:rPr>
      </w:pPr>
      <w:del w:id="1208" w:author="könyvtáros" w:date="2009-03-12T15:00:00Z">
        <w:r>
          <w:rPr>
            <w:sz w:val="28"/>
            <w:szCs w:val="28"/>
          </w:rPr>
          <w:delText>az intézmény dolgozóit érintő élet- és munkakörülményeket befolyásoló kérdéseket, fejlesztések, felújítások rangsorolás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211" w:author="könyvtáros" w:date="2009-03-12T15:00:00Z"/>
        </w:rPr>
      </w:pPr>
      <w:del w:id="1210" w:author="könyvtáros" w:date="2009-03-12T15:00:00Z">
        <w:r>
          <w:rPr>
            <w:sz w:val="28"/>
            <w:szCs w:val="28"/>
          </w:rPr>
          <w:delText>az intézmény működésével összefüggő terveket, szabály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3" w:author="könyvtáros" w:date="2009-03-12T15:00:00Z"/>
        </w:rPr>
      </w:pPr>
      <w:del w:id="1212" w:author="könyvtáros" w:date="2009-03-12T15:00:00Z">
        <w:r>
          <w:rPr>
            <w:sz w:val="28"/>
            <w:szCs w:val="28"/>
          </w:rPr>
          <w:delText xml:space="preserve">mindazokat a javaslatokat, amelyeket az intézményvezető vagy a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5" w:author="könyvtáros" w:date="2009-03-12T15:00:00Z"/>
        </w:rPr>
      </w:pPr>
      <w:del w:id="1214" w:author="könyvtáros" w:date="2009-03-12T15:00:00Z">
        <w:r>
          <w:rPr>
            <w:sz w:val="28"/>
            <w:szCs w:val="28"/>
          </w:rPr>
          <w:delText>tanács tagjai a tanács elé terjesztene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217" w:author="könyvtáros" w:date="2008-05-16T13:44:00Z"/>
        </w:rPr>
      </w:pPr>
      <w:del w:id="1216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221" w:author="könyvtáros" w:date="2009-03-12T15:00:00Z"/>
        </w:rPr>
      </w:pPr>
      <w:del w:id="1218" w:author="könyvtáros" w:date="2009-03-12T15:00:00Z">
        <w:r>
          <w:rPr>
            <w:b w:val="false"/>
            <w:bCs w:val="false"/>
            <w:sz w:val="28"/>
            <w:szCs w:val="28"/>
          </w:rPr>
          <w:delText>1.4.2</w:delText>
        </w:r>
      </w:del>
      <w:del w:id="1219" w:author="könyvtáros" w:date="2009-03-12T15:00:00Z">
        <w:r>
          <w:rPr>
            <w:sz w:val="28"/>
            <w:szCs w:val="28"/>
          </w:rPr>
          <w:delText xml:space="preserve"> </w:delText>
        </w:r>
      </w:del>
      <w:del w:id="1220" w:author="könyvtáros" w:date="2009-03-12T15:00:00Z">
        <w:r>
          <w:rPr>
            <w:b w:val="false"/>
            <w:bCs w:val="false"/>
            <w:sz w:val="28"/>
            <w:szCs w:val="28"/>
          </w:rPr>
          <w:delText>Vezetői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23" w:author="könyvtáros" w:date="2008-05-13T05:40:00Z"/>
        </w:rPr>
      </w:pPr>
      <w:del w:id="1222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8"/>
          <w:szCs w:val="28"/>
          <w:del w:id="1225" w:author="könyvtáros" w:date="2008-05-22T11:45:00Z"/>
        </w:rPr>
      </w:pPr>
      <w:del w:id="1224" w:author="könyvtáros" w:date="2008-05-22T11:45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27" w:author="könyvtáros" w:date="2008-05-22T11:45:00Z"/>
        </w:rPr>
      </w:pPr>
      <w:del w:id="1226" w:author="könyvtáros" w:date="2009-03-12T15:00:00Z">
        <w:r>
          <w:rPr>
            <w:sz w:val="28"/>
            <w:szCs w:val="28"/>
          </w:rPr>
          <w:delText>Az intézmény vezetője szükség szerint, de havonta legalább egy alkalommal vezető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29" w:author="könyvtáros" w:date="2009-03-12T15:00:00Z"/>
        </w:rPr>
      </w:pPr>
      <w:del w:id="1228" w:author="könyvtáros" w:date="2009-03-12T15:00:00Z">
        <w:r>
          <w:rPr>
            <w:sz w:val="28"/>
            <w:szCs w:val="28"/>
          </w:rPr>
          <w:delText>A vezetői értekezleten részt vesznek az intézményvezető-helyettes és a gazdasági vezető, esetenként a közalkalmazotti tanács elnök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31" w:author="könyvtáros" w:date="2009-03-12T15:00:00Z"/>
        </w:rPr>
      </w:pPr>
      <w:del w:id="1230" w:author="könyvtáros" w:date="2009-03-12T15:00:00Z">
        <w:r>
          <w:rPr>
            <w:sz w:val="28"/>
            <w:szCs w:val="28"/>
          </w:rPr>
          <w:delText>A vezetői értekezlet feladata:</w:delText>
        </w:r>
      </w:del>
    </w:p>
    <w:p>
      <w:pPr>
        <w:pStyle w:val="Normal"/>
        <w:widowControl/>
        <w:spacing w:lineRule="auto" w:line="240" w:before="0" w:after="0"/>
        <w:ind w:left="993" w:hanging="142"/>
        <w:rPr>
          <w:sz w:val="28"/>
          <w:szCs w:val="28"/>
          <w:del w:id="1233" w:author="könyvtáros" w:date="2009-03-12T15:00:00Z"/>
        </w:rPr>
      </w:pPr>
      <w:del w:id="1232" w:author="könyvtáros" w:date="2009-03-12T15:00:00Z">
        <w:r>
          <w:rPr>
            <w:sz w:val="28"/>
            <w:szCs w:val="28"/>
          </w:rPr>
          <w:delText xml:space="preserve">tájékozódás a belső szervezeti egységek, szakmai közösségek </w:delText>
        </w:r>
      </w:del>
    </w:p>
    <w:p>
      <w:pPr>
        <w:pStyle w:val="Normal"/>
        <w:widowControl/>
        <w:spacing w:lineRule="auto" w:line="240" w:before="0" w:after="0"/>
        <w:ind w:left="1134" w:hanging="0"/>
        <w:rPr>
          <w:sz w:val="28"/>
          <w:szCs w:val="28"/>
          <w:del w:id="1235" w:author="könyvtáros" w:date="2009-03-12T15:00:00Z"/>
        </w:rPr>
      </w:pPr>
      <w:del w:id="1234" w:author="könyvtáros" w:date="2009-03-12T15:00:00Z">
        <w:r>
          <w:rPr>
            <w:sz w:val="28"/>
            <w:szCs w:val="28"/>
          </w:rPr>
          <w:delText>munkájáról,</w:delText>
        </w:r>
      </w:del>
    </w:p>
    <w:p>
      <w:pPr>
        <w:pStyle w:val="Normal"/>
        <w:widowControl/>
        <w:spacing w:lineRule="auto" w:line="240" w:before="0" w:after="0"/>
        <w:ind w:left="1135" w:hanging="284"/>
        <w:rPr>
          <w:del w:id="1237" w:author="könyvtáros" w:date="2009-03-12T15:00:00Z"/>
        </w:rPr>
      </w:pPr>
      <w:del w:id="1236" w:author="könyvtáros" w:date="2009-03-12T15:00:00Z">
        <w:r>
          <w:rPr>
            <w:sz w:val="28"/>
            <w:szCs w:val="28"/>
          </w:rPr>
          <w:delText>az intézmény, valamint a belső szervezeti egységek, szakmai közösségek aktuális és konkrét tennivalóinak áttekintése.</w:delText>
        </w:r>
      </w:del>
    </w:p>
    <w:p>
      <w:pPr>
        <w:pStyle w:val="Normal"/>
        <w:widowControl/>
        <w:spacing w:lineRule="auto" w:line="240" w:before="0" w:after="0"/>
        <w:rPr>
          <w:sz w:val="28"/>
          <w:szCs w:val="28"/>
          <w:del w:id="1239" w:author="könyvtáros" w:date="2009-03-12T15:00:00Z"/>
        </w:rPr>
      </w:pPr>
      <w:del w:id="1238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1" w:author="könyvtáros" w:date="2009-03-12T15:00:00Z"/>
        </w:rPr>
      </w:pPr>
      <w:del w:id="1240" w:author="könyvtáros" w:date="2009-03-12T15:00:00Z">
        <w:r>
          <w:rPr>
            <w:b w:val="false"/>
            <w:bCs w:val="false"/>
            <w:sz w:val="28"/>
            <w:szCs w:val="28"/>
          </w:rPr>
          <w:delText>1.4.3 Csoport 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43" w:author="könyvtáros" w:date="2008-05-13T05:40:00Z"/>
        </w:rPr>
      </w:pPr>
      <w:del w:id="1242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45" w:author="könyvtáros" w:date="2008-05-22T11:45:00Z"/>
        </w:rPr>
      </w:pPr>
      <w:del w:id="1244" w:author="könyvtáros" w:date="2009-03-12T15:00:00Z">
        <w:r>
          <w:rPr>
            <w:sz w:val="28"/>
            <w:szCs w:val="28"/>
          </w:rPr>
          <w:delText>Az igazgató, az igazgatóhelyettes vagy a gazdasági vezető szükség szerint, de legalább havonta csoportértekezletet tartanak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247" w:author="könyvtáros" w:date="2009-03-12T15:00:00Z"/>
        </w:rPr>
      </w:pPr>
      <w:del w:id="1246" w:author="könyvtáros" w:date="2009-03-12T15:00:00Z">
        <w:r>
          <w:rPr>
            <w:rFonts w:cs="Times New Roman"/>
            <w:sz w:val="28"/>
            <w:szCs w:val="28"/>
          </w:rPr>
          <w:tab/>
          <w:delText>Az értekezletre meg kell hívni a csoport valamennyi dolgozóját.</w:delText>
        </w:r>
      </w:del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ind w:left="0" w:hanging="0"/>
        <w:rPr>
          <w:del w:id="1250" w:author="könyvtáros" w:date="2009-03-12T15:00:00Z"/>
        </w:rPr>
      </w:pPr>
      <w:del w:id="1248" w:author="könyvtáros" w:date="2008-05-22T11:45:00Z">
        <w:r>
          <w:rPr>
            <w:rFonts w:cs="Times New Roman"/>
            <w:sz w:val="28"/>
            <w:szCs w:val="28"/>
          </w:rPr>
          <w:tab/>
        </w:r>
      </w:del>
      <w:del w:id="1249" w:author="könyvtáros" w:date="2009-03-12T15:00:00Z">
        <w:r>
          <w:rPr>
            <w:rFonts w:cs="Times New Roman"/>
            <w:sz w:val="28"/>
            <w:szCs w:val="28"/>
          </w:rPr>
          <w:delText>A csoportértekezlet feladata: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2" w:author="könyvtáros" w:date="2009-03-12T15:00:00Z"/>
        </w:rPr>
      </w:pPr>
      <w:del w:id="1251" w:author="könyvtáros" w:date="2009-03-12T15:00:00Z">
        <w:r>
          <w:rPr>
            <w:sz w:val="28"/>
            <w:szCs w:val="28"/>
          </w:rPr>
          <w:delText>a szervezeti egység eltelt időszak alatt végzett munkájának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del w:id="1254" w:author="könyvtáros" w:date="2009-03-12T15:00:00Z"/>
        </w:rPr>
      </w:pPr>
      <w:del w:id="1253" w:author="könyvtáros" w:date="2009-03-12T15:00:00Z">
        <w:r>
          <w:rPr>
            <w:sz w:val="28"/>
            <w:szCs w:val="28"/>
          </w:rPr>
          <w:delText>a szervezeti egység munkájában tapasztalt hiányosságok feltárása és azok megszüntetésére intézkedése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6" w:author="könyvtáros" w:date="2009-03-12T15:00:00Z"/>
        </w:rPr>
      </w:pPr>
      <w:del w:id="1255" w:author="könyvtáros" w:date="2009-03-12T15:00:00Z">
        <w:r>
          <w:rPr>
            <w:sz w:val="28"/>
            <w:szCs w:val="28"/>
          </w:rPr>
          <w:delText>a munkafegyelem értékelése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58" w:author="könyvtáros" w:date="2009-03-12T15:00:00Z"/>
        </w:rPr>
      </w:pPr>
      <w:del w:id="1257" w:author="könyvtáros" w:date="2009-03-12T15:00:00Z">
        <w:r>
          <w:rPr>
            <w:sz w:val="28"/>
            <w:szCs w:val="28"/>
          </w:rPr>
          <w:delText>a szervezeti egység előtt álló feladatok megfogalmazása,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0" w:author="könyvtáros" w:date="2009-03-12T15:00:00Z"/>
        </w:rPr>
      </w:pPr>
      <w:del w:id="1259" w:author="könyvtáros" w:date="2009-03-12T15:00:00Z">
        <w:r>
          <w:rPr>
            <w:sz w:val="28"/>
            <w:szCs w:val="28"/>
          </w:rPr>
          <w:delText>a szervezeti egység munkáját, munkaközösségeit érintő javaslatok megtárgyalása.</w:delText>
        </w:r>
      </w:del>
    </w:p>
    <w:p>
      <w:pPr>
        <w:pStyle w:val="Normal"/>
        <w:widowControl w:val="false"/>
        <w:tabs>
          <w:tab w:val="clear" w:pos="284"/>
          <w:tab w:val="left" w:pos="709" w:leader="none"/>
          <w:tab w:val="left" w:pos="1418" w:leader="none"/>
          <w:tab w:val="left" w:pos="1701" w:leader="none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262" w:author="könyvtáros" w:date="2008-05-22T11:46:00Z"/>
        </w:rPr>
      </w:pPr>
      <w:del w:id="1261" w:author="könyvtáros" w:date="2008-05-22T11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4" w:author="könyvtáros" w:date="2009-03-12T15:00:00Z"/>
        </w:rPr>
      </w:pPr>
      <w:del w:id="1263" w:author="könyvtáros" w:date="2009-03-12T15:00:00Z">
        <w:r>
          <w:rPr>
            <w:b w:val="false"/>
            <w:bCs w:val="false"/>
            <w:sz w:val="28"/>
            <w:szCs w:val="28"/>
          </w:rPr>
          <w:delText>1.4.4 Dolgozói munka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66" w:author="könyvtáros" w:date="2008-05-13T05:40:00Z"/>
        </w:rPr>
      </w:pPr>
      <w:del w:id="1265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0" w:author="könyvtáros" w:date="2008-05-22T11:46:00Z"/>
        </w:rPr>
      </w:pPr>
      <w:del w:id="1267" w:author="könyvtáros" w:date="2009-03-12T15:00:00Z">
        <w:r>
          <w:rPr>
            <w:sz w:val="28"/>
            <w:szCs w:val="28"/>
          </w:rPr>
          <w:delText xml:space="preserve">Az intézmény vezetője szükség szerint, de havonta legalább egy alkalommal </w:delText>
        </w:r>
      </w:del>
      <w:del w:id="1268" w:author="könyvtáros" w:date="2008-05-22T11:46:00Z">
        <w:r>
          <w:rPr>
            <w:sz w:val="28"/>
            <w:szCs w:val="28"/>
          </w:rPr>
          <w:delText xml:space="preserve"> </w:delText>
        </w:r>
      </w:del>
      <w:del w:id="1269" w:author="könyvtáros" w:date="2009-03-12T15:00:00Z">
        <w:r>
          <w:rPr>
            <w:sz w:val="28"/>
            <w:szCs w:val="28"/>
          </w:rPr>
          <w:delText>összmunkatársi értekezletet tar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2" w:author="könyvtáros" w:date="2009-03-12T15:00:00Z"/>
        </w:rPr>
      </w:pPr>
      <w:del w:id="1271" w:author="könyvtáros" w:date="2009-03-12T15:00:00Z">
        <w:r>
          <w:rPr>
            <w:sz w:val="28"/>
            <w:szCs w:val="28"/>
          </w:rPr>
          <w:delText>Az értekezletre meg kell hívni az intézmény valamennyi fő- és részfoglalkozású dolgozój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74" w:author="könyvtáros" w:date="2009-03-12T15:00:00Z"/>
        </w:rPr>
      </w:pPr>
      <w:del w:id="1273" w:author="könyvtáros" w:date="2009-03-12T15:00:00Z">
        <w:r>
          <w:rPr>
            <w:sz w:val="28"/>
            <w:szCs w:val="28"/>
          </w:rPr>
          <w:delText>Az értekezleten az intézményvezető és a dolgozók: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del w:id="1276" w:author="könyvtáros" w:date="2009-03-12T15:00:00Z"/>
        </w:rPr>
      </w:pPr>
      <w:del w:id="1275" w:author="könyvtáros" w:date="2009-03-12T15:00:00Z">
        <w:r>
          <w:rPr>
            <w:sz w:val="28"/>
            <w:szCs w:val="28"/>
          </w:rPr>
          <w:delText>beszámolnak az intézmény eltelt időszak alatt végzett munkáról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78" w:author="könyvtáros" w:date="2009-03-12T15:00:00Z"/>
        </w:rPr>
      </w:pPr>
      <w:del w:id="1277" w:author="könyvtáros" w:date="2009-03-12T15:00:00Z">
        <w:r>
          <w:rPr>
            <w:sz w:val="28"/>
            <w:szCs w:val="28"/>
          </w:rPr>
          <w:delText>értékelik az intézmény programjának, munkatervének teljesítésé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0" w:author="könyvtáros" w:date="2009-03-12T15:00:00Z"/>
        </w:rPr>
      </w:pPr>
      <w:del w:id="1279" w:author="könyvtáros" w:date="2009-03-12T15:00:00Z">
        <w:r>
          <w:rPr>
            <w:sz w:val="28"/>
            <w:szCs w:val="28"/>
          </w:rPr>
          <w:delText>értékelik az intézményben dolgozók élet- és munkakörülményeinek alakulását,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>
          <w:sz w:val="28"/>
          <w:szCs w:val="28"/>
          <w:del w:id="1282" w:author="könyvtáros" w:date="2009-03-12T15:00:00Z"/>
        </w:rPr>
      </w:pPr>
      <w:del w:id="1281" w:author="könyvtáros" w:date="2009-03-12T15:00:00Z">
        <w:r>
          <w:rPr>
            <w:sz w:val="28"/>
            <w:szCs w:val="28"/>
          </w:rPr>
          <w:delText>ismertetik a következő időszak feladatai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4" w:author="könyvtáros" w:date="2009-03-12T15:00:00Z"/>
        </w:rPr>
      </w:pPr>
      <w:del w:id="1283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6" w:author="könyvtáros" w:date="2009-03-12T15:00:00Z"/>
        </w:rPr>
      </w:pPr>
      <w:del w:id="1285" w:author="könyvtáros" w:date="2009-03-12T15:00:00Z">
        <w:r>
          <w:rPr>
            <w:sz w:val="28"/>
            <w:szCs w:val="28"/>
          </w:rPr>
          <w:delText>Az értekezlet napirendjét az intézményvezető állítja össze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88" w:author="könyvtáros" w:date="2009-03-12T15:00:00Z"/>
        </w:rPr>
      </w:pPr>
      <w:del w:id="1287" w:author="könyvtáros" w:date="2009-03-12T15:00:00Z">
        <w:r>
          <w:rPr>
            <w:sz w:val="28"/>
            <w:szCs w:val="28"/>
          </w:rPr>
          <w:delText>Az értekezleten lehetőséget kell adni, hogy a dolgozók véleményüket, észrevételeiket kifejthessék, kérdéseket   tegyenek fel és azokra választ kapj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290" w:author="könyvtáros" w:date="2009-03-12T15:00:00Z"/>
        </w:rPr>
      </w:pPr>
      <w:del w:id="1289" w:author="könyvtáros" w:date="2009-03-12T15:0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92" w:author="könyvtáros" w:date="2009-03-12T15:00:00Z"/>
        </w:rPr>
      </w:pPr>
      <w:del w:id="1291" w:author="könyvtáros" w:date="2009-03-12T15:00:00Z">
        <w:r>
          <w:rPr>
            <w:b w:val="false"/>
            <w:bCs w:val="false"/>
            <w:sz w:val="28"/>
            <w:szCs w:val="28"/>
          </w:rPr>
          <w:delText>1.4.5 Team-értekezle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294" w:author="könyvtáros" w:date="2008-05-13T05:40:00Z"/>
        </w:rPr>
      </w:pPr>
      <w:del w:id="1293" w:author="könyvtáros" w:date="2008-05-22T11:47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299" w:author="könyvtáros" w:date="2009-03-12T15:00:00Z"/>
        </w:rPr>
      </w:pPr>
      <w:del w:id="1295" w:author="könyvtáros" w:date="2008-05-13T05:40:00Z">
        <w:r>
          <w:rPr>
            <w:sz w:val="28"/>
            <w:szCs w:val="28"/>
          </w:rPr>
          <w:tab/>
        </w:r>
      </w:del>
      <w:del w:id="1296" w:author="könyvtáros" w:date="2009-03-12T15:00:00Z">
        <w:r>
          <w:rPr>
            <w:sz w:val="28"/>
            <w:szCs w:val="28"/>
          </w:rPr>
          <w:delText xml:space="preserve">Egy-egy aktuális feladat megoldása érdekében létrejött munkacsoport </w:delText>
        </w:r>
      </w:del>
      <w:del w:id="1297" w:author="könyvtáros" w:date="2009-03-12T15:00:00Z">
        <w:r>
          <w:rPr/>
          <w:delText>operatív megbeszélés</w:delText>
        </w:r>
      </w:del>
      <w:del w:id="1298" w:author="könyvtáros" w:date="2008-05-13T05:3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301" w:author="könyvtáros" w:date="2008-05-22T11:47:00Z"/>
        </w:rPr>
      </w:pPr>
      <w:del w:id="1300" w:author="könyvtáros" w:date="2008-05-22T11:4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3" w:author="könyvtáros" w:date="2008-05-13T05:45:00Z"/>
        </w:rPr>
      </w:pPr>
      <w:del w:id="1302" w:author="könyvtáros" w:date="2008-05-13T05:45:00Z">
        <w:r>
          <w:rPr/>
          <w:delText>Az intézmény működését segítő testületek, szervek és közösség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5" w:author="könyvtáros" w:date="2008-05-13T05:45:00Z"/>
        </w:rPr>
      </w:pPr>
      <w:del w:id="1304" w:author="könyvtáros" w:date="2008-05-13T05:45:00Z">
        <w:r>
          <w:rPr/>
          <w:delText>üléseiről jegyzőkönyvet kell készíteni;    megőrzéséről az intézmé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307" w:author="könyvtáros" w:date="2008-05-13T05:45:00Z"/>
        </w:rPr>
      </w:pPr>
      <w:del w:id="1306" w:author="könyvtáros" w:date="2008-05-13T05:45:00Z">
        <w:r>
          <w:rPr/>
          <w:delText>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309" w:author="könyvtáros" w:date="2008-05-13T05:45:00Z"/>
        </w:rPr>
      </w:pPr>
      <w:del w:id="1308" w:author="könyvtáros" w:date="2008-05-13T05:45:00Z">
        <w:r>
          <w:rPr>
            <w:sz w:val="28"/>
            <w:szCs w:val="28"/>
          </w:rPr>
          <w:tab/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311" w:author="könyvtáros" w:date="2008-05-13T05:45:00Z"/>
        </w:rPr>
      </w:pPr>
      <w:del w:id="1310" w:author="könyvtáros" w:date="2008-05-13T05:45:00Z">
        <w:r>
          <w:rPr>
            <w:rFonts w:cs="Times New Roman"/>
            <w:sz w:val="28"/>
            <w:szCs w:val="28"/>
          </w:rPr>
          <w:delText>A jegyzőkönyvnek tartalmaznia kell: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3" w:author="könyvtáros" w:date="2008-05-13T05:45:00Z"/>
        </w:rPr>
      </w:pPr>
      <w:del w:id="1312" w:author="könyvtáros" w:date="2008-05-13T05:45:00Z">
        <w:r>
          <w:rPr>
            <w:sz w:val="28"/>
            <w:szCs w:val="28"/>
          </w:rPr>
          <w:delText>az ülés helyét, időpontjá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5" w:author="könyvtáros" w:date="2008-05-13T05:45:00Z"/>
        </w:rPr>
      </w:pPr>
      <w:del w:id="1314" w:author="könyvtáros" w:date="2008-05-13T05:45:00Z">
        <w:r>
          <w:rPr>
            <w:sz w:val="28"/>
            <w:szCs w:val="28"/>
          </w:rPr>
          <w:delText>a megjelentek nev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del w:id="1317" w:author="könyvtáros" w:date="2008-05-13T05:45:00Z"/>
        </w:rPr>
      </w:pPr>
      <w:del w:id="1316" w:author="könyvtáros" w:date="2008-05-13T05:45:00Z">
        <w:r>
          <w:rPr>
            <w:sz w:val="28"/>
            <w:szCs w:val="28"/>
          </w:rPr>
          <w:delText>a tárgyalt napirendi pontoka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19" w:author="könyvtáros" w:date="2008-05-13T05:45:00Z"/>
        </w:rPr>
      </w:pPr>
      <w:del w:id="1318" w:author="könyvtáros" w:date="2008-05-13T05:45:00Z">
        <w:r>
          <w:rPr>
            <w:sz w:val="28"/>
            <w:szCs w:val="28"/>
          </w:rPr>
          <w:delText>a tanácskozás lényeg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1321" w:author="könyvtáros" w:date="2009-03-12T15:00:00Z"/>
        </w:rPr>
      </w:pPr>
      <w:del w:id="1320" w:author="könyvtáros" w:date="2008-05-13T05:45:00Z">
        <w:r>
          <w:rPr>
            <w:sz w:val="28"/>
            <w:szCs w:val="28"/>
          </w:rPr>
          <w:delText>a hozott döntéseket.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 w:before="0" w:after="0"/>
        <w:ind w:left="567" w:hanging="0"/>
        <w:jc w:val="both"/>
        <w:rPr>
          <w:del w:id="1325" w:author="könyvtáros" w:date="2009-03-12T15:00:00Z"/>
        </w:rPr>
      </w:pPr>
      <w:del w:id="1322" w:author="könyvtáros" w:date="2009-03-12T15:00:00Z">
        <w:r>
          <w:rPr/>
          <w:delText xml:space="preserve">A következő feladatok, munkaterületek munkáját részletes ügyrendek szabályozzák. Az ügyrendek az SzMSz </w:delText>
        </w:r>
      </w:del>
      <w:del w:id="1323" w:author="könyvtáros" w:date="2009-03-12T15:00:00Z">
        <w:r>
          <w:rPr>
            <w:b/>
          </w:rPr>
          <w:delText>3. sz. mellékletét</w:delText>
        </w:r>
      </w:del>
      <w:del w:id="1324" w:author="könyvtáros" w:date="2009-03-12T15:00:00Z">
        <w:r>
          <w:rPr/>
          <w:delText xml:space="preserve"> képezik</w:delText>
        </w:r>
      </w:del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bidi w:val="0"/>
        <w:spacing w:lineRule="auto" w:line="240"/>
        <w:ind w:left="567" w:hanging="0"/>
        <w:jc w:val="both"/>
        <w:rPr>
          <w:del w:id="1327" w:author="Unknown" w:date="0-00-00T00:00:00Z"/>
        </w:rPr>
      </w:pPr>
      <w:del w:id="1326" w:author="Unknown" w:date="0-00-00T00:00:00Z">
        <w:r>
          <w:rPr/>
        </w:r>
      </w:del>
    </w:p>
    <w:p>
      <w:pPr>
        <w:pStyle w:val="Normal"/>
        <w:spacing w:lineRule="auto" w:line="240"/>
        <w:ind w:left="0" w:hanging="0"/>
        <w:rPr>
          <w:del w:id="1329" w:author="könyvtáros" w:date="2009-03-12T15:01:00Z"/>
        </w:rPr>
      </w:pPr>
      <w:del w:id="1328" w:author="könyvtáros" w:date="2009-03-12T15:01:00Z">
        <w:r>
          <w:rPr/>
        </w:r>
      </w:del>
    </w:p>
    <w:p>
      <w:pPr>
        <w:pStyle w:val="Normal"/>
        <w:spacing w:lineRule="auto" w:line="240"/>
        <w:rPr/>
      </w:pPr>
      <w:ins w:id="1330" w:author="könyvtáros" w:date="2009-03-12T15:01:00Z">
        <w:r>
          <w:rPr>
            <w:b w:val="false"/>
          </w:rPr>
          <w:tab/>
        </w:r>
      </w:ins>
      <w:ins w:id="1331" w:author="könyvtáros" w:date="2009-03-12T15:05:00Z">
        <w:r>
          <w:rPr>
            <w:b w:val="false"/>
          </w:rPr>
          <w:tab/>
        </w:r>
      </w:ins>
      <w:r>
        <w:rPr>
          <w:b w:val="false"/>
        </w:rPr>
        <w:t>3.1</w:t>
      </w:r>
      <w:ins w:id="1332" w:author="könyvtáros" w:date="2008-05-22T11:48:00Z">
        <w:r>
          <w:rPr>
            <w:b/>
          </w:rPr>
          <w:t xml:space="preserve"> </w:t>
        </w:r>
      </w:ins>
      <w:r>
        <w:rPr>
          <w:b/>
          <w:sz w:val="28"/>
          <w:szCs w:val="28"/>
        </w:rPr>
        <w:t>Gazdálkodási, pénzügyi feladatok</w:t>
      </w:r>
    </w:p>
    <w:p>
      <w:pPr>
        <w:pStyle w:val="Normal"/>
        <w:widowControl w:val="false"/>
        <w:spacing w:lineRule="auto" w:line="240"/>
        <w:ind w:left="0" w:hanging="0"/>
        <w:rPr>
          <w:del w:id="1335" w:author="könyvtáros" w:date="2009-03-12T15:01:00Z"/>
        </w:rPr>
      </w:pPr>
      <w:ins w:id="1333" w:author="könyvtáros" w:date="2009-03-12T15:01:00Z">
        <w:r>
          <w:rPr/>
          <w:tab/>
        </w:r>
      </w:ins>
      <w:ins w:id="1334" w:author="könyvtáros" w:date="2009-03-12T15:05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37" w:author="könyvtáros" w:date="2009-03-12T15:01:00Z"/>
        </w:rPr>
      </w:pPr>
      <w:del w:id="1336" w:author="könyvtáros" w:date="2009-03-12T15:01:00Z">
        <w:r>
          <w:rPr>
            <w:sz w:val="28"/>
            <w:szCs w:val="28"/>
          </w:rPr>
          <w:delText xml:space="preserve">A könyvtár gazdálkodási jogkör tekintetében önálló jogi személy, a gazdasági és pénzügyeket a könyvtár gazdasági szervezete látja el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39" w:author="könyvtáros" w:date="2009-03-12T15:01:00Z"/>
        </w:rPr>
      </w:pPr>
      <w:del w:id="1338" w:author="könyvtáros" w:date="2009-03-12T15:01:00Z">
        <w:r>
          <w:rPr>
            <w:rFonts w:cs="Times New Roman"/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41" w:author="könyvtáros" w:date="2009-03-12T15:01:00Z"/>
        </w:rPr>
      </w:pPr>
      <w:del w:id="1340" w:author="könyvtáros" w:date="2009-03-12T15:01:00Z">
        <w:r>
          <w:rPr>
            <w:sz w:val="28"/>
            <w:szCs w:val="28"/>
          </w:rPr>
          <w:delText>a szükséges anyagi eszközök biztosítása, a pénz- és eszközgazdálkodás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5" w:author="könyvtáros" w:date="2009-03-12T15:01:00Z"/>
        </w:rPr>
      </w:pPr>
      <w:del w:id="1342" w:author="könyvtáros" w:date="2008-05-22T11:48:00Z">
        <w:r>
          <w:rPr>
            <w:sz w:val="28"/>
            <w:szCs w:val="28"/>
          </w:rPr>
          <w:delText xml:space="preserve"> </w:delText>
        </w:r>
      </w:del>
      <w:del w:id="1343" w:author="könyvtáros" w:date="2008-05-22T11:48:00Z">
        <w:r>
          <w:rPr>
            <w:sz w:val="28"/>
            <w:szCs w:val="28"/>
          </w:rPr>
          <w:tab/>
        </w:r>
      </w:del>
      <w:del w:id="1344" w:author="könyvtáros" w:date="2009-03-12T15:01:00Z">
        <w:r>
          <w:rPr>
            <w:sz w:val="28"/>
            <w:szCs w:val="28"/>
          </w:rPr>
          <w:delText>munkaügyi, bérgazdálkodási tevékenység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48" w:author="könyvtáros" w:date="2009-03-12T15:01:00Z"/>
        </w:rPr>
      </w:pPr>
      <w:del w:id="1346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47" w:author="könyvtáros" w:date="2009-03-12T15:01:00Z">
        <w:r>
          <w:rPr>
            <w:sz w:val="28"/>
            <w:szCs w:val="28"/>
          </w:rPr>
          <w:delText>az adózási kérdések lebonyolítása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351" w:author="könyvtáros" w:date="2009-03-12T15:01:00Z"/>
        </w:rPr>
      </w:pPr>
      <w:del w:id="1349" w:author="könyvtáros" w:date="2008-05-22T11:49:00Z">
        <w:r>
          <w:rPr>
            <w:sz w:val="28"/>
            <w:szCs w:val="28"/>
          </w:rPr>
          <w:delText xml:space="preserve">      </w:delText>
        </w:r>
      </w:del>
      <w:del w:id="1350" w:author="könyvtáros" w:date="2009-03-12T15:01:00Z">
        <w:r>
          <w:rPr>
            <w:sz w:val="28"/>
            <w:szCs w:val="28"/>
          </w:rPr>
          <w:delText>az ügyviteli tevékenység, iktatás, postázás, irattározás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3" w:author="könyvtáros" w:date="2009-03-12T15:01:00Z"/>
        </w:rPr>
      </w:pPr>
      <w:del w:id="1352" w:author="könyvtáros" w:date="2009-03-12T15:01:00Z">
        <w:r>
          <w:rPr>
            <w:sz w:val="28"/>
            <w:szCs w:val="28"/>
          </w:rPr>
          <w:delText>Az intézmény összes ingóságának és ingatlanának rendben tartása a technikai személyzet feladat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355" w:author="könyvtáros" w:date="2009-03-12T15:01:00Z"/>
        </w:rPr>
      </w:pPr>
      <w:del w:id="1354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b w:val="false"/>
        </w:rPr>
        <w:t xml:space="preserve">2 </w:t>
      </w:r>
      <w:r>
        <w:rPr>
          <w:rFonts w:cs="Times New Roman"/>
          <w:b/>
          <w:sz w:val="28"/>
          <w:szCs w:val="28"/>
        </w:rPr>
        <w:t>Gyűjteményszervezési munkaterület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0" w:hanging="0"/>
        <w:rPr>
          <w:del w:id="1359" w:author="könyvtáros" w:date="2009-03-12T15:01:00Z"/>
        </w:rPr>
      </w:pPr>
      <w:ins w:id="1356" w:author="könyvtáros" w:date="2009-03-12T15:01:00Z">
        <w:r>
          <w:rPr/>
          <w:tab/>
        </w:r>
      </w:ins>
      <w:ins w:id="1357" w:author="könyvtáros" w:date="2009-03-12T15:05:00Z">
        <w:r>
          <w:rPr/>
          <w:tab/>
        </w:r>
      </w:ins>
      <w:del w:id="1358" w:author="könyvtáros" w:date="2009-03-12T15:01:00Z">
        <w:r>
          <w:rPr>
            <w:rFonts w:cs="Times New Roman"/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del w:id="1362" w:author="könyvtáros" w:date="2009-03-12T15:01:00Z"/>
        </w:rPr>
      </w:pPr>
      <w:del w:id="1360" w:author="könyvtáros" w:date="2008-05-22T11:49:00Z">
        <w:r>
          <w:rPr>
            <w:rFonts w:cs="Times New Roman"/>
            <w:sz w:val="28"/>
            <w:szCs w:val="28"/>
          </w:rPr>
          <w:delText xml:space="preserve"> </w:delText>
        </w:r>
      </w:del>
      <w:del w:id="1361" w:author="könyvtáros" w:date="2009-03-12T15:01:00Z">
        <w:r>
          <w:rPr>
            <w:rFonts w:cs="Times New Roman"/>
            <w:sz w:val="28"/>
            <w:szCs w:val="28"/>
          </w:rPr>
          <w:delText>Alapvető feladata a könyvtár gyűjteményének – ezen belül elsősorban a könyvek – gyarapítása az egyes olvasószolgálati munkacsoportok igénye szerint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del w:id="1364" w:author="könyvtáros" w:date="2008-05-13T05:45:00Z"/>
        </w:rPr>
      </w:pPr>
      <w:del w:id="1363" w:author="könyvtáros" w:date="2008-05-13T05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>
          <w:del w:id="1368" w:author="könyvtáros" w:date="2009-03-12T15:01:00Z"/>
        </w:rPr>
      </w:pPr>
      <w:del w:id="1365" w:author="könyvtáros" w:date="2008-05-22T11:49:00Z">
        <w:r>
          <w:rPr>
            <w:rFonts w:cs="Times New Roman"/>
            <w:sz w:val="28"/>
            <w:szCs w:val="28"/>
          </w:rPr>
          <w:delText xml:space="preserve">    </w:delText>
        </w:r>
      </w:del>
      <w:del w:id="1366" w:author="könyvtáros" w:date="2008-05-22T11:49:00Z">
        <w:r>
          <w:rPr>
            <w:rFonts w:cs="Times New Roman"/>
            <w:sz w:val="28"/>
            <w:szCs w:val="28"/>
          </w:rPr>
          <w:tab/>
        </w:r>
      </w:del>
      <w:del w:id="1367" w:author="könyvtáros" w:date="2009-03-12T15:01:00Z">
        <w:r>
          <w:rPr>
            <w:rFonts w:cs="Times New Roman"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0" w:author="könyvtáros" w:date="2009-03-12T15:01:00Z"/>
        </w:rPr>
      </w:pPr>
      <w:del w:id="1369" w:author="könyvtáros" w:date="2009-03-12T15:01:00Z">
        <w:r>
          <w:rPr>
            <w:rFonts w:cs="Times New Roman"/>
            <w:sz w:val="28"/>
            <w:szCs w:val="28"/>
          </w:rPr>
          <w:delText xml:space="preserve">az állománybavétel, a feldolgozás, az apasztás munkafolyamatainak lebonyolítása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4" w:author="könyvtáros" w:date="2009-03-12T15:01:00Z"/>
        </w:rPr>
      </w:pPr>
      <w:del w:id="1371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2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3" w:author="könyvtáros" w:date="2009-03-12T15:01:00Z">
        <w:r>
          <w:rPr>
            <w:rFonts w:cs="Times New Roman"/>
            <w:sz w:val="28"/>
            <w:szCs w:val="28"/>
          </w:rPr>
          <w:delText xml:space="preserve">a könyvek adatainak SZIKLA-programban történő rögzítése, 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78" w:author="könyvtáros" w:date="2009-03-12T15:01:00Z"/>
        </w:rPr>
      </w:pPr>
      <w:del w:id="1375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76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77" w:author="könyvtáros" w:date="2009-03-12T15:01:00Z">
        <w:r>
          <w:rPr>
            <w:rFonts w:cs="Times New Roman"/>
            <w:sz w:val="28"/>
            <w:szCs w:val="28"/>
          </w:rPr>
          <w:delText>raktári katalógusok gondozása.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2" w:author="könyvtáros" w:date="2009-03-12T15:01:00Z"/>
        </w:rPr>
      </w:pPr>
      <w:del w:id="1379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del w:id="1380" w:author="könyvtáros" w:date="2009-03-12T15:01:00Z">
        <w:r>
          <w:rPr>
            <w:rFonts w:cs="Times New Roman"/>
            <w:sz w:val="28"/>
            <w:szCs w:val="28"/>
          </w:rPr>
          <w:delText xml:space="preserve"> </w:delText>
        </w:r>
      </w:del>
      <w:del w:id="1381" w:author="könyvtáros" w:date="2009-03-12T15:01:00Z">
        <w:r>
          <w:rPr>
            <w:rFonts w:cs="Times New Roman"/>
            <w:sz w:val="28"/>
            <w:szCs w:val="28"/>
          </w:rPr>
          <w:delText>az állományvédelem területén a kötészeti nyilvántartások vezetése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del w:id="1385" w:author="könyvtáros" w:date="2009-03-12T15:01:00Z"/>
        </w:rPr>
      </w:pPr>
      <w:del w:id="1383" w:author="könyvtáros" w:date="2008-05-22T11:50:00Z">
        <w:r>
          <w:rPr>
            <w:rFonts w:cs="Times New Roman"/>
            <w:sz w:val="28"/>
            <w:szCs w:val="28"/>
          </w:rPr>
          <w:tab/>
        </w:r>
      </w:del>
      <w:del w:id="1384" w:author="könyvtáros" w:date="2009-03-12T15:01:00Z">
        <w:r>
          <w:rPr>
            <w:rFonts w:cs="Times New Roman"/>
            <w:sz w:val="28"/>
            <w:szCs w:val="28"/>
          </w:rPr>
          <w:delText>könyvtári ügyviteli nyomtatványok rendelése, számon tartása</w:delText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  <w:del w:id="1387" w:author="könyvtáros" w:date="2009-03-12T15:01:00Z"/>
        </w:rPr>
      </w:pPr>
      <w:del w:id="1386" w:author="könyvtáros" w:date="2009-03-12T15:01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bidi w:val="0"/>
        <w:spacing w:lineRule="auto" w:line="240"/>
        <w:ind w:left="567" w:hanging="425"/>
        <w:jc w:val="both"/>
        <w:rPr/>
      </w:pPr>
      <w:r>
        <w:rPr>
          <w:b w:val="false"/>
        </w:rPr>
        <w:t xml:space="preserve">3.3 </w:t>
      </w:r>
      <w:r>
        <w:rPr>
          <w:b/>
        </w:rPr>
        <w:t>Felnőtt olvasószolgálat, tájékoztatás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389" w:author="könyvtáros" w:date="2008-05-13T05:45:00Z"/>
        </w:rPr>
      </w:pPr>
      <w:del w:id="1388" w:author="könyvtáros" w:date="2008-05-13T05:45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1" w:author="könyvtáros" w:date="2009-03-12T15:01:00Z"/>
        </w:rPr>
      </w:pPr>
      <w:del w:id="1390" w:author="könyvtáros" w:date="2009-03-12T15:01:00Z">
        <w:r>
          <w:rPr>
            <w:sz w:val="28"/>
            <w:szCs w:val="28"/>
          </w:rPr>
          <w:delText xml:space="preserve">Feladatai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3" w:author="könyvtáros" w:date="2009-03-12T15:01:00Z"/>
        </w:rPr>
      </w:pPr>
      <w:del w:id="1392" w:author="könyvtáros" w:date="2009-03-12T15:01:00Z">
        <w:r>
          <w:rPr>
            <w:sz w:val="28"/>
            <w:szCs w:val="28"/>
          </w:rPr>
          <w:delText xml:space="preserve">a felnőttkönyvtárban a beiratkozott olvasók dokumentum- és információ igényeinek figyelemmel kísérése, kielégít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395" w:author="könyvtáros" w:date="2009-03-12T15:01:00Z"/>
        </w:rPr>
      </w:pPr>
      <w:del w:id="1394" w:author="könyvtáros" w:date="2009-03-12T15:01:00Z">
        <w:r>
          <w:rPr>
            <w:sz w:val="28"/>
            <w:szCs w:val="28"/>
          </w:rPr>
          <w:delText xml:space="preserve">a látogatók tájékoztatása, a beiratkozás, kölcsönzési, előjegyzési adminisztráció munkafolyamatainak elvégzése, könyvtárközi kölcsönzés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7" w:author="könyvtáros" w:date="2009-03-12T15:01:00Z"/>
        </w:rPr>
      </w:pPr>
      <w:del w:id="1396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399" w:author="könyvtáros" w:date="2009-03-12T15:01:00Z"/>
        </w:rPr>
      </w:pPr>
      <w:del w:id="1398" w:author="könyvtáros" w:date="2009-03-12T15:01:00Z">
        <w:r>
          <w:rPr>
            <w:sz w:val="28"/>
            <w:szCs w:val="28"/>
          </w:rPr>
          <w:delText xml:space="preserve">az írásos dokumentumok (beiratkozási napló, törzslapok, munkanapló, kézikönyv kölcsönzési, referenszkérdési napló) naprakész vezetése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1" w:author="könyvtáros" w:date="2009-03-12T15:01:00Z"/>
        </w:rPr>
      </w:pPr>
      <w:del w:id="1400" w:author="könyvtáros" w:date="2009-03-12T15:01:00Z">
        <w:r>
          <w:rPr>
            <w:sz w:val="28"/>
            <w:szCs w:val="28"/>
          </w:rPr>
          <w:delText xml:space="preserve">a dokumentumok állapotának figyelemmel kísér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3" w:author="könyvtáros" w:date="2009-03-12T15:01:00Z"/>
        </w:rPr>
      </w:pPr>
      <w:del w:id="1402" w:author="könyvtáros" w:date="2009-03-12T15:01:00Z">
        <w:r>
          <w:rPr>
            <w:sz w:val="28"/>
            <w:szCs w:val="28"/>
          </w:rPr>
          <w:delText>javaslattétel a dokumentumállomány gyarapítására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5" w:author="könyvtáros" w:date="2009-03-12T15:01:00Z"/>
        </w:rPr>
      </w:pPr>
      <w:del w:id="1404" w:author="könyvtáros" w:date="2009-03-12T15:01:00Z">
        <w:r>
          <w:rPr>
            <w:sz w:val="28"/>
            <w:szCs w:val="28"/>
          </w:rPr>
          <w:delText xml:space="preserve">az időszaki kiadványok nyilván tar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7" w:author="könyvtáros" w:date="2009-03-12T15:01:00Z"/>
        </w:rPr>
      </w:pPr>
      <w:del w:id="1406" w:author="könyvtáros" w:date="2009-03-12T15:01:00Z">
        <w:r>
          <w:rPr>
            <w:sz w:val="28"/>
            <w:szCs w:val="28"/>
          </w:rPr>
          <w:delText>tanulmánykötetek analítikus  feltárása (Sziklában)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09" w:author="könyvtáros" w:date="2009-03-12T15:01:00Z"/>
        </w:rPr>
      </w:pPr>
      <w:del w:id="1408" w:author="könyvtáros" w:date="2009-03-12T15:01:00Z">
        <w:r>
          <w:rPr>
            <w:sz w:val="28"/>
            <w:szCs w:val="28"/>
          </w:rPr>
          <w:delText xml:space="preserve">sajtófigyelés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11" w:author="könyvtáros" w:date="2009-03-12T15:01:00Z"/>
        </w:rPr>
      </w:pPr>
      <w:del w:id="1410" w:author="könyvtáros" w:date="2009-03-12T15:01:00Z">
        <w:r>
          <w:rPr>
            <w:sz w:val="28"/>
            <w:szCs w:val="28"/>
          </w:rPr>
          <w:delText>a helyismereti állomány gyarapítása, gondozása, feltár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16" w:author="könyvtáros" w:date="2009-03-12T15:01:00Z"/>
        </w:rPr>
      </w:pPr>
      <w:del w:id="1412" w:author="könyvtáros" w:date="2009-03-12T15:01:00Z">
        <w:r>
          <w:rPr>
            <w:sz w:val="28"/>
            <w:szCs w:val="28"/>
          </w:rPr>
          <w:delText>a számítógépek használat</w:delText>
        </w:r>
      </w:del>
      <w:del w:id="1413" w:author="könyvtáros" w:date="2009-03-12T15:01:00Z">
        <w:r>
          <w:rPr/>
          <w:delText xml:space="preserve"> nyilván</w:delText>
        </w:r>
      </w:del>
      <w:del w:id="1414" w:author="könyvtáros" w:date="2008-05-13T05:45:00Z">
        <w:r>
          <w:rPr/>
          <w:delText xml:space="preserve"> </w:delText>
        </w:r>
      </w:del>
      <w:del w:id="1415" w:author="könyvtáros" w:date="2009-03-12T15:01:00Z">
        <w:r>
          <w:rPr/>
          <w:delText>tartása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1" w:author="könyvtáros" w:date="2009-03-12T15:01:00Z"/>
        </w:rPr>
      </w:pPr>
      <w:del w:id="1417" w:author="könyvtáros" w:date="2008-05-22T11:51:00Z">
        <w:r>
          <w:rPr/>
          <w:delText xml:space="preserve">     </w:delText>
        </w:r>
      </w:del>
      <w:del w:id="1418" w:author="könyvtáros" w:date="2005-01-19T10:07:00Z">
        <w:r>
          <w:rPr>
            <w:sz w:val="28"/>
            <w:szCs w:val="28"/>
          </w:rPr>
          <w:delText xml:space="preserve"> </w:delText>
        </w:r>
      </w:del>
      <w:del w:id="1419" w:author="könyvtáros" w:date="2008-05-22T11:51:00Z">
        <w:r>
          <w:rPr>
            <w:sz w:val="28"/>
            <w:szCs w:val="28"/>
          </w:rPr>
          <w:delText>k</w:delText>
        </w:r>
      </w:del>
      <w:del w:id="1420" w:author="könyvtáros" w:date="2009-03-12T15:01:00Z">
        <w:r>
          <w:rPr>
            <w:sz w:val="28"/>
            <w:szCs w:val="28"/>
          </w:rPr>
          <w:delText xml:space="preserve">özművelődési rendezvények, könyvtárbemutató foglalkozásokat megtartása, illetve szervezés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26" w:author="könyvtáros" w:date="2009-03-12T15:01:00Z"/>
        </w:rPr>
      </w:pPr>
      <w:del w:id="1422" w:author="könyvtáros" w:date="2009-03-12T15:01:00Z">
        <w:r>
          <w:rPr>
            <w:sz w:val="28"/>
            <w:szCs w:val="28"/>
          </w:rPr>
          <w:delText xml:space="preserve">   </w:delText>
        </w:r>
      </w:del>
      <w:del w:id="1423" w:author="könyvtáros" w:date="2008-05-22T11:51:00Z">
        <w:r>
          <w:rPr>
            <w:sz w:val="28"/>
            <w:szCs w:val="28"/>
          </w:rPr>
          <w:delText xml:space="preserve"> </w:delText>
        </w:r>
      </w:del>
      <w:del w:id="1424" w:author="könyvtáros" w:date="2009-03-12T15:01:00Z">
        <w:r>
          <w:rPr>
            <w:sz w:val="28"/>
            <w:szCs w:val="28"/>
          </w:rPr>
          <w:delText xml:space="preserve">  </w:delText>
        </w:r>
      </w:del>
      <w:del w:id="1425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31" w:author="könyvtáros" w:date="2009-03-12T15:01:00Z"/>
        </w:rPr>
      </w:pPr>
      <w:del w:id="1427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 </w:delText>
        </w:r>
      </w:del>
      <w:del w:id="1428" w:author="könyvtáros" w:date="2008-05-22T11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429" w:author="könyvtáros" w:date="2009-03-12T15:01:00Z">
        <w:r>
          <w:rPr>
            <w:b w:val="false"/>
            <w:bCs w:val="false"/>
            <w:sz w:val="28"/>
            <w:szCs w:val="28"/>
          </w:rPr>
          <w:delText xml:space="preserve">  </w:delText>
        </w:r>
      </w:del>
      <w:del w:id="1430" w:author="könyvtáros" w:date="2009-03-12T15:01:00Z">
        <w:r>
          <w:rPr>
            <w:sz w:val="28"/>
            <w:szCs w:val="28"/>
          </w:rPr>
          <w:delText>a fénymásológép kezelése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433" w:author="könyvtáros" w:date="2009-03-12T15:01:00Z"/>
        </w:rPr>
      </w:pPr>
      <w:del w:id="1432" w:author="könyvtáros" w:date="2009-03-12T15:01:00Z">
        <w:r>
          <w:rPr>
            <w:rFonts w:cs="Times New Roman"/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434" w:author="könyvtáros" w:date="2009-03-12T15:01:00Z">
        <w:r>
          <w:rPr>
            <w:b/>
          </w:rPr>
          <w:tab/>
        </w:r>
      </w:ins>
      <w:ins w:id="1435" w:author="könyvtáros" w:date="2009-03-12T15:05:00Z">
        <w:r>
          <w:rPr>
            <w:b/>
          </w:rPr>
          <w:tab/>
        </w:r>
      </w:ins>
      <w:r>
        <w:rPr>
          <w:b/>
        </w:rPr>
        <w:t xml:space="preserve">3.4 </w:t>
      </w:r>
      <w:r>
        <w:rPr>
          <w:rFonts w:cs="Times New Roman"/>
          <w:b/>
          <w:bCs w:val="false"/>
          <w:sz w:val="28"/>
          <w:szCs w:val="28"/>
        </w:rPr>
        <w:t>Gyermek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del w:id="1437" w:author="könyvtáros" w:date="2008-05-13T05:46:00Z"/>
        </w:rPr>
      </w:pPr>
      <w:del w:id="1436" w:author="könyvtáros" w:date="2008-05-13T05:46:00Z">
        <w:r>
          <w:rPr>
            <w:rFonts w:cs="Times New Roman"/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39" w:author="könyvtáros" w:date="2009-03-12T15:01:00Z"/>
        </w:rPr>
      </w:pPr>
      <w:del w:id="1438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443" w:author="könyvtáros" w:date="2009-03-12T15:01:00Z"/>
        </w:rPr>
      </w:pPr>
      <w:del w:id="1440" w:author="könyvtáros" w:date="2009-03-12T15:01:00Z">
        <w:r>
          <w:rPr>
            <w:sz w:val="28"/>
            <w:szCs w:val="28"/>
          </w:rPr>
          <w:delText>a gyerekkönyvtár olvasói</w:delText>
        </w:r>
      </w:del>
      <w:del w:id="1441" w:author="könyvtáros" w:date="2008-05-22T11:52:00Z">
        <w:r>
          <w:rPr>
            <w:sz w:val="28"/>
            <w:szCs w:val="28"/>
          </w:rPr>
          <w:delText>nak</w:delText>
        </w:r>
      </w:del>
      <w:del w:id="1442" w:author="könyvtáros" w:date="2009-03-12T15:01:00Z">
        <w:r>
          <w:rPr>
            <w:sz w:val="28"/>
            <w:szCs w:val="28"/>
          </w:rPr>
          <w:delText xml:space="preserve">, látogatói dokumentum- és információ igényeinek kielégítése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45" w:author="könyvtáros" w:date="2009-03-12T15:01:00Z"/>
        </w:rPr>
      </w:pPr>
      <w:del w:id="1444" w:author="könyvtáros" w:date="2009-03-12T15:01:00Z">
        <w:r>
          <w:rPr>
            <w:sz w:val="28"/>
            <w:szCs w:val="28"/>
          </w:rPr>
          <w:delText>a látogatók tájékoztatása, a beiratkozási és kölcsönzési adminisztráció munkafolyamatainak elvég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48" w:author="könyvtáros" w:date="2009-03-12T15:01:00Z"/>
        </w:rPr>
      </w:pPr>
      <w:del w:id="1446" w:author="könyvtáros" w:date="2009-03-12T15:01:00Z">
        <w:r>
          <w:rPr>
            <w:sz w:val="28"/>
            <w:szCs w:val="28"/>
          </w:rPr>
          <w:delText xml:space="preserve">az írásos dokumentumok naprakész vezetése </w:delText>
        </w:r>
      </w:del>
      <w:del w:id="1447" w:author="könyvtáros" w:date="2008-05-22T11:52:00Z">
        <w:r>
          <w:rPr>
            <w:sz w:val="28"/>
            <w:szCs w:val="28"/>
          </w:rPr>
          <w:delText xml:space="preserve">(lásd felnőttkönyvtár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0" w:author="könyvtáros" w:date="2009-03-12T15:01:00Z"/>
        </w:rPr>
      </w:pPr>
      <w:del w:id="1449" w:author="könyvtáros" w:date="2009-03-12T15:01:00Z">
        <w:r>
          <w:rPr>
            <w:sz w:val="28"/>
            <w:szCs w:val="28"/>
          </w:rPr>
          <w:delText xml:space="preserve">a raktári rend fenntartása,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2" w:author="könyvtáros" w:date="2009-03-12T15:01:00Z"/>
        </w:rPr>
      </w:pPr>
      <w:del w:id="1451" w:author="könyvtáros" w:date="2009-03-12T15:01:00Z">
        <w:r>
          <w:rPr>
            <w:sz w:val="28"/>
            <w:szCs w:val="28"/>
          </w:rPr>
          <w:delText>tematikus és könyvtárismertető foglalkozások megtar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4" w:author="könyvtáros" w:date="2009-03-12T15:01:00Z"/>
        </w:rPr>
      </w:pPr>
      <w:del w:id="1453" w:author="könyvtáros" w:date="2009-03-12T15:01:00Z">
        <w:r>
          <w:rPr>
            <w:sz w:val="28"/>
            <w:szCs w:val="28"/>
          </w:rPr>
          <w:delText>vetélkedők, egyéb rendezvények megszervez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56" w:author="könyvtáros" w:date="2009-03-12T15:01:00Z"/>
        </w:rPr>
      </w:pPr>
      <w:del w:id="1455" w:author="könyvtáros" w:date="2009-03-12T15:01:00Z">
        <w:r>
          <w:rPr>
            <w:sz w:val="28"/>
            <w:szCs w:val="28"/>
          </w:rPr>
          <w:delText>a dokumentumok állapotának figyelemmel kísérése. javaslattétel az állományfejlesztésr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458" w:author="könyvtáros" w:date="2009-03-12T15:01:00Z"/>
        </w:rPr>
      </w:pPr>
      <w:del w:id="1457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460" w:author="könyvtáros" w:date="2009-03-12T15:01:00Z"/>
        </w:rPr>
      </w:pPr>
      <w:del w:id="1459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461" w:author="könyvtáros" w:date="2009-03-12T15:01:00Z">
        <w:r>
          <w:rPr>
            <w:b w:val="false"/>
          </w:rPr>
          <w:tab/>
        </w:r>
      </w:ins>
      <w:ins w:id="1462" w:author="könyvtáros" w:date="2009-03-12T15:05:00Z">
        <w:r>
          <w:rPr>
            <w:b w:val="false"/>
          </w:rPr>
          <w:tab/>
        </w:r>
      </w:ins>
      <w:r>
        <w:rPr>
          <w:b w:val="false"/>
        </w:rPr>
        <w:t xml:space="preserve">3.5 </w:t>
      </w:r>
      <w:r>
        <w:rPr>
          <w:rFonts w:cs="Times New Roman"/>
          <w:b/>
          <w:sz w:val="28"/>
          <w:szCs w:val="28"/>
        </w:rPr>
        <w:t xml:space="preserve"> Zenei könyv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5" w:author="könyvtáros" w:date="2008-05-13T05:46:00Z"/>
        </w:rPr>
      </w:pPr>
      <w:ins w:id="1463" w:author="könyvtáros" w:date="2009-03-12T15:01:00Z">
        <w:r>
          <w:rPr/>
          <w:tab/>
        </w:r>
      </w:ins>
      <w:ins w:id="1464" w:author="könyvtáros" w:date="2009-03-12T15:05:00Z">
        <w:r>
          <w:rPr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7" w:author="könyvtáros" w:date="2009-03-12T15:01:00Z"/>
        </w:rPr>
      </w:pPr>
      <w:del w:id="1466" w:author="könyvtáros" w:date="2009-03-12T15:01:00Z">
        <w:r>
          <w:rPr>
            <w:sz w:val="28"/>
            <w:szCs w:val="28"/>
          </w:rPr>
          <w:delText xml:space="preserve">Feladata: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69" w:author="könyvtáros" w:date="2009-03-12T15:01:00Z"/>
        </w:rPr>
      </w:pPr>
      <w:del w:id="1468" w:author="könyvtáros" w:date="2009-03-12T15:01:00Z">
        <w:r>
          <w:rPr>
            <w:sz w:val="28"/>
            <w:szCs w:val="28"/>
          </w:rPr>
          <w:delText xml:space="preserve">audiovizuális dokumentumok (bakelit lemez, CD, magnó- és videokazetta) az intézményvezetővel történt egyeztetés utáni beszerzése, feldolgozása és a látogatók számára való hozzáférés biztosítása a használati szabályzatnak megfelelően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1" w:author="könyvtáros" w:date="2009-03-12T15:01:00Z"/>
        </w:rPr>
      </w:pPr>
      <w:del w:id="1470" w:author="könyvtáros" w:date="2009-03-12T15:01:00Z">
        <w:r>
          <w:rPr>
            <w:sz w:val="28"/>
            <w:szCs w:val="28"/>
          </w:rPr>
          <w:delText xml:space="preserve">mindezek, valamint a zenei témájú könyvek raktári rendjének biztosí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3" w:author="könyvtáros" w:date="2009-03-12T15:01:00Z"/>
        </w:rPr>
      </w:pPr>
      <w:del w:id="1472" w:author="könyvtáros" w:date="2009-03-12T15:01:00Z">
        <w:r>
          <w:rPr>
            <w:sz w:val="28"/>
            <w:szCs w:val="28"/>
          </w:rPr>
          <w:delText xml:space="preserve">a különgyűjteménnyel kapcsolatos valamennyi olvasószolgálati, kölcsönzési és tájékoztatási feladat ellátása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75" w:author="könyvtáros" w:date="2009-03-12T15:01:00Z"/>
        </w:rPr>
      </w:pPr>
      <w:del w:id="1474" w:author="könyvtáros" w:date="2009-03-12T15:01:00Z">
        <w:r>
          <w:rPr>
            <w:sz w:val="28"/>
            <w:szCs w:val="28"/>
          </w:rPr>
          <w:delText>a gyűjteményhez kapcsolódó foglalkozások, vetélkedők, rendezvények szervezése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79" w:author="könyvtáros" w:date="2009-03-12T15:01:00Z"/>
        </w:rPr>
      </w:pPr>
      <w:del w:id="1476" w:author="könyvtáros" w:date="2008-05-22T11:53:00Z">
        <w:r>
          <w:rPr>
            <w:sz w:val="28"/>
            <w:szCs w:val="28"/>
          </w:rPr>
          <w:delText xml:space="preserve">     </w:delText>
        </w:r>
      </w:del>
      <w:del w:id="1477" w:author="könyvtáros" w:date="2009-03-12T15:01:00Z">
        <w:r>
          <w:rPr>
            <w:sz w:val="28"/>
            <w:szCs w:val="28"/>
          </w:rPr>
          <w:delText xml:space="preserve"> </w:delText>
        </w:r>
      </w:del>
      <w:del w:id="1478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1" w:author="könyvtáros" w:date="2008-05-13T05:46:00Z"/>
        </w:rPr>
      </w:pPr>
      <w:del w:id="1480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3" w:author="könyvtáros" w:date="2008-05-13T05:46:00Z"/>
        </w:rPr>
      </w:pPr>
      <w:del w:id="1482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485" w:author="könyvtáros" w:date="2008-05-13T05:46:00Z"/>
        </w:rPr>
      </w:pPr>
      <w:del w:id="1484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bCs w:val="false"/>
          <w:sz w:val="28"/>
          <w:szCs w:val="28"/>
          <w:del w:id="1487" w:author="könyvtáros" w:date="2008-05-13T05:46:00Z"/>
        </w:rPr>
      </w:pPr>
      <w:del w:id="1486" w:author="könyvtáros" w:date="2008-05-13T05:46:00Z">
        <w:r>
          <w:rPr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3.6 </w:t>
      </w:r>
      <w:r>
        <w:rPr>
          <w:b/>
          <w:bCs w:val="false"/>
          <w:sz w:val="28"/>
          <w:szCs w:val="28"/>
        </w:rPr>
        <w:t xml:space="preserve"> Fiókkönyvtárak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0" w:author="könyvtáros" w:date="2008-05-13T05:46:00Z"/>
        </w:rPr>
      </w:pPr>
      <w:del w:id="1488" w:author="könyvtáros" w:date="2009-03-12T15:01:00Z">
        <w:r>
          <w:rPr>
            <w:sz w:val="28"/>
            <w:szCs w:val="28"/>
          </w:rPr>
          <w:delText xml:space="preserve"> </w:delText>
        </w:r>
      </w:del>
      <w:del w:id="1489" w:author="könyvtáros" w:date="2008-05-22T11:53:00Z">
        <w:r>
          <w:rPr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492" w:author="könyvtáros" w:date="2009-03-12T15:01:00Z"/>
        </w:rPr>
      </w:pPr>
      <w:del w:id="1491" w:author="könyvtáros" w:date="2009-03-12T15:01:00Z">
        <w:r>
          <w:rPr>
            <w:sz w:val="28"/>
            <w:szCs w:val="28"/>
          </w:rPr>
          <w:delText>Feladata: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96" w:author="könyvtáros" w:date="2009-03-12T15:01:00Z"/>
        </w:rPr>
      </w:pPr>
      <w:del w:id="1493" w:author="könyvtáros" w:date="2009-03-12T15:01:00Z">
        <w:r>
          <w:rPr>
            <w:sz w:val="28"/>
            <w:szCs w:val="28"/>
          </w:rPr>
          <w:delText xml:space="preserve"> </w:delText>
        </w:r>
      </w:del>
      <w:del w:id="1494" w:author="könyvtáros" w:date="2008-05-22T11:54:00Z">
        <w:r>
          <w:rPr>
            <w:sz w:val="28"/>
            <w:szCs w:val="28"/>
          </w:rPr>
          <w:delText xml:space="preserve">     </w:delText>
        </w:r>
      </w:del>
      <w:del w:id="1495" w:author="könyvtáros" w:date="2009-03-12T15:01:00Z">
        <w:r>
          <w:rPr>
            <w:sz w:val="28"/>
            <w:szCs w:val="28"/>
          </w:rPr>
          <w:delText xml:space="preserve">a város hozzá tartozó területén (Érdliget, Parkváros) jelentkező igények lehetőség szerinti kielégítése. 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498" w:author="könyvtáros" w:date="2009-03-12T15:01:00Z"/>
        </w:rPr>
      </w:pPr>
      <w:del w:id="1497" w:author="könyvtáros" w:date="2009-03-12T15:01:00Z">
        <w:r>
          <w:rPr>
            <w:sz w:val="28"/>
            <w:szCs w:val="28"/>
          </w:rPr>
          <w:delText xml:space="preserve">olvasószolgálati, tájékoztatói tevékenység,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500" w:author="könyvtáros" w:date="2009-03-12T15:01:00Z"/>
        </w:rPr>
      </w:pPr>
      <w:del w:id="1499" w:author="könyvtáros" w:date="2009-03-12T15:01:00Z">
        <w:r>
          <w:rPr>
            <w:sz w:val="28"/>
            <w:szCs w:val="28"/>
          </w:rPr>
          <w:delText>az olvasói igények jelentkezésének közvetítése az intézményvezető felé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del w:id="1503" w:author="könyvtáros" w:date="2009-03-12T15:01:00Z"/>
        </w:rPr>
      </w:pPr>
      <w:del w:id="1501" w:author="könyvtáros" w:date="2008-05-22T11:54:00Z">
        <w:r>
          <w:rPr>
            <w:sz w:val="28"/>
            <w:szCs w:val="28"/>
          </w:rPr>
          <w:tab/>
        </w:r>
      </w:del>
      <w:del w:id="1502" w:author="könyvtáros" w:date="2009-03-12T15:01:00Z">
        <w:r>
          <w:rPr>
            <w:sz w:val="28"/>
            <w:szCs w:val="28"/>
          </w:rPr>
          <w:delText>az épületek tisztán tartása a munkaköri leírásnak megfelelően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05" w:author="könyvtáros" w:date="2009-03-12T15:01:00Z"/>
        </w:rPr>
      </w:pPr>
      <w:del w:id="1504" w:author="könyvtáros" w:date="2009-03-12T15:01:00Z">
        <w:r>
          <w:rPr>
            <w:sz w:val="28"/>
            <w:szCs w:val="28"/>
          </w:rPr>
          <w:delText>térítéses szolgáltatásokról nyugtaadás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507" w:author="könyvtáros" w:date="2009-03-12T15:01:00Z"/>
        </w:rPr>
      </w:pPr>
      <w:del w:id="1506" w:author="könyvtáros" w:date="2009-03-12T15:01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/>
      </w:pPr>
      <w:ins w:id="1508" w:author="könyvtáros" w:date="2009-03-12T15:01:00Z">
        <w:r>
          <w:rPr>
            <w:b/>
          </w:rPr>
          <w:tab/>
        </w:r>
      </w:ins>
      <w:ins w:id="1509" w:author="könyvtáros" w:date="2009-03-12T15:05:00Z">
        <w:r>
          <w:rPr>
            <w:b/>
          </w:rPr>
          <w:tab/>
        </w:r>
      </w:ins>
      <w:r>
        <w:rPr>
          <w:b/>
        </w:rPr>
        <w:t xml:space="preserve">3.7 </w:t>
      </w:r>
      <w:r>
        <w:rPr>
          <w:b/>
          <w:sz w:val="28"/>
          <w:szCs w:val="28"/>
        </w:rPr>
        <w:t>Könyvkötész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1511" w:author="könyvtáros" w:date="2008-05-13T05:46:00Z"/>
        </w:rPr>
      </w:pPr>
      <w:r>
        <w:rPr/>
        <w:tab/>
        <w:tab/>
      </w:r>
      <w:r>
        <w:rPr>
          <w:b/>
        </w:rPr>
        <w:t>4. A kapcsolattartás rendje</w:t>
      </w:r>
      <w:del w:id="1510" w:author="könyvtáros" w:date="2008-05-22T11:54:00Z">
        <w:r>
          <w:rPr>
            <w:b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1514" w:author="könyvtáros" w:date="2009-03-12T15:01:00Z"/>
        </w:rPr>
      </w:pPr>
      <w:del w:id="1512" w:author="könyvtáros" w:date="2008-05-13T05:46:00Z">
        <w:r>
          <w:rPr>
            <w:b/>
          </w:rPr>
          <w:tab/>
        </w:r>
      </w:del>
      <w:del w:id="1513" w:author="könyvtáros" w:date="2009-03-12T15:01:00Z">
        <w:r>
          <w:rPr>
            <w:b/>
            <w:sz w:val="28"/>
            <w:szCs w:val="28"/>
          </w:rPr>
          <w:delText>Feladata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18" w:author="könyvtáros" w:date="2009-03-12T15:01:00Z"/>
        </w:rPr>
      </w:pPr>
      <w:del w:id="1515" w:author="könyvtáros" w:date="2009-03-12T15:01:00Z">
        <w:r>
          <w:rPr>
            <w:b/>
            <w:sz w:val="28"/>
            <w:szCs w:val="28"/>
          </w:rPr>
          <w:delText>a könyvtár könyvállomány</w:delText>
        </w:r>
      </w:del>
      <w:del w:id="1516" w:author="könyvtáros" w:date="2008-05-22T11:54:00Z">
        <w:r>
          <w:rPr>
            <w:b/>
            <w:sz w:val="28"/>
            <w:szCs w:val="28"/>
          </w:rPr>
          <w:delText>a</w:delText>
        </w:r>
      </w:del>
      <w:del w:id="1517" w:author="könyvtáros" w:date="2009-03-12T15:01:00Z">
        <w:r>
          <w:rPr>
            <w:b/>
            <w:sz w:val="28"/>
            <w:szCs w:val="28"/>
          </w:rPr>
          <w:delText xml:space="preserve"> könyvtárosok által kijelölt részének újrakötése, megjavítása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1" w:author="könyvtáros" w:date="2009-03-12T15:01:00Z"/>
        </w:rPr>
      </w:pPr>
      <w:del w:id="1519" w:author="könyvtáros" w:date="2008-05-22T11:54:00Z">
        <w:r>
          <w:rPr>
            <w:b/>
            <w:sz w:val="28"/>
            <w:szCs w:val="28"/>
          </w:rPr>
          <w:tab/>
        </w:r>
      </w:del>
      <w:del w:id="1520" w:author="könyvtáros" w:date="2009-03-12T15:01:00Z">
        <w:r>
          <w:rPr>
            <w:b/>
            <w:sz w:val="28"/>
            <w:szCs w:val="28"/>
          </w:rPr>
          <w:delText>a kijelölt folyóiratok bekö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4" w:author="könyvtáros" w:date="2009-03-12T15:01:00Z"/>
        </w:rPr>
      </w:pPr>
      <w:del w:id="1522" w:author="könyvtáros" w:date="2008-05-22T11:55:00Z">
        <w:r>
          <w:rPr>
            <w:b/>
            <w:sz w:val="28"/>
            <w:szCs w:val="28"/>
          </w:rPr>
          <w:tab/>
        </w:r>
      </w:del>
      <w:del w:id="1523" w:author="könyvtáros" w:date="2009-03-12T15:01:00Z">
        <w:r>
          <w:rPr>
            <w:b/>
            <w:sz w:val="28"/>
            <w:szCs w:val="28"/>
          </w:rPr>
          <w:delText>kiállítások anyagának kasírozása, a kiállítások előkészítése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6" w:author="könyvtáros" w:date="2009-03-12T15:01:00Z"/>
        </w:rPr>
      </w:pPr>
      <w:del w:id="1525" w:author="könyvtáros" w:date="2009-03-12T15:01:00Z">
        <w:r>
          <w:rPr>
            <w:b/>
            <w:sz w:val="28"/>
            <w:szCs w:val="28"/>
          </w:rPr>
          <w:delText xml:space="preserve">a rendelkezésre álló eszközökkel (spirálozó, fóliázó stb.) egyéb termékek készítése (füzet, album, csavartömb stb.)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1529" w:author="könyvtáros" w:date="2009-03-12T15:01:00Z"/>
        </w:rPr>
      </w:pPr>
      <w:del w:id="1527" w:author="könyvtáros" w:date="2008-05-22T11:55:00Z">
        <w:r>
          <w:rPr>
            <w:b/>
            <w:sz w:val="28"/>
            <w:szCs w:val="28"/>
          </w:rPr>
          <w:tab/>
        </w:r>
      </w:del>
      <w:del w:id="1528" w:author="könyvtáros" w:date="2009-03-12T15:01:00Z">
        <w:r>
          <w:rPr>
            <w:b/>
            <w:sz w:val="28"/>
            <w:szCs w:val="28"/>
          </w:rPr>
          <w:delText>mindezeket térítéses szolgáltatásként is végzi a fennmaradó időben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40"/>
        <w:rPr>
          <w:del w:id="1532" w:author="könyvtáros" w:date="2009-03-12T15:01:00Z"/>
        </w:rPr>
      </w:pPr>
      <w:ins w:id="1530" w:author="könyvtáros" w:date="2009-03-12T15:05:00Z">
        <w:r>
          <w:rPr>
            <w:b w:val="false"/>
          </w:rPr>
          <w:t xml:space="preserve">IV. </w:t>
        </w:r>
      </w:ins>
      <w:del w:id="1531" w:author="könyvtáros" w:date="2009-03-12T15:01:00Z">
        <w:r>
          <w:rPr>
            <w:b/>
            <w:sz w:val="30"/>
            <w:szCs w:val="30"/>
          </w:rPr>
          <w:delText>A kapcsolattartás rendje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b w:val="false"/>
          <w:b w:val="false"/>
          <w:bCs w:val="false"/>
          <w:sz w:val="30"/>
          <w:szCs w:val="30"/>
          <w:del w:id="1534" w:author="könyvtáros" w:date="2008-05-13T05:47:00Z"/>
        </w:rPr>
      </w:pPr>
      <w:del w:id="1533" w:author="könyvtáros" w:date="2008-05-13T05:47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536" w:author="könyvtáros" w:date="2009-03-12T15:02:00Z"/>
        </w:rPr>
      </w:pPr>
      <w:del w:id="1535" w:author="könyvtáros" w:date="2009-03-12T15:02:00Z">
        <w:r>
          <w:rPr>
            <w:sz w:val="30"/>
            <w:szCs w:val="30"/>
          </w:rPr>
          <w:delText>Az intézmény feladatainak hatékonyabb ellátása érdekében a belső szervezeti egységek egymással szoros kapcsolatot tartana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30"/>
          <w:szCs w:val="30"/>
          <w:del w:id="1538" w:author="könyvtáros" w:date="2009-03-12T15:02:00Z"/>
        </w:rPr>
      </w:pPr>
      <w:del w:id="1537" w:author="könyvtáros" w:date="2009-03-12T15:02:00Z">
        <w:r>
          <w:rPr>
            <w:sz w:val="30"/>
            <w:szCs w:val="30"/>
          </w:rPr>
          <w:delText>Az együttműködés során a szervezeti egységeknek minden olyan intézkedésnél, amelyik másik szervezeti egység működési területét érinti, az intézkedést megelőzően egyeztetési és információátadási kötelezettségük van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30"/>
          <w:szCs w:val="30"/>
          <w:del w:id="1540" w:author="könyvtáros" w:date="2009-03-12T15:02:00Z"/>
        </w:rPr>
      </w:pPr>
      <w:del w:id="1539" w:author="könyvtáros" w:date="2009-03-12T15:02:00Z">
        <w:r>
          <w:rPr>
            <w:b w:val="false"/>
            <w:bCs w:val="false"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bCs w:val="false"/>
          <w:caps/>
          <w:sz w:val="30"/>
          <w:szCs w:val="30"/>
          <w:del w:id="1542" w:author="könyvtáros" w:date="2008-05-16T13:00:00Z"/>
        </w:rPr>
      </w:pPr>
      <w:del w:id="1541" w:author="könyvtáros" w:date="2008-05-16T13:00:00Z">
        <w:r>
          <w:rPr>
            <w:b/>
            <w:bCs w:val="false"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4" w:author="könyvtáros" w:date="2008-05-16T13:00:00Z"/>
        </w:rPr>
      </w:pPr>
      <w:del w:id="154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6" w:author="könyvtáros" w:date="2008-05-16T13:00:00Z"/>
        </w:rPr>
      </w:pPr>
      <w:del w:id="154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48" w:author="könyvtáros" w:date="2008-05-16T13:00:00Z"/>
        </w:rPr>
      </w:pPr>
      <w:del w:id="1547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0" w:author="könyvtáros" w:date="2008-05-16T13:00:00Z"/>
        </w:rPr>
      </w:pPr>
      <w:del w:id="1549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2" w:author="könyvtáros" w:date="2008-05-16T13:00:00Z"/>
        </w:rPr>
      </w:pPr>
      <w:del w:id="1551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4" w:author="könyvtáros" w:date="2008-05-16T13:00:00Z"/>
        </w:rPr>
      </w:pPr>
      <w:del w:id="155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6" w:author="könyvtáros" w:date="2008-05-16T13:00:00Z"/>
        </w:rPr>
      </w:pPr>
      <w:del w:id="155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58" w:author="könyvtáros" w:date="2008-05-16T13:00:00Z"/>
        </w:rPr>
      </w:pPr>
      <w:del w:id="1557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0" w:author="könyvtáros" w:date="2008-05-16T13:00:00Z"/>
        </w:rPr>
      </w:pPr>
      <w:del w:id="1559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2" w:author="könyvtáros" w:date="2008-05-16T13:00:00Z"/>
        </w:rPr>
      </w:pPr>
      <w:del w:id="1561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del w:id="1564" w:author="könyvtáros" w:date="2008-05-16T13:00:00Z"/>
        </w:rPr>
      </w:pPr>
      <w:del w:id="1563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0"/>
          <w:szCs w:val="30"/>
          <w:del w:id="1566" w:author="könyvtáros" w:date="2008-05-16T13:00:00Z"/>
        </w:rPr>
      </w:pPr>
      <w:del w:id="1565" w:author="könyvtáros" w:date="2008-05-16T13:00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del w:id="1568" w:author="könyvtáros" w:date="2009-03-12T15:02:00Z"/>
        </w:rPr>
      </w:pPr>
      <w:del w:id="1567" w:author="könyvtáros" w:date="2009-03-12T15:02:00Z">
        <w:r>
          <w:rPr>
            <w:b/>
            <w:caps/>
            <w:sz w:val="30"/>
            <w:szCs w:val="30"/>
          </w:rPr>
          <w:delText>IV. fejezet</w:delText>
        </w:r>
      </w:del>
    </w:p>
    <w:p>
      <w:pPr>
        <w:pStyle w:val="Normal"/>
        <w:spacing w:lineRule="auto" w:line="240"/>
        <w:rPr>
          <w:b/>
          <w:b/>
          <w:caps/>
          <w:sz w:val="30"/>
          <w:szCs w:val="30"/>
          <w:del w:id="1570" w:author="könyvtáros" w:date="2009-03-12T15:02:00Z"/>
        </w:rPr>
      </w:pPr>
      <w:del w:id="1569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 w:val="false"/>
        <w:spacing w:lineRule="auto" w:line="240"/>
        <w:rPr>
          <w:sz w:val="30"/>
          <w:szCs w:val="30"/>
          <w:del w:id="1572" w:author="könyvtáros" w:date="2009-03-12T15:02:00Z"/>
        </w:rPr>
      </w:pPr>
      <w:del w:id="1571" w:author="könyvtáros" w:date="2009-03-12T15:02:00Z">
        <w:r>
          <w:rPr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lef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z intézmény működésének főbb szabályai</w:t>
      </w:r>
      <w:r>
        <w:rPr>
          <w:caps w:val="false"/>
          <w:smallCaps w:val="false"/>
        </w:rPr>
        <w:t>.......18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/>
          <w:b/>
          <w:caps/>
          <w:sz w:val="30"/>
          <w:szCs w:val="30"/>
          <w:del w:id="1574" w:author="könyvtáros" w:date="2009-03-12T15:02:00Z"/>
        </w:rPr>
      </w:pPr>
      <w:del w:id="1573" w:author="könyvtáros" w:date="2009-03-12T15:02:00Z">
        <w:r>
          <w:rPr>
            <w:b/>
            <w:caps/>
            <w:sz w:val="30"/>
            <w:szCs w:val="30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del w:id="1576" w:author="könyvtáros" w:date="2009-03-12T15:02:00Z"/>
        </w:rPr>
      </w:pPr>
      <w:del w:id="1575" w:author="könyvtáros" w:date="2009-03-12T15:02:00Z">
        <w:r>
          <w:rPr/>
        </w:r>
      </w:del>
    </w:p>
    <w:p>
      <w:pPr>
        <w:pStyle w:val="Normal"/>
        <w:spacing w:lineRule="auto" w:line="240"/>
        <w:rPr/>
      </w:pPr>
      <w:ins w:id="1577" w:author="könyvtáros" w:date="2009-03-12T15:02:00Z">
        <w:r>
          <w:rPr>
            <w:b w:val="false"/>
          </w:rPr>
          <w:tab/>
        </w:r>
      </w:ins>
      <w:ins w:id="1578" w:author="könyvtáros" w:date="2009-03-12T15:05:00Z">
        <w:r>
          <w:rPr>
            <w:b w:val="false"/>
          </w:rPr>
          <w:tab/>
        </w:r>
      </w:ins>
      <w:r>
        <w:rPr>
          <w:b/>
        </w:rPr>
        <w:t>1.</w:t>
      </w:r>
      <w:ins w:id="1579" w:author="könyvtáros" w:date="2008-05-16T13:01:00Z">
        <w:r>
          <w:rPr>
            <w:b/>
          </w:rPr>
          <w:t xml:space="preserve"> </w:t>
        </w:r>
      </w:ins>
      <w:r>
        <w:rPr>
          <w:b/>
        </w:rPr>
        <w:t>Az intézmény munkavégzéssel kapcsolatos szabályai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del w:id="1581" w:author="Unknown" w:date="0-00-00T00:00:00Z"/>
        </w:rPr>
      </w:pPr>
      <w:del w:id="1580" w:author="Unknown" w:date="0-00-00T00:00:00Z">
        <w:r>
          <w:rPr>
            <w:b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ins w:id="1582" w:author="könyvtáros" w:date="2009-03-12T15:02:00Z">
        <w:r>
          <w:rPr>
            <w:b/>
          </w:rPr>
          <w:tab/>
          <w:tab/>
        </w:r>
      </w:ins>
      <w:ins w:id="1583" w:author="könyvtáros" w:date="2009-03-12T15:05:00Z">
        <w:r>
          <w:rPr>
            <w:b/>
          </w:rPr>
          <w:tab/>
        </w:r>
      </w:ins>
      <w:ins w:id="1584" w:author="könyvtáros" w:date="2009-03-12T15:07:00Z">
        <w:r>
          <w:rPr>
            <w:b/>
          </w:rPr>
          <w:tab/>
        </w:r>
      </w:ins>
      <w:r>
        <w:rPr>
          <w:b/>
        </w:rPr>
        <w:t>1.1 A munkaviszony létrejötte és megszűnte</w:t>
      </w:r>
    </w:p>
    <w:p>
      <w:pPr>
        <w:pStyle w:val="Normal"/>
        <w:widowControl w:val="false"/>
        <w:spacing w:lineRule="auto" w:line="240"/>
        <w:rPr>
          <w:del w:id="1588" w:author="könyvtáros" w:date="2009-03-12T15:02:00Z"/>
        </w:rPr>
      </w:pPr>
      <w:ins w:id="1585" w:author="könyvtáros" w:date="2009-03-12T15:02:00Z">
        <w:r>
          <w:rPr/>
          <w:tab/>
          <w:tab/>
        </w:r>
      </w:ins>
      <w:ins w:id="1586" w:author="könyvtáros" w:date="2009-03-12T15:05:00Z">
        <w:r>
          <w:rPr/>
          <w:tab/>
        </w:r>
      </w:ins>
      <w:ins w:id="1587" w:author="könyvtáros" w:date="2009-03-12T15:07:00Z">
        <w:r>
          <w:rPr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591" w:author="könyvtáros" w:date="2009-03-12T15:02:00Z"/>
        </w:rPr>
      </w:pPr>
      <w:del w:id="1589" w:author="könyvtáros" w:date="2009-03-12T15:02:00Z">
        <w:r>
          <w:rPr/>
          <w:delTex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</w:delText>
        </w:r>
      </w:del>
      <w:del w:id="1590" w:author="könyvtáros" w:date="2009-03-12T15:02:00Z">
        <w:r>
          <w:rPr>
            <w:rFonts w:cs="Times New Roman"/>
            <w:sz w:val="28"/>
            <w:szCs w:val="28"/>
          </w:rPr>
          <w:delText>vtári dokumentumokat visszaszolgáltatni, a későbbiekben az olvasókra általában vonatkozó szabályok szerint veheti igénybe a szolgáltatásokat.</w:delText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593" w:author="könyvtáros" w:date="2008-05-16T13:33:00Z"/>
        </w:rPr>
      </w:pPr>
      <w:ins w:id="1592" w:author="könyvtáros" w:date="2008-05-22T11:57:00Z">
        <w:r>
          <w:rPr>
            <w:b/>
          </w:rPr>
          <w:t>1.2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ins w:id="1594" w:author="könyvtáros" w:date="2009-03-12T15:05:00Z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A munkavégzés teljesítése, munkaköri kötelezettségek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bCs w:val="false"/>
          <w:sz w:val="28"/>
          <w:szCs w:val="28"/>
          <w:del w:id="1597" w:author="könyvtáros" w:date="2009-03-12T15:05:00Z"/>
        </w:rPr>
      </w:pPr>
      <w:ins w:id="1595" w:author="könyvtáros" w:date="2009-03-12T15:05:00Z">
        <w:r>
          <w:rPr>
            <w:b/>
          </w:rPr>
          <w:tab/>
          <w:tab/>
          <w:tab/>
          <w:tab/>
          <w:t xml:space="preserve">   </w:t>
        </w:r>
      </w:ins>
      <w:ins w:id="1596" w:author="könyvtáros" w:date="2009-03-12T15:07:00Z">
        <w:r>
          <w:rPr>
            <w:b/>
          </w:rPr>
          <w:tab/>
          <w:tab/>
        </w:r>
      </w:ins>
      <w:r>
        <w:rPr>
          <w:b/>
          <w:bCs w:val="false"/>
          <w:sz w:val="28"/>
          <w:szCs w:val="28"/>
        </w:rPr>
        <w:t xml:space="preserve">hivatal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kok megőrz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600" w:author="könyvtáros" w:date="2009-03-12T15:02:00Z"/>
        </w:rPr>
      </w:pPr>
      <w:ins w:id="1598" w:author="könyvtáros" w:date="2009-03-12T15:02:00Z">
        <w:r>
          <w:rPr/>
          <w:tab/>
          <w:tab/>
        </w:r>
      </w:ins>
      <w:ins w:id="1599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del w:id="1609" w:author="könyvtáros" w:date="2009-03-12T15:02:00Z"/>
        </w:rPr>
      </w:pPr>
      <w:del w:id="1601" w:author="könyvtáros" w:date="2009-03-12T15:02:00Z">
        <w:r>
          <w:rPr>
            <w:sz w:val="28"/>
            <w:szCs w:val="28"/>
          </w:rPr>
          <w:delText>A munkavégzés teljesítése az intézmény vezetője által kijelölt munkahelyen, az ott érvényben lévő szabályok és az ügyrendben leírtak, valamint a munkaköri leírásban foglaltak szerint történik</w:delText>
        </w:r>
      </w:del>
      <w:del w:id="1602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del w:id="1603" w:author="könyvtáros" w:date="2009-03-12T15:02:00Z">
        <w:r>
          <w:rPr>
            <w:sz w:val="28"/>
            <w:szCs w:val="28"/>
          </w:rPr>
          <w:delText>A munkaköri leírásokat</w:delText>
        </w:r>
      </w:del>
      <w:del w:id="1604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05" w:author="könyvtáros" w:date="2009-03-12T15:02:00Z">
        <w:r>
          <w:rPr>
            <w:sz w:val="28"/>
            <w:szCs w:val="28"/>
          </w:rPr>
          <w:delText xml:space="preserve">az SzMSz </w:delText>
        </w:r>
      </w:del>
      <w:del w:id="1606" w:author="könyvtáros" w:date="2009-03-12T15:02:00Z">
        <w:r>
          <w:rPr>
            <w:b/>
            <w:bCs w:val="false"/>
            <w:sz w:val="28"/>
            <w:szCs w:val="28"/>
          </w:rPr>
          <w:delText>4. Sz. melléklete</w:delText>
        </w:r>
      </w:del>
      <w:del w:id="1607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1608" w:author="könyvtáros" w:date="2009-03-12T15:02:00Z">
        <w:r>
          <w:rPr>
            <w:sz w:val="28"/>
            <w:szCs w:val="28"/>
          </w:rPr>
          <w:delText>tartalmazza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1" w:author="könyvtáros" w:date="2009-03-12T15:02:00Z"/>
        </w:rPr>
      </w:pPr>
      <w:del w:id="1610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13" w:author="könyvtáros" w:date="2009-03-12T15:02:00Z"/>
        </w:rPr>
      </w:pPr>
      <w:del w:id="1612" w:author="könyvtáros" w:date="2009-03-12T15:02:00Z">
        <w:r>
          <w:rPr>
            <w:rFonts w:cs="Times New Roman"/>
            <w:sz w:val="28"/>
            <w:szCs w:val="28"/>
          </w:rPr>
          <w:delTex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615" w:author="könyvtáros" w:date="2009-03-12T15:02:00Z"/>
        </w:rPr>
      </w:pPr>
      <w:del w:id="1614" w:author="könyvtáros" w:date="2009-03-12T15:02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7" w:author="könyvtáros" w:date="2009-03-12T15:02:00Z"/>
        </w:rPr>
      </w:pPr>
      <w:del w:id="1616" w:author="könyvtáros" w:date="2009-03-12T15:02:00Z">
        <w:r>
          <w:rPr>
            <w:sz w:val="28"/>
            <w:szCs w:val="28"/>
          </w:rPr>
          <w:delText>Amennyiben adott esetben jogszabályban előírt adatszolgáltatási kötelezettség nem áll fenn, nem adható felvilágosítás azokban a kérdésekben, amelyek hivatali titoknak minősülnek és amelyek nyilvánosságra kerülése az intézmény érdekeit sértené.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19" w:author="könyvtáros" w:date="2009-03-12T15:02:00Z"/>
        </w:rPr>
      </w:pPr>
      <w:del w:id="1618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del w:id="1621" w:author="könyvtáros" w:date="2009-03-12T15:02:00Z"/>
        </w:rPr>
      </w:pPr>
      <w:del w:id="1620" w:author="könyvtáros" w:date="2009-03-12T15:02:00Z">
        <w:r>
          <w:rPr>
            <w:rFonts w:cs="Times New Roman"/>
            <w:sz w:val="28"/>
            <w:szCs w:val="28"/>
          </w:rPr>
          <w:delText>Az intézménynél hivatali titoknak minősülnek a következők: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4" w:author="könyvtáros" w:date="2009-03-12T15:02:00Z"/>
        </w:rPr>
      </w:pPr>
      <w:del w:id="1622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3" w:author="könyvtáros" w:date="2009-03-12T15:02:00Z">
        <w:r>
          <w:rPr>
            <w:sz w:val="28"/>
            <w:szCs w:val="28"/>
          </w:rPr>
          <w:delText>- személyi adatok,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627" w:author="könyvtáros" w:date="2009-03-12T15:02:00Z"/>
        </w:rPr>
      </w:pPr>
      <w:del w:id="1625" w:author="könyvtáros" w:date="2009-03-12T15:02:00Z">
        <w:r>
          <w:rPr>
            <w:sz w:val="28"/>
            <w:szCs w:val="28"/>
          </w:rPr>
          <w:delText xml:space="preserve">         </w:delText>
        </w:r>
      </w:del>
      <w:del w:id="1626" w:author="könyvtáros" w:date="2009-03-12T15:02:00Z">
        <w:r>
          <w:rPr>
            <w:sz w:val="28"/>
            <w:szCs w:val="28"/>
          </w:rPr>
          <w:delText>- az olvasók adatai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629" w:author="könyvtáros" w:date="2009-03-12T15:02:00Z"/>
        </w:rPr>
      </w:pPr>
      <w:del w:id="1628" w:author="könyvtáros" w:date="2009-03-12T15:02:00Z">
        <w:r>
          <w:rPr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del w:id="1631" w:author="könyvtáros" w:date="2009-03-12T15:02:00Z"/>
        </w:rPr>
      </w:pPr>
      <w:del w:id="1630" w:author="könyvtáros" w:date="2009-03-12T15:02:00Z">
        <w:r>
          <w:rPr>
            <w:b w:val="false"/>
            <w:bCs w:val="false"/>
            <w:sz w:val="28"/>
            <w:szCs w:val="28"/>
          </w:rPr>
          <w:delText xml:space="preserve">A hivatali titok megsértése fegyelmi vétségnek minősül. Az intézmény valamennyi dolgozója köteles a tudomására jutott hivatali titkot mindaddig megőrizni, amíg annak közlésére az illetékes felettesétől engedélyt nem kap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b w:val="false"/>
          <w:b w:val="false"/>
          <w:bCs w:val="false"/>
          <w:sz w:val="28"/>
          <w:szCs w:val="28"/>
          <w:del w:id="1633" w:author="könyvtáros" w:date="2009-03-12T15:02:00Z"/>
        </w:rPr>
      </w:pPr>
      <w:del w:id="1632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A helyettesíté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35" w:author="könyvtáros" w:date="2009-03-12T15:03:00Z"/>
        </w:rPr>
      </w:pPr>
      <w:del w:id="1634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39" w:author="könyvtáros" w:date="2009-03-12T15:02:00Z"/>
        </w:rPr>
      </w:pPr>
      <w:del w:id="1636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37" w:author="könyvtáros" w:date="2008-05-22T11:58:00Z">
        <w:r>
          <w:rPr>
            <w:sz w:val="28"/>
            <w:szCs w:val="28"/>
          </w:rPr>
          <w:tab/>
        </w:r>
      </w:del>
      <w:del w:id="1638" w:author="könyvtáros" w:date="2009-03-12T15:02:00Z">
        <w:r>
          <w:rPr>
            <w:sz w:val="28"/>
            <w:szCs w:val="28"/>
          </w:rPr>
          <w:delText>Az intézményben folyó munkát a dolgozók időleges vagy tartós távolléte nem akad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1" w:author="könyvtáros" w:date="2008-05-22T11:58:00Z"/>
        </w:rPr>
      </w:pPr>
      <w:del w:id="1640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45" w:author="könyvtáros" w:date="2009-03-12T15:02:00Z"/>
        </w:rPr>
      </w:pPr>
      <w:del w:id="1642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3" w:author="könyvtáros" w:date="2008-05-22T11:58:00Z">
        <w:r>
          <w:rPr>
            <w:sz w:val="28"/>
            <w:szCs w:val="28"/>
          </w:rPr>
          <w:tab/>
        </w:r>
      </w:del>
      <w:del w:id="1644" w:author="könyvtáros" w:date="2009-03-12T15:02:00Z">
        <w:r>
          <w:rPr>
            <w:sz w:val="28"/>
            <w:szCs w:val="28"/>
          </w:rPr>
          <w:delText>A dolgozók távolléte esetére a helyettesítés rendszerének kidolgozása az intézmény vezetőjének, illetve távolléte esetén a helyettesítője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47" w:author="könyvtáros" w:date="2008-05-22T11:58:00Z"/>
        </w:rPr>
      </w:pPr>
      <w:del w:id="1646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1" w:author="könyvtáros" w:date="2009-03-12T15:02:00Z"/>
        </w:rPr>
      </w:pPr>
      <w:del w:id="1648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49" w:author="könyvtáros" w:date="2008-05-22T11:58:00Z">
        <w:r>
          <w:rPr>
            <w:sz w:val="28"/>
            <w:szCs w:val="28"/>
          </w:rPr>
          <w:tab/>
        </w:r>
      </w:del>
      <w:del w:id="1650" w:author="könyvtáros" w:date="2009-03-12T15:02:00Z">
        <w:r>
          <w:rPr>
            <w:sz w:val="28"/>
            <w:szCs w:val="28"/>
          </w:rPr>
          <w:delText>A helyettesítéssel kapcsolatos, egyes dolgozókat érintő konkrét feladatokat a munkaköri leírásokban kell rögz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55" w:author="könyvtáros" w:date="2009-03-12T15:02:00Z"/>
        </w:rPr>
      </w:pPr>
      <w:del w:id="1652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53" w:author="könyvtáros" w:date="2008-05-22T11:58:00Z">
        <w:r>
          <w:rPr>
            <w:sz w:val="28"/>
            <w:szCs w:val="28"/>
          </w:rPr>
          <w:tab/>
        </w:r>
      </w:del>
      <w:del w:id="1654" w:author="könyvtáros" w:date="2009-03-12T15:02:00Z">
        <w:r>
          <w:rPr>
            <w:sz w:val="28"/>
            <w:szCs w:val="28"/>
          </w:rPr>
          <w:delText>Az intézményen belüli helyettesítés rendjét az intézmény vezetője belső utasításban szabályozh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57" w:author="könyvtáros" w:date="2009-03-12T15:02:00Z"/>
        </w:rPr>
      </w:pPr>
      <w:del w:id="1656" w:author="könyvtáros" w:date="2009-03-12T15:0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both"/>
        <w:rPr/>
      </w:pPr>
      <w:ins w:id="1658" w:author="könyvtáros" w:date="2009-03-12T15:02:00Z">
        <w:r>
          <w:rPr>
            <w:b w:val="false"/>
          </w:rPr>
          <w:tab/>
          <w:tab/>
        </w:r>
      </w:ins>
      <w:ins w:id="1659" w:author="könyvtáros" w:date="2009-03-12T15:06:00Z">
        <w:r>
          <w:rPr>
            <w:b w:val="false"/>
          </w:rPr>
          <w:tab/>
          <w:tab/>
        </w:r>
      </w:ins>
      <w:r>
        <w:rPr>
          <w:b/>
          <w:sz w:val="28"/>
          <w:szCs w:val="28"/>
        </w:rPr>
        <w:t>1.4 Munkakörök átad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662" w:author="könyvtáros" w:date="2008-05-22T11:58:00Z"/>
        </w:rPr>
      </w:pPr>
      <w:ins w:id="1660" w:author="könyvtáros" w:date="2009-03-12T15:03:00Z">
        <w:r>
          <w:rPr/>
          <w:tab/>
          <w:tab/>
        </w:r>
      </w:ins>
      <w:ins w:id="166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66" w:author="könyvtáros" w:date="2008-05-22T11:58:00Z"/>
        </w:rPr>
      </w:pPr>
      <w:del w:id="1663" w:author="könyvtáros" w:date="2008-05-22T11:58:00Z">
        <w:r>
          <w:rPr>
            <w:sz w:val="28"/>
            <w:szCs w:val="28"/>
          </w:rPr>
          <w:delText xml:space="preserve">  </w:delText>
        </w:r>
      </w:del>
      <w:del w:id="1664" w:author="könyvtáros" w:date="2008-05-22T11:58:00Z">
        <w:r>
          <w:rPr>
            <w:sz w:val="28"/>
            <w:szCs w:val="28"/>
          </w:rPr>
          <w:tab/>
        </w:r>
      </w:del>
      <w:del w:id="1665" w:author="könyvtáros" w:date="2009-03-12T15:03:00Z">
        <w:r>
          <w:rPr>
            <w:sz w:val="28"/>
            <w:szCs w:val="28"/>
          </w:rPr>
          <w:delText>Az intézmény dolgozói munkakörének átadásáról, illetve átvételéről bármiféle személyi változás esetén jegyzőkönyvet kell felven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68" w:author="könyvtáros" w:date="2008-05-22T11:58:00Z"/>
        </w:rPr>
      </w:pPr>
      <w:del w:id="1667" w:author="könyvtáros" w:date="2008-05-22T11:58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671" w:author="könyvtáros" w:date="2009-03-12T15:03:00Z"/>
        </w:rPr>
      </w:pPr>
      <w:del w:id="1669" w:author="könyvtáros" w:date="2008-05-22T11:58:00Z">
        <w:r>
          <w:rPr>
            <w:sz w:val="28"/>
            <w:szCs w:val="28"/>
          </w:rPr>
          <w:delText xml:space="preserve">        </w:delText>
        </w:r>
      </w:del>
      <w:del w:id="1670" w:author="könyvtáros" w:date="2009-03-12T15:03:00Z">
        <w:r>
          <w:rPr>
            <w:sz w:val="28"/>
            <w:szCs w:val="28"/>
          </w:rPr>
          <w:delText>Az átadásról és átvételről készült jegyzőkönyvben fel kell tüntetni: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3" w:author="könyvtáros" w:date="2009-03-12T15:03:00Z"/>
        </w:rPr>
      </w:pPr>
      <w:del w:id="1672" w:author="könyvtáros" w:date="2009-03-12T15:03:00Z">
        <w:r>
          <w:rPr>
            <w:sz w:val="28"/>
            <w:szCs w:val="28"/>
          </w:rPr>
          <w:delText>az átadás-átvétel időpontjá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1675" w:author="könyvtáros" w:date="2009-03-12T15:03:00Z"/>
        </w:rPr>
      </w:pPr>
      <w:del w:id="1674" w:author="könyvtáros" w:date="2009-03-12T15:03:00Z">
        <w:r>
          <w:rPr>
            <w:sz w:val="28"/>
            <w:szCs w:val="28"/>
          </w:rPr>
          <w:delText>a munkakörrel kapcsolatos tájékoztatást, fontosabb adatoka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7" w:author="könyvtáros" w:date="2009-03-12T15:03:00Z"/>
        </w:rPr>
      </w:pPr>
      <w:del w:id="1676" w:author="könyvtáros" w:date="2009-03-12T15:03:00Z">
        <w:r>
          <w:rPr>
            <w:sz w:val="28"/>
            <w:szCs w:val="28"/>
          </w:rPr>
          <w:delText>a folyamatban lévő konkrét ügye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79" w:author="könyvtáros" w:date="2009-03-12T15:03:00Z"/>
        </w:rPr>
      </w:pPr>
      <w:del w:id="1678" w:author="könyvtáros" w:date="2009-03-12T15:03:00Z">
        <w:r>
          <w:rPr>
            <w:sz w:val="28"/>
            <w:szCs w:val="28"/>
          </w:rPr>
          <w:delText>az átadásra kerülő eszközöke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1" w:author="könyvtáros" w:date="2009-03-12T15:03:00Z"/>
        </w:rPr>
      </w:pPr>
      <w:del w:id="1680" w:author="könyvtáros" w:date="2009-03-12T15:03:00Z">
        <w:r>
          <w:rPr>
            <w:sz w:val="28"/>
            <w:szCs w:val="28"/>
          </w:rPr>
          <w:delText>az átadó és átvevő észrevételeit,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1683" w:author="könyvtáros" w:date="2009-03-12T15:03:00Z"/>
        </w:rPr>
      </w:pPr>
      <w:del w:id="1682" w:author="könyvtáros" w:date="2009-03-12T15:03:00Z">
        <w:r>
          <w:rPr>
            <w:sz w:val="28"/>
            <w:szCs w:val="28"/>
          </w:rPr>
          <w:delText>a jelenlévők aláírás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86" w:author="könyvtáros" w:date="2009-03-12T15:03:00Z"/>
        </w:rPr>
      </w:pPr>
      <w:del w:id="1684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85" w:author="könyvtáros" w:date="2009-03-12T15:03:00Z">
        <w:r>
          <w:rPr>
            <w:sz w:val="28"/>
            <w:szCs w:val="28"/>
          </w:rPr>
          <w:tab/>
          <w:delText>Az átadás-átvételi eljárást a munkakörváltozást követően  legkésőbb 15 napon belül be kell fej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88" w:author="könyvtáros" w:date="2009-03-12T15:03:00Z"/>
        </w:rPr>
      </w:pPr>
      <w:del w:id="1687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1" w:author="könyvtáros" w:date="2009-03-12T15:03:00Z"/>
        </w:rPr>
      </w:pPr>
      <w:del w:id="1689" w:author="könyvtáros" w:date="2009-03-12T15:03:00Z">
        <w:r>
          <w:rPr>
            <w:sz w:val="28"/>
            <w:szCs w:val="28"/>
          </w:rPr>
          <w:delText xml:space="preserve">  </w:delText>
        </w:r>
      </w:del>
      <w:del w:id="1690" w:author="könyvtáros" w:date="2009-03-12T15:03:00Z">
        <w:r>
          <w:rPr>
            <w:sz w:val="28"/>
            <w:szCs w:val="28"/>
          </w:rPr>
          <w:tab/>
          <w:delText>A munkakör átadás-átvételével kapcsolatos eljárás lefolytatásáról a munkakör szerinti felettes vezető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693" w:author="könyvtáros" w:date="2009-03-12T15:03:00Z"/>
        </w:rPr>
      </w:pPr>
      <w:del w:id="1692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del w:id="1694" w:author="könyvtáros" w:date="2009-03-12T15:03:00Z">
        <w:r>
          <w:rPr/>
          <w:delText xml:space="preserve"> </w:delText>
        </w:r>
      </w:del>
      <w:r>
        <w:rPr>
          <w:b/>
        </w:rPr>
        <w:t xml:space="preserve">1.5 A munkaidő </w:t>
      </w:r>
    </w:p>
    <w:p>
      <w:pPr>
        <w:pStyle w:val="Normal"/>
        <w:widowControl w:val="false"/>
        <w:spacing w:lineRule="auto" w:line="240"/>
        <w:ind w:left="0" w:hanging="0"/>
        <w:rPr>
          <w:del w:id="1697" w:author="könyvtáros" w:date="2009-03-12T15:03:00Z"/>
        </w:rPr>
      </w:pPr>
      <w:ins w:id="1695" w:author="könyvtáros" w:date="2009-03-12T15:03:00Z">
        <w:r>
          <w:rPr/>
          <w:tab/>
          <w:tab/>
        </w:r>
      </w:ins>
      <w:ins w:id="1696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del w:id="1702" w:author="könyvtáros" w:date="2009-03-12T15:03:00Z"/>
        </w:rPr>
      </w:pPr>
      <w:del w:id="1698" w:author="könyvtáros" w:date="2009-03-12T15:03:00Z">
        <w:r>
          <w:rPr/>
          <w:delText xml:space="preserve">Az intézményben a hivatalos  munkarend, mely a munkaidőt tartalmazza a </w:delText>
        </w:r>
      </w:del>
      <w:del w:id="1699" w:author="könyvtáros" w:date="2009-03-12T15:03:00Z">
        <w:r>
          <w:rPr>
            <w:b/>
            <w:bCs w:val="false"/>
            <w:sz w:val="28"/>
            <w:szCs w:val="28"/>
          </w:rPr>
          <w:delText>5. számú melléklet</w:delText>
        </w:r>
      </w:del>
      <w:del w:id="1700" w:author="könyvtáros" w:date="2009-03-12T15:03:00Z">
        <w:r>
          <w:rPr>
            <w:b/>
            <w:sz w:val="28"/>
            <w:szCs w:val="28"/>
          </w:rPr>
          <w:delText>ben</w:delText>
        </w:r>
      </w:del>
      <w:del w:id="1701" w:author="könyvtáros" w:date="2009-03-12T15:03:00Z">
        <w:r>
          <w:rPr>
            <w:sz w:val="28"/>
            <w:szCs w:val="28"/>
          </w:rPr>
          <w:delText xml:space="preserve"> kerül részletezésre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08" w:author="könyvtáros" w:date="2009-03-12T15:03:00Z"/>
        </w:rPr>
      </w:pPr>
      <w:del w:id="1703" w:author="könyvtáros" w:date="2009-03-12T15:03:00Z">
        <w:r>
          <w:rPr>
            <w:sz w:val="28"/>
            <w:szCs w:val="28"/>
          </w:rPr>
          <w:delText>A hivatalos munkaidőn belül a 6, illetve 8 órás munkatársak számára egységesen 30 perc ebédidő igénybevétele lehetséges</w:delText>
        </w:r>
      </w:del>
      <w:del w:id="1704" w:author="könyvtáros" w:date="2008-05-13T05:50:00Z">
        <w:r>
          <w:rPr/>
          <w:delText>.</w:delText>
        </w:r>
      </w:del>
      <w:del w:id="1705" w:author="könyvtáros" w:date="2009-03-12T15:03:00Z">
        <w:r>
          <w:rPr/>
          <w:delText xml:space="preserve"> Az ebédidőt a dolgozó igénybe veheti az intézményen kívül is. Az olvasószolgálatos munkatársak egymással, illetve esetenként a többi kollégával egyeztetve</w:delText>
        </w:r>
      </w:del>
      <w:del w:id="1706" w:author="könyvtáros" w:date="2008-05-22T12:05:00Z">
        <w:r>
          <w:rPr/>
          <w:delText xml:space="preserve">  </w:delText>
        </w:r>
      </w:del>
      <w:del w:id="1707" w:author="könyvtáros" w:date="2009-03-12T15:03:00Z">
        <w:r>
          <w:rPr/>
          <w:delText>vehetik ezt igénybe (helyettesítés),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0" w:author="könyvtáros" w:date="2009-03-12T15:03:00Z"/>
        </w:rPr>
      </w:pPr>
      <w:del w:id="1709" w:author="könyvtáros" w:date="2009-03-12T15:03:00Z">
        <w:r>
          <w:rPr/>
          <w:delText>Hivatalos, munkaügyi vagy egyéb ügyben csak a munkahelyi vezető engedélyével, illetve tudtával lehet a munkahelyet elhagyni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3" w:author="könyvtáros" w:date="2009-03-12T15:03:00Z"/>
        </w:rPr>
      </w:pPr>
      <w:del w:id="1711" w:author="könyvtáros" w:date="2009-03-12T15:03:00Z">
        <w:r>
          <w:rPr>
            <w:b/>
          </w:rPr>
          <w:delText>Túlmunka</w:delText>
        </w:r>
      </w:del>
      <w:del w:id="1712" w:author="könyvtáros" w:date="2009-03-12T15:03:00Z">
        <w:r>
          <w:rPr>
            <w:sz w:val="28"/>
            <w:szCs w:val="28"/>
          </w:rPr>
          <w:delText xml:space="preserve"> (rendezvények, munkaidőn túli ügyeletek) esetén a vezetővel történő egyeztetés után ugyanannyi óra kivételére van lehetőség. 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16" w:author="könyvtáros" w:date="2009-03-12T15:03:00Z"/>
        </w:rPr>
      </w:pPr>
      <w:del w:id="1714" w:author="könyvtáros" w:date="2009-03-12T15:03:00Z">
        <w:r>
          <w:rPr>
            <w:b w:val="false"/>
            <w:bCs w:val="false"/>
            <w:sz w:val="28"/>
            <w:szCs w:val="28"/>
          </w:rPr>
          <w:delText>Szombati</w:delText>
        </w:r>
      </w:del>
      <w:del w:id="1715" w:author="könyvtáros" w:date="2009-03-12T15:03:00Z">
        <w:r>
          <w:rPr>
            <w:sz w:val="28"/>
            <w:szCs w:val="28"/>
          </w:rPr>
          <w:delText xml:space="preserve"> munkáért dupla mennyiségű csúsztatás jár, amely a következő héten vehető ki.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18" w:author="könyvtáros" w:date="2009-03-12T15:03:00Z"/>
        </w:rPr>
      </w:pPr>
      <w:del w:id="1717" w:author="könyvtáros" w:date="2009-03-12T15:03:00Z">
        <w:r>
          <w:rPr>
            <w:sz w:val="28"/>
            <w:szCs w:val="28"/>
          </w:rPr>
          <w:delText>A túlórákról és a szombati ügyeletekről ún. csúsztatásfüzetet vezetünk.</w:delText>
        </w:r>
      </w:del>
    </w:p>
    <w:p>
      <w:pPr>
        <w:pStyle w:val="Normal"/>
        <w:widowControl w:val="false"/>
        <w:spacing w:lineRule="auto" w:line="240"/>
        <w:ind w:left="0" w:hanging="0"/>
        <w:rPr>
          <w:del w:id="1721" w:author="könyvtáros" w:date="2009-03-12T15:03:00Z"/>
        </w:rPr>
      </w:pPr>
      <w:del w:id="1719" w:author="könyvtáros" w:date="2008-05-22T12:06:00Z">
        <w:r>
          <w:rPr>
            <w:b/>
            <w:bCs w:val="false"/>
            <w:sz w:val="28"/>
            <w:szCs w:val="28"/>
          </w:rPr>
          <w:delText xml:space="preserve">    </w:delText>
        </w:r>
      </w:del>
      <w:del w:id="1720" w:author="könyvtáros" w:date="2009-03-12T15:03:00Z">
        <w:r>
          <w:rPr>
            <w:b/>
            <w:bCs w:val="false"/>
            <w:sz w:val="28"/>
            <w:szCs w:val="28"/>
          </w:rPr>
          <w:delText>Szabadság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3" w:author="könyvtáros" w:date="2009-03-12T15:03:00Z"/>
        </w:rPr>
      </w:pPr>
      <w:del w:id="1722" w:author="könyvtáros" w:date="2009-03-12T15:03:00Z">
        <w:r>
          <w:rPr>
            <w:sz w:val="28"/>
            <w:szCs w:val="28"/>
          </w:rPr>
          <w:delTex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25" w:author="könyvtáros" w:date="2009-03-12T15:03:00Z"/>
        </w:rPr>
      </w:pPr>
      <w:del w:id="1724" w:author="könyvtáros" w:date="2009-03-12T15:03:00Z">
        <w:r>
          <w:rPr>
            <w:sz w:val="28"/>
            <w:szCs w:val="28"/>
          </w:rPr>
          <w:delText xml:space="preserve">Az éves rendes és rendkívüli szabadság kivétele az igazgató előzetes engedélyével lehetséges. 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ins w:id="1727" w:author="könyvtáros" w:date="2008-05-16T13:05:00Z"/>
        </w:rPr>
      </w:pPr>
      <w:ins w:id="1726" w:author="könyvtáros" w:date="2008-05-16T13:05:00Z">
        <w:r>
          <w:rPr>
            <w:b/>
            <w:sz w:val="28"/>
            <w:szCs w:val="28"/>
          </w:rPr>
          <w:t>1.6 Továbbképzések</w:t>
        </w:r>
      </w:ins>
    </w:p>
    <w:p>
      <w:pPr>
        <w:pStyle w:val="Normal"/>
        <w:widowControl w:val="false"/>
        <w:spacing w:lineRule="auto" w:line="240"/>
        <w:ind w:left="0" w:hanging="0"/>
        <w:rPr>
          <w:del w:id="1729" w:author="könyvtáros" w:date="2009-03-12T15:03:00Z"/>
        </w:rPr>
      </w:pPr>
      <w:ins w:id="1728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aját gépkocsi használata  </w:t>
      </w:r>
    </w:p>
    <w:p>
      <w:pPr>
        <w:pStyle w:val="Normal"/>
        <w:widowControl w:val="false"/>
        <w:spacing w:lineRule="auto" w:line="240"/>
        <w:rPr>
          <w:del w:id="1732" w:author="könyvtáros" w:date="2009-03-12T15:03:00Z"/>
        </w:rPr>
      </w:pPr>
      <w:ins w:id="1730" w:author="könyvtáros" w:date="2009-03-12T15:06:00Z">
        <w:r>
          <w:rPr/>
          <w:tab/>
          <w:tab/>
        </w:r>
      </w:ins>
      <w:del w:id="1731" w:author="könyvtáros" w:date="2009-03-12T15:03:00Z">
        <w:r>
          <w:rPr>
            <w:sz w:val="28"/>
            <w:szCs w:val="28"/>
          </w:rPr>
          <w:delText xml:space="preserve">    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4" w:author="könyvtáros" w:date="2009-03-12T15:03:00Z"/>
        </w:rPr>
      </w:pPr>
      <w:del w:id="1733" w:author="könyvtáros" w:date="2009-03-12T15:03:00Z">
        <w:r>
          <w:rPr>
            <w:sz w:val="28"/>
            <w:szCs w:val="28"/>
          </w:rPr>
          <w:delTex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6" w:author="könyvtáros" w:date="2009-03-12T15:03:00Z"/>
        </w:rPr>
      </w:pPr>
      <w:del w:id="1735" w:author="könyvtáros" w:date="2009-03-12T15:03:00Z">
        <w:r>
          <w:rPr>
            <w:sz w:val="28"/>
            <w:szCs w:val="28"/>
          </w:rPr>
          <w:delText>saját gépkocsi használatra jogosultak kör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38" w:author="könyvtáros" w:date="2009-03-12T15:03:00Z"/>
        </w:rPr>
      </w:pPr>
      <w:del w:id="1737" w:author="könyvtáros" w:date="2009-03-12T15:03:00Z">
        <w:r>
          <w:rPr>
            <w:sz w:val="28"/>
            <w:szCs w:val="28"/>
          </w:rPr>
          <w:delText>a saját gépkocsi használatáért fizetendő díj mértéke,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40" w:author="könyvtáros" w:date="2009-03-12T15:03:00Z"/>
        </w:rPr>
      </w:pPr>
      <w:del w:id="1739" w:author="könyvtáros" w:date="2009-03-12T15:03:00Z">
        <w:r>
          <w:rPr>
            <w:sz w:val="28"/>
            <w:szCs w:val="28"/>
          </w:rPr>
          <w:delText>az éves kilométer keret nagysága stb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42" w:author="könyvtáros" w:date="2009-03-12T15:03:00Z"/>
        </w:rPr>
      </w:pPr>
      <w:del w:id="1741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44" w:author="könyvtáros" w:date="2008-05-16T13:01:00Z"/>
        </w:rPr>
      </w:pPr>
      <w:del w:id="1743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46" w:author="könyvtáros" w:date="2008-05-16T13:01:00Z"/>
        </w:rPr>
      </w:pPr>
      <w:del w:id="1745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748" w:author="könyvtáros" w:date="2008-05-16T13:01:00Z"/>
        </w:rPr>
      </w:pPr>
      <w:del w:id="1747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750" w:author="könyvtáros" w:date="2008-05-16T13:01:00Z"/>
        </w:rPr>
      </w:pPr>
      <w:del w:id="1749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752" w:author="könyvtáros" w:date="2009-03-12T15:06:00Z"/>
        </w:rPr>
      </w:pPr>
      <w:ins w:id="175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1754" w:author="könyvtáros" w:date="2009-03-12T15:03:00Z"/>
        </w:rPr>
      </w:pPr>
      <w:del w:id="1753" w:author="könyvtáros" w:date="2009-03-12T15:03:00Z">
        <w:r>
          <w:rPr>
            <w:sz w:val="28"/>
            <w:szCs w:val="28"/>
          </w:rPr>
          <w:delText>A munkavállaló a munkaviszonyából eredő kötelezettségének vétkes megszegésével okozott kárért kártérítési felelősséggel tartozik. Szándékos károkozás esetén a munkavállaló a teljes kárt köteles megtéríte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56" w:author="könyvtáros" w:date="2008-05-22T12:07:00Z"/>
        </w:rPr>
      </w:pPr>
      <w:del w:id="1755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58" w:author="könyvtáros" w:date="2009-03-12T15:03:00Z"/>
        </w:rPr>
      </w:pPr>
      <w:del w:id="1757" w:author="könyvtáros" w:date="2009-03-12T15:03:00Z">
        <w:r>
          <w:rPr>
            <w:sz w:val="28"/>
            <w:szCs w:val="28"/>
          </w:rPr>
          <w:delTex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0" w:author="könyvtáros" w:date="2008-05-22T12:07:00Z"/>
        </w:rPr>
      </w:pPr>
      <w:del w:id="1759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62" w:author="könyvtáros" w:date="2009-03-12T15:03:00Z"/>
        </w:rPr>
      </w:pPr>
      <w:del w:id="1761" w:author="könyvtáros" w:date="2009-03-12T15:03:00Z">
        <w:r>
          <w:rPr>
            <w:sz w:val="28"/>
            <w:szCs w:val="28"/>
          </w:rPr>
          <w:delText>A pénztárost e nélkül is terheli felelősség az általa kezelt pénz és egyéb értéktárgy tekintetében.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764" w:author="könyvtáros" w:date="2008-05-22T12:07:00Z"/>
        </w:rPr>
      </w:pPr>
      <w:del w:id="1763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66" w:author="könyvtáros" w:date="2009-03-12T15:03:00Z"/>
        </w:rPr>
      </w:pPr>
      <w:del w:id="1765" w:author="könyvtáros" w:date="2009-03-12T15:03:00Z">
        <w:r>
          <w:rPr>
            <w:sz w:val="28"/>
            <w:szCs w:val="28"/>
          </w:rPr>
          <w:delTex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68" w:author="könyvtáros" w:date="2009-03-12T15:03:00Z"/>
        </w:rPr>
      </w:pPr>
      <w:del w:id="1767" w:author="könyvtáros" w:date="2009-03-12T15:03:00Z">
        <w:r>
          <w:rPr>
            <w:sz w:val="28"/>
            <w:szCs w:val="28"/>
          </w:rPr>
          <w:delText>Az intézmény valamennyi dolgozója felelős a berendezési felszerelési tárgyak rendeltetésszerű használatáért, a gépek, eszközök, szakkönyvek stb. megóvásáért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770" w:author="könyvtáros" w:date="2009-03-12T15:03:00Z"/>
        </w:rPr>
      </w:pPr>
      <w:del w:id="1769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intézmény ügyiratkezel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72" w:author="könyvtáros" w:date="2009-03-12T15:03:00Z"/>
        </w:rPr>
      </w:pPr>
      <w:ins w:id="1771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74" w:author="könyvtáros" w:date="2008-05-22T12:07:00Z"/>
        </w:rPr>
      </w:pPr>
      <w:del w:id="1773" w:author="könyvtáros" w:date="2009-03-12T15:03:00Z">
        <w:r>
          <w:rPr>
            <w:sz w:val="28"/>
            <w:szCs w:val="28"/>
          </w:rPr>
          <w:delText>Az intézményben az ügyiratok kezelése központosított rendszerbe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76" w:author="könyvtáros" w:date="2009-03-12T15:03:00Z"/>
        </w:rPr>
      </w:pPr>
      <w:del w:id="1775" w:author="könyvtáros" w:date="2009-03-12T15:03:00Z">
        <w:r>
          <w:rPr>
            <w:sz w:val="28"/>
            <w:szCs w:val="28"/>
          </w:rPr>
          <w:delText>Az ügyiratkezelés irányításáért és ellenőrzéséért az intézmény vezetője felelős.</w:delText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1778" w:author="könyvtáros" w:date="2009-03-12T15:03:00Z"/>
        </w:rPr>
      </w:pPr>
      <w:del w:id="1777" w:author="könyvtáros" w:date="2009-03-12T15:03:00Z">
        <w:r>
          <w:rPr>
            <w:rFonts w:cs="Times New Roman"/>
            <w:sz w:val="28"/>
            <w:szCs w:val="28"/>
          </w:rPr>
          <w:delText>Az ügyiratkezelést az iratkezelési szabályzatban foglalt előírások alapján kell végezn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84" w:author="könyvtáros" w:date="2009-03-12T15:03:00Z"/>
        </w:rPr>
      </w:pPr>
      <w:del w:id="1779" w:author="könyvtáros" w:date="2009-03-12T15:03:00Z">
        <w:r>
          <w:rPr>
            <w:sz w:val="28"/>
            <w:szCs w:val="28"/>
          </w:rPr>
          <w:delText xml:space="preserve">A kiadmányozás rendjének szabályait az SzMSz </w:delText>
        </w:r>
      </w:del>
      <w:del w:id="1780" w:author="könyvtáros" w:date="2009-03-12T15:03:00Z">
        <w:r>
          <w:rPr>
            <w:b/>
            <w:bCs w:val="false"/>
            <w:sz w:val="28"/>
            <w:szCs w:val="28"/>
          </w:rPr>
          <w:delText>6. számú</w:delText>
        </w:r>
      </w:del>
      <w:del w:id="1781" w:author="könyvtáros" w:date="2009-03-12T15:03:00Z">
        <w:r>
          <w:rPr>
            <w:b/>
            <w:sz w:val="28"/>
            <w:szCs w:val="28"/>
          </w:rPr>
          <w:delText xml:space="preserve"> </w:delText>
        </w:r>
      </w:del>
      <w:del w:id="1782" w:author="könyvtáros" w:date="2009-03-12T15:03:00Z">
        <w:r>
          <w:rPr>
            <w:b/>
            <w:bCs w:val="false"/>
            <w:sz w:val="28"/>
            <w:szCs w:val="28"/>
          </w:rPr>
          <w:delText>melléklete</w:delText>
        </w:r>
      </w:del>
      <w:del w:id="1783" w:author="könyvtáros" w:date="2009-03-12T15:03:00Z">
        <w:r>
          <w:rPr>
            <w:sz w:val="28"/>
            <w:szCs w:val="28"/>
          </w:rPr>
          <w:delText xml:space="preserve"> tartalmazz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  <w:del w:id="1786" w:author="könyvtáros" w:date="2008-05-16T13:08:00Z"/>
        </w:rPr>
      </w:pPr>
      <w:del w:id="1785" w:author="könyvtáros" w:date="2008-05-16T13:08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  Az intézmény gazdálkodásának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788" w:author="könyvtáros" w:date="2009-03-12T15:03:00Z"/>
        </w:rPr>
      </w:pPr>
      <w:ins w:id="1787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0" w:author="könyvtáros" w:date="2009-03-12T15:03:00Z"/>
        </w:rPr>
      </w:pPr>
      <w:del w:id="1789" w:author="könyvtáros" w:date="2009-03-12T15:03:00Z">
        <w:r>
          <w:rPr>
            <w:sz w:val="28"/>
            <w:szCs w:val="28"/>
          </w:rPr>
          <w:delTex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792" w:author="könyvtáros" w:date="2008-05-22T12:08:00Z"/>
        </w:rPr>
      </w:pPr>
      <w:del w:id="1791" w:author="könyvtáros" w:date="2008-05-22T12:08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796" w:author="könyvtáros" w:date="2009-03-12T15:03:00Z"/>
        </w:rPr>
      </w:pPr>
      <w:del w:id="1793" w:author="könyvtáros" w:date="2009-03-12T15:03:00Z">
        <w:r>
          <w:rPr>
            <w:sz w:val="28"/>
            <w:szCs w:val="28"/>
          </w:rPr>
          <w:delText xml:space="preserve">A gazdálkodási feladatokat a külön </w:delText>
        </w:r>
      </w:del>
      <w:del w:id="1794" w:author="könyvtáros" w:date="2009-03-12T15:03:00Z">
        <w:r>
          <w:rPr>
            <w:b w:val="false"/>
            <w:bCs w:val="false"/>
            <w:sz w:val="28"/>
            <w:szCs w:val="28"/>
          </w:rPr>
          <w:delText>Ügyrend-</w:delText>
        </w:r>
      </w:del>
      <w:del w:id="1795" w:author="könyvtáros" w:date="2009-03-12T15:03:00Z">
        <w:r>
          <w:rPr>
            <w:sz w:val="28"/>
            <w:szCs w:val="28"/>
          </w:rPr>
          <w:delText>ben meghatározott módon kell végezni.</w:delText>
        </w:r>
      </w:del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798" w:author="könyvtáros" w:date="2008-05-22T12:08:00Z"/>
        </w:rPr>
      </w:pPr>
      <w:del w:id="1797" w:author="könyvtáros" w:date="2008-05-22T12:0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283" w:firstLine="284"/>
        <w:rPr>
          <w:sz w:val="28"/>
          <w:szCs w:val="28"/>
          <w:del w:id="1800" w:author="könyvtáros" w:date="2009-03-12T15:03:00Z"/>
        </w:rPr>
      </w:pPr>
      <w:del w:id="1799" w:author="könyvtáros" w:date="2009-03-12T15:03:00Z">
        <w:r>
          <w:rPr>
            <w:sz w:val="28"/>
            <w:szCs w:val="28"/>
          </w:rPr>
          <w:delText>A gazdálkodás vitelét elősegítő belső szabályzatok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2" w:author="könyvtáros" w:date="2009-03-12T15:03:00Z"/>
        </w:rPr>
      </w:pPr>
      <w:del w:id="1801" w:author="könyvtáros" w:date="2009-03-12T15:03:00Z">
        <w:r>
          <w:rPr>
            <w:sz w:val="28"/>
            <w:szCs w:val="28"/>
          </w:rPr>
          <w:delText>Számla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4" w:author="könyvtáros" w:date="2009-03-12T15:03:00Z"/>
        </w:rPr>
      </w:pPr>
      <w:del w:id="1803" w:author="könyvtáros" w:date="2009-03-12T15:03:00Z">
        <w:r>
          <w:rPr>
            <w:sz w:val="28"/>
            <w:szCs w:val="28"/>
          </w:rPr>
          <w:delText>Számviteli politik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6" w:author="könyvtáros" w:date="2009-03-12T15:03:00Z"/>
        </w:rPr>
      </w:pPr>
      <w:del w:id="1805" w:author="könyvtáros" w:date="2009-03-12T15:03:00Z">
        <w:r>
          <w:rPr>
            <w:sz w:val="28"/>
            <w:szCs w:val="28"/>
          </w:rPr>
          <w:delText>Eszközök és források értékelési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08" w:author="könyvtáros" w:date="2009-03-12T15:03:00Z"/>
        </w:rPr>
      </w:pPr>
      <w:del w:id="1807" w:author="könyvtáros" w:date="2009-03-12T15:03:00Z">
        <w:r>
          <w:rPr>
            <w:sz w:val="28"/>
            <w:szCs w:val="28"/>
          </w:rPr>
          <w:delText>Bizonylat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1" w:author="könyvtáros" w:date="2009-03-12T15:03:00Z"/>
        </w:rPr>
      </w:pPr>
      <w:del w:id="1809" w:author="könyvtáros" w:date="2008-05-22T12:08:00Z">
        <w:r>
          <w:rPr>
            <w:sz w:val="28"/>
            <w:szCs w:val="28"/>
          </w:rPr>
          <w:delText>b</w:delText>
        </w:r>
      </w:del>
      <w:del w:id="1810" w:author="könyvtáros" w:date="2009-03-12T15:03:00Z">
        <w:r>
          <w:rPr>
            <w:sz w:val="28"/>
            <w:szCs w:val="28"/>
          </w:rPr>
          <w:delText xml:space="preserve">első ellenőrzési szabályzat, 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3" w:author="könyvtáros" w:date="2009-03-12T15:03:00Z"/>
        </w:rPr>
      </w:pPr>
      <w:del w:id="1812" w:author="könyvtáros" w:date="2009-03-12T15:03:00Z">
        <w:r>
          <w:rPr>
            <w:sz w:val="28"/>
            <w:szCs w:val="28"/>
          </w:rPr>
          <w:delText>Ügyrend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5" w:author="könyvtáros" w:date="2009-03-12T15:03:00Z"/>
        </w:rPr>
      </w:pPr>
      <w:del w:id="1814" w:author="könyvtáros" w:date="2009-03-12T15:03:00Z">
        <w:r>
          <w:rPr>
            <w:sz w:val="28"/>
            <w:szCs w:val="28"/>
          </w:rPr>
          <w:delText>Pénzkezelé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7" w:author="könyvtáros" w:date="2009-03-12T15:03:00Z"/>
        </w:rPr>
      </w:pPr>
      <w:del w:id="1816" w:author="könyvtáros" w:date="2009-03-12T15:03:00Z">
        <w:r>
          <w:rPr>
            <w:sz w:val="28"/>
            <w:szCs w:val="28"/>
          </w:rPr>
          <w:delText>Leltárkészítési és leltározási szabályzat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19" w:author="könyvtáros" w:date="2009-03-12T15:03:00Z"/>
        </w:rPr>
      </w:pPr>
      <w:del w:id="1818" w:author="könyvtáros" w:date="2009-03-12T15:03:00Z">
        <w:r>
          <w:rPr>
            <w:sz w:val="28"/>
            <w:szCs w:val="28"/>
          </w:rPr>
          <w:delText>Felesleges vagyontárgyak hasznosításának és selejtezésének szabályzata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3" w:hanging="284"/>
        <w:rPr>
          <w:b w:val="false"/>
          <w:b w:val="false"/>
          <w:bCs w:val="false"/>
          <w:sz w:val="28"/>
          <w:szCs w:val="28"/>
          <w:del w:id="1821" w:author="könyvtáros" w:date="2009-03-12T15:03:00Z"/>
        </w:rPr>
      </w:pPr>
      <w:del w:id="1820" w:author="könyvtáros" w:date="2009-03-12T15:03:00Z">
        <w:r>
          <w:rPr>
            <w:sz w:val="28"/>
            <w:szCs w:val="28"/>
          </w:rPr>
          <w:delText>Önköltségszámítási szabályzat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>
          <w:b w:val="false"/>
          <w:b w:val="false"/>
          <w:bCs w:val="false"/>
          <w:sz w:val="28"/>
          <w:szCs w:val="28"/>
          <w:del w:id="1823" w:author="könyvtáros" w:date="2009-03-12T15:03:00Z"/>
        </w:rPr>
      </w:pPr>
      <w:del w:id="1822" w:author="könyvtáros" w:date="2009-03-12T15:03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283" w:hanging="284"/>
        <w:jc w:val="both"/>
        <w:rPr/>
      </w:pPr>
      <w:r>
        <w:rPr>
          <w:b/>
        </w:rPr>
        <w:t>6. Bélyegzők használata, kezel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del w:id="1825" w:author="könyvtáros" w:date="2009-03-12T15:03:00Z"/>
        </w:rPr>
      </w:pPr>
      <w:ins w:id="1824" w:author="könyvtáros" w:date="2009-03-12T15:06:00Z">
        <w:r>
          <w:rPr/>
          <w:tab/>
          <w:tab/>
        </w:r>
      </w:ins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27" w:author="könyvtáros" w:date="2009-03-12T15:03:00Z"/>
        </w:rPr>
      </w:pPr>
      <w:del w:id="1826" w:author="könyvtáros" w:date="2009-03-12T15:03:00Z">
        <w:r>
          <w:rPr>
            <w:rFonts w:cs="Times New Roman"/>
            <w:sz w:val="28"/>
            <w:szCs w:val="28"/>
          </w:rPr>
          <w:delText xml:space="preserve">Valamennyi cégszerű aláírásnál cégbélyegzőt kell használni. A bélyegzőkkel ellátott, cégszerűen aláírt iratok tartalma érvényes kötelezettségvállalást, jogszerzést, jogról való lemondást jelent. </w:delText>
        </w:r>
      </w:del>
    </w:p>
    <w:p>
      <w:pPr>
        <w:pStyle w:val="Normal"/>
        <w:widowControl w:val="false"/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1829" w:author="könyvtáros" w:date="2008-05-22T12:09:00Z"/>
        </w:rPr>
      </w:pPr>
      <w:del w:id="1828" w:author="könyvtáros" w:date="2008-05-22T12:09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del w:id="1831" w:author="könyvtáros" w:date="2009-03-12T15:03:00Z"/>
        </w:rPr>
      </w:pPr>
      <w:del w:id="1830" w:author="könyvtáros" w:date="2009-03-12T15:03:00Z">
        <w:r>
          <w:rPr>
            <w:sz w:val="28"/>
            <w:szCs w:val="28"/>
          </w:rPr>
          <w:delText>Az intézmény bélyegzőit a gazdasági ügyintéző köteles naprakész állapotban nyilvántartani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3" w:author="könyvtáros" w:date="2008-05-22T12:09:00Z"/>
        </w:rPr>
      </w:pPr>
      <w:del w:id="1832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35" w:author="könyvtáros" w:date="2009-03-12T15:03:00Z"/>
        </w:rPr>
      </w:pPr>
      <w:del w:id="1834" w:author="könyvtáros" w:date="2009-03-12T15:03:00Z">
        <w:r>
          <w:rPr>
            <w:sz w:val="28"/>
            <w:szCs w:val="28"/>
          </w:rPr>
          <w:delText>Az intézményben cégbélyegző használatára a következők jogosultak: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37" w:author="könyvtáros" w:date="2009-03-12T15:03:00Z"/>
        </w:rPr>
      </w:pPr>
      <w:del w:id="1836" w:author="könyvtáros" w:date="2009-03-12T15:03:00Z">
        <w:r>
          <w:rPr>
            <w:sz w:val="28"/>
            <w:szCs w:val="28"/>
          </w:rPr>
          <w:delText>intézményvezető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39" w:author="könyvtáros" w:date="2009-03-12T15:03:00Z"/>
        </w:rPr>
      </w:pPr>
      <w:del w:id="1838" w:author="könyvtáros" w:date="2009-03-12T15:03:00Z">
        <w:r>
          <w:rPr>
            <w:sz w:val="28"/>
            <w:szCs w:val="28"/>
          </w:rPr>
          <w:delText>intézményvezető helyettes,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1" w:author="könyvtáros" w:date="2009-03-12T15:03:00Z"/>
        </w:rPr>
      </w:pPr>
      <w:del w:id="1840" w:author="könyvtáros" w:date="2009-03-12T15:03:00Z">
        <w:r>
          <w:rPr>
            <w:sz w:val="28"/>
            <w:szCs w:val="28"/>
          </w:rPr>
          <w:delText>gazdasági vezető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  <w:del w:id="1843" w:author="könyvtáros" w:date="2009-03-12T15:03:00Z"/>
        </w:rPr>
      </w:pPr>
      <w:del w:id="1842" w:author="könyvtáros" w:date="2009-03-12T15:03:00Z">
        <w:r>
          <w:rPr>
            <w:sz w:val="28"/>
            <w:szCs w:val="28"/>
          </w:rPr>
          <w:delText>olvasói felszólítók kiküldésekor a könyvtáros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45" w:author="könyvtáros" w:date="2008-05-22T12:09:00Z"/>
        </w:rPr>
      </w:pPr>
      <w:del w:id="1844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47" w:author="könyvtáros" w:date="2009-03-12T15:03:00Z"/>
        </w:rPr>
      </w:pPr>
      <w:del w:id="1846" w:author="könyvtáros" w:date="2009-03-12T15:03:00Z">
        <w:r>
          <w:rPr>
            <w:sz w:val="28"/>
            <w:szCs w:val="28"/>
          </w:rPr>
          <w:delTex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delText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849" w:author="könyvtáros" w:date="2008-05-16T13:01:00Z"/>
        </w:rPr>
      </w:pPr>
      <w:del w:id="1848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Belső ellenőrz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1" w:author="könyvtáros" w:date="2009-03-12T15:03:00Z"/>
        </w:rPr>
      </w:pPr>
      <w:ins w:id="1850" w:author="könyvtáros" w:date="2009-03-12T15:06:00Z">
        <w:r>
          <w:rPr/>
          <w:tab/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55" w:author="könyvtáros" w:date="2009-03-12T15:03:00Z"/>
        </w:rPr>
      </w:pPr>
      <w:del w:id="1852" w:author="könyvtáros" w:date="2008-05-22T12:09:00Z">
        <w:r>
          <w:rPr>
            <w:sz w:val="28"/>
            <w:szCs w:val="28"/>
          </w:rPr>
          <w:delText xml:space="preserve"> </w:delText>
        </w:r>
      </w:del>
      <w:del w:id="1853" w:author="könyvtáros" w:date="2008-05-22T12:09:00Z">
        <w:r>
          <w:rPr>
            <w:sz w:val="28"/>
            <w:szCs w:val="28"/>
          </w:rPr>
          <w:tab/>
        </w:r>
      </w:del>
      <w:del w:id="1854" w:author="könyvtáros" w:date="2009-03-12T15:03:00Z">
        <w:r>
          <w:rPr>
            <w:sz w:val="28"/>
            <w:szCs w:val="28"/>
          </w:rPr>
          <w:delText>Az intézmény belső ellenőrzésének megszervezéséért, rendszerének kialakításáért az intézmény vezetője a felelős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7" w:author="könyvtáros" w:date="2008-05-22T12:09:00Z"/>
        </w:rPr>
      </w:pPr>
      <w:del w:id="1856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59" w:author="könyvtáros" w:date="2009-03-12T15:03:00Z"/>
        </w:rPr>
      </w:pPr>
      <w:del w:id="1858" w:author="könyvtáros" w:date="2009-03-12T15:03:00Z">
        <w:r>
          <w:rPr>
            <w:sz w:val="28"/>
            <w:szCs w:val="28"/>
          </w:rPr>
          <w:delText>A belső ellenőrzés feladatköre magában foglalja az intézményben foly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1" w:author="könyvtáros" w:date="2009-03-12T15:03:00Z"/>
        </w:rPr>
      </w:pPr>
      <w:del w:id="1860" w:author="könyvtáros" w:date="2009-03-12T15:03:00Z">
        <w:r>
          <w:rPr>
            <w:sz w:val="28"/>
            <w:szCs w:val="28"/>
          </w:rPr>
          <w:tab/>
          <w:delText>- szakmai tevékenységgel összefüggő 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63" w:author="könyvtáros" w:date="2009-03-12T15:03:00Z"/>
        </w:rPr>
      </w:pPr>
      <w:del w:id="1862" w:author="könyvtáros" w:date="2009-03-12T15:03:00Z">
        <w:r>
          <w:rPr>
            <w:sz w:val="28"/>
            <w:szCs w:val="28"/>
          </w:rPr>
          <w:tab/>
          <w:delText>- gazdálkodási tevékenységgel kapcsolatos ellenőrzési feladatoka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865" w:author="könyvtáros" w:date="2008-05-22T12:09:00Z"/>
        </w:rPr>
      </w:pPr>
      <w:del w:id="1864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69" w:author="könyvtáros" w:date="2009-03-12T15:03:00Z"/>
        </w:rPr>
      </w:pPr>
      <w:del w:id="1866" w:author="könyvtáros" w:date="2008-05-22T12:09:00Z">
        <w:r>
          <w:rPr>
            <w:sz w:val="28"/>
            <w:szCs w:val="28"/>
          </w:rPr>
          <w:delText xml:space="preserve"> </w:delText>
        </w:r>
      </w:del>
      <w:del w:id="1867" w:author="könyvtáros" w:date="2008-05-22T12:09:00Z">
        <w:r>
          <w:rPr>
            <w:sz w:val="28"/>
            <w:szCs w:val="28"/>
          </w:rPr>
          <w:tab/>
        </w:r>
      </w:del>
      <w:del w:id="1868" w:author="könyvtáros" w:date="2009-03-12T15:03:00Z">
        <w:r>
          <w:rPr>
            <w:sz w:val="28"/>
            <w:szCs w:val="28"/>
          </w:rPr>
          <w:delText>Az intézményben a munkafolyamatba épített ellenőrzés funkcionál. Az ellenőrzés  munkaköri leírásokban rögzített előírások alapján történ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1" w:author="könyvtáros" w:date="2008-05-22T12:10:00Z"/>
        </w:rPr>
      </w:pPr>
      <w:del w:id="1870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3" w:author="könyvtáros" w:date="2009-03-12T15:03:00Z"/>
        </w:rPr>
      </w:pPr>
      <w:del w:id="1872" w:author="könyvtáros" w:date="2009-03-12T15:03:00Z">
        <w:r>
          <w:rPr>
            <w:sz w:val="28"/>
            <w:szCs w:val="28"/>
          </w:rPr>
          <w:delText>Az ellenőrzések tapasztalatait az intézményvezető folyamatosan értékeli és azok alapján a szükséges intézkedéseket megteszi, illetve kezdeményezi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75" w:author="könyvtáros" w:date="2008-05-22T12:10:00Z"/>
        </w:rPr>
      </w:pPr>
      <w:del w:id="1874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1879" w:author="könyvtáros" w:date="2009-03-12T15:03:00Z"/>
        </w:rPr>
      </w:pPr>
      <w:del w:id="1876" w:author="könyvtáros" w:date="2008-05-22T12:10:00Z">
        <w:r>
          <w:rPr>
            <w:sz w:val="28"/>
            <w:szCs w:val="28"/>
          </w:rPr>
          <w:delText xml:space="preserve">  </w:delText>
        </w:r>
      </w:del>
      <w:del w:id="1877" w:author="könyvtáros" w:date="2008-05-22T12:10:00Z">
        <w:r>
          <w:rPr>
            <w:sz w:val="28"/>
            <w:szCs w:val="28"/>
          </w:rPr>
          <w:tab/>
        </w:r>
      </w:del>
      <w:del w:id="1878" w:author="könyvtáros" w:date="2009-03-12T15:03:00Z">
        <w:r>
          <w:rPr>
            <w:sz w:val="28"/>
            <w:szCs w:val="28"/>
          </w:rPr>
          <w:delText>Az ellenőrzések tapasztalatairól, eredményéről az érintetteket, a vizsgált terület vezetőit, valamint dolgozói értekezleten az intézmény dolgozóit az intézmény vezetője tájékoztatja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881" w:author="könyvtáros" w:date="2009-03-12T15:03:00Z"/>
        </w:rPr>
      </w:pPr>
      <w:del w:id="1880" w:author="könyvtáros" w:date="2009-03-12T15:03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1882" w:author="könyvtáros" w:date="2008-05-22T12:10:00Z">
        <w:r>
          <w:rPr>
            <w:b/>
          </w:rPr>
          <w:t xml:space="preserve">8. </w:t>
        </w:r>
      </w:ins>
      <w:r>
        <w:rPr>
          <w:b/>
          <w:bCs w:val="false"/>
          <w:sz w:val="28"/>
          <w:szCs w:val="28"/>
        </w:rPr>
        <w:t>Nyilatkozat tömegtájékoztató szervek részére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84" w:author="könyvtáros" w:date="2009-03-12T15:04:00Z"/>
        </w:rPr>
      </w:pPr>
      <w:ins w:id="1883" w:author="könyvtáros" w:date="2009-03-12T15:06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86" w:author="könyvtáros" w:date="2009-03-12T15:04:00Z"/>
        </w:rPr>
      </w:pPr>
      <w:del w:id="1885" w:author="könyvtáros" w:date="2009-03-12T15:04:00Z">
        <w:r>
          <w:rPr>
            <w:sz w:val="28"/>
            <w:szCs w:val="28"/>
          </w:rPr>
          <w:delText>A tömegtájékoztató eszközök munkatársainak tevékenységét az intézmény dolgozóinak az alábbi szabályok betartása mellett kell elősegíteniük: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88" w:author="könyvtáros" w:date="2008-05-22T12:10:00Z"/>
        </w:rPr>
      </w:pPr>
      <w:del w:id="1887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0" w:author="könyvtáros" w:date="2009-03-12T15:04:00Z"/>
        </w:rPr>
      </w:pPr>
      <w:del w:id="1889" w:author="könyvtáros" w:date="2009-03-12T15:04:00Z">
        <w:r>
          <w:rPr>
            <w:sz w:val="28"/>
            <w:szCs w:val="28"/>
          </w:rPr>
          <w:delText>A televízió, a rádió és az írott sajtó képviselőinek adott mindennemű felvilágosítás nyilatkozatnak minősül.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2" w:author="könyvtáros" w:date="2008-05-22T12:10:00Z"/>
        </w:rPr>
      </w:pPr>
      <w:del w:id="1891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894" w:author="könyvtáros" w:date="2009-03-12T15:04:00Z"/>
        </w:rPr>
      </w:pPr>
      <w:del w:id="1893" w:author="könyvtáros" w:date="2009-03-12T15:04:00Z">
        <w:r>
          <w:rPr>
            <w:sz w:val="28"/>
            <w:szCs w:val="28"/>
          </w:rPr>
          <w:delText>A felvilágosítás-adás, nyilatkozattétel esetén be kell tartani a következő előírásokat:</w:delText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del w:id="1896" w:author="könyvtáros" w:date="2008-05-22T12:10:00Z"/>
        </w:rPr>
      </w:pPr>
      <w:del w:id="1895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898" w:author="könyvtáros" w:date="2009-03-12T15:04:00Z"/>
        </w:rPr>
      </w:pPr>
      <w:del w:id="1897" w:author="könyvtáros" w:date="2009-03-12T15:04:00Z">
        <w:r>
          <w:rPr>
            <w:sz w:val="28"/>
            <w:szCs w:val="28"/>
          </w:rPr>
          <w:delText>Az intézményt érintő kérdésekben a tájékoztatásra, illetve nyilatkozatadásra az intézményvezető vagy az általa esetenként megbízott személy jogosult.</w:delText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902" w:author="könyvtáros" w:date="2009-03-12T15:04:00Z"/>
        </w:rPr>
      </w:pPr>
      <w:del w:id="1899" w:author="könyvtáros" w:date="2009-03-12T15:04:00Z">
        <w:r>
          <w:rPr>
            <w:sz w:val="28"/>
            <w:szCs w:val="28"/>
          </w:rPr>
          <w:delText xml:space="preserve">Elvárás, hogy a nyilatkozatot adó a tömegtájékoztató eszközök munkatársainak udvarias, konkrét, szabatos válaszokat adjon. A közölt adatok szakszerűségéért </w:delText>
        </w:r>
      </w:del>
      <w:del w:id="1900" w:author="könyvtáros" w:date="2008-05-22T12:10:00Z">
        <w:r>
          <w:rPr>
            <w:sz w:val="28"/>
            <w:szCs w:val="28"/>
          </w:rPr>
          <w:delText xml:space="preserve"> </w:delText>
        </w:r>
      </w:del>
      <w:del w:id="1901" w:author="könyvtáros" w:date="2009-03-12T15:04:00Z">
        <w:r>
          <w:rPr>
            <w:sz w:val="28"/>
            <w:szCs w:val="28"/>
          </w:rPr>
          <w:delText>és pontosságáért, a tények objektív ismertetéséért a nyilatkozó felel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4" w:author="könyvtáros" w:date="2009-03-12T15:04:00Z"/>
        </w:rPr>
      </w:pPr>
      <w:del w:id="1903" w:author="könyvtáros" w:date="2009-03-12T15:04:00Z">
        <w:r>
          <w:rPr>
            <w:sz w:val="28"/>
            <w:szCs w:val="28"/>
          </w:rPr>
          <w:delText>A nyilatkozatok megtételekor minden esetben tekintettel kell lenni a hivatali titoktartásra vonatkozó rendelkezésekre, valamint az intézmény jó hírnevére és érdekeir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6" w:author="könyvtáros" w:date="2009-03-12T15:04:00Z"/>
        </w:rPr>
      </w:pPr>
      <w:del w:id="1905" w:author="könyvtáros" w:date="2009-03-12T15:04:00Z">
        <w:r>
          <w:rPr>
            <w:sz w:val="28"/>
            <w:szCs w:val="28"/>
          </w:rPr>
          <w:delTex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08" w:author="könyvtáros" w:date="2009-03-12T15:04:00Z"/>
        </w:rPr>
      </w:pPr>
      <w:del w:id="1907" w:author="könyvtáros" w:date="2009-03-12T15:04:00Z">
        <w:r>
          <w:rPr>
            <w:sz w:val="28"/>
            <w:szCs w:val="28"/>
          </w:rPr>
          <w:delText>A nyilatkozattevőnek joga van arra, hogy a vele készített riport kész anyagát a közlés előtt megismerje. Kérheti az újságírót, riportert, hogy az anyagnak azt a részét, amely az ő szavait tartalmazza, közlés előtt vele egyeztesse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1910" w:author="könyvtáros" w:date="2009-03-12T15:04:00Z"/>
        </w:rPr>
      </w:pPr>
      <w:del w:id="1909" w:author="könyvtáros" w:date="2009-03-12T15:04:00Z">
        <w:r>
          <w:rPr>
            <w:sz w:val="28"/>
            <w:szCs w:val="28"/>
          </w:rPr>
          <w:delText>Külföldi sajtószervek munkatársainak nyilatkozat minden esetben csak az intézményvezető engedélyével adható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left="0" w:hanging="0"/>
        <w:jc w:val="both"/>
        <w:rPr>
          <w:b/>
          <w:b/>
          <w:del w:id="1912" w:author="könyvtáros" w:date="2008-05-16T13:29:00Z"/>
        </w:rPr>
      </w:pPr>
      <w:ins w:id="1911" w:author="könyvtáros" w:date="2008-05-22T12:11:00Z">
        <w:r>
          <w:rPr>
            <w:b/>
          </w:rPr>
          <w:t xml:space="preserve">9.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del w:id="1913" w:author="Unknown" w:date="0-00-00T00:00:00Z"/>
        </w:rPr>
      </w:pPr>
      <w:r>
        <w:rPr>
          <w:b/>
          <w:sz w:val="28"/>
          <w:szCs w:val="28"/>
        </w:rPr>
        <w:t>Stratégiai hosszú távú és éves, rövid távú terv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915" w:author="könyvtáros" w:date="2008-05-22T12:11:00Z"/>
        </w:rPr>
      </w:pPr>
      <w:ins w:id="1914" w:author="könyvtáros" w:date="2008-05-22T12:11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jc w:val="left"/>
        <w:rPr>
          <w:b/>
          <w:b/>
          <w:sz w:val="28"/>
          <w:szCs w:val="28"/>
          <w:del w:id="1917" w:author="könyvtáros" w:date="2008-05-16T13:46:00Z"/>
        </w:rPr>
      </w:pPr>
      <w:del w:id="1916" w:author="könyvtáros" w:date="2008-05-16T13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del w:id="1922" w:author="könyvtáros" w:date="2009-03-12T15:04:00Z"/>
        </w:rPr>
      </w:pPr>
      <w:del w:id="1918" w:author="könyvtáros" w:date="2009-03-12T15:04:00Z">
        <w:r>
          <w:rPr/>
          <w:delText>Az int</w:delText>
        </w:r>
      </w:del>
      <w:del w:id="1919" w:author="könyvtáros" w:date="2009-03-12T15:04:00Z">
        <w:r>
          <w:rPr>
            <w:sz w:val="28"/>
            <w:szCs w:val="28"/>
          </w:rPr>
          <w:delText>ézmény feladatainak végrehatására az intézményvezető hosszú távú stratégiai, illetve rövid</w:delText>
        </w:r>
      </w:del>
      <w:del w:id="1920" w:author="könyvtáros" w:date="2008-05-22T12:11:00Z">
        <w:r>
          <w:rPr>
            <w:sz w:val="28"/>
            <w:szCs w:val="28"/>
          </w:rPr>
          <w:delText xml:space="preserve"> </w:delText>
        </w:r>
      </w:del>
      <w:del w:id="1921" w:author="könyvtáros" w:date="2009-03-12T15:04:00Z">
        <w:r>
          <w:rPr>
            <w:sz w:val="28"/>
            <w:szCs w:val="28"/>
          </w:rPr>
          <w:delText>távú, éves cselekvési tervet készít. A rövid távú tervhez előzetesen elkészíti az előző ciklusról az összegzést, értékelést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4" w:author="könyvtáros" w:date="2008-05-22T12:11:00Z"/>
        </w:rPr>
      </w:pPr>
      <w:del w:id="1923" w:author="könyvtáros" w:date="2009-03-12T15:04:00Z">
        <w:r>
          <w:rPr>
            <w:sz w:val="28"/>
            <w:szCs w:val="28"/>
          </w:rPr>
          <w:delText>A tervek összeállításához előzetesen javaslatot kell kérni a munkatársaktól, a vezetést segítő szervektő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6" w:author="könyvtáros" w:date="2008-05-22T12:11:00Z"/>
        </w:rPr>
      </w:pPr>
      <w:del w:id="1925" w:author="könyvtáros" w:date="2009-03-12T15:04:00Z">
        <w:r>
          <w:rPr>
            <w:sz w:val="28"/>
            <w:szCs w:val="28"/>
          </w:rPr>
          <w:delText>Az összegzést és a tervet az intézmény valamennyi munkatársával ismertetni kell.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sz w:val="28"/>
          <w:szCs w:val="28"/>
          <w:del w:id="1928" w:author="könyvtáros" w:date="2009-03-12T15:04:00Z"/>
        </w:rPr>
      </w:pPr>
      <w:del w:id="1927" w:author="könyvtáros" w:date="2009-03-12T15:04:00Z">
        <w:r>
          <w:rPr>
            <w:sz w:val="28"/>
            <w:szCs w:val="28"/>
          </w:rPr>
          <w:delText>A terv végrehajtását az intézményvezető folyamatosan ellenőrzi és értékeli,</w:delText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0" w:author="könyvtáros" w:date="2008-05-16T13:01:00Z"/>
        </w:rPr>
      </w:pPr>
      <w:del w:id="1929" w:author="könyvtáros" w:date="2008-05-16T13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jc w:val="left"/>
        <w:rPr>
          <w:b w:val="false"/>
          <w:b w:val="false"/>
          <w:bCs w:val="false"/>
          <w:sz w:val="28"/>
          <w:szCs w:val="28"/>
          <w:del w:id="1932" w:author="könyvtáros" w:date="2009-03-12T15:04:00Z"/>
        </w:rPr>
      </w:pPr>
      <w:del w:id="1931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del w:id="1934" w:author="könyvtáros" w:date="2009-03-12T15:04:00Z"/>
        </w:rPr>
      </w:pPr>
      <w:del w:id="1933" w:author="könyvtáros" w:date="2009-03-12T15:04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36" w:author="könyvtáros" w:date="2008-05-16T13:01:00Z"/>
        </w:rPr>
      </w:pPr>
      <w:del w:id="1935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38" w:author="könyvtáros" w:date="2008-05-16T13:01:00Z"/>
        </w:rPr>
      </w:pPr>
      <w:del w:id="1937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0" w:author="könyvtáros" w:date="2009-03-12T15:04:00Z"/>
        </w:rPr>
      </w:pPr>
      <w:del w:id="1939" w:author="könyvtáros" w:date="2009-03-12T15:04:00Z">
        <w:r>
          <w:rPr>
            <w:b/>
            <w:caps/>
            <w:sz w:val="32"/>
            <w:szCs w:val="32"/>
          </w:rPr>
          <w:delText>V. fejezet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b/>
          <w:b/>
          <w:caps/>
          <w:sz w:val="32"/>
          <w:szCs w:val="32"/>
          <w:del w:id="1942" w:author="könyvtáros" w:date="2008-05-16T13:46:00Z"/>
        </w:rPr>
      </w:pPr>
      <w:del w:id="1941" w:author="könyvtáros" w:date="2008-05-16T13:46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caps/>
          <w:sz w:val="32"/>
          <w:szCs w:val="32"/>
          <w:del w:id="1943" w:author="könyvtáros" w:date="2008-05-16T13:01:00Z"/>
        </w:rPr>
      </w:pPr>
      <w:r>
        <w:rPr>
          <w:b/>
          <w:caps/>
          <w:sz w:val="32"/>
          <w:szCs w:val="32"/>
        </w:rPr>
        <w:t xml:space="preserve">V. </w:t>
      </w:r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 w:before="0" w:after="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  <w:r>
        <w:rPr>
          <w:caps w:val="false"/>
          <w:smallCaps w:val="false"/>
        </w:rPr>
        <w:t>.........................................................25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:</w:t>
      </w:r>
    </w:p>
    <w:p>
      <w:pPr>
        <w:pStyle w:val="Normal"/>
        <w:spacing w:lineRule="auto" w:line="240"/>
        <w:rPr>
          <w:sz w:val="32"/>
          <w:szCs w:val="32"/>
        </w:rPr>
      </w:pPr>
      <w:r>
        <w:rPr/>
        <w:tab/>
        <w:tab/>
      </w:r>
      <w:r>
        <w:rPr>
          <w:b/>
        </w:rPr>
        <w:t>Tartlomjegyzék</w:t>
      </w:r>
      <w:r>
        <w:rPr/>
        <w:t>:.........................................................................................27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Könyvtárhasználati  szabályzat.....................................................28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Munkamegosztás...........................................................................38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Ügyrendek.....................................................................................39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Munkakörök..................................................................................98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Munkarend....................................................................................99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Kiadmányozás rendje..................................................................101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Gyűjtőköri szabályzat.................................................................102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Gyakornoki szabályzat...............................................................110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/>
        <w:t>sz. FEUVE.......................................................................................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A Szervezeti és Működési Szabályzat célj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, külső kapcsol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 Az intézmény legfontosabb ad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megnevezése: Csuka Zoltán Városi Könyvtá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ékhelye, címe: 2030 Érd, Hivatalnok u.14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Telefon: + 36 23 365-47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Fax: </w:t>
        <w:tab/>
        <w:tab/>
        <w:t>+ 36 23 365-470/8. mell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-mail: csukalib@csukalib.h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WEB címe: www.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központi telephelye és iratainak őrzési helye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2030 Érd, Hivatalnok u. 14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Telephelyei: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Zenei Könyvtár, 2030 Érd, Alsó u. 27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elefon: </w:t>
        <w:tab/>
        <w:t>+36 23 524-07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E-mail: </w:t>
        <w:tab/>
        <w:t>zk@csukalib.hu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Jószomszédság  Könyvtára, 2030 Érd, Sárd u. 35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Telefon: </w:t>
        <w:tab/>
        <w:t>+ 36 23 375-933</w:t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-mail: jo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       </w:t>
      </w:r>
      <w:r>
        <w:rPr/>
        <w:tab/>
        <w:tab/>
        <w:t>Parkvárosi Fiókkönyvtár: 2030 Érd, Bajcsy Zsilinszky u. 206.</w:t>
      </w:r>
    </w:p>
    <w:p>
      <w:pPr>
        <w:pStyle w:val="Normal"/>
        <w:spacing w:lineRule="auto" w:line="240"/>
        <w:ind w:left="1420" w:firstLine="284"/>
        <w:rPr/>
      </w:pPr>
      <w:r>
        <w:rPr/>
        <w:tab/>
        <w:tab/>
        <w:tab/>
        <w:tab/>
        <w:tab/>
        <w:tab/>
        <w:t>Telefon: + 36 23 367-162</w:t>
      </w:r>
    </w:p>
    <w:p>
      <w:pPr>
        <w:pStyle w:val="Normal"/>
        <w:spacing w:lineRule="auto" w:line="240"/>
        <w:ind w:left="1420" w:firstLine="284"/>
        <w:rPr/>
      </w:pPr>
      <w:r>
        <w:rPr/>
        <w:tab/>
        <w:tab/>
        <w:tab/>
        <w:tab/>
        <w:tab/>
        <w:tab/>
        <w:t>E-mail: pv@csukalib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jogelődei:</w:t>
      </w:r>
    </w:p>
    <w:p>
      <w:pPr>
        <w:pStyle w:val="Normal"/>
        <w:spacing w:lineRule="auto" w:line="240"/>
        <w:rPr/>
      </w:pPr>
      <w:r>
        <w:rPr/>
        <w:t>1954-1970 Községi Népkönyvtár</w:t>
      </w:r>
    </w:p>
    <w:p>
      <w:pPr>
        <w:pStyle w:val="Normal"/>
        <w:spacing w:lineRule="auto" w:line="240"/>
        <w:rPr/>
      </w:pPr>
      <w:r>
        <w:rPr/>
        <w:t>1970-1978 Nagyközségi Könyvtár</w:t>
      </w:r>
    </w:p>
    <w:p>
      <w:pPr>
        <w:pStyle w:val="Normal"/>
        <w:spacing w:lineRule="auto" w:line="240"/>
        <w:rPr/>
      </w:pPr>
      <w:r>
        <w:rPr/>
        <w:t>1978-1989 Városi Könyvtár</w:t>
      </w:r>
    </w:p>
    <w:p>
      <w:pPr>
        <w:pStyle w:val="Normal"/>
        <w:spacing w:lineRule="auto" w:line="240"/>
        <w:rPr/>
      </w:pPr>
      <w:r>
        <w:rPr/>
        <w:t>1990-  Csuka Zoltán Városi Könyvtá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Az alapító megnevezése, az alapítás éve, az alapító okirat száma:</w:t>
      </w:r>
    </w:p>
    <w:p>
      <w:pPr>
        <w:pStyle w:val="Normal"/>
        <w:spacing w:lineRule="auto" w:line="240"/>
        <w:rPr/>
      </w:pPr>
      <w:r>
        <w:rPr/>
        <w:t xml:space="preserve">Alapító okirata: Érd Város Önkormányzata </w:t>
      </w:r>
      <w:r>
        <w:rPr>
          <w:i/>
        </w:rPr>
        <w:t xml:space="preserve">95/1992 </w:t>
      </w:r>
      <w:r>
        <w:rPr/>
        <w:t xml:space="preserve">(VII.13.) ÖK. határozata  Módosítások: </w:t>
        <w:tab/>
        <w:t>175/1999. (IX.16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236/2000. (XII. 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139/2004. (VI. 30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62/2006. (XII.21.) ÖK határoza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146/2009. (V. 20.) KGY határozat </w:t>
      </w:r>
      <w:r>
        <w:rPr>
          <w:sz w:val="20"/>
          <w:szCs w:val="20"/>
        </w:rPr>
        <w:t xml:space="preserve">(Érd Megyei Jogú Város Közgyűlése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z intézmény fenntartója: Érd Megyei Jogú Város Önkormányz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felügyeleti szerve: Polgármesteri Hivatal, É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örzskönyvi nyilvántartási szám: 566 995 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KSH számjele: 15566991-9251-322-13</w:t>
      </w:r>
    </w:p>
    <w:p>
      <w:pPr>
        <w:pStyle w:val="Normal"/>
        <w:spacing w:lineRule="auto" w:line="240"/>
        <w:rPr/>
      </w:pPr>
      <w:r>
        <w:rPr/>
        <w:t>Az intézmény adószáma: 15566991-1-13</w:t>
      </w:r>
    </w:p>
    <w:p>
      <w:pPr>
        <w:pStyle w:val="Normal"/>
        <w:spacing w:lineRule="auto" w:line="240"/>
        <w:rPr/>
      </w:pPr>
      <w:r>
        <w:rPr/>
        <w:t>Társadalombiztosítási törzsszáma: 22225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del w:id="1945" w:author="Cserei" w:date="2009-11-16T16:26:00Z"/>
        </w:rPr>
      </w:pPr>
      <w:del w:id="1944" w:author="Cserei" w:date="2009-11-16T16:26:00Z">
        <w:r>
          <w:rPr/>
          <w:delText>Az intézmény WEB-lapja: www.csukalib.hu</w:delText>
        </w:r>
      </w:del>
    </w:p>
    <w:p>
      <w:pPr>
        <w:pStyle w:val="Normal"/>
        <w:spacing w:lineRule="auto" w:line="240"/>
        <w:rPr>
          <w:del w:id="1947" w:author="Cserei" w:date="2009-11-16T16:26:00Z"/>
        </w:rPr>
      </w:pPr>
      <w:del w:id="1946" w:author="Cserei" w:date="2009-11-16T16:26:00Z">
        <w:r>
          <w:rPr/>
          <w:delText>A könyvtár email-címe: csukalib@csukalib.hu</w:delText>
        </w:r>
      </w:del>
    </w:p>
    <w:p>
      <w:pPr>
        <w:pStyle w:val="Normal"/>
        <w:spacing w:lineRule="auto" w:line="240"/>
        <w:rPr>
          <w:del w:id="1949" w:author="Cserei" w:date="2009-11-16T16:26:00Z"/>
        </w:rPr>
      </w:pPr>
      <w:del w:id="1948" w:author="Cserei" w:date="2009-11-16T16:26:00Z">
        <w:r>
          <w:rPr/>
        </w:r>
      </w:del>
    </w:p>
    <w:p>
      <w:pPr>
        <w:pStyle w:val="Normal"/>
        <w:spacing w:lineRule="auto" w:line="240"/>
        <w:rPr/>
      </w:pPr>
      <w:r>
        <w:rPr/>
        <w:t>Az intézmény szakágazati besorolása:</w:t>
      </w:r>
    </w:p>
    <w:p>
      <w:pPr>
        <w:pStyle w:val="Normal"/>
        <w:spacing w:lineRule="auto" w:line="240"/>
        <w:rPr/>
      </w:pPr>
      <w:r>
        <w:rPr/>
        <w:t xml:space="preserve">Nyilvántartási száma - szakágazat : 910100 </w:t>
      </w:r>
    </w:p>
    <w:p>
      <w:pPr>
        <w:pStyle w:val="Normal"/>
        <w:spacing w:lineRule="auto" w:line="240"/>
        <w:rPr/>
      </w:pPr>
      <w:r>
        <w:rPr/>
        <w:t>9101  Könyvtári, levéltári tevékeny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i területe:  Érd Megyei Jogú Vár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élyegzői: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Hivatali körbélyegző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rbélyegzőben a köztársasági címert körülfogó, nyomatott betűvel felirat:</w:t>
        <w:tab/>
        <w:t>Csuka Zoltán Városi Könyvtár. Csillagdísz között: Pest Megye. Címer alatt - Érd.</w:t>
      </w:r>
    </w:p>
    <w:p>
      <w:pPr>
        <w:pStyle w:val="Normal"/>
        <w:spacing w:lineRule="auto" w:line="240"/>
        <w:rPr/>
      </w:pPr>
      <w:r>
        <w:rPr/>
        <w:t xml:space="preserve">Fejbélyegző (téglalap alakú)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Felirat szövege: Csuka Zoltán Városi Könyvtá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Érd, Hivatalnok u. 14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ostacím: 2030 Érd. Pf.: 22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Tel.: 06-23-365-4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ulajdonbélyegzők (ellipszis és kör alakú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Felirat szövege: *Csuka Zoltán Városi Könyvtár * Érd </w:t>
      </w:r>
    </w:p>
    <w:p>
      <w:pPr>
        <w:pStyle w:val="Normal"/>
        <w:ind w:left="284" w:firstLine="284"/>
        <w:rPr/>
      </w:pPr>
      <w:r>
        <w:rPr/>
        <w:t>és                       *Csuka Zoltán Városi Könyvtár * Érd, Hirlap</w:t>
      </w:r>
    </w:p>
    <w:p>
      <w:pPr>
        <w:pStyle w:val="Normal"/>
        <w:ind w:left="284" w:firstLine="284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Az intézmény alaptevékenységét meghatározó jogszabályok:</w:t>
      </w:r>
    </w:p>
    <w:p>
      <w:pPr>
        <w:pStyle w:val="Normal"/>
        <w:spacing w:lineRule="auto" w:line="240"/>
        <w:rPr/>
      </w:pPr>
      <w:r>
        <w:rPr/>
        <w:t>1997. évi CXL. törvény a muzeális intézményekről, a nyilvános könyvtári ellátásról és a közművelődésről;</w:t>
      </w:r>
    </w:p>
    <w:p>
      <w:pPr>
        <w:pStyle w:val="Normal"/>
        <w:spacing w:lineRule="auto" w:line="240"/>
        <w:rPr/>
      </w:pPr>
      <w:r>
        <w:rPr/>
        <w:t>2008. évi CV. törvény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 xml:space="preserve">a költségvetési szervek jogállásáról és gazdálkodásáról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 Az intézmény jogállása</w:t>
      </w:r>
      <w:ins w:id="1950" w:author="Cserei" w:date="2009-11-16T16:12:00Z">
        <w:r>
          <w:rPr>
            <w:b/>
          </w:rPr>
          <w:t>:</w:t>
        </w:r>
      </w:ins>
      <w:ins w:id="1951" w:author="Cserei" w:date="2009-11-16T16:12:00Z">
        <w:r>
          <w:rPr/>
          <w:t xml:space="preserve"> </w:t>
        </w:r>
      </w:ins>
      <w:ins w:id="1952" w:author="Cserei" w:date="2009-11-16T16:14:00Z">
        <w:r>
          <w:rPr/>
          <w:t>önálló</w:t>
        </w:r>
      </w:ins>
      <w:r>
        <w:rPr/>
        <w:t xml:space="preserve"> jogi személ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tevékenységi kör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aptevékenysége</w:t>
      </w:r>
    </w:p>
    <w:p>
      <w:pPr>
        <w:pStyle w:val="Normal"/>
        <w:spacing w:lineRule="auto" w:line="240"/>
        <w:rPr/>
      </w:pPr>
      <w:r>
        <w:rPr/>
        <w:t>910121 Könyvtári állomány gyarapítása, nyilvántartása</w:t>
      </w:r>
    </w:p>
    <w:p>
      <w:pPr>
        <w:pStyle w:val="Normal"/>
        <w:spacing w:lineRule="auto" w:line="240"/>
        <w:rPr/>
      </w:pPr>
      <w:r>
        <w:rPr/>
        <w:t>910122 Könyvtári állomány feltárása, megőrzése, védelme</w:t>
      </w:r>
    </w:p>
    <w:p>
      <w:pPr>
        <w:pStyle w:val="Normal"/>
        <w:spacing w:lineRule="auto" w:line="240"/>
        <w:rPr/>
      </w:pPr>
      <w:r>
        <w:rPr/>
        <w:t>910123 Könyvtári szolgálta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Kisegítő tevékenysége </w:t>
      </w:r>
    </w:p>
    <w:p>
      <w:pPr>
        <w:pStyle w:val="Normal"/>
        <w:spacing w:lineRule="auto" w:line="240"/>
        <w:rPr/>
      </w:pPr>
      <w:r>
        <w:rPr/>
        <w:t>181400 Könyvkötés, kapcsolódó szolgáltatás</w:t>
      </w:r>
    </w:p>
    <w:p>
      <w:pPr>
        <w:pStyle w:val="Normal"/>
        <w:spacing w:lineRule="auto" w:line="240"/>
        <w:rPr/>
      </w:pPr>
      <w:r>
        <w:rPr/>
        <w:t>581100 Könyvkiadás</w:t>
      </w:r>
    </w:p>
    <w:p>
      <w:pPr>
        <w:pStyle w:val="Normal"/>
        <w:spacing w:lineRule="auto" w:line="240"/>
        <w:rPr/>
      </w:pPr>
      <w:r>
        <w:rPr/>
        <w:t>581400 Folyóirat, időszaki kiadvány kiadása</w:t>
      </w:r>
    </w:p>
    <w:p>
      <w:pPr>
        <w:pStyle w:val="Normal"/>
        <w:spacing w:lineRule="auto" w:line="240"/>
        <w:rPr/>
      </w:pPr>
      <w:r>
        <w:rPr/>
        <w:t>581900 Egyéb kiadói tevékenység</w:t>
      </w:r>
    </w:p>
    <w:p>
      <w:pPr>
        <w:pStyle w:val="Normal"/>
        <w:spacing w:lineRule="auto" w:line="240"/>
        <w:rPr/>
      </w:pPr>
      <w:r>
        <w:rPr/>
        <w:t xml:space="preserve">682002 Nem lakóingatlan bérbeadása, üzemeltetése     </w:t>
      </w:r>
    </w:p>
    <w:p>
      <w:pPr>
        <w:pStyle w:val="Normal"/>
        <w:spacing w:lineRule="auto" w:line="240"/>
        <w:rPr/>
      </w:pPr>
      <w:r>
        <w:rPr/>
        <w:t>821900 Fénymásolás, egyéb irodai szolgáltatás</w:t>
      </w:r>
    </w:p>
    <w:p>
      <w:pPr>
        <w:pStyle w:val="Normal"/>
        <w:spacing w:lineRule="auto" w:line="240"/>
        <w:rPr>
          <w:ins w:id="1954" w:author="Cserei" w:date="2009-11-16T16:27:00Z"/>
        </w:rPr>
      </w:pPr>
      <w:ins w:id="1953" w:author="Cserei" w:date="2009-11-16T16:27:00Z">
        <w:r>
          <w:rPr/>
        </w:r>
      </w:ins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rPr>
          <w:del w:id="1956" w:author="Cserei" w:date="2009-11-16T16:14:00Z"/>
        </w:rPr>
      </w:pPr>
      <w:r>
        <w:rPr/>
        <w:t>A</w:t>
      </w:r>
      <w:ins w:id="1955" w:author="Cserei" w:date="2009-11-16T16:13:00Z">
        <w:r>
          <w:rPr/>
          <w:t xml:space="preserve">z intézmény gazdálkodása: </w:t>
        </w:r>
      </w:ins>
    </w:p>
    <w:p>
      <w:pPr>
        <w:pStyle w:val="Normal"/>
        <w:spacing w:lineRule="auto" w:line="240"/>
        <w:ind w:firstLine="284"/>
        <w:rPr>
          <w:ins w:id="1962" w:author="Cserei" w:date="2009-11-16T16:19:00Z"/>
        </w:rPr>
      </w:pPr>
      <w:del w:id="1957" w:author="Cserei" w:date="2009-11-16T16:14:00Z">
        <w:r>
          <w:rPr/>
          <w:delText xml:space="preserve">Feladatellátáshoz gyakorolt funkciója szerint: </w:delText>
        </w:r>
      </w:del>
      <w:r>
        <w:rPr/>
        <w:t>önállóan</w:t>
      </w:r>
      <w:del w:id="1958" w:author="Cserei" w:date="2009-11-16T16:15:00Z">
        <w:r>
          <w:rPr/>
          <w:delText xml:space="preserve"> működő és</w:delText>
        </w:r>
      </w:del>
      <w:r>
        <w:rPr/>
        <w:t xml:space="preserve"> működő és gazdálkodó költségvetési szerv</w:t>
      </w:r>
      <w:ins w:id="1959" w:author="Cserei" w:date="2009-11-16T16:15:00Z">
        <w:r>
          <w:rPr/>
          <w:t>, költségvetési előirányzatai felett teljes jogkörrel rendelkezik.</w:t>
        </w:r>
      </w:ins>
      <w:r>
        <w:rPr/>
        <w:t xml:space="preserve"> </w:t>
      </w:r>
      <w:ins w:id="1960" w:author="Cserei" w:date="2009-11-16T16:17:00Z">
        <w:r>
          <w:rPr/>
          <w:t>Gazdálkodását az államháztartásról szóló 1992. évi XXXVIII. Tv. VII. fejezet rendelkezései</w:t>
        </w:r>
      </w:ins>
      <w:ins w:id="1961" w:author="Cserei" w:date="2009-11-16T16:19:00Z">
        <w:r>
          <w:rPr/>
          <w:t xml:space="preserve"> szerint éves költségvetés alapján folytatja.</w:t>
        </w:r>
      </w:ins>
    </w:p>
    <w:p>
      <w:pPr>
        <w:pStyle w:val="Normal"/>
        <w:spacing w:lineRule="auto" w:line="240"/>
        <w:ind w:firstLine="284"/>
        <w:rPr/>
      </w:pPr>
      <w:r>
        <w:rPr/>
        <w:t>Számlavezető bankja és bankszámlaszáma:</w:t>
      </w:r>
    </w:p>
    <w:p>
      <w:pPr>
        <w:pStyle w:val="Normal"/>
        <w:spacing w:lineRule="auto" w:line="240"/>
        <w:ind w:left="284" w:firstLine="284"/>
        <w:rPr/>
      </w:pPr>
      <w:r>
        <w:rPr/>
        <w:t>Raiffeisen Bank, számlaszám: 12001008-00209571-00100003</w:t>
      </w:r>
    </w:p>
    <w:p>
      <w:pPr>
        <w:pStyle w:val="Normal"/>
        <w:spacing w:lineRule="auto" w:line="240"/>
        <w:ind w:left="284" w:firstLine="284"/>
        <w:rPr/>
      </w:pPr>
      <w:r>
        <w:rPr/>
        <w:t>Pályázati alszámla száma: 12001008-00209571-00200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ins w:id="1963" w:author="Cserei" w:date="2009-11-16T16:28:00Z">
        <w:r>
          <w:rPr/>
          <w:t xml:space="preserve">Az intézmény típusa: </w:t>
        </w:r>
      </w:ins>
      <w:del w:id="1964" w:author="Cserei" w:date="2009-11-16T16:29:00Z">
        <w:r>
          <w:rPr/>
          <w:delText>A könyvtár minősítése</w:delText>
        </w:r>
      </w:del>
      <w:r>
        <w:rPr/>
        <w:t>az 1997. évi CXL. törvény alapján: nyilvános</w:t>
      </w:r>
      <w:ins w:id="1965" w:author="Cserei" w:date="2009-11-16T16:28:00Z">
        <w:r>
          <w:rPr/>
          <w:t xml:space="preserve"> városi  könyvtár</w:t>
        </w:r>
      </w:ins>
      <w:r>
        <w:rPr/>
        <w:t>.</w:t>
      </w:r>
    </w:p>
    <w:p>
      <w:pPr>
        <w:pStyle w:val="Normal"/>
        <w:spacing w:lineRule="auto" w:line="240"/>
        <w:ind w:firstLine="284"/>
        <w:rPr/>
      </w:pPr>
      <w:del w:id="1966" w:author="Cserei" w:date="2009-11-16T16:29:00Z">
        <w:r>
          <w:rPr/>
          <w:delText>könyv</w:delText>
        </w:r>
      </w:del>
      <w:r>
        <w:rPr/>
        <w:t>Vezetője a könyvtárigazgató, akit az alapító önkormányzat közgyűlése nevez ki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Szervezeti és Működési Szabályzat hatály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számára jogszabályokban, testületi döntésekben</w:t>
      </w:r>
    </w:p>
    <w:p>
      <w:pPr>
        <w:pStyle w:val="Normal"/>
        <w:spacing w:lineRule="auto" w:line="240"/>
        <w:rPr/>
      </w:pPr>
      <w:r>
        <w:rPr/>
        <w:t>megfogalmazott feladat-  és  hatásköri,  szervezeti és működési</w:t>
      </w:r>
    </w:p>
    <w:p>
      <w:pPr>
        <w:pStyle w:val="Normal"/>
        <w:spacing w:lineRule="auto" w:line="240"/>
        <w:rPr/>
      </w:pPr>
      <w:r>
        <w:rPr/>
        <w:t>előírásokat a jelen SZMSZ-ben foglaltak figyelembevételével kell</w:t>
      </w:r>
    </w:p>
    <w:p>
      <w:pPr>
        <w:pStyle w:val="Normal"/>
        <w:spacing w:lineRule="auto" w:line="240"/>
        <w:rPr/>
      </w:pPr>
      <w:r>
        <w:rPr/>
        <w:t>alkalmazni.</w:t>
      </w:r>
    </w:p>
    <w:p>
      <w:pPr>
        <w:pStyle w:val="Normal"/>
        <w:spacing w:lineRule="auto" w:line="240"/>
        <w:rPr/>
      </w:pPr>
      <w:r>
        <w:rPr/>
        <w:t>Az SZMSZ hatálya kiterjed:</w:t>
      </w:r>
    </w:p>
    <w:p>
      <w:pPr>
        <w:pStyle w:val="Normal"/>
        <w:spacing w:lineRule="auto" w:line="240"/>
        <w:rPr/>
      </w:pPr>
      <w:r>
        <w:rPr/>
        <w:tab/>
        <w:t>- az intézmény vezetőire,</w:t>
      </w:r>
    </w:p>
    <w:p>
      <w:pPr>
        <w:pStyle w:val="Normal"/>
        <w:spacing w:lineRule="auto" w:line="240"/>
        <w:rPr/>
      </w:pPr>
      <w:r>
        <w:rPr/>
        <w:tab/>
        <w:t>- az intézmény dolgozóira,</w:t>
      </w:r>
    </w:p>
    <w:p>
      <w:pPr>
        <w:pStyle w:val="Normal"/>
        <w:spacing w:lineRule="auto" w:line="240"/>
        <w:rPr/>
      </w:pPr>
      <w:r>
        <w:rPr/>
        <w:tab/>
        <w:t>- az intézmény szolgáltatásait igénybevevőkre.</w:t>
      </w:r>
    </w:p>
    <w:p>
      <w:pPr>
        <w:pStyle w:val="Normal"/>
        <w:spacing w:lineRule="auto" w:line="240"/>
        <w:rPr/>
      </w:pPr>
      <w:r>
        <w:rPr/>
        <w:t>Az SZMSZ az önkormányzat jóváhagyásával lép hatályba és</w:t>
      </w:r>
    </w:p>
    <w:p>
      <w:pPr>
        <w:pStyle w:val="Normal"/>
        <w:spacing w:lineRule="auto" w:line="240"/>
        <w:rPr/>
      </w:pPr>
      <w:r>
        <w:rPr/>
        <w:t xml:space="preserve">visszavonásig érvény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Az intézmény külső kapcsol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Az intézmény együttműködik:</w:t>
      </w:r>
    </w:p>
    <w:p>
      <w:pPr>
        <w:pStyle w:val="Normal"/>
        <w:spacing w:lineRule="auto" w:line="240"/>
        <w:rPr/>
      </w:pPr>
      <w:r>
        <w:rPr/>
        <w:tab/>
        <w:tab/>
        <w:t>- a fenntartóval, a Polgármesteri Hivatal szakirodáival</w:t>
      </w:r>
    </w:p>
    <w:p>
      <w:pPr>
        <w:pStyle w:val="Normal"/>
        <w:spacing w:lineRule="auto" w:line="240"/>
        <w:rPr/>
      </w:pPr>
      <w:r>
        <w:rPr/>
        <w:tab/>
        <w:tab/>
        <w:t>- a város valamennyi oktatási, kulturális intézményével</w:t>
      </w:r>
    </w:p>
    <w:p>
      <w:pPr>
        <w:pStyle w:val="Normal"/>
        <w:spacing w:lineRule="auto" w:line="240"/>
        <w:rPr/>
      </w:pPr>
      <w:r>
        <w:rPr/>
        <w:tab/>
        <w:tab/>
        <w:t>- a megyében működő más nyilvános könyvtárakkal</w:t>
      </w:r>
    </w:p>
    <w:p>
      <w:pPr>
        <w:pStyle w:val="Normal"/>
        <w:spacing w:lineRule="auto" w:line="240"/>
        <w:rPr/>
      </w:pPr>
      <w:r>
        <w:rPr/>
        <w:tab/>
        <w:tab/>
        <w:t>- határon túli könyvtárakkal</w:t>
      </w:r>
    </w:p>
    <w:p>
      <w:pPr>
        <w:pStyle w:val="Normal"/>
        <w:spacing w:lineRule="auto" w:line="240"/>
        <w:rPr/>
      </w:pPr>
      <w:r>
        <w:rPr/>
        <w:tab/>
        <w:tab/>
        <w:t>- az országos és helyi szakmai és érdekképviseleti szervekkel</w:t>
      </w:r>
    </w:p>
    <w:p>
      <w:pPr>
        <w:pStyle w:val="Normal"/>
        <w:spacing w:lineRule="auto" w:line="240"/>
        <w:rPr/>
      </w:pPr>
      <w:r>
        <w:rPr/>
        <w:tab/>
        <w:tab/>
        <w:t>- az Oktatási és Kulturális Minisztériummal</w:t>
      </w:r>
    </w:p>
    <w:p>
      <w:pPr>
        <w:pStyle w:val="Normal"/>
        <w:spacing w:lineRule="auto" w:line="240"/>
        <w:rPr/>
      </w:pPr>
      <w:r>
        <w:rPr/>
        <w:tab/>
        <w:tab/>
        <w:t>- a Könyvtári Intézettel</w:t>
      </w:r>
    </w:p>
    <w:p>
      <w:pPr>
        <w:pStyle w:val="Normal"/>
        <w:spacing w:lineRule="auto" w:line="240"/>
        <w:rPr/>
      </w:pPr>
      <w:r>
        <w:rPr/>
        <w:tab/>
        <w:tab/>
        <w:t>- a Magyar Államkincstárral</w:t>
      </w:r>
    </w:p>
    <w:p>
      <w:pPr>
        <w:pStyle w:val="Normal"/>
        <w:spacing w:lineRule="auto" w:line="240"/>
        <w:jc w:val="left"/>
        <w:rPr/>
      </w:pPr>
      <w:r>
        <w:rPr/>
        <w:tab/>
        <w:tab/>
        <w:t>- az APEH Pest Megyei Igazgatóságáv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z intézmény </w:t>
      </w:r>
      <w:r>
        <w:rPr/>
        <w:t>közművelődési, könyvtári feladatot lát el, a helyi nyilvánosság intézménye, a helyi döntések, információk nyilvánosságra hozatalának helye.</w:t>
      </w:r>
    </w:p>
    <w:p>
      <w:pPr>
        <w:pStyle w:val="Normal"/>
        <w:spacing w:lineRule="auto" w:line="240"/>
        <w:rPr/>
      </w:pPr>
      <w:r>
        <w:rPr/>
        <w:t>Küldetésnyilatkozatát a web-lapján teszi közz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 könyvtár feladatai és hatásköre:</w:t>
      </w:r>
    </w:p>
    <w:p>
      <w:pPr>
        <w:pStyle w:val="Normal"/>
        <w:spacing w:lineRule="auto" w:line="240"/>
        <w:rPr/>
      </w:pPr>
      <w:r>
        <w:rPr/>
        <w:tab/>
        <w:t>1.1 Szolgáltatásaival és a szabadidő kulturált eltöltését szolgáló lehetőségek megteremtésével törekszik a város lakosságának könyvtári ellátására, a művelődési és szakirodalmi igények felkeltésére és kielégítésére, e téren tájékoztatás nyújtására,</w:t>
        <w:tab/>
        <w:tab/>
        <w:t>a lakosság, különösen a gyerekkorosztály könyvtárhasználóvá való megnyerésére.</w:t>
      </w:r>
    </w:p>
    <w:p>
      <w:pPr>
        <w:pStyle w:val="Normal"/>
        <w:spacing w:lineRule="auto" w:line="240"/>
        <w:rPr/>
      </w:pPr>
      <w:r>
        <w:rPr/>
        <w:tab/>
        <w:t>1.2 Gyűjteményét és szolgáltatásait a helyi igényeknek megfelelően folyamatosan fejleszti, feltárja, megőrzi, gondozza és rendelkezésre bocsátja.</w:t>
      </w:r>
    </w:p>
    <w:p>
      <w:pPr>
        <w:pStyle w:val="Normal"/>
        <w:spacing w:lineRule="auto" w:line="240"/>
        <w:rPr/>
      </w:pPr>
      <w:r>
        <w:rPr/>
        <w:tab/>
        <w:t>1.3 Tájékoztat a könyvtár és a nyilvános könyvtári rendszer dokumentumairól és szolgáltatásairól.</w:t>
      </w:r>
    </w:p>
    <w:p>
      <w:pPr>
        <w:pStyle w:val="Normal"/>
        <w:spacing w:lineRule="auto" w:line="240"/>
        <w:rPr/>
      </w:pPr>
      <w:r>
        <w:rPr/>
        <w:tab/>
        <w:t xml:space="preserve">1.4 Biztosítja más könyvtárak (elsősorban az ODR és a Pest megyei </w:t>
      </w:r>
    </w:p>
    <w:p>
      <w:pPr>
        <w:pStyle w:val="Normal"/>
        <w:spacing w:lineRule="auto" w:line="240"/>
        <w:rPr/>
      </w:pPr>
      <w:r>
        <w:rPr/>
        <w:t>könyvtárak) állományának és szolgáltatásainak elérését.</w:t>
      </w:r>
    </w:p>
    <w:p>
      <w:pPr>
        <w:pStyle w:val="Normal"/>
        <w:spacing w:lineRule="auto" w:line="240"/>
        <w:rPr/>
      </w:pPr>
      <w:r>
        <w:rPr/>
        <w:tab/>
        <w:t>1.5 Részt vesz a könyvtárak közötti dokumentum- és  információcserében.</w:t>
      </w:r>
    </w:p>
    <w:p>
      <w:pPr>
        <w:pStyle w:val="Normal"/>
        <w:spacing w:lineRule="auto" w:line="240"/>
        <w:rPr/>
      </w:pPr>
      <w:r>
        <w:rPr/>
        <w:tab/>
        <w:t>1.6 Közhasznú információs szolgáltatásokat nyújt.</w:t>
      </w:r>
    </w:p>
    <w:p>
      <w:pPr>
        <w:pStyle w:val="Normal"/>
        <w:spacing w:lineRule="auto" w:line="240"/>
        <w:rPr/>
      </w:pPr>
      <w:r>
        <w:rPr/>
        <w:tab/>
        <w:t>1.7 Helyismereti dokumentumokat és információkat gyűjt.</w:t>
      </w:r>
    </w:p>
    <w:p>
      <w:pPr>
        <w:pStyle w:val="Normal"/>
        <w:spacing w:lineRule="auto" w:line="240"/>
        <w:rPr/>
      </w:pPr>
      <w:r>
        <w:rPr/>
        <w:tab/>
        <w:t xml:space="preserve">1.8 Lehetővé teszi az interneten keresztül a használók számára hasznos </w:t>
      </w:r>
    </w:p>
    <w:p>
      <w:pPr>
        <w:pStyle w:val="Normal"/>
        <w:spacing w:lineRule="auto" w:line="240"/>
        <w:rPr/>
      </w:pPr>
      <w:r>
        <w:rPr/>
        <w:t xml:space="preserve">információk elérését, a háló szolgáltatásainak igénybevételét, illetve </w:t>
      </w:r>
    </w:p>
    <w:p>
      <w:pPr>
        <w:pStyle w:val="Normal"/>
        <w:spacing w:lineRule="auto" w:line="240"/>
        <w:rPr/>
      </w:pPr>
      <w:r>
        <w:rPr/>
        <w:t>egyéb számítógépes lehetőségeket nyújt (szövegszerkesztés, nyomtatás)</w:t>
      </w:r>
    </w:p>
    <w:p>
      <w:pPr>
        <w:pStyle w:val="Normal"/>
        <w:spacing w:lineRule="auto" w:line="240"/>
        <w:rPr/>
      </w:pPr>
      <w:r>
        <w:rPr/>
        <w:tab/>
        <w:t xml:space="preserve">1.9 Helyismereti – helytörténeti kutatást végez. Kutatásainak eredményét </w:t>
      </w:r>
    </w:p>
    <w:p>
      <w:pPr>
        <w:pStyle w:val="Normal"/>
        <w:spacing w:lineRule="auto" w:line="240"/>
        <w:rPr/>
      </w:pPr>
      <w:r>
        <w:rPr/>
        <w:t>és gyűjteményét kiadványok formájában is kutatási, közigazgatási és közművelődési célokra rendelkezésre bocsátja.</w:t>
      </w:r>
    </w:p>
    <w:p>
      <w:pPr>
        <w:pStyle w:val="Normal"/>
        <w:spacing w:lineRule="auto" w:line="240"/>
        <w:rPr/>
      </w:pPr>
      <w:r>
        <w:rPr/>
        <w:tab/>
        <w:t>1.10 A könyvtári szakmunka különböző területein kutatásokat, felméréseket végez, ezeknek eredményeit közzé teszi.</w:t>
      </w:r>
    </w:p>
    <w:p>
      <w:pPr>
        <w:pStyle w:val="Normal"/>
        <w:spacing w:lineRule="auto" w:line="240"/>
        <w:rPr/>
      </w:pPr>
      <w:r>
        <w:rPr/>
        <w:tab/>
        <w:t>1.11 Könyv- és folyóirat kiadási tevékenységet folyt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Szolgáltatásai:</w:t>
      </w:r>
    </w:p>
    <w:p>
      <w:pPr>
        <w:pStyle w:val="Normal"/>
        <w:spacing w:lineRule="auto" w:line="240"/>
        <w:rPr/>
      </w:pPr>
      <w:r>
        <w:rPr/>
        <w:tab/>
        <w:t>2.1 Tájékoztatás a könyvtár és a magyar könyvtári rendszer szolgáltatásairól,</w:t>
      </w:r>
    </w:p>
    <w:p>
      <w:pPr>
        <w:pStyle w:val="Normal"/>
        <w:spacing w:lineRule="auto" w:line="240"/>
        <w:rPr/>
      </w:pPr>
      <w:r>
        <w:rPr/>
        <w:tab/>
        <w:t>2.2  Helybenolvasás és zenehallgatás</w:t>
      </w:r>
    </w:p>
    <w:p>
      <w:pPr>
        <w:pStyle w:val="Normal"/>
        <w:spacing w:lineRule="auto" w:line="240"/>
        <w:rPr/>
      </w:pPr>
      <w:r>
        <w:rPr/>
        <w:tab/>
        <w:t>2.3 Könyvtári dokumentumok kölcsönzése,</w:t>
      </w:r>
    </w:p>
    <w:p>
      <w:pPr>
        <w:pStyle w:val="Normal"/>
        <w:spacing w:lineRule="auto" w:line="240"/>
        <w:rPr/>
      </w:pPr>
      <w:r>
        <w:rPr/>
        <w:tab/>
        <w:t>2.4 Könyvtári dokumentumok más könyvtár számára történő kölcsönzése.</w:t>
      </w:r>
    </w:p>
    <w:p>
      <w:pPr>
        <w:pStyle w:val="Normal"/>
        <w:spacing w:lineRule="auto" w:line="240"/>
        <w:rPr/>
      </w:pPr>
      <w:r>
        <w:rPr/>
        <w:tab/>
        <w:t xml:space="preserve">2.5 Bibliográfiai, szakirodalmi tájékoztatási és egyéb szolgáltatások </w:t>
      </w:r>
    </w:p>
    <w:p>
      <w:pPr>
        <w:pStyle w:val="Normal"/>
        <w:spacing w:lineRule="auto" w:line="240"/>
        <w:rPr/>
      </w:pPr>
      <w:r>
        <w:rPr/>
        <w:t>nyújtása, illetve más könyvtár szolgáltatásainak közvetítése,</w:t>
      </w:r>
    </w:p>
    <w:p>
      <w:pPr>
        <w:pStyle w:val="Normal"/>
        <w:spacing w:lineRule="auto" w:line="240"/>
        <w:rPr/>
      </w:pPr>
      <w:r>
        <w:rPr/>
        <w:tab/>
        <w:t>2.6 Rendezvények megszervezése, ezeknek hely biztosítása,</w:t>
      </w:r>
    </w:p>
    <w:p>
      <w:pPr>
        <w:pStyle w:val="Normal"/>
        <w:spacing w:lineRule="auto" w:line="240"/>
        <w:rPr/>
      </w:pPr>
      <w:r>
        <w:rPr/>
        <w:tab/>
        <w:t xml:space="preserve">2.7 Könyvtárhasználati és tematikus foglalkozások megtartása, </w:t>
      </w:r>
    </w:p>
    <w:p>
      <w:pPr>
        <w:pStyle w:val="Normal"/>
        <w:spacing w:lineRule="auto" w:line="240"/>
        <w:rPr/>
      </w:pPr>
      <w:r>
        <w:rPr/>
        <w:tab/>
        <w:t>2.8 Képi és hanganyagok tematikus összeállítása,</w:t>
      </w:r>
    </w:p>
    <w:p>
      <w:pPr>
        <w:pStyle w:val="Normal"/>
        <w:spacing w:lineRule="auto" w:line="240"/>
        <w:rPr/>
      </w:pPr>
      <w:r>
        <w:rPr/>
        <w:tab/>
        <w:t>2.9 Videoklub működtetése,</w:t>
      </w:r>
    </w:p>
    <w:p>
      <w:pPr>
        <w:pStyle w:val="Normal"/>
        <w:spacing w:lineRule="auto" w:line="240"/>
        <w:jc w:val="left"/>
        <w:rPr/>
      </w:pPr>
      <w:r>
        <w:rPr/>
        <w:tab/>
        <w:t>2.10 Számítógéphasználat helyben, internet hozzáférés biztosítása  (térítéssel),</w:t>
      </w:r>
    </w:p>
    <w:p>
      <w:pPr>
        <w:pStyle w:val="Normal"/>
        <w:spacing w:lineRule="auto" w:line="240"/>
        <w:rPr/>
      </w:pPr>
      <w:r>
        <w:rPr/>
        <w:tab/>
        <w:t>2.11 Egyéb, térítéses szolgáltatások:  fénymásolás, könyvkötész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 Tevékenysége</w:t>
      </w:r>
    </w:p>
    <w:p>
      <w:pPr>
        <w:pStyle w:val="Normal"/>
        <w:spacing w:lineRule="auto" w:line="240"/>
        <w:rPr>
          <w:b/>
          <w:b/>
        </w:rPr>
      </w:pPr>
      <w:r>
        <w:rPr/>
        <w:t>A könyvtár feladatainak ellátása érdekében:</w:t>
      </w:r>
    </w:p>
    <w:p>
      <w:pPr>
        <w:pStyle w:val="Normal"/>
        <w:spacing w:lineRule="auto" w:line="240"/>
        <w:rPr/>
      </w:pPr>
      <w:r>
        <w:rPr/>
        <w:tab/>
        <w:t>3.1 Tájékozódik a könyvtár és szolgáltatásai iránti igényekről, valamint tervszerű tevékenységet folytat az általános és a szakmai tájékozódás iránti igények felkeltésében és kielégítésében és az olvasási kultúra terjesztésében, úgy, hogy figyelembe veszi a lakosság foglalkozási, képzettségi, korosztályi és anyanyelvi összetételét.</w:t>
      </w:r>
    </w:p>
    <w:p>
      <w:pPr>
        <w:pStyle w:val="Normal"/>
        <w:spacing w:lineRule="auto" w:line="240"/>
        <w:rPr/>
      </w:pPr>
      <w:r>
        <w:rPr/>
        <w:tab/>
        <w:t>3.2 Nyilvántartja, feldolgozza, feltárja és gondozza a könyvtári állományt.</w:t>
      </w:r>
    </w:p>
    <w:p>
      <w:pPr>
        <w:pStyle w:val="Normal"/>
        <w:spacing w:lineRule="auto" w:line="240"/>
        <w:rPr/>
      </w:pPr>
      <w:r>
        <w:rPr/>
        <w:tab/>
        <w:t xml:space="preserve">3.3 Különböző részlegeket működtet: </w:t>
      </w:r>
    </w:p>
    <w:p>
      <w:pPr>
        <w:pStyle w:val="Normal"/>
        <w:spacing w:lineRule="auto" w:line="240"/>
        <w:rPr/>
      </w:pPr>
      <w:r>
        <w:rPr/>
        <w:tab/>
        <w:tab/>
        <w:t xml:space="preserve">3.3.1 dokumentumtípus szerinti megoszlás alapján: zenei részleget, videoklubot, </w:t>
      </w:r>
    </w:p>
    <w:p>
      <w:pPr>
        <w:pStyle w:val="Normal"/>
        <w:spacing w:lineRule="auto" w:line="240"/>
        <w:rPr/>
      </w:pPr>
      <w:r>
        <w:rPr/>
        <w:tab/>
        <w:tab/>
        <w:t>3.3.2 olvasói korosztály alapján: gyerekkönyvtárat, felnőtt-könyvtárat,</w:t>
      </w:r>
    </w:p>
    <w:p>
      <w:pPr>
        <w:pStyle w:val="Normal"/>
        <w:spacing w:lineRule="auto" w:line="240"/>
        <w:rPr/>
      </w:pPr>
      <w:r>
        <w:rPr/>
        <w:tab/>
        <w:tab/>
        <w:t>3.3.3 a város területi kiterjedtségét figyelembe véve, fiókkönyvtárakat, melyeknek szakmai, módszertani központja.</w:t>
      </w:r>
    </w:p>
    <w:p>
      <w:pPr>
        <w:pStyle w:val="Normal"/>
        <w:spacing w:lineRule="auto" w:line="240"/>
        <w:rPr/>
      </w:pPr>
      <w:r>
        <w:rPr/>
        <w:tab/>
        <w:t>3.4 Szabadpolcos állománnyal rendelkezik.</w:t>
      </w:r>
    </w:p>
    <w:p>
      <w:pPr>
        <w:pStyle w:val="Normal"/>
        <w:spacing w:lineRule="auto" w:line="240"/>
        <w:rPr/>
      </w:pPr>
      <w:r>
        <w:rPr/>
        <w:tab/>
        <w:t xml:space="preserve">3.5 A helyismereti, helytörténeti munka keretében működteti a Csuka </w:t>
      </w:r>
    </w:p>
    <w:p>
      <w:pPr>
        <w:pStyle w:val="Normal"/>
        <w:spacing w:lineRule="auto" w:line="240"/>
        <w:rPr/>
      </w:pPr>
      <w:r>
        <w:rPr/>
        <w:t xml:space="preserve">Zoltán emlékházat és gondozza az író hagyatékát. </w:t>
      </w:r>
    </w:p>
    <w:p>
      <w:pPr>
        <w:pStyle w:val="Normal"/>
        <w:spacing w:lineRule="auto" w:line="240"/>
        <w:rPr/>
      </w:pPr>
      <w:r>
        <w:rPr/>
        <w:tab/>
        <w:t xml:space="preserve">3.6 Lehetőséget nyújt alkotók (írók, tudósok, képzőművészek, zenészek) </w:t>
      </w:r>
    </w:p>
    <w:p>
      <w:pPr>
        <w:pStyle w:val="Normal"/>
        <w:spacing w:lineRule="auto" w:line="240"/>
        <w:rPr/>
      </w:pPr>
      <w:r>
        <w:rPr/>
        <w:t>bemutatkozására valamint az alkotók és befogadók közötti személyes találkozásra, beszélgetésre.</w:t>
      </w:r>
    </w:p>
    <w:p>
      <w:pPr>
        <w:pStyle w:val="Normal"/>
        <w:spacing w:lineRule="auto" w:line="240"/>
        <w:rPr/>
      </w:pPr>
      <w:r>
        <w:rPr/>
        <w:tab/>
        <w:t>3.7 Versenyeket, vetélkedőket (alkotói, előadói, kutatói) szervez.</w:t>
      </w:r>
    </w:p>
    <w:p>
      <w:pPr>
        <w:pStyle w:val="Normal"/>
        <w:spacing w:lineRule="auto" w:line="240"/>
        <w:rPr/>
      </w:pPr>
      <w:r>
        <w:rPr/>
        <w:tab/>
        <w:t>3.8 A könyvtár tevékenységének, szolgáltatásainak megismertetése, a könyv, az olvasás, a művelődés stb. iránti igény felkeltése és folyamatos ébrentartása érdekében marketingtevékenységet folytat. Rendszeres kapcsolatot tart a helyi sajtóval, alkalmanként a megyei és országos lapokkal, szaksajtóval.</w:t>
      </w:r>
    </w:p>
    <w:p>
      <w:pPr>
        <w:pStyle w:val="Normal"/>
        <w:spacing w:lineRule="auto" w:line="240"/>
        <w:rPr/>
      </w:pPr>
      <w:r>
        <w:rPr/>
        <w:tab/>
        <w:t>3.9 Az állományvédelem érdekében kötészetet működtet.</w:t>
      </w:r>
    </w:p>
    <w:p>
      <w:pPr>
        <w:pStyle w:val="Normal"/>
        <w:spacing w:lineRule="auto" w:line="240"/>
        <w:rPr/>
      </w:pPr>
      <w:r>
        <w:rPr/>
        <w:tab/>
        <w:t xml:space="preserve">3.10 Munkáját, tevékenységét bemutató, valamint egyéb kiadványainak </w:t>
      </w:r>
    </w:p>
    <w:p>
      <w:pPr>
        <w:pStyle w:val="Normal"/>
        <w:spacing w:lineRule="auto" w:line="240"/>
        <w:rPr/>
      </w:pPr>
      <w:r>
        <w:rPr/>
        <w:t>készítéséhez sokszorosító berendezéssel rendelkezik és azt használja.</w:t>
      </w:r>
    </w:p>
    <w:p>
      <w:pPr>
        <w:pStyle w:val="Normal"/>
        <w:spacing w:lineRule="auto" w:line="240"/>
        <w:rPr/>
      </w:pPr>
      <w:r>
        <w:rPr/>
        <w:tab/>
        <w:t>3.11 Könyv- és folyóiratkiadási tevékenységet folytat, saját kiadványait árusítja.</w:t>
      </w:r>
    </w:p>
    <w:p>
      <w:pPr>
        <w:pStyle w:val="Normal"/>
        <w:spacing w:lineRule="auto" w:line="240"/>
        <w:rPr/>
      </w:pPr>
      <w:r>
        <w:rPr/>
        <w:tab/>
        <w:t xml:space="preserve">3.12 Esetenként segíti a helyi civil szervezetek tevékenységé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könyvtár gyűjteménye</w:t>
      </w:r>
    </w:p>
    <w:p>
      <w:pPr>
        <w:pStyle w:val="Normal"/>
        <w:spacing w:lineRule="auto" w:line="240"/>
        <w:rPr/>
      </w:pPr>
      <w:r>
        <w:rPr/>
        <w:t xml:space="preserve">A könyvtár általános gyűjtőkörű városi közművelődési könyvtár, amelyet kiegészít a helyismereti- és a Csuka Zoltán irodalmi munkásságát tartalmazó állományrész.  </w:t>
      </w:r>
    </w:p>
    <w:p>
      <w:pPr>
        <w:pStyle w:val="Normal"/>
        <w:spacing w:lineRule="auto" w:line="240"/>
        <w:rPr/>
      </w:pPr>
      <w:r>
        <w:rPr/>
        <w:t>A részletes gyűjtőkört a gyűjtőköri szabályzat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1 A könyvtár által gyűjtött dokumentumtípusok:</w:t>
      </w:r>
    </w:p>
    <w:p>
      <w:pPr>
        <w:pStyle w:val="Normal"/>
        <w:spacing w:lineRule="auto" w:line="240"/>
        <w:rPr/>
      </w:pPr>
      <w:r>
        <w:rPr/>
        <w:t>Könyv, időszaki kiadványok, kartográfiai dokumentumok, kisnyomtatványok (szabványok és szabadalmi leírások kivételével), audiovizuális dokumentumok, fotók, kéziratok, számítógépes adathordozó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2 A könyvtár legfontosabb különgyűjteményei:</w:t>
      </w:r>
    </w:p>
    <w:p>
      <w:pPr>
        <w:pStyle w:val="Normal"/>
        <w:spacing w:lineRule="auto" w:line="240"/>
        <w:rPr/>
      </w:pPr>
      <w:r>
        <w:rPr/>
        <w:tab/>
        <w:tab/>
        <w:t>4.2.1 Segédkönyvtár</w:t>
      </w:r>
    </w:p>
    <w:p>
      <w:pPr>
        <w:pStyle w:val="Normal"/>
        <w:spacing w:lineRule="auto" w:line="240"/>
        <w:rPr/>
      </w:pPr>
      <w:r>
        <w:rPr/>
        <w:t>A feldolgozó munka különböző fázisait, a tájékoztatást, a könyvtárosok szakmai tájékozottságát biztosító segéd és kézikönyvek gyűjteménye.</w:t>
      </w:r>
    </w:p>
    <w:p>
      <w:pPr>
        <w:pStyle w:val="Normal"/>
        <w:spacing w:lineRule="auto" w:line="240"/>
        <w:rPr/>
      </w:pPr>
      <w:r>
        <w:rPr/>
        <w:tab/>
        <w:tab/>
        <w:t>4.2.2 Közhasznú információk tára</w:t>
      </w:r>
    </w:p>
    <w:p>
      <w:pPr>
        <w:pStyle w:val="Normal"/>
        <w:spacing w:lineRule="auto" w:line="240"/>
        <w:rPr/>
      </w:pPr>
      <w:r>
        <w:rPr/>
        <w:t>Minden olyan közérdekű információt tartalmazó dokumentum gyűjteménye, mely az állampolgárok napi ügyeinek intézését, a közigazgatási, gazdasági, kulturális és oktatási intézmények, társadalmi szervezetek munkáját elősegítő faktográfiai tájékoztatást biztosítja.</w:t>
      </w:r>
    </w:p>
    <w:p>
      <w:pPr>
        <w:pStyle w:val="Normal"/>
        <w:spacing w:lineRule="auto" w:line="240"/>
        <w:rPr/>
      </w:pPr>
      <w:r>
        <w:rPr/>
        <w:tab/>
        <w:tab/>
        <w:t>4.2.3 Helytörténeti gyűjtemény</w:t>
      </w:r>
    </w:p>
    <w:p>
      <w:pPr>
        <w:pStyle w:val="Normal"/>
        <w:spacing w:lineRule="auto" w:line="240"/>
        <w:rPr/>
      </w:pPr>
      <w:r>
        <w:rPr/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spacing w:lineRule="auto" w:line="240"/>
        <w:rPr/>
      </w:pPr>
      <w:r>
        <w:rPr/>
        <w:tab/>
        <w:tab/>
        <w:t>4.2.4 Számítógépes adathordozók gyűjteménye CD-ROM-ok, floppyk gyűjteménye.</w:t>
      </w:r>
    </w:p>
    <w:p>
      <w:pPr>
        <w:pStyle w:val="Normal"/>
        <w:spacing w:lineRule="auto" w:line="240"/>
        <w:rPr/>
      </w:pPr>
      <w:r>
        <w:rPr/>
        <w:tab/>
        <w:tab/>
        <w:t>4.2.5 Európai Uniós különgyűjtemény.</w:t>
      </w:r>
    </w:p>
    <w:p>
      <w:pPr>
        <w:pStyle w:val="Normal"/>
        <w:spacing w:lineRule="auto" w:line="240"/>
        <w:rPr/>
      </w:pPr>
      <w:r>
        <w:rPr/>
        <w:t>Az Európai Unióra vonatkozó magyar nyelven hozzáférhető dokumentumok gyűjteménye (könyv, folyóirat, kisnyomtatvány, plakát, egyéb dokumentum)</w:t>
      </w:r>
    </w:p>
    <w:p>
      <w:pPr>
        <w:pStyle w:val="Normal"/>
        <w:spacing w:lineRule="auto" w:line="240"/>
        <w:rPr/>
      </w:pPr>
      <w:r>
        <w:rPr/>
        <w:tab/>
        <w:tab/>
        <w:t>4.2.6 Időszaki kiadványok</w:t>
      </w:r>
    </w:p>
    <w:p>
      <w:pPr>
        <w:pStyle w:val="Normal"/>
        <w:spacing w:lineRule="auto" w:line="240"/>
        <w:rPr>
          <w:i/>
          <w:i/>
        </w:rPr>
      </w:pPr>
      <w:r>
        <w:rPr/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spacing w:lineRule="auto" w:line="240"/>
        <w:rPr/>
      </w:pPr>
      <w:r>
        <w:rPr/>
        <w:tab/>
        <w:tab/>
        <w:t>4.2.7 Idegen nyelvű irodalom</w:t>
      </w:r>
    </w:p>
    <w:p>
      <w:pPr>
        <w:pStyle w:val="Normal"/>
        <w:spacing w:lineRule="auto" w:line="240"/>
        <w:rPr/>
      </w:pPr>
      <w:r>
        <w:rPr/>
        <w:t>Idegen nyelven megjelent szak- és szépirodalom</w:t>
      </w:r>
    </w:p>
    <w:p>
      <w:pPr>
        <w:pStyle w:val="Normal"/>
        <w:spacing w:lineRule="auto" w:line="240"/>
        <w:rPr/>
      </w:pPr>
      <w:r>
        <w:rPr/>
        <w:tab/>
        <w:tab/>
        <w:t>4.2.8 Hangzó anyag</w:t>
      </w:r>
    </w:p>
    <w:p>
      <w:pPr>
        <w:pStyle w:val="Normal"/>
        <w:spacing w:lineRule="auto" w:line="240"/>
        <w:rPr/>
      </w:pPr>
      <w:r>
        <w:rPr/>
        <w:t>Bakelit lemezen, CD-n, magnókazettán megjelent zenei és szöveges dokumentumok gyűjteménye (zenei könyvtár)</w:t>
      </w:r>
    </w:p>
    <w:p>
      <w:pPr>
        <w:pStyle w:val="Normal"/>
        <w:spacing w:lineRule="auto" w:line="240"/>
        <w:rPr/>
      </w:pPr>
      <w:r>
        <w:rPr/>
        <w:tab/>
        <w:tab/>
        <w:t>4.2.9 Videótár</w:t>
      </w:r>
    </w:p>
    <w:p>
      <w:pPr>
        <w:pStyle w:val="Normal"/>
        <w:spacing w:lineRule="auto" w:line="240"/>
        <w:rPr/>
      </w:pPr>
      <w:r>
        <w:rPr/>
        <w:t>Videókazettán és DVD-n megjelent dokumentumok gyűjteménye (zenei könyvtá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3  A könyvtár a dokumentumok beszerzését vétel és ajándék útján valósítja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 xml:space="preserve">Az intézmény szervezeti felépítését alá- és fölérendeltség, illetőleg munkamegosztás szerint az SZMSZ </w:t>
      </w:r>
      <w:r>
        <w:rPr>
          <w:b/>
        </w:rPr>
        <w:t xml:space="preserve">2. számú melléklete </w:t>
      </w:r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őbb munkaterületek, részle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ezetői, irányítói feladatok</w:t>
      </w:r>
    </w:p>
    <w:p>
      <w:pPr>
        <w:pStyle w:val="Normal"/>
        <w:spacing w:lineRule="auto" w:line="240"/>
        <w:rPr/>
      </w:pPr>
      <w:r>
        <w:rPr/>
        <w:t>Gazdálkodási, pénzügyi munkaterület</w:t>
      </w:r>
    </w:p>
    <w:p>
      <w:pPr>
        <w:pStyle w:val="Normal"/>
        <w:spacing w:lineRule="auto" w:line="240"/>
        <w:rPr/>
      </w:pPr>
      <w:r>
        <w:rPr/>
        <w:t>Gyűjteményszervezési munkaterület</w:t>
      </w:r>
    </w:p>
    <w:p>
      <w:pPr>
        <w:pStyle w:val="Normal"/>
        <w:spacing w:lineRule="auto" w:line="240"/>
        <w:rPr/>
      </w:pPr>
      <w:r>
        <w:rPr/>
        <w:t>Felnőtt olvasószolgálat, tájékoztatás</w:t>
      </w:r>
    </w:p>
    <w:p>
      <w:pPr>
        <w:pStyle w:val="Normal"/>
        <w:spacing w:lineRule="auto" w:line="240"/>
        <w:rPr/>
      </w:pPr>
      <w:r>
        <w:rPr/>
        <w:t>Gyermekkönyvtár</w:t>
      </w:r>
    </w:p>
    <w:p>
      <w:pPr>
        <w:pStyle w:val="Normal"/>
        <w:spacing w:lineRule="auto" w:line="240"/>
        <w:rPr/>
      </w:pPr>
      <w:r>
        <w:rPr/>
        <w:t>Zenei könyvtár</w:t>
      </w:r>
    </w:p>
    <w:p>
      <w:pPr>
        <w:pStyle w:val="Normal"/>
        <w:spacing w:lineRule="auto" w:line="240"/>
        <w:rPr/>
      </w:pPr>
      <w:r>
        <w:rPr/>
        <w:t>Fiókkönyvtárak</w:t>
      </w:r>
    </w:p>
    <w:p>
      <w:pPr>
        <w:pStyle w:val="Normal"/>
        <w:spacing w:lineRule="auto" w:line="240"/>
        <w:rPr/>
      </w:pPr>
      <w:r>
        <w:rPr/>
        <w:t>Könyvkötész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vezetése és a vezetők feladatai</w:t>
      </w:r>
    </w:p>
    <w:p>
      <w:pPr>
        <w:pStyle w:val="Normal"/>
        <w:spacing w:lineRule="auto" w:line="240"/>
        <w:rPr/>
      </w:pPr>
      <w:r>
        <w:rPr/>
        <w:tab/>
        <w:t>Az intézményben a következő vezető beosztások vannak:</w:t>
      </w:r>
    </w:p>
    <w:p>
      <w:pPr>
        <w:pStyle w:val="Normal"/>
        <w:spacing w:lineRule="auto" w:line="240"/>
        <w:rPr/>
      </w:pPr>
      <w:r>
        <w:rPr/>
        <w:tab/>
        <w:t>a.</w:t>
        <w:tab/>
        <w:t>igazgató</w:t>
      </w:r>
    </w:p>
    <w:p>
      <w:pPr>
        <w:pStyle w:val="Normal"/>
        <w:spacing w:lineRule="auto" w:line="240"/>
        <w:rPr/>
      </w:pPr>
      <w:r>
        <w:rPr/>
        <w:tab/>
        <w:t>b.</w:t>
        <w:tab/>
        <w:t>igazgatóhelyettes</w:t>
      </w:r>
    </w:p>
    <w:p>
      <w:pPr>
        <w:pStyle w:val="Normal"/>
        <w:spacing w:lineRule="auto" w:line="240"/>
        <w:rPr/>
      </w:pPr>
      <w:r>
        <w:rPr/>
        <w:tab/>
        <w:t>c.</w:t>
        <w:tab/>
        <w:t>gazdasági vezető</w:t>
      </w:r>
    </w:p>
    <w:p>
      <w:pPr>
        <w:pStyle w:val="Normal"/>
        <w:spacing w:lineRule="auto" w:line="240"/>
        <w:rPr/>
      </w:pPr>
      <w:r>
        <w:rPr/>
        <w:tab/>
        <w:t>Az igazgatót akadályoztatása esetén az igazgatóhelyettes helyettesíti. Az igazgatóhelyettes meghatározott egyéb feladatokat is ellát.</w:t>
      </w:r>
    </w:p>
    <w:p>
      <w:pPr>
        <w:pStyle w:val="Normal"/>
        <w:spacing w:lineRule="auto" w:line="240"/>
        <w:rPr/>
      </w:pPr>
      <w:r>
        <w:rPr/>
        <w:tab/>
        <w:t>Az igazgató és az igazgatóhelyettes együttes akadályoztatása esetén az igazgatót a gazdasági vezető, mindhárom vezető akadályoztatásakor az igazgató által megbízott munkatárs helyettesíti.</w:t>
      </w:r>
    </w:p>
    <w:p>
      <w:pPr>
        <w:pStyle w:val="Normal"/>
        <w:spacing w:lineRule="auto" w:line="240"/>
        <w:rPr/>
      </w:pPr>
      <w:r>
        <w:rPr/>
        <w:t>Kötelezettségvállalás csak a gazdasági vezető ellenjegyzésével vállalható. Az intézmény nevében aláírásra az igazgató jogosult.</w:t>
      </w:r>
    </w:p>
    <w:p>
      <w:pPr>
        <w:pStyle w:val="Normal"/>
        <w:spacing w:lineRule="auto" w:line="240"/>
        <w:rPr/>
      </w:pPr>
      <w:r>
        <w:rPr/>
        <w:tab/>
        <w:t>Az igazgató vezetői tevékenysége során együttműködik a közalkalmazotti tanáccs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Igazgató:</w:t>
      </w:r>
    </w:p>
    <w:p>
      <w:pPr>
        <w:pStyle w:val="Normal"/>
        <w:spacing w:lineRule="auto" w:line="240"/>
        <w:rPr/>
      </w:pPr>
      <w:r>
        <w:rPr/>
        <w:t>Kiemelt feladatai:</w:t>
      </w:r>
    </w:p>
    <w:p>
      <w:pPr>
        <w:pStyle w:val="Normal"/>
        <w:spacing w:lineRule="auto" w:line="240"/>
        <w:rPr/>
      </w:pPr>
      <w:r>
        <w:rPr/>
        <w:tab/>
        <w:t>- vezeti az intézményt, felelős az intézmény működéséért és gazdálkodásáért,</w:t>
      </w:r>
    </w:p>
    <w:p>
      <w:pPr>
        <w:pStyle w:val="Normal"/>
        <w:spacing w:lineRule="auto" w:line="240"/>
        <w:rPr/>
      </w:pPr>
      <w:r>
        <w:rPr/>
        <w:tab/>
        <w:t>- képviseli az intézményt külső szervek előtt, az intézmény nevében nyilatkozik a sajtónak</w:t>
      </w:r>
    </w:p>
    <w:p>
      <w:pPr>
        <w:pStyle w:val="Normal"/>
        <w:spacing w:lineRule="auto" w:line="240"/>
        <w:rPr/>
      </w:pPr>
      <w:r>
        <w:rPr/>
        <w:tab/>
        <w:t>- tervezi, szervezi, irányítja és ellenőrzi az intézmény szakmai és gazdasági működésének valamennyi területét,</w:t>
      </w:r>
    </w:p>
    <w:p>
      <w:pPr>
        <w:pStyle w:val="Normal"/>
        <w:spacing w:lineRule="auto" w:line="240"/>
        <w:rPr/>
      </w:pPr>
      <w:r>
        <w:rPr/>
        <w:tab/>
        <w:t>- gyakorolja a munkáltatói jogokat,</w:t>
      </w:r>
    </w:p>
    <w:p>
      <w:pPr>
        <w:pStyle w:val="Normal"/>
        <w:spacing w:lineRule="auto" w:line="240"/>
        <w:rPr/>
      </w:pPr>
      <w:r>
        <w:rPr/>
        <w:tab/>
        <w:t>- ellátja az intézmény működését érintő jogszabályokban, önkormányzati  rendeletekben és döntésekben a vezető részére előírt feladatokat, elkészíti, elkészítteti az intézmény SZMSZ-ét és más, kötelezően előírt szabályzatait, rendelkezéseit,</w:t>
      </w:r>
    </w:p>
    <w:p>
      <w:pPr>
        <w:pStyle w:val="Normal"/>
        <w:spacing w:lineRule="auto" w:line="240"/>
        <w:rPr/>
      </w:pPr>
      <w:r>
        <w:rPr/>
        <w:tab/>
        <w:t>- kapcsolatot tart a társintézményekkel, helyi, területi és országos szakmai szervezetekkel, intézményekkel,</w:t>
      </w:r>
    </w:p>
    <w:p>
      <w:pPr>
        <w:pStyle w:val="Normal"/>
        <w:spacing w:lineRule="auto" w:line="240"/>
        <w:rPr/>
      </w:pPr>
      <w:r>
        <w:rPr/>
        <w:tab/>
        <w:t>- támogatja az intézmény munkáját segítő testületek, szervezetek, közösségek tevékenységét,</w:t>
      </w:r>
    </w:p>
    <w:p>
      <w:pPr>
        <w:pStyle w:val="Normal"/>
        <w:spacing w:lineRule="auto" w:line="240"/>
        <w:rPr/>
      </w:pPr>
      <w:r>
        <w:rPr/>
        <w:tab/>
        <w:t>- folyamatosan értékeli a vezetés, a szervezeti egységek,  az intézmény tevékenységét, munkáj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2 Igazgatóhelyette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- az igazgató távolléte esetén az igazgató megbízása alapján ellátja a vezetői feladatokat</w:t>
      </w:r>
    </w:p>
    <w:p>
      <w:pPr>
        <w:pStyle w:val="Normal"/>
        <w:spacing w:lineRule="auto" w:line="240"/>
        <w:rPr/>
      </w:pPr>
      <w:r>
        <w:rPr/>
        <w:tab/>
        <w:t>- ellátja a felnőtt olvasószolgálat, a számítógépes feldolgozás munkafolyamatainak felügyeletét, irányítását</w:t>
      </w:r>
    </w:p>
    <w:p>
      <w:pPr>
        <w:pStyle w:val="Normal"/>
        <w:spacing w:lineRule="auto" w:line="240"/>
        <w:rPr/>
      </w:pPr>
      <w:r>
        <w:rPr/>
        <w:tab/>
        <w:t>- az igazgató megbízása alapján képviseli az intézményt külső szervek elő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3 Gazdasági vezető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 szakmailag felelős az intézmény gazdasági és pénzügyi tevékenységéért, a pénzügyi fegyelem megtartásáért,</w:t>
      </w:r>
    </w:p>
    <w:p>
      <w:pPr>
        <w:pStyle w:val="Normal"/>
        <w:spacing w:lineRule="auto" w:line="240"/>
        <w:rPr/>
      </w:pPr>
      <w:r>
        <w:rPr/>
        <w:tab/>
        <w:t>- elkészíti az intézmény költségvetését, gazdálkodásáról szóló beszámoló jelentéseit, gondoskodik az adatszolgáltatásról,</w:t>
      </w:r>
    </w:p>
    <w:p>
      <w:pPr>
        <w:pStyle w:val="Normal"/>
        <w:spacing w:lineRule="auto" w:line="240"/>
        <w:rPr/>
      </w:pPr>
      <w:r>
        <w:rPr/>
        <w:tab/>
        <w:t>- elkészíti, folyamatosan karbantartja az intézmény gazdasági szabályzatait,</w:t>
      </w:r>
    </w:p>
    <w:p>
      <w:pPr>
        <w:pStyle w:val="Normal"/>
        <w:spacing w:lineRule="auto" w:line="240"/>
        <w:rPr/>
      </w:pPr>
      <w:r>
        <w:rPr/>
        <w:tab/>
        <w:t>- segíti az igazgató személyzeti feladatainak ellátását, ellátja az ebben a körben rábízott feladat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 Az intézmény munkáját segítő testületek, szervek, közös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 közalkalmazotti tanács,</w:t>
      </w:r>
    </w:p>
    <w:p>
      <w:pPr>
        <w:pStyle w:val="Normal"/>
        <w:spacing w:lineRule="auto" w:line="240"/>
        <w:rPr/>
      </w:pPr>
      <w:r>
        <w:rPr/>
        <w:t>- vezetői értekezlet,</w:t>
      </w:r>
    </w:p>
    <w:p>
      <w:pPr>
        <w:pStyle w:val="Normal"/>
        <w:spacing w:lineRule="auto" w:line="240"/>
        <w:rPr/>
      </w:pPr>
      <w:r>
        <w:rPr/>
        <w:t>- csoport (belső szervezeti egység) értekezlet,</w:t>
      </w:r>
    </w:p>
    <w:p>
      <w:pPr>
        <w:pStyle w:val="Normal"/>
        <w:spacing w:lineRule="auto" w:line="240"/>
        <w:rPr/>
      </w:pPr>
      <w:r>
        <w:rPr/>
        <w:t>- dolgozói munkaértekezlet,</w:t>
      </w:r>
    </w:p>
    <w:p>
      <w:pPr>
        <w:pStyle w:val="Normal"/>
        <w:spacing w:lineRule="auto" w:line="240"/>
        <w:rPr/>
      </w:pPr>
      <w:r>
        <w:rPr/>
        <w:t>- team-értekezl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 működését segítő testületek, szervek és közösségek üléseiről jegyzőkönyvet kell készíteni.</w:t>
        <w:tab/>
      </w:r>
    </w:p>
    <w:p>
      <w:pPr>
        <w:pStyle w:val="Normal"/>
        <w:spacing w:lineRule="auto" w:line="240"/>
        <w:rPr/>
      </w:pPr>
      <w:r>
        <w:rPr/>
        <w:t>A jegyzőkönyvnek tartalmaznia kell:</w:t>
      </w:r>
    </w:p>
    <w:p>
      <w:pPr>
        <w:pStyle w:val="Normal"/>
        <w:spacing w:lineRule="auto" w:line="240"/>
        <w:rPr/>
      </w:pPr>
      <w:r>
        <w:rPr/>
        <w:t>az ülés helyét, időpontját,</w:t>
      </w:r>
    </w:p>
    <w:p>
      <w:pPr>
        <w:pStyle w:val="Normal"/>
        <w:spacing w:lineRule="auto" w:line="240"/>
        <w:rPr/>
      </w:pPr>
      <w:r>
        <w:rPr/>
        <w:t>a megjelentek nevét,</w:t>
      </w:r>
    </w:p>
    <w:p>
      <w:pPr>
        <w:pStyle w:val="Normal"/>
        <w:spacing w:lineRule="auto" w:line="240"/>
        <w:rPr/>
      </w:pPr>
      <w:r>
        <w:rPr/>
        <w:t>a tárgyalt napirendi pontokat,</w:t>
      </w:r>
    </w:p>
    <w:p>
      <w:pPr>
        <w:pStyle w:val="Normal"/>
        <w:spacing w:lineRule="auto" w:line="240"/>
        <w:rPr/>
      </w:pPr>
      <w:r>
        <w:rPr/>
        <w:t>a tanácskozás lényegét,</w:t>
      </w:r>
    </w:p>
    <w:p>
      <w:pPr>
        <w:pStyle w:val="Normal"/>
        <w:spacing w:lineRule="auto" w:line="240"/>
        <w:rPr/>
      </w:pPr>
      <w:r>
        <w:rPr/>
        <w:t>a hozott döntése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1</w:t>
      </w:r>
      <w:r>
        <w:rPr/>
        <w:t xml:space="preserve"> Közalkalmazotti tanács </w:t>
      </w:r>
    </w:p>
    <w:p>
      <w:pPr>
        <w:pStyle w:val="Normal"/>
        <w:spacing w:lineRule="auto" w:line="240"/>
        <w:rPr/>
      </w:pPr>
      <w:r>
        <w:rPr/>
        <w:t>Véleményezi és értékeli:</w:t>
      </w:r>
    </w:p>
    <w:p>
      <w:pPr>
        <w:pStyle w:val="Normal"/>
        <w:spacing w:lineRule="auto" w:line="240"/>
        <w:rPr/>
      </w:pPr>
      <w:r>
        <w:rPr/>
        <w:t>- az intézményt érintő szervezeti és működési kérdéseket,</w:t>
      </w:r>
    </w:p>
    <w:p>
      <w:pPr>
        <w:pStyle w:val="Normal"/>
        <w:spacing w:lineRule="auto" w:line="240"/>
        <w:rPr/>
      </w:pPr>
      <w:r>
        <w:rPr/>
        <w:t>- az intézmény dolgozóit érintő élet- és munkakörülményeket befolyásoló kérdéseket, fejlesztések, felújítások rangsorolását,</w:t>
      </w:r>
    </w:p>
    <w:p>
      <w:pPr>
        <w:pStyle w:val="Normal"/>
        <w:spacing w:lineRule="auto" w:line="240"/>
        <w:rPr/>
      </w:pPr>
      <w:r>
        <w:rPr/>
        <w:t>- az intézmény működésével összefüggő terveket, szabályokat,</w:t>
      </w:r>
    </w:p>
    <w:p>
      <w:pPr>
        <w:pStyle w:val="Normal"/>
        <w:spacing w:lineRule="auto" w:line="240"/>
        <w:rPr/>
      </w:pPr>
      <w:r>
        <w:rPr/>
        <w:t xml:space="preserve">- mindazokat a javaslatokat, amelyeket az intézményvezető vagy a </w:t>
      </w:r>
    </w:p>
    <w:p>
      <w:pPr>
        <w:pStyle w:val="Normal"/>
        <w:spacing w:lineRule="auto" w:line="240"/>
        <w:rPr/>
      </w:pPr>
      <w:r>
        <w:rPr/>
        <w:t>tanács tagjai a tanács elé terjeszte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.2 </w:t>
      </w:r>
      <w:r>
        <w:rPr/>
        <w:t xml:space="preserve"> Vezetői 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vezetői értekezletet tart. A vezetői értekezleten részt vesznek az igazgató-helyettes és a gazdasági vezető, esetenként a közalkalmazotti tanács elnöke.</w:t>
      </w:r>
    </w:p>
    <w:p>
      <w:pPr>
        <w:pStyle w:val="Normal"/>
        <w:spacing w:lineRule="auto" w:line="240"/>
        <w:rPr/>
      </w:pPr>
      <w:r>
        <w:rPr/>
        <w:t>A vezetői értekezlet feladata:</w:t>
      </w:r>
    </w:p>
    <w:p>
      <w:pPr>
        <w:pStyle w:val="Normal"/>
        <w:spacing w:lineRule="auto" w:line="240"/>
        <w:rPr/>
      </w:pPr>
      <w:r>
        <w:rPr/>
        <w:t xml:space="preserve">- tájékozódás a belső szervezeti egységek, szakmai közösségek </w:t>
      </w:r>
    </w:p>
    <w:p>
      <w:pPr>
        <w:pStyle w:val="Normal"/>
        <w:spacing w:lineRule="auto" w:line="240"/>
        <w:rPr/>
      </w:pPr>
      <w:r>
        <w:rPr/>
        <w:t>munkájáról,</w:t>
      </w:r>
    </w:p>
    <w:p>
      <w:pPr>
        <w:pStyle w:val="Normal"/>
        <w:spacing w:lineRule="auto" w:line="240"/>
        <w:rPr/>
      </w:pPr>
      <w:r>
        <w:rPr/>
        <w:t>- az intézmény, valamint a belső szervezeti egységek, szakmai közösségek aktuális és konkrét tennivalóinak áttekin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3</w:t>
      </w:r>
      <w:r>
        <w:rPr/>
        <w:t xml:space="preserve"> Csoport értekezlet</w:t>
      </w:r>
    </w:p>
    <w:p>
      <w:pPr>
        <w:pStyle w:val="Normal"/>
        <w:spacing w:lineRule="auto" w:line="240"/>
        <w:rPr/>
      </w:pPr>
      <w:r>
        <w:rPr/>
        <w:t xml:space="preserve">Az igazgató, az igazgatóhelyettes vagy a gazdasági vezető szükség szerint, de legalább havonta csoportértekezletet tartanak. </w:t>
        <w:tab/>
        <w:t>Az értekezletre meg kell hívni a csoport valamennyi dolgozóját.</w:t>
      </w:r>
    </w:p>
    <w:p>
      <w:pPr>
        <w:pStyle w:val="Normal"/>
        <w:spacing w:lineRule="auto" w:line="240"/>
        <w:rPr/>
      </w:pPr>
      <w:r>
        <w:rPr/>
        <w:t>A csoportértekezlet feladata:</w:t>
      </w:r>
    </w:p>
    <w:p>
      <w:pPr>
        <w:pStyle w:val="Normal"/>
        <w:spacing w:lineRule="auto" w:line="240"/>
        <w:rPr/>
      </w:pPr>
      <w:r>
        <w:rPr/>
        <w:t>- a szervezeti egység eltelt időszak alatt végzett munkájának értékelése,</w:t>
      </w:r>
    </w:p>
    <w:p>
      <w:pPr>
        <w:pStyle w:val="Normal"/>
        <w:spacing w:lineRule="auto" w:line="240"/>
        <w:rPr/>
      </w:pPr>
      <w:r>
        <w:rPr/>
        <w:t>- a szervezeti egység munkájában tapasztalt hiányosságok feltárása és azok megszüntetésére intézkedések megfogalmazása,</w:t>
      </w:r>
    </w:p>
    <w:p>
      <w:pPr>
        <w:pStyle w:val="Normal"/>
        <w:spacing w:lineRule="auto" w:line="240"/>
        <w:rPr/>
      </w:pPr>
      <w:r>
        <w:rPr/>
        <w:t>- a munkafegyelem értékelése,</w:t>
      </w:r>
    </w:p>
    <w:p>
      <w:pPr>
        <w:pStyle w:val="Normal"/>
        <w:spacing w:lineRule="auto" w:line="240"/>
        <w:rPr/>
      </w:pPr>
      <w:r>
        <w:rPr/>
        <w:t>- a szervezeti egység előtt álló feladatok megfogalmazása,</w:t>
      </w:r>
    </w:p>
    <w:p>
      <w:pPr>
        <w:pStyle w:val="Normal"/>
        <w:spacing w:lineRule="auto" w:line="240"/>
        <w:rPr/>
      </w:pPr>
      <w:r>
        <w:rPr/>
        <w:t>- a szervezeti egység munkáját, munkaközösségeit érintő javaslatok megtárgyal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4</w:t>
      </w:r>
      <w:r>
        <w:rPr/>
        <w:t xml:space="preserve"> Dolgozói munkaértekezlet</w:t>
      </w:r>
    </w:p>
    <w:p>
      <w:pPr>
        <w:pStyle w:val="Normal"/>
        <w:spacing w:lineRule="auto" w:line="240"/>
        <w:rPr/>
      </w:pPr>
      <w:r>
        <w:rPr/>
        <w:t>Az intézmény vezetője szükség szerint, de havonta legalább egy alkalommal összmunkatársi értekezletet tart. Az értekezletre meg kell hívni az intézmény valamennyi fő- és részfoglalkozású dolgozóját.</w:t>
      </w:r>
    </w:p>
    <w:p>
      <w:pPr>
        <w:pStyle w:val="Normal"/>
        <w:spacing w:lineRule="auto" w:line="240"/>
        <w:rPr/>
      </w:pPr>
      <w:r>
        <w:rPr/>
        <w:t>Az értekezleten az igazgató és a dolgozók:</w:t>
      </w:r>
    </w:p>
    <w:p>
      <w:pPr>
        <w:pStyle w:val="Normal"/>
        <w:spacing w:lineRule="auto" w:line="240"/>
        <w:rPr/>
      </w:pPr>
      <w:r>
        <w:rPr/>
        <w:t>- beszámolnak az intézmény eltelt időszak alatt végzett munkáról,</w:t>
      </w:r>
    </w:p>
    <w:p>
      <w:pPr>
        <w:pStyle w:val="Normal"/>
        <w:spacing w:lineRule="auto" w:line="240"/>
        <w:rPr/>
      </w:pPr>
      <w:r>
        <w:rPr/>
        <w:t>- értékelik az intézmény programjának, munkatervének teljesítését,</w:t>
      </w:r>
    </w:p>
    <w:p>
      <w:pPr>
        <w:pStyle w:val="Normal"/>
        <w:spacing w:lineRule="auto" w:line="240"/>
        <w:rPr/>
      </w:pPr>
      <w:r>
        <w:rPr/>
        <w:t>- értékelik az intézményben dolgozók élet- és munkakörülményeinek alakulását,</w:t>
      </w:r>
    </w:p>
    <w:p>
      <w:pPr>
        <w:pStyle w:val="Normal"/>
        <w:spacing w:lineRule="auto" w:line="240"/>
        <w:rPr/>
      </w:pPr>
      <w:r>
        <w:rPr/>
        <w:t>- ismertetik a következő időszak feladata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rtekezlet napirendjét az igazgató állítja össze.</w:t>
      </w:r>
    </w:p>
    <w:p>
      <w:pPr>
        <w:pStyle w:val="Normal"/>
        <w:spacing w:lineRule="auto" w:line="240"/>
        <w:rPr/>
      </w:pPr>
      <w:r>
        <w:rPr/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5</w:t>
      </w:r>
      <w:r>
        <w:rPr/>
        <w:t xml:space="preserve"> Team-értekezlet</w:t>
      </w:r>
    </w:p>
    <w:p>
      <w:pPr>
        <w:pStyle w:val="Normal"/>
        <w:spacing w:lineRule="auto" w:line="240"/>
        <w:rPr/>
      </w:pPr>
      <w:r>
        <w:rPr/>
        <w:t>Egy-egy aktuális feladat megoldása érdekében létrejött munkacsoport operatív megbeszélése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  <w:t>3. Munkaterületek.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/>
      </w:pPr>
      <w:r>
        <w:rPr/>
        <w:t xml:space="preserve">A következőkben ismertetett feladatok, munkaterületek munkáját részletes ügyrendek szabályozzák. Az ügyrendek az SzMSz </w:t>
      </w:r>
      <w:r>
        <w:rPr>
          <w:b/>
        </w:rPr>
        <w:t>3. sz. mellékletét</w:t>
      </w:r>
      <w:r>
        <w:rPr/>
        <w:t xml:space="preserve"> képezik</w:t>
      </w:r>
    </w:p>
    <w:p>
      <w:pPr>
        <w:pStyle w:val="Normal"/>
        <w:tabs>
          <w:tab w:val="clear" w:pos="284"/>
          <w:tab w:val="left" w:pos="836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1 Gazdálkodási, pénzügyi feladatok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 xml:space="preserve">A könyvtár gazdálkodási jogkör tekintetében önálló jogi személy, a gazdasági és pénzügyeket a könyvtár gazdasági szervezete látja el. A költségvetési forrásokat az önkormányzat, esetenként pályázati forrás biztosítja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2 Gyűjteményszervezési munkaterü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3  Felnőtt olvasószolgálat, tájékoztatás</w:t>
      </w:r>
    </w:p>
    <w:p>
      <w:pPr>
        <w:pStyle w:val="Normal"/>
        <w:spacing w:lineRule="auto" w:line="240"/>
        <w:rPr/>
      </w:pPr>
      <w:r>
        <w:rPr/>
        <w:t>A felnőtt-könyvtárban a látogatók könyvtári igényeinek kielégítés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.4 Gyermekkönyvtár</w:t>
      </w:r>
    </w:p>
    <w:p>
      <w:pPr>
        <w:pStyle w:val="Normal"/>
        <w:spacing w:lineRule="auto" w:line="240"/>
        <w:rPr/>
      </w:pPr>
      <w:r>
        <w:rPr/>
        <w:t xml:space="preserve">A gyerekkönyvtár olvasói, látogatói dokumentum- és információ igényeinek kielégítése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5 Zenei könyvtár</w:t>
      </w:r>
    </w:p>
    <w:p>
      <w:pPr>
        <w:pStyle w:val="Normal"/>
        <w:spacing w:lineRule="auto" w:line="240"/>
        <w:rPr/>
      </w:pPr>
      <w:r>
        <w:rPr/>
        <w:t xml:space="preserve">A részleg állományának gyarapítása, a látogatói igények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6 Fiókkönyvtárak:</w:t>
      </w:r>
    </w:p>
    <w:p>
      <w:pPr>
        <w:pStyle w:val="Normal"/>
        <w:spacing w:lineRule="auto" w:line="240"/>
        <w:rPr/>
      </w:pPr>
      <w:r>
        <w:rPr/>
        <w:t xml:space="preserve">A város hozzá tartozó területén (Érdliget, Parkváros) jelentkező könyvtári igények lehetőség szerinti kielég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7  Könyvkötészet</w:t>
      </w:r>
    </w:p>
    <w:p>
      <w:pPr>
        <w:pStyle w:val="Normal"/>
        <w:spacing w:lineRule="auto" w:line="240"/>
        <w:rPr>
          <w:i/>
          <w:i/>
        </w:rPr>
      </w:pPr>
      <w:r>
        <w:rPr/>
        <w:t>A könyvtár kötészeti munkáinak elvégzés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4. A kapcsolattartás rendje</w:t>
      </w:r>
    </w:p>
    <w:p>
      <w:pPr>
        <w:pStyle w:val="Normal"/>
        <w:spacing w:lineRule="auto" w:line="240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spacing w:lineRule="auto" w:line="240"/>
        <w:rPr/>
      </w:pPr>
      <w:r>
        <w:rPr/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működésének főbb szabályai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z intézmény munkavégzéssel kapcsolatos szabályait meghatározó jogszabályok</w:t>
      </w:r>
    </w:p>
    <w:p>
      <w:pPr>
        <w:pStyle w:val="Normal"/>
        <w:spacing w:lineRule="auto" w:line="240"/>
        <w:rPr/>
      </w:pPr>
      <w:r>
        <w:rPr/>
        <w:t xml:space="preserve">A közalkalmazottak jogállásáról szóló 1992. évi XXXIII. Törvény (Kjt) 150/1992. (XI. 20.) Korm. rendelet </w:t>
      </w:r>
    </w:p>
    <w:p>
      <w:pPr>
        <w:pStyle w:val="Normal"/>
        <w:spacing w:lineRule="auto" w:line="240"/>
        <w:rPr/>
      </w:pPr>
      <w:r>
        <w:rPr/>
        <w:t>A Munka törvénykönyvéről szóló 1992. évi XXI. Törvény</w:t>
      </w:r>
    </w:p>
    <w:p>
      <w:pPr>
        <w:pStyle w:val="Normal"/>
        <w:spacing w:lineRule="auto" w:line="240"/>
        <w:rPr/>
      </w:pPr>
      <w:r>
        <w:rPr>
          <w:b/>
          <w:bCs/>
        </w:rPr>
        <w:t>2/1993. (I. 30.) MKM rendelet az egyes kulturális közalkalmazotti munkakörök betöltéséhez szükséges képesítési és egyéb feltételekről</w:t>
      </w:r>
      <w:r>
        <w:rPr/>
        <w:t>.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1/2000. (I. 14.) NKÖM rendelet </w:t>
      </w:r>
      <w:r>
        <w:rPr>
          <w:b/>
          <w:bCs/>
        </w:rPr>
        <w:t>a kulturális szakemberek szervezett képzési rendszeréről, követelményeiről és a képzés finanszírozásáró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áltatói jogkört az intézmény igazgatója</w:t>
      </w:r>
      <w:r>
        <w:rPr>
          <w:color w:val="FF6600"/>
        </w:rPr>
        <w:t xml:space="preserve"> </w:t>
      </w:r>
      <w:r>
        <w:rPr/>
        <w:t>gyakorolja.</w:t>
      </w:r>
    </w:p>
    <w:p>
      <w:pPr>
        <w:pStyle w:val="Normal"/>
        <w:spacing w:lineRule="auto" w:line="240"/>
        <w:rPr/>
      </w:pPr>
      <w:r>
        <w:rPr/>
        <w:t>Az intézmény engedélyezett létszáma: 19 fő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>1.1 A munkaviszony létrejötte és megszű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FF0000"/>
        </w:rPr>
      </w:pPr>
      <w:r>
        <w:rPr/>
        <w:t>Az intézmény az alkalmazottak esetében a belépéskor határozott vagy határozatlan idejű kinevezésben határozza meg, hogy az alkalmazottat milyen munkakörben, milyen feltételekkel és milyen mértékű alapbérrel foglalkoztatja. A kinevezés három hónapos próbaidőt tartalmaz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/>
        <w:t>A jogviszony megszüntetése a Kjt. megfelelő előírásainak megfelelően történik. Ekkor a dolgozó köteles a könyvtár tulajdonában lévő, általa átvett eszközöket átadni. Ugyancsak köteles a kölcsönzött könyvtári dokumentumokat visszaszolgáltatni, a későbbiekben az olvasókra általában vonatkozó szabályok szerint veheti igénybe a szolgáltatás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1.2 A munkavégzés teljesítése, munkaköri kötelezettségek, hivatal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tkok megőr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munkavégzés teljesítése az intézmény vezetője által kijelölt munkahelyen, az ott érvényben lévő szabályok és az ügyrendben leírtak, valamint a munkaköri leírásban foglaltak szerint történik. A munkaköri leírásokat az SzMSz </w:t>
      </w:r>
      <w:r>
        <w:rPr>
          <w:b/>
        </w:rPr>
        <w:t>4. Sz.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ézménynél hivatali titoknak minősülnek a következők: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személyi adatok,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- az olvasók adatai,</w:t>
      </w:r>
    </w:p>
    <w:p>
      <w:pPr>
        <w:pStyle w:val="Normal"/>
        <w:spacing w:lineRule="auto" w:line="240"/>
        <w:rPr/>
      </w:pPr>
      <w:r>
        <w:rPr/>
        <w:tab/>
        <w:tab/>
        <w:t>a könyvtár biztonsági, vagyoni- és tűzvédelmi adatai, ezek műszaki, technikai alkalmazása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3 A helyettesítés rend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folyó munkát a dolgozók időleges vagy tartós távolléte nem akadályozhatja.</w:t>
      </w:r>
    </w:p>
    <w:p>
      <w:pPr>
        <w:pStyle w:val="Normal"/>
        <w:spacing w:lineRule="auto" w:line="240"/>
        <w:rPr/>
      </w:pPr>
      <w:r>
        <w:rPr/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spacing w:lineRule="auto" w:line="240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spacing w:lineRule="auto" w:line="240"/>
        <w:rPr/>
      </w:pPr>
      <w:r>
        <w:rPr/>
        <w:t>Az intézményen belüli helyettesítés rendjét az intézmény vezetője belső utasításban szabályozh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4  Munkakörök átad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dolgozói munkakörének átadásáról, illetve átvételéről bármiféle személyi változás esetén jegyzőkönyvet kell felvenni. Az átadásról és átvételről készült jegyzőkönyvben fel kell tüntetni:</w:t>
      </w:r>
    </w:p>
    <w:p>
      <w:pPr>
        <w:pStyle w:val="Normal"/>
        <w:spacing w:lineRule="auto" w:line="240"/>
        <w:rPr/>
      </w:pPr>
      <w:r>
        <w:rPr/>
        <w:t>az átadás-átvétel időpontját,</w:t>
      </w:r>
    </w:p>
    <w:p>
      <w:pPr>
        <w:pStyle w:val="Normal"/>
        <w:spacing w:lineRule="auto" w:line="240"/>
        <w:rPr/>
      </w:pPr>
      <w:r>
        <w:rPr/>
        <w:t>a munkakörrel kapcsolatos tájékoztatást, fontosabb adatokat,</w:t>
      </w:r>
    </w:p>
    <w:p>
      <w:pPr>
        <w:pStyle w:val="Normal"/>
        <w:spacing w:lineRule="auto" w:line="240"/>
        <w:rPr/>
      </w:pPr>
      <w:r>
        <w:rPr/>
        <w:t>a folyamatban lévő konkrét ügyeket,</w:t>
      </w:r>
    </w:p>
    <w:p>
      <w:pPr>
        <w:pStyle w:val="Normal"/>
        <w:spacing w:lineRule="auto" w:line="240"/>
        <w:rPr/>
      </w:pPr>
      <w:r>
        <w:rPr/>
        <w:t>az átadásra kerülő eszközöket,</w:t>
      </w:r>
    </w:p>
    <w:p>
      <w:pPr>
        <w:pStyle w:val="Normal"/>
        <w:spacing w:lineRule="auto" w:line="240"/>
        <w:rPr/>
      </w:pPr>
      <w:r>
        <w:rPr/>
        <w:t>az átadó és átvevő észrevételeit,</w:t>
      </w:r>
    </w:p>
    <w:p>
      <w:pPr>
        <w:pStyle w:val="Normal"/>
        <w:spacing w:lineRule="auto" w:line="240"/>
        <w:rPr/>
      </w:pPr>
      <w:r>
        <w:rPr/>
        <w:t>a jelenlévők aláírását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ab/>
        <w:t>A munkakör átadás-átvételével kapcsolatos eljárás lefolytatásáról a munkakör szerinti felettes vezető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</w:r>
      <w:r>
        <w:rPr>
          <w:b/>
        </w:rPr>
        <w:t xml:space="preserve">1.5 A munkaidő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intézményben a hivatalos munkarend, mely a munkaidőt tartalmazza, a </w:t>
      </w:r>
      <w:r>
        <w:rPr>
          <w:b/>
        </w:rPr>
        <w:t>5. számú mellékletben</w:t>
      </w:r>
      <w:r>
        <w:rPr/>
        <w:t xml:space="preserve"> kerül részletezésre. </w:t>
      </w:r>
    </w:p>
    <w:p>
      <w:pPr>
        <w:pStyle w:val="Normal"/>
        <w:spacing w:lineRule="auto" w:line="240"/>
        <w:rPr/>
      </w:pPr>
      <w:r>
        <w:rPr/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/>
      </w:pPr>
      <w:r>
        <w:rPr/>
        <w:t>Hivatalos, munkaügyi vagy egyéb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>
          <w:b/>
        </w:rPr>
        <w:t>Túlmunka</w:t>
      </w:r>
      <w:r>
        <w:rPr/>
        <w:t xml:space="preserve">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/>
      </w:pPr>
      <w:r>
        <w:rPr/>
        <w:t xml:space="preserve">Szombati munkáért dupla mennyiségű csúsztatás jár, amely a következő héten vehető ki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abadság</w:t>
      </w:r>
    </w:p>
    <w:p>
      <w:pPr>
        <w:pStyle w:val="Normal"/>
        <w:spacing w:lineRule="auto" w:line="240"/>
        <w:rPr/>
      </w:pPr>
      <w:r>
        <w:rPr/>
        <w: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t>
      </w:r>
    </w:p>
    <w:p>
      <w:pPr>
        <w:pStyle w:val="Normal"/>
        <w:spacing w:lineRule="auto" w:line="240"/>
        <w:rPr/>
      </w:pPr>
      <w:r>
        <w:rPr/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6 Továbbképzések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A munkatársak számára a költségvetés függvényében lehetővé kell tenni a </w:t>
      </w:r>
    </w:p>
    <w:p>
      <w:pPr>
        <w:pStyle w:val="Normal"/>
        <w:spacing w:lineRule="auto" w:line="240"/>
        <w:rPr/>
      </w:pPr>
      <w:r>
        <w:rPr/>
        <w:t xml:space="preserve">továbbképzéseken való részvételt. A hétévenkénti kötelező 120 órás továbbképzéseket a mindenkori, elfogadott továbbképzési terv szerint kell végrehaj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Saját gépkocsi használata 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t>
      </w:r>
    </w:p>
    <w:p>
      <w:pPr>
        <w:pStyle w:val="Normal"/>
        <w:spacing w:lineRule="auto" w:line="240"/>
        <w:rPr/>
      </w:pPr>
      <w:r>
        <w:rPr/>
        <w:t>saját gépkocsi használatra jogosultak köre,</w:t>
      </w:r>
    </w:p>
    <w:p>
      <w:pPr>
        <w:pStyle w:val="Normal"/>
        <w:spacing w:lineRule="auto" w:line="240"/>
        <w:rPr/>
      </w:pPr>
      <w:r>
        <w:rPr/>
        <w:t>a saját gépkocsi használatáért fizetendő díj mértéke,</w:t>
      </w:r>
    </w:p>
    <w:p>
      <w:pPr>
        <w:pStyle w:val="Normal"/>
        <w:spacing w:lineRule="auto" w:line="240"/>
        <w:rPr/>
      </w:pPr>
      <w:r>
        <w:rPr/>
        <w:t>az éves kilométer keret nagysága stb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spacing w:lineRule="auto" w:line="240"/>
        <w:rPr/>
      </w:pPr>
      <w:r>
        <w:rPr/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spacing w:lineRule="auto" w:line="240"/>
        <w:rPr/>
      </w:pPr>
      <w:r>
        <w:rPr/>
        <w:t>A pénztárost e nélkül is terheli felelősség az általa kezelt pénz és egyéb értéktárgy tekintetében.</w:t>
      </w:r>
    </w:p>
    <w:p>
      <w:pPr>
        <w:pStyle w:val="Normal"/>
        <w:spacing w:lineRule="auto" w:line="240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t>
      </w:r>
    </w:p>
    <w:p>
      <w:pPr>
        <w:pStyle w:val="Normal"/>
        <w:spacing w:lineRule="auto" w:line="240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spacing w:lineRule="auto" w:line="240"/>
        <w:rPr/>
      </w:pPr>
      <w:r>
        <w:rPr/>
        <w:t>A munkáltató a közalkalmazottnak a munkaviszonyával összefüggésben okozott kárért a megfelelő jogszabályok (Kjt.81A) szerint tartozik felelősséggel.</w:t>
      </w:r>
    </w:p>
    <w:p>
      <w:pPr>
        <w:pStyle w:val="Normal"/>
        <w:spacing w:lineRule="auto" w:line="240"/>
        <w:rPr>
          <w:color w:val="FF0000"/>
        </w:rPr>
      </w:pPr>
      <w:r>
        <w:rPr/>
        <w:t>A könyvtárhasználó kártérítési kötelezettségét a könyvtárhasználati</w:t>
      </w:r>
      <w:r>
        <w:rPr>
          <w:color w:val="FF0000"/>
        </w:rPr>
        <w:t xml:space="preserve"> </w:t>
      </w:r>
      <w:r>
        <w:rPr/>
        <w:t>szabályok tartalmazzák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z intézmény ügyirat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ben az ügyiratok kezelése központosított rendszerben történik. Az ügyiratkezelés irányításáért és ellenőrzéséért az intézmény vezetője felelős.</w:t>
      </w:r>
    </w:p>
    <w:p>
      <w:pPr>
        <w:pStyle w:val="Normal"/>
        <w:spacing w:lineRule="auto" w:line="240"/>
        <w:rPr/>
      </w:pPr>
      <w:r>
        <w:rPr/>
        <w:t>Az ügyiratkezelést az iratkezelési szabályzatban foglalt előírások alapján kell végezni.</w:t>
      </w:r>
    </w:p>
    <w:p>
      <w:pPr>
        <w:pStyle w:val="Normal"/>
        <w:spacing w:lineRule="auto" w:line="240"/>
        <w:rPr/>
      </w:pPr>
      <w:r>
        <w:rPr/>
        <w:t xml:space="preserve">A kiadmányozás rendjének szabályait az SzMSz </w:t>
      </w:r>
      <w:r>
        <w:rPr>
          <w:b/>
        </w:rPr>
        <w:t>6. számú melléklete</w:t>
      </w:r>
      <w:r>
        <w:rPr/>
        <w:t xml:space="preserve"> 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. Az intézmény gazdálkodásának rendj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 </w:t>
      </w:r>
    </w:p>
    <w:p>
      <w:pPr>
        <w:pStyle w:val="Normal"/>
        <w:spacing w:lineRule="auto" w:line="240"/>
        <w:rPr/>
      </w:pPr>
      <w:r>
        <w:rPr/>
        <w:t>A gazdasági vezető intézi a könyvtár gazdálkodási feladatait.</w:t>
      </w:r>
    </w:p>
    <w:p>
      <w:pPr>
        <w:pStyle w:val="Normal"/>
        <w:spacing w:lineRule="auto" w:line="240"/>
        <w:rPr/>
      </w:pPr>
      <w:r>
        <w:rPr/>
        <w:t>A gazdálkodási feladatokat a külön ügyrendben meghatározott módon kell végezni.</w:t>
      </w:r>
    </w:p>
    <w:p>
      <w:pPr>
        <w:pStyle w:val="Normal"/>
        <w:spacing w:lineRule="auto" w:line="240"/>
        <w:rPr/>
      </w:pPr>
      <w:r>
        <w:rPr/>
        <w:t>A gazdálkodás vitelét elősegítő belső szabályzatok a 3.1 sz. mellékletben vannak felsorol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spacing w:lineRule="auto" w:line="240"/>
        <w:rPr/>
      </w:pPr>
      <w:r>
        <w:rPr/>
        <w:t>Az intézmény bélyegzőit a gazdasági ügyintéző köteles naprakész állapotban nyilvántar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>Az intézményben cégbélyegző használatára a következők jogosultak:</w:t>
      </w:r>
    </w:p>
    <w:p>
      <w:pPr>
        <w:pStyle w:val="Normal"/>
        <w:spacing w:lineRule="auto" w:line="240"/>
        <w:rPr/>
      </w:pPr>
      <w:r>
        <w:rPr/>
        <w:t>igazgató,</w:t>
      </w:r>
    </w:p>
    <w:p>
      <w:pPr>
        <w:pStyle w:val="Normal"/>
        <w:spacing w:lineRule="auto" w:line="240"/>
        <w:rPr/>
      </w:pPr>
      <w:r>
        <w:rPr/>
        <w:t>igazgatóhelyettes,</w:t>
      </w:r>
    </w:p>
    <w:p>
      <w:pPr>
        <w:pStyle w:val="Normal"/>
        <w:spacing w:lineRule="auto" w:line="240"/>
        <w:rPr/>
      </w:pPr>
      <w:r>
        <w:rPr/>
        <w:t>gazdasági vezető,</w:t>
      </w:r>
    </w:p>
    <w:p>
      <w:pPr>
        <w:pStyle w:val="Normal"/>
        <w:spacing w:lineRule="auto" w:line="240"/>
        <w:rPr/>
      </w:pPr>
      <w:r>
        <w:rPr/>
        <w:t>olvasói felszólítók kiküldésekor a könyvtáros.</w:t>
      </w:r>
    </w:p>
    <w:p>
      <w:pPr>
        <w:pStyle w:val="Normal"/>
        <w:spacing w:lineRule="auto" w:line="240"/>
        <w:rPr/>
      </w:pPr>
      <w:r>
        <w:rPr/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. Belső ellenőr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240"/>
        <w:rPr/>
      </w:pPr>
      <w:r>
        <w:rPr/>
        <w:t>A belső ellenőrzés feladatköre magában foglalja az intézményben folyó</w:t>
      </w:r>
    </w:p>
    <w:p>
      <w:pPr>
        <w:pStyle w:val="Normal"/>
        <w:spacing w:lineRule="auto" w:line="240"/>
        <w:rPr/>
      </w:pPr>
      <w:r>
        <w:rPr/>
        <w:tab/>
        <w:t>- szakmai tevékenységgel összefüggő és</w:t>
      </w:r>
    </w:p>
    <w:p>
      <w:pPr>
        <w:pStyle w:val="Normal"/>
        <w:spacing w:lineRule="auto" w:line="240"/>
        <w:rPr/>
      </w:pPr>
      <w:r>
        <w:rPr/>
        <w:tab/>
        <w:t>- gazdálkodási tevékenységgel kapcsolatos ellenőrzési feladatokat</w:t>
      </w:r>
      <w:r>
        <w:rPr>
          <w:color w:val="FF0000"/>
        </w:rPr>
        <w:t>.</w:t>
      </w:r>
    </w:p>
    <w:p>
      <w:pPr>
        <w:pStyle w:val="Normal"/>
        <w:spacing w:lineRule="auto" w:line="240"/>
        <w:rPr/>
      </w:pPr>
      <w:r>
        <w:rPr/>
        <w:t>Az intézményben a munkafolyamatba épített ellenőrzés funkcionál. Az ellenőrzés munkaköri leírásokban rögzített előírások alapján történik.</w:t>
      </w:r>
    </w:p>
    <w:p>
      <w:pPr>
        <w:pStyle w:val="Normal"/>
        <w:spacing w:lineRule="auto" w:line="240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spacing w:lineRule="auto" w:line="240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Nyilatkozat tömegtájékoztató szervek rész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spacing w:lineRule="auto" w:line="240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rPr/>
      </w:pPr>
      <w:r>
        <w:rPr/>
        <w:t>A felvilágosítás-adás, nyilatkozattétel esetén be kell tartani a következő előírásokat:</w:t>
      </w:r>
    </w:p>
    <w:p>
      <w:pPr>
        <w:pStyle w:val="Normal"/>
        <w:spacing w:lineRule="auto" w:line="240"/>
        <w:rPr/>
      </w:pPr>
      <w:r>
        <w:rPr/>
        <w:t>- Az intézményt érintő kérdésekben a tájékoztatásra, illetve nyilatkozatadásra az igazgató vagy az általa esetenként megbízott személy jogosult.</w:t>
      </w:r>
    </w:p>
    <w:p>
      <w:pPr>
        <w:pStyle w:val="Normal"/>
        <w:spacing w:lineRule="auto" w:line="240"/>
        <w:rPr/>
      </w:pPr>
      <w:r>
        <w:rPr/>
        <w:t>- 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spacing w:lineRule="auto" w:line="240"/>
        <w:rPr/>
      </w:pPr>
      <w:r>
        <w:rPr/>
        <w:t>- A nyilatkozatok megtételekor minden esetben tekintettel kell lenni a hivatali titoktartásra vonatkozó rendelkezésekre, valamint az intézmény jó hírnevére és érdekeire.</w:t>
      </w:r>
    </w:p>
    <w:p>
      <w:pPr>
        <w:pStyle w:val="Normal"/>
        <w:spacing w:lineRule="auto" w:line="240"/>
        <w:rPr/>
      </w:pPr>
      <w:r>
        <w:rPr/>
        <w:t>- 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spacing w:lineRule="auto" w:line="240"/>
        <w:rPr/>
      </w:pPr>
      <w:r>
        <w:rPr/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spacing w:lineRule="auto" w:line="240"/>
        <w:rPr/>
      </w:pPr>
      <w:r>
        <w:rPr/>
        <w:t>Külföldi sajtószervek munkatársainak nyilatkozat minden esetben csak az igazgató engedélyével 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Stratégiai hosszú távú és éves, rövid távú ter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intézmény feladatainak végrehatására az igazgató hosszú távú stratégiai, illetve rövid távú, éves cselekvési tervet készít. A rövid távú tervhez előzetesen elkészíti az előző ciklusról az összegzést, értékelést.</w:t>
      </w:r>
    </w:p>
    <w:p>
      <w:pPr>
        <w:pStyle w:val="Normal"/>
        <w:spacing w:lineRule="auto" w:line="240"/>
        <w:rPr/>
      </w:pPr>
      <w:r>
        <w:rPr/>
        <w:t>A tervek összeállításához előzetesen javaslatot kell kérni a munkatársaktól, a vezetést segítő szervektől. Az összegzést és a tervet az intézmény valamennyi munkatársával ismertetni kell. A terv végrehajtását az igazgató folyamatosan ellenőrzi és értékeli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hatálya kiterjed az intézmény minden dolgozójára és rájuk irányadó mértékben a könyvtári szolgáltatásokat igénybevevő személyekre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szabályzat a fenntartó önkormányzat jóváhagyását követő napon lép hatályba. Ezzel egyidejűleg az intézmény minden korábbi Szervezeti és Működési Szabályzata hatályát veszti.</w:t>
      </w:r>
    </w:p>
    <w:p>
      <w:pPr>
        <w:pStyle w:val="Normal"/>
        <w:spacing w:lineRule="auto" w:line="240"/>
        <w:rPr/>
      </w:pPr>
      <w:r>
        <w:rPr/>
        <w:t>A Szervezeti és Működési Szabályzatot az intézmény közalkalmazotti kollektívája 2009. szeptember 23-án tartott értekezleten elfogad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itimációs záradékok: </w:t>
      </w:r>
    </w:p>
    <w:p>
      <w:pPr>
        <w:pStyle w:val="Normal"/>
        <w:spacing w:lineRule="auto" w:line="240"/>
        <w:rPr/>
      </w:pPr>
      <w:r>
        <w:rPr/>
        <w:tab/>
        <w:t>- közalkalmazotti kollektíva</w:t>
      </w:r>
    </w:p>
    <w:p>
      <w:pPr>
        <w:pStyle w:val="Normal"/>
        <w:spacing w:lineRule="auto" w:line="240"/>
        <w:rPr/>
      </w:pPr>
      <w:r>
        <w:rPr/>
        <w:tab/>
        <w:t>- fenntartó jóváhagyás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SZMSZ mellékleteinek naprakész állapotban tartásáról az intézmény vezetője gondosko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Érd, 2010. ………………………..                      Bazsóné Megyes Klára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</w:t>
      </w:r>
      <w:r>
        <w:rPr/>
        <w:t>könyvtárigazgat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óváhagyás a fenntartó rész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suka Zoltán Városi Könyvtár Szervezeti és Működési Szabályzatát </w:t>
      </w:r>
    </w:p>
    <w:p>
      <w:pPr>
        <w:pStyle w:val="Normal"/>
        <w:spacing w:lineRule="auto" w:line="240"/>
        <w:rPr/>
      </w:pPr>
      <w:r>
        <w:rPr/>
        <w:t>2010. ........................napjával …………………..számú határozattal jóváhagyom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d, 2010. ..................................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. 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………………</w:t>
      </w:r>
    </w:p>
    <w:p>
      <w:pPr>
        <w:pStyle w:val="Normal"/>
        <w:spacing w:lineRule="auto" w:line="240"/>
        <w:jc w:val="center"/>
        <w:rPr/>
      </w:pPr>
      <w:r>
        <w:rPr/>
        <w:t>Érd Megyei Város  Önkormányzata</w:t>
      </w:r>
    </w:p>
    <w:p>
      <w:pPr>
        <w:pStyle w:val="Normal"/>
        <w:spacing w:lineRule="auto" w:line="240"/>
        <w:jc w:val="center"/>
        <w:rPr/>
      </w:pPr>
      <w:r>
        <w:rPr/>
        <w:t>Oktatási és Művelődési  Bizottság elnök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Csuka Zoltán Városi Könyvtá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ervezeti és Működési Szabályzatának melléklete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>Könyvtárhasználati szabályzat</w:t>
      </w:r>
    </w:p>
    <w:p>
      <w:pPr>
        <w:pStyle w:val="Normal"/>
        <w:widowControl/>
        <w:numPr>
          <w:ilvl w:val="0"/>
          <w:numId w:val="27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ab/>
        <w:t>Szervezeti organogram</w:t>
      </w:r>
    </w:p>
    <w:p>
      <w:pPr>
        <w:pStyle w:val="Normal"/>
        <w:widowControl/>
        <w:numPr>
          <w:ilvl w:val="0"/>
          <w:numId w:val="38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ab/>
        <w:tab/>
        <w:t>Ügyrendek: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3.1. A gazdasági szervezet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.2. Felnőtt könyvtá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3.3. Gyerekkönyvtár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.4. Zenei könyvtá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.5. Állományfeldolgozó csopor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3.6. Fiókkönyvtárak - Jószomszédság Könyvtára</w:t>
      </w:r>
    </w:p>
    <w:p>
      <w:pPr>
        <w:pStyle w:val="Normal"/>
        <w:spacing w:lineRule="auto" w:line="240"/>
        <w:ind w:left="2835" w:hanging="0"/>
        <w:rPr/>
      </w:pPr>
      <w:r>
        <w:rPr/>
        <w:tab/>
        <w:tab/>
        <w:tab/>
        <w:t xml:space="preserve">     - Parkváros</w:t>
      </w:r>
    </w:p>
    <w:p>
      <w:pPr>
        <w:pStyle w:val="Normal"/>
        <w:spacing w:lineRule="auto" w:line="240"/>
        <w:ind w:left="1701" w:hanging="0"/>
        <w:rPr/>
      </w:pPr>
      <w:r>
        <w:rPr/>
        <w:t>3.7. Könyvkötészet ügyrendje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widowControl/>
        <w:numPr>
          <w:ilvl w:val="0"/>
          <w:numId w:val="42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ab/>
        <w:t>Munkaköri leírások</w:t>
      </w:r>
    </w:p>
    <w:p>
      <w:pPr>
        <w:pStyle w:val="Normal"/>
        <w:widowControl/>
        <w:numPr>
          <w:ilvl w:val="0"/>
          <w:numId w:val="41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ab/>
        <w:t>Munkarend</w:t>
      </w:r>
    </w:p>
    <w:p>
      <w:pPr>
        <w:pStyle w:val="Normal"/>
        <w:widowControl/>
        <w:numPr>
          <w:ilvl w:val="0"/>
          <w:numId w:val="23"/>
        </w:numPr>
        <w:overflowPunct w:val="false"/>
        <w:spacing w:lineRule="auto" w:line="240"/>
        <w:ind w:left="283" w:hanging="0"/>
        <w:jc w:val="left"/>
        <w:textAlignment w:val="baseline"/>
        <w:rPr/>
      </w:pPr>
      <w:r>
        <w:rPr/>
        <w:t>sz. melléklet</w:t>
      </w:r>
    </w:p>
    <w:p>
      <w:pPr>
        <w:pStyle w:val="Normal"/>
        <w:spacing w:lineRule="auto" w:line="240"/>
        <w:rPr/>
      </w:pPr>
      <w:r>
        <w:rPr/>
        <w:tab/>
        <w:tab/>
        <w:t>A kiadmányozás rendje</w:t>
      </w:r>
    </w:p>
    <w:p>
      <w:pPr>
        <w:pStyle w:val="Normal"/>
        <w:spacing w:lineRule="auto" w:line="240"/>
        <w:rPr/>
      </w:pPr>
      <w:r>
        <w:rPr/>
        <w:tab/>
        <w:t>7. sz. melléklet</w:t>
      </w:r>
    </w:p>
    <w:p>
      <w:pPr>
        <w:pStyle w:val="Normal"/>
        <w:spacing w:lineRule="auto" w:line="240"/>
        <w:rPr/>
      </w:pPr>
      <w:r>
        <w:rPr/>
        <w:tab/>
        <w:tab/>
        <w:t>Gyűjtőköri szabályzat</w:t>
      </w:r>
    </w:p>
    <w:p>
      <w:pPr>
        <w:pStyle w:val="Normal"/>
        <w:spacing w:lineRule="auto" w:line="240"/>
        <w:rPr/>
      </w:pPr>
      <w:r>
        <w:rPr/>
        <w:tab/>
        <w:t>8. sz. melléklet</w:t>
      </w:r>
    </w:p>
    <w:p>
      <w:pPr>
        <w:pStyle w:val="Normal"/>
        <w:spacing w:lineRule="auto" w:line="240"/>
        <w:rPr/>
      </w:pPr>
      <w:r>
        <w:rPr/>
        <w:tab/>
        <w:tab/>
        <w:t>Gyakornoki szabályzat</w:t>
      </w:r>
    </w:p>
    <w:p>
      <w:pPr>
        <w:pStyle w:val="Normal"/>
        <w:spacing w:lineRule="auto" w:line="240"/>
        <w:rPr/>
      </w:pPr>
      <w:r>
        <w:rPr/>
        <w:tab/>
        <w:t>9. sz. melléklet</w:t>
      </w:r>
    </w:p>
    <w:p>
      <w:pPr>
        <w:pStyle w:val="Normal"/>
        <w:spacing w:lineRule="auto" w:line="240"/>
        <w:rPr/>
      </w:pPr>
      <w:r>
        <w:rPr/>
        <w:tab/>
        <w:tab/>
        <w:t xml:space="preserve">FEUV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40"/>
        <w:ind w:left="720" w:hanging="0"/>
        <w:jc w:val="right"/>
        <w:textAlignment w:val="baseline"/>
        <w:rPr>
          <w:b/>
          <w:b/>
        </w:rPr>
      </w:pPr>
      <w:r>
        <w:rPr>
          <w:b/>
        </w:rPr>
        <w:t>sz. melléklet</w:t>
      </w:r>
    </w:p>
    <w:p>
      <w:pPr>
        <w:pStyle w:val="Normal"/>
        <w:spacing w:lineRule="auto" w:line="240"/>
        <w:jc w:val="right"/>
        <w:rPr/>
      </w:pPr>
      <w:r>
        <w:rPr/>
        <w:tab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edves Olvasó!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  <w:t>Örömmel látjuk, hogy ön is a Csuka Zoltán Könyvtár olvasója, látogatója szeretne lenni. Kérjük, figyelmesen olvassa el az alábbi használati szabályzatot, amely tulajdonképpen egy szerződés Ön és a Könyvtár között, és amit a törzslapon történő aláírással elfogadottnak nyilvánítun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szabályzat nem tartalmazza a díjak összegét, ezeket külön díjtáblázatban foglaltuk össz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A Csuka Zoltán Városi Könyvtár használati szabályzata</w:t>
      </w:r>
    </w:p>
    <w:p>
      <w:pPr>
        <w:pStyle w:val="Heading2"/>
        <w:spacing w:lineRule="auto" w:line="240"/>
        <w:rPr/>
      </w:pPr>
      <w:r>
        <w:rPr/>
        <w:t>2010. január 1-jét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városi könyvtár összes részlegének szolgáltatásait mindenki igénybe veheti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Beiratkozás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  <w:t xml:space="preserve">A könyvtár használata </w:t>
      </w:r>
      <w:r>
        <w:rPr>
          <w:b/>
        </w:rPr>
        <w:t>beiratkozás</w:t>
      </w:r>
      <w:r>
        <w:rPr/>
        <w:t>hoz kötött.</w:t>
      </w:r>
    </w:p>
    <w:p>
      <w:pPr>
        <w:pStyle w:val="Normal"/>
        <w:spacing w:lineRule="auto" w:line="240"/>
        <w:rPr/>
      </w:pPr>
      <w:r>
        <w:rPr/>
        <w:t xml:space="preserve">A beiratkozás történhet </w:t>
      </w:r>
      <w:r>
        <w:rPr>
          <w:b/>
        </w:rPr>
        <w:t>látogatójegy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 xml:space="preserve">       olvasójeg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 xml:space="preserve">       zenei olvasójegy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 xml:space="preserve">       videoklub-tagsági igazolvány </w:t>
      </w:r>
      <w:r>
        <w:rPr/>
        <w:t>váltásáv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b/>
        </w:rPr>
        <w:t>beiratkozás fordulónapi</w:t>
      </w:r>
      <w:r>
        <w:rPr/>
        <w:t xml:space="preserve">, azaz a </w:t>
      </w:r>
      <w:r>
        <w:rPr>
          <w:b/>
        </w:rPr>
        <w:t>beiratkozás napjától</w:t>
      </w:r>
      <w:r>
        <w:rPr/>
        <w:t xml:space="preserve"> számítva– a zenei részleg kivételével - </w:t>
      </w:r>
      <w:r>
        <w:rPr>
          <w:b/>
        </w:rPr>
        <w:t>1 évig érvényes</w:t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könyvtárhasználót </w:t>
      </w:r>
      <w:r>
        <w:rPr>
          <w:b/>
        </w:rPr>
        <w:t>ingyenesen</w:t>
      </w:r>
      <w:r>
        <w:rPr/>
        <w:t xml:space="preserve"> illetik meg a következő alapszolgáltatások:</w:t>
      </w:r>
    </w:p>
    <w:p>
      <w:pPr>
        <w:pStyle w:val="Normal"/>
        <w:spacing w:lineRule="auto" w:line="240"/>
        <w:rPr/>
      </w:pPr>
      <w:r>
        <w:rPr/>
        <w:tab/>
        <w:t>- könyvtárlátogatás,</w:t>
      </w:r>
    </w:p>
    <w:p>
      <w:pPr>
        <w:pStyle w:val="Normal"/>
        <w:spacing w:lineRule="auto" w:line="240"/>
        <w:rPr/>
      </w:pPr>
      <w:r>
        <w:rPr/>
        <w:tab/>
        <w:t>- helyben olvasás,</w:t>
      </w:r>
    </w:p>
    <w:p>
      <w:pPr>
        <w:pStyle w:val="Normal"/>
        <w:spacing w:lineRule="auto" w:line="240"/>
        <w:rPr/>
      </w:pPr>
      <w:r>
        <w:rPr/>
        <w:tab/>
        <w:t>- zenehallgatás,</w:t>
      </w:r>
    </w:p>
    <w:p>
      <w:pPr>
        <w:pStyle w:val="Normal"/>
        <w:spacing w:lineRule="auto" w:line="240"/>
        <w:rPr/>
      </w:pPr>
      <w:r>
        <w:rPr/>
        <w:tab/>
        <w:t>- az állományfeltáró eszközök használata,</w:t>
      </w:r>
    </w:p>
    <w:p>
      <w:pPr>
        <w:pStyle w:val="Normal"/>
        <w:spacing w:lineRule="auto" w:line="240"/>
        <w:rPr/>
      </w:pPr>
      <w:r>
        <w:rPr/>
        <w:tab/>
        <w:t>- információszerzés a könyvtár és a könyvtári rendszer szolgáltatásairól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  <w:t>Aki csak a fenti szolgáltatásokat kívánja igénybe venni,</w:t>
      </w:r>
      <w:r>
        <w:rPr>
          <w:b/>
        </w:rPr>
        <w:t xml:space="preserve"> látogatójegy </w:t>
      </w:r>
      <w:r>
        <w:rPr/>
        <w:t>váltásával iratkozik b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</w:t>
      </w:r>
      <w:r>
        <w:rPr>
          <w:b/>
        </w:rPr>
        <w:t xml:space="preserve">olvasójeggyel </w:t>
      </w:r>
      <w:r>
        <w:rPr/>
        <w:t xml:space="preserve">történő beiratkozás a könyvtár által meghatározott dokumentumok </w:t>
      </w:r>
      <w:r>
        <w:rPr>
          <w:b/>
        </w:rPr>
        <w:t xml:space="preserve">kölcsönzésére </w:t>
      </w:r>
      <w:r>
        <w:rPr/>
        <w:t>is szolgál.</w:t>
      </w:r>
    </w:p>
    <w:p>
      <w:pPr>
        <w:pStyle w:val="Normal"/>
        <w:spacing w:lineRule="auto" w:line="240"/>
        <w:rPr/>
      </w:pPr>
      <w:r>
        <w:rPr/>
        <w:t>A beiratkozási díj egyszeri kifizetésével az olvasó – a zenei részleg kivételével – valamennyi részlegünkben kölcsönözhet.</w:t>
      </w:r>
    </w:p>
    <w:p>
      <w:pPr>
        <w:pStyle w:val="Normal"/>
        <w:spacing w:lineRule="auto" w:line="240"/>
        <w:rPr/>
      </w:pPr>
      <w:r>
        <w:rPr/>
        <w:t xml:space="preserve">Az érvényes tagsággal rendelkező olvasó csak </w:t>
      </w:r>
      <w:r>
        <w:rPr>
          <w:b/>
          <w:i/>
        </w:rPr>
        <w:t>saját jogon</w:t>
      </w:r>
      <w:r>
        <w:rPr/>
        <w:t xml:space="preserve"> kölcsönözhet. Jelen nem lévő, de érvényes tagsággal rendelkező olvasó részére (annak olvasójegyével) kizárólag érvényes </w:t>
      </w:r>
      <w:r>
        <w:rPr>
          <w:b/>
          <w:i/>
        </w:rPr>
        <w:t>meghatalmazás</w:t>
      </w:r>
      <w:r>
        <w:rPr/>
        <w:t>sal rendelkező személy kölcsönözhet. (A meghatalmazásnak tartalmaznia kell a beiratkozott olvasó személyi adatait, a kölcsönző nevét és személyi adatait, dátumot és a meghatalmazó aláírását.)</w:t>
      </w:r>
    </w:p>
    <w:p>
      <w:pPr>
        <w:pStyle w:val="Normal"/>
        <w:spacing w:lineRule="auto" w:line="240"/>
        <w:rPr/>
      </w:pPr>
      <w:r>
        <w:rPr/>
        <w:t xml:space="preserve">Az elveszett olvasójegy illetve látogatójegy </w:t>
      </w:r>
      <w:r>
        <w:rPr>
          <w:b/>
        </w:rPr>
        <w:t xml:space="preserve">költségtérítéssel pótolható. </w:t>
      </w:r>
    </w:p>
    <w:p>
      <w:pPr>
        <w:pStyle w:val="Normal"/>
        <w:spacing w:lineRule="auto" w:line="240"/>
        <w:rPr/>
      </w:pPr>
      <w:r>
        <w:rPr/>
        <w:t>Az olvasó- és látogatójegyét minden alkalommal hozza magával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beiratkozáshoz szükséges </w:t>
      </w:r>
      <w:r>
        <w:rPr>
          <w:b/>
        </w:rPr>
        <w:t>dokumentumok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>- személyi igazolvány</w:t>
      </w:r>
    </w:p>
    <w:p>
      <w:pPr>
        <w:pStyle w:val="Normal"/>
        <w:spacing w:lineRule="auto" w:line="240"/>
        <w:rPr/>
      </w:pPr>
      <w:r>
        <w:rPr/>
        <w:tab/>
        <w:t>- diákigazolvány</w:t>
      </w:r>
    </w:p>
    <w:p>
      <w:pPr>
        <w:pStyle w:val="Normal"/>
        <w:spacing w:lineRule="auto" w:line="240"/>
        <w:rPr/>
      </w:pPr>
      <w:r>
        <w:rPr/>
        <w:tab/>
        <w:t>- 14 éven aluli tanuló esetén az eltartó kezességválla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beiratkozási díj megfizetése alól mentesülnek:</w:t>
      </w:r>
    </w:p>
    <w:p>
      <w:pPr>
        <w:pStyle w:val="Normal"/>
        <w:spacing w:lineRule="auto" w:line="240"/>
        <w:rPr/>
      </w:pPr>
      <w:r>
        <w:rPr/>
        <w:tab/>
        <w:t>- 16 éves kor alatti személyek (1994. január 1. után születettek)</w:t>
      </w:r>
    </w:p>
    <w:p>
      <w:pPr>
        <w:pStyle w:val="Normal"/>
        <w:spacing w:lineRule="auto" w:line="240"/>
        <w:rPr/>
      </w:pPr>
      <w:r>
        <w:rPr/>
        <w:tab/>
        <w:t>- 70 éves kor felettiek (1940. december 31. előtt születettek)</w:t>
      </w:r>
    </w:p>
    <w:p>
      <w:pPr>
        <w:pStyle w:val="Normal"/>
        <w:spacing w:lineRule="auto" w:line="240"/>
        <w:rPr/>
      </w:pPr>
      <w:r>
        <w:rPr/>
        <w:tab/>
        <w:t>- nappali tagozatos középiskolások</w:t>
      </w:r>
    </w:p>
    <w:p>
      <w:pPr>
        <w:pStyle w:val="Normal"/>
        <w:spacing w:lineRule="auto" w:line="240"/>
        <w:rPr/>
      </w:pPr>
      <w:r>
        <w:rPr/>
        <w:tab/>
        <w:t>- közgyűjteményben (könyvtár, levéltár, múzeum) dolgozók</w:t>
      </w:r>
    </w:p>
    <w:p>
      <w:pPr>
        <w:pStyle w:val="Normal"/>
        <w:spacing w:lineRule="auto" w:line="240"/>
        <w:rPr/>
      </w:pPr>
      <w:r>
        <w:rPr/>
        <w:tab/>
        <w:t>- az érdi Szepes Gyula Művelődési Központ munkatársai</w:t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Kedvezményben részesülnek: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 xml:space="preserve">- nyugdíjasok </w:t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 xml:space="preserve">- </w:t>
      </w:r>
      <w:r>
        <w:rPr/>
        <w:t>pedagógusok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- </w:t>
      </w:r>
      <w:r>
        <w:rPr/>
        <w:t>diákok, főiskolai, egyetemi hallgatók</w:t>
        <w:tab/>
        <w:t xml:space="preserve">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A kedvezményre jogosultságot igazolni kell!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ártolói tagdíjat tetszés szerinti összegben köszönettel elfogadun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ájékozódás a könyvtár állományába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Szabadpolcos – önkiszolgáló </w:t>
      </w:r>
      <w:r>
        <w:rPr/>
        <w:t>könyvtár vagyunk. Segítse Ön is az állomány rendjét megőrizni, ezért kérjük, használja az őrjegyet!</w:t>
      </w:r>
    </w:p>
    <w:p>
      <w:pPr>
        <w:pStyle w:val="Normal"/>
        <w:spacing w:lineRule="auto" w:line="240"/>
        <w:rPr/>
      </w:pPr>
      <w:r>
        <w:rPr/>
        <w:t>Könyvtárunk a Szikla 21 számítógépes katalógust használja, mely a könyvtárban közvetlenül elérhető a számítógépeken.</w:t>
      </w:r>
    </w:p>
    <w:p>
      <w:pPr>
        <w:pStyle w:val="Normal"/>
        <w:spacing w:lineRule="auto" w:line="240"/>
        <w:rPr/>
      </w:pPr>
      <w:r>
        <w:rPr/>
        <w:t xml:space="preserve">Távoli elérést is biztosítunk a honlapunkon: </w:t>
      </w:r>
      <w:hyperlink r:id="rId6">
        <w:r>
          <w:rPr>
            <w:rStyle w:val="InternetLink"/>
          </w:rPr>
          <w:t>www.csukalib.hu</w:t>
        </w:r>
      </w:hyperlink>
    </w:p>
    <w:p>
      <w:pPr>
        <w:pStyle w:val="Normal"/>
        <w:spacing w:lineRule="auto" w:line="240"/>
        <w:rPr/>
      </w:pPr>
      <w:r>
        <w:rPr/>
        <w:t>Amennyiben igényli, szívesen adunk tájékoztatást, útmutatást a használatáró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Kölcsönzés (</w:t>
      </w:r>
      <w:r>
        <w:rPr/>
        <w:t>könyvek kölcsönzés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gyszerre maximum </w:t>
      </w:r>
      <w:r>
        <w:rPr>
          <w:b/>
        </w:rPr>
        <w:t>10</w:t>
      </w:r>
      <w:r>
        <w:rPr/>
        <w:t xml:space="preserve"> könyv kölcsönözhető.</w:t>
      </w:r>
    </w:p>
    <w:p>
      <w:pPr>
        <w:pStyle w:val="Normal"/>
        <w:spacing w:lineRule="auto" w:line="240"/>
        <w:rPr/>
      </w:pPr>
      <w:r>
        <w:rPr/>
        <w:t>Kölcsönzési idő</w:t>
      </w:r>
      <w:r>
        <w:rPr>
          <w:b/>
        </w:rPr>
        <w:t>: 4 hét.</w:t>
      </w:r>
      <w:r>
        <w:rPr/>
        <w:t xml:space="preserve"> A határidő</w:t>
      </w:r>
      <w:r>
        <w:rPr>
          <w:b/>
        </w:rPr>
        <w:t xml:space="preserve"> legfeljebb egyszer </w:t>
      </w:r>
      <w:r>
        <w:rPr/>
        <w:t>hosszabbítható meg (telefonon, e-mailban, vagy személyesen ), de előjegyzés alatt álló vagy nagyon keresett könyv határidejét nem hosszabbítjuk meg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mennyiben az olvasó nem hosszabbítja meg a kölcsönzési határidőt, felszólítjuk a könyvek visszahozatalára. Ez esetben </w:t>
      </w:r>
      <w:r>
        <w:rPr>
          <w:b/>
        </w:rPr>
        <w:t xml:space="preserve">késedelmi díjat és </w:t>
      </w:r>
    </w:p>
    <w:p>
      <w:pPr>
        <w:pStyle w:val="Normal"/>
        <w:spacing w:lineRule="auto" w:line="240"/>
        <w:rPr/>
      </w:pPr>
      <w:r>
        <w:rPr>
          <w:b/>
        </w:rPr>
        <w:t>postaköltséget kérünk.</w:t>
      </w:r>
    </w:p>
    <w:p>
      <w:pPr>
        <w:pStyle w:val="Heading1"/>
        <w:spacing w:lineRule="auto" w:line="240"/>
        <w:rPr/>
      </w:pPr>
      <w:r>
        <w:rPr>
          <w:b w:val="false"/>
        </w:rPr>
        <w:t>A könyvtár 3 felszólítást küld a késedelmes olvasónak.</w:t>
      </w:r>
      <w:r>
        <w:rPr/>
        <w:t xml:space="preserve"> Ha az olvasó a dokumentumot a felszólítás ellenére sem hozta vissza, a követelés behajtására hivatalos eljárást indít a könyvtár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rünk minden használót, hogy a dokumentumokat gondosan kezelje, óvja a rongálódástól!</w:t>
      </w:r>
    </w:p>
    <w:p>
      <w:pPr>
        <w:pStyle w:val="Normal"/>
        <w:spacing w:lineRule="auto" w:line="240"/>
        <w:rPr/>
      </w:pPr>
      <w:r>
        <w:rPr/>
        <w:t xml:space="preserve">Amennyiben az olvasó a könyvet elveszíti vagy megrongálja,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240"/>
        <w:ind w:left="360" w:hanging="0"/>
        <w:jc w:val="left"/>
        <w:rPr/>
      </w:pPr>
      <w:r>
        <w:rPr/>
        <w:t>köteles ugyanannak a műnek egy másik, azonos, kifogástalan állapotban lévő példányát a könyvtárnak beadni.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240"/>
        <w:ind w:left="360" w:hanging="0"/>
        <w:jc w:val="left"/>
        <w:rPr>
          <w:sz w:val="24"/>
        </w:rPr>
      </w:pPr>
      <w:r>
        <w:rPr/>
        <w:t>nehezen, vagy egyáltalán nem beszerezhető könyvek esetén térítési díj fizetendő. Amennyiben a térítendő könyv leltárkönyv szerinti beszerzési értéke magasabb, mint a térítési díj, úgy azt az összeget kérjük.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240"/>
        <w:ind w:left="360" w:hanging="0"/>
        <w:jc w:val="left"/>
        <w:rPr>
          <w:sz w:val="24"/>
        </w:rPr>
      </w:pPr>
      <w:r>
        <w:rPr/>
        <w:t>Más könyvtárból kölcsönzött könyv elvesztése esetében a dokumentumot kölcsönző könyvtár feltételei szerint kell azt pótolni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Folyóiratkölcsönzé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  <w:t>Egyszerre maximum 3 db folyóirat kölcsönözhető, a kölcsönzési idő: 1 hét, melyet nem hosszabbítun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em kölcsönözhető folyóiratok</w:t>
      </w:r>
      <w:r>
        <w:rPr/>
        <w:t>:</w:t>
      </w:r>
    </w:p>
    <w:p>
      <w:pPr>
        <w:pStyle w:val="Normal"/>
        <w:spacing w:lineRule="auto" w:line="240"/>
        <w:rPr/>
      </w:pPr>
      <w:r>
        <w:rPr/>
        <w:tab/>
        <w:tab/>
        <w:t>legfrissebb számok</w:t>
      </w:r>
    </w:p>
    <w:p>
      <w:pPr>
        <w:pStyle w:val="Normal"/>
        <w:spacing w:lineRule="auto" w:line="240"/>
        <w:rPr/>
      </w:pPr>
      <w:r>
        <w:rPr/>
        <w:tab/>
        <w:tab/>
        <w:t>napilapok</w:t>
      </w:r>
    </w:p>
    <w:p>
      <w:pPr>
        <w:pStyle w:val="Normal"/>
        <w:spacing w:lineRule="auto" w:line="240"/>
        <w:rPr/>
      </w:pPr>
      <w:r>
        <w:rPr/>
        <w:tab/>
        <w:tab/>
        <w:t>helyi lapok</w:t>
      </w:r>
    </w:p>
    <w:p>
      <w:pPr>
        <w:pStyle w:val="Normal"/>
        <w:spacing w:lineRule="auto" w:line="240"/>
        <w:rPr/>
      </w:pPr>
      <w:r>
        <w:rPr/>
        <w:tab/>
        <w:tab/>
        <w:t>közlönyök</w:t>
      </w:r>
    </w:p>
    <w:p>
      <w:pPr>
        <w:pStyle w:val="Normal"/>
        <w:spacing w:lineRule="auto" w:line="240"/>
        <w:rPr/>
      </w:pPr>
      <w:r>
        <w:rPr/>
        <w:tab/>
        <w:tab/>
        <w:t>könyvtári szaklap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yóiratkölcsönzés esetében is kérjük az olvasót, hogy ügyeljen a dokumentum állapotára!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A határidő lejárta után visszahozott folyóiratokra késedelmi díjat számolunk fel. 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Előjegyzés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 xml:space="preserve">Amennyiben kölcsönzésben van a keresett dokumentum, </w:t>
      </w:r>
      <w:r>
        <w:rPr>
          <w:b/>
        </w:rPr>
        <w:t xml:space="preserve">előjegyzés </w:t>
      </w:r>
      <w:r>
        <w:rPr/>
        <w:t>kérhető rá.</w:t>
      </w:r>
    </w:p>
    <w:p>
      <w:pPr>
        <w:pStyle w:val="Heading1"/>
        <w:spacing w:lineRule="auto" w:line="240"/>
        <w:rPr/>
      </w:pPr>
      <w:r>
        <w:rPr>
          <w:b w:val="false"/>
        </w:rPr>
        <w:t>A szolgáltatás ára magába foglalja az értesítési költséget is. Az értesítés történhet telefonon, levélben, e-mail-ben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>A beérkezett könyvet, az értesítéstől számítva, maximum 1 hétig, ha másik olvasó is vár rá, csak 3 napig tudjuk félretenni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Könyvtárközi kölcsönzés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 xml:space="preserve">A könyvtár saját állományában nem megtalálható műveket könyvtárközi kölcsönzéssel (más könyvtárból) beszerezzük. 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>A könyvtárközi kölcsönzésben kért könyveket általában 4-15 napon belül kapjuk meg, de garanciát nem tudunk vállalni a könyv beérkezésére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>Kérjük, minél hamarabb jöjjön el a beérkezett könyvért, hiszen a saját kölcsönzési idejét csökkenti! Ha 1 hétig nem jelentkezik, kénytelenek vagyunk visszaküldeni.</w:t>
      </w:r>
    </w:p>
    <w:p>
      <w:pPr>
        <w:pStyle w:val="Normal"/>
        <w:tabs>
          <w:tab w:val="clear" w:pos="284"/>
          <w:tab w:val="left" w:pos="5220" w:leader="none"/>
        </w:tabs>
        <w:spacing w:lineRule="auto" w:line="240"/>
        <w:rPr/>
      </w:pPr>
      <w:r>
        <w:rPr/>
        <w:t xml:space="preserve">A határidőket szigorúan be kell tartanunk, mivel mi is egy másik könyvtár határidejéhez vagyunk kötve, </w:t>
      </w:r>
      <w:r>
        <w:rPr>
          <w:b/>
        </w:rPr>
        <w:t>a kölcsönzési határidő nem hosszabbítható</w:t>
      </w:r>
      <w:r>
        <w:rPr/>
        <w:t>. A küldő könyvtár dönti el azt is, hogy a könyv kiadható az olvasónak, vagy csak az olvasóteremben használható. Mindezek figyelmen kívül hagyása a könyvtárközi kölcsönzésből történő kizárást vonhatja maga utá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30"/>
        </w:rPr>
      </w:pPr>
      <w:r>
        <w:rPr>
          <w:b/>
          <w:sz w:val="30"/>
        </w:rPr>
        <w:t>A könyvtári szabályokat megszegő olvasótól a könyvtár – a többi látogató és a dokumentumállomány érdekében – a használat jogát megvonja.</w:t>
      </w:r>
    </w:p>
    <w:p>
      <w:pPr>
        <w:pStyle w:val="Normal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Fénymásolás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íj fizetése ellenében kérhető – a szerzői jog figyelembevételével.</w:t>
      </w:r>
    </w:p>
    <w:p>
      <w:pPr>
        <w:pStyle w:val="Normal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rPr>
          <w:b/>
          <w:b/>
          <w:sz w:val="30"/>
        </w:rPr>
      </w:pPr>
      <w:r>
        <w:rPr>
          <w:b/>
          <w:sz w:val="30"/>
        </w:rPr>
        <w:t>A könyvtár szolgáltatásait részletesen megismerhetik a könyvtár honlapjáról is: www.csukalib.hu!</w:t>
      </w:r>
    </w:p>
    <w:p>
      <w:pPr>
        <w:pStyle w:val="Heading3"/>
        <w:spacing w:lineRule="auto" w:line="240"/>
        <w:jc w:val="center"/>
        <w:rPr/>
      </w:pPr>
      <w:r>
        <w:rPr/>
        <w:t>Számítógéphasználati szabály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olvasóteremben olvasói használatra kijelölt számítógépeket csak érvényes olvasójeggyel rendelkező személyek használhatják és csak a könyvtárossal egyeztetett szolgáltatásokat vehetik igénybe. A számítógépet használni kívánó olvasónak először a könyvtárosnál kell jelentkeznie, majd ezt követően az általa kijelölt számítógép mellett foglalhat helyet. A könyvtáros szükség esetén korlátozhatja a számítógéphasználat időtarta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 számítógéphasználatért díjat számítunk fel, de a számítógépes könyvtári katalógus használata ingyen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ternetről letöltött anyagok tárolására nincs lehetőség, ezek a munkaállomásokról naponta automatikusan törlődnek.</w:t>
      </w:r>
    </w:p>
    <w:p>
      <w:pPr>
        <w:pStyle w:val="Normal"/>
        <w:spacing w:lineRule="auto" w:line="240"/>
        <w:rPr/>
      </w:pPr>
      <w:r>
        <w:rPr/>
        <w:t>Floppy, CD-ROM és USB-tároló a könyvtárossal egyeztetve használható.</w:t>
      </w:r>
    </w:p>
    <w:p>
      <w:pPr>
        <w:pStyle w:val="Normal"/>
        <w:spacing w:lineRule="auto" w:line="240"/>
        <w:rPr/>
      </w:pPr>
      <w:r>
        <w:rPr/>
        <w:t>DVD-írásra, scannelésre, színes nyomtatásra egyelőre nincs lehetősé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elhívjuk olvasóink figyelmét, hogy a számítógépes szolgáltatások igénybevételében szívesen segítünk, de oktatást csak külön kérésre vállalunk!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>
          <w:rStyle w:val="Alcim1"/>
          <w:sz w:val="28"/>
        </w:rPr>
        <w:t>Wifi</w:t>
      </w:r>
      <w:r>
        <w:rPr>
          <w:sz w:val="28"/>
        </w:rPr>
        <w:t xml:space="preserve"> </w:t>
      </w:r>
    </w:p>
    <w:p>
      <w:pPr>
        <w:pStyle w:val="NormlWeb"/>
        <w:jc w:val="both"/>
        <w:rPr>
          <w:sz w:val="28"/>
        </w:rPr>
      </w:pPr>
      <w:r>
        <w:rPr>
          <w:sz w:val="28"/>
        </w:rPr>
        <w:t xml:space="preserve">Könyvtárunkban vezeték nélküli internethasználatot biztosítunk. A szolgáltatás – visszavonásig ingyenes – a felnőtt részleg olvasótermében saját számítógéppel vehető igénybe, a hozzáféréshez jelszó ismerete szükséges, melyet a könyvtáros kollégáktól lehet igényelni. A számítógép csatlakoztatását az olvasónak kell elvégeznie, ehhez technikai segítséget nem biztosítunk. </w:t>
      </w:r>
    </w:p>
    <w:p>
      <w:pPr>
        <w:pStyle w:val="Szvegtrzs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</w:rPr>
        <w:t>Ingyen használható adatbázisok</w:t>
      </w:r>
      <w:r>
        <w:rPr>
          <w:rFonts w:cs="Times New Roman" w:ascii="Times New Roman" w:hAnsi="Times New Roman"/>
        </w:rPr>
        <w:t>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VA</w:t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b/>
        </w:rPr>
        <w:t>Nemzeti Audiovizuális Archívum</w:t>
      </w:r>
      <w:r>
        <w:rPr/>
        <w:t xml:space="preserve"> (NAVA) feladata a magyar műsorszolgáltatói kötelespéldányok összegyűjtése, megőrzése és kezelése: az intézmény tárolja, feldolgozza és visszakereshetővé teszi az országos földfelszíni terjesztésű televízió- és rádióadók magyar gyártású és magyar vonatkozású műsorait. </w:t>
      </w:r>
    </w:p>
    <w:p>
      <w:pPr>
        <w:pStyle w:val="Normal"/>
        <w:spacing w:lineRule="auto" w:line="240" w:before="100" w:after="100"/>
        <w:rPr/>
      </w:pPr>
      <w:r>
        <w:rPr/>
        <w:t xml:space="preserve">A műsorszámokat leíró adatok nyilvánosak, a belőlük épített katalógus az internetről bárhonnan elérhető. </w:t>
      </w:r>
    </w:p>
    <w:p>
      <w:pPr>
        <w:pStyle w:val="Normal"/>
        <w:spacing w:lineRule="auto" w:line="240" w:before="100" w:after="100"/>
        <w:rPr/>
      </w:pPr>
      <w:r>
        <w:rPr/>
        <w:t xml:space="preserve">Az intézmény alapszolgáltatása, hogy gyűjteményéhez online hozzáférést biztosít úgynevezett NAVA-pontokon keresztül. NAVA-pontok pl. egyes magyarországi könyvtárakban találhatóak, a NAVA-ban tárolt műsorszámok az ezekben az intézményekben elhelyezett számítógépeken – </w:t>
      </w:r>
      <w:r>
        <w:rPr>
          <w:b/>
        </w:rPr>
        <w:t>könyvárunk felnőtt részlegében</w:t>
      </w:r>
      <w:r>
        <w:rPr/>
        <w:t xml:space="preserve"> – tekinthetők, illetve hallgathatók meg, oktatás és kutatás céljából. </w:t>
      </w:r>
    </w:p>
    <w:p>
      <w:pPr>
        <w:pStyle w:val="Normal"/>
        <w:spacing w:lineRule="auto" w:line="240" w:before="100" w:after="100"/>
        <w:rPr/>
      </w:pPr>
      <w:r>
        <w:rPr/>
        <w:t xml:space="preserve">A NAVA száz magyar játékfilm és több száz 1931-1943 között készített Magyar Világhíradó digitális példányát is elérhetővé teszi. A játékfilmek csak NAVA-pontokon, a híradók azonban az internetről bárhonnan megtekinthetőek. A NAVA – többéves projekt keretében – a Magyar Televízió archívumát is szabadon hozzáférhetővé fogja tenni. </w:t>
      </w:r>
    </w:p>
    <w:p>
      <w:pPr>
        <w:pStyle w:val="Normal"/>
        <w:spacing w:lineRule="auto" w:line="240" w:before="100" w:after="100"/>
        <w:rPr>
          <w:b/>
          <w:b/>
        </w:rPr>
      </w:pPr>
      <w:r>
        <w:rPr>
          <w:b/>
        </w:rPr>
        <w:t xml:space="preserve">EBSCO </w:t>
      </w:r>
    </w:p>
    <w:p>
      <w:pPr>
        <w:pStyle w:val="Normal"/>
        <w:spacing w:lineRule="auto" w:line="240" w:before="100" w:after="100"/>
        <w:rPr/>
      </w:pPr>
      <w:r>
        <w:rPr/>
        <w:t>Az amerikai EBSCOPublishing világszerte ismert kiadók folyóiratait licenszeli és teszi elérhetővé, az EBSCOhost keresőrendszeren keresztül.A magyar könyvtárakban a következő angol nyelvű folyóirat-adatbázisokhoz biztosítja a hozzáférést: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Search Premier (ASP)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Source Premier (BSP)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file Premier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 Source, stb. 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jc w:val="center"/>
        <w:rPr/>
      </w:pPr>
      <w:r>
        <w:rPr/>
        <w:t>A zenei részleg használatának szabálya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 dokumentumok használata és kölcsönzés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 részleg használata beiratkozáshoz kötött, ami a személyes adatok rögzítését, a használati szabályzat elfogadását és a tagsági díj megfizetését foglalja magába.</w:t>
      </w:r>
    </w:p>
    <w:p>
      <w:pPr>
        <w:pStyle w:val="Normal"/>
        <w:spacing w:lineRule="auto" w:line="240"/>
        <w:rPr/>
      </w:pPr>
      <w:r>
        <w:rPr/>
        <w:t>Kivételt képez a helyben használat, ami minden dokumentumtípus esetében ingyenes.</w:t>
      </w:r>
    </w:p>
    <w:p>
      <w:pPr>
        <w:pStyle w:val="Normal"/>
        <w:spacing w:lineRule="auto" w:line="240"/>
        <w:rPr/>
      </w:pPr>
      <w:r>
        <w:rPr/>
        <w:t xml:space="preserve">70 éves kor felettiek </w:t>
      </w:r>
      <w:r>
        <w:rPr>
          <w:b/>
        </w:rPr>
        <w:t xml:space="preserve">tagsági díj fizetése nélkül </w:t>
      </w:r>
      <w:r>
        <w:rPr/>
        <w:t>kölcsönözhetnek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önyvek:</w:t>
      </w:r>
    </w:p>
    <w:p>
      <w:pPr>
        <w:pStyle w:val="Normal"/>
        <w:spacing w:lineRule="auto" w:line="240"/>
        <w:rPr/>
      </w:pPr>
      <w:r>
        <w:rPr/>
        <w:t>A gyűjtemény könyveinek használatára a könyvtár egészére vonatkozó szabályok érvényes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Beiratkozás időtartama</w:t>
      </w:r>
      <w:r>
        <w:rPr/>
        <w:t>:</w:t>
      </w:r>
    </w:p>
    <w:p>
      <w:pPr>
        <w:pStyle w:val="Normal"/>
        <w:spacing w:lineRule="auto" w:line="240"/>
        <w:rPr/>
      </w:pPr>
      <w:r>
        <w:rPr/>
        <w:t>Minden dokumentumtípus esetén fél év (180 nap). A tagság fordulónapi rendszerű, tehát a félév a beiratkozás napján kezdő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ölcsönzési idő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Minden dokumentumtípus esetén 1 hét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Kivétel: nyelvi anyagok</w:t>
        <w:tab/>
        <w:tab/>
        <w:t>: 2 hét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ab/>
        <w:t xml:space="preserve">     </w:t>
        <w:tab/>
        <w:t xml:space="preserve"> könyvek      </w:t>
        <w:tab/>
        <w:t>: 4  hé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ésedelmi díj:</w:t>
      </w:r>
    </w:p>
    <w:p>
      <w:pPr>
        <w:pStyle w:val="Normal"/>
        <w:spacing w:lineRule="auto" w:line="240"/>
        <w:rPr/>
      </w:pPr>
      <w:r>
        <w:rPr/>
        <w:t>Dokumentumaink késedelmes visszahozása esetén késedelmi díjat és kezelési költséget (posta+nyomtatvány) számolunk fel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Hangzó dokumentumok kölcsönzés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Maximum 5 db dokumentum kölcsönözhető egyszerre.</w:t>
      </w:r>
    </w:p>
    <w:p>
      <w:pPr>
        <w:pStyle w:val="Szvegtrzs3"/>
        <w:spacing w:lineRule="auto" w:line="240"/>
        <w:rPr/>
      </w:pPr>
      <w:r>
        <w:rPr>
          <w:sz w:val="28"/>
          <w:szCs w:val="28"/>
        </w:rPr>
        <w:t xml:space="preserve">Nyelvi anyagok </w:t>
      </w:r>
      <w:r>
        <w:rPr>
          <w:b/>
          <w:sz w:val="28"/>
          <w:szCs w:val="28"/>
        </w:rPr>
        <w:t>a hangzó dokumentumokhoz tartoznak, kölcsönzésük az oda szóló tagságival lehetséges.</w:t>
      </w:r>
    </w:p>
    <w:p>
      <w:pPr>
        <w:pStyle w:val="Normal"/>
        <w:spacing w:lineRule="auto" w:line="240"/>
        <w:rPr/>
      </w:pPr>
      <w:r>
        <w:rPr/>
        <w:t>Maximum 2 kötet kölcsönözhető egyszer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mek kölcsönzés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 tagság videó</w:t>
      </w:r>
      <w:r>
        <w:rPr>
          <w:b/>
        </w:rPr>
        <w:t>-</w:t>
      </w:r>
      <w:r>
        <w:rPr/>
        <w:t xml:space="preserve"> és DVD filmekre egyaránt vonatkozik.</w:t>
      </w:r>
    </w:p>
    <w:p>
      <w:pPr>
        <w:pStyle w:val="Normal"/>
        <w:spacing w:lineRule="auto" w:line="240"/>
        <w:rPr/>
      </w:pPr>
      <w:r>
        <w:rPr/>
        <w:t>Maximum 4 db dokumentum kölcsönözhető egyszerre.</w:t>
      </w:r>
    </w:p>
    <w:p>
      <w:pPr>
        <w:pStyle w:val="Normal"/>
        <w:spacing w:lineRule="auto" w:line="240"/>
        <w:rPr/>
      </w:pPr>
      <w:r>
        <w:rPr/>
        <w:t xml:space="preserve">A videófilmeket kérjük az elejére tekerni, az elmulasztott visszatekerésért </w:t>
      </w:r>
    </w:p>
    <w:p>
      <w:pPr>
        <w:pStyle w:val="Normal"/>
        <w:spacing w:lineRule="auto" w:line="240"/>
        <w:rPr/>
      </w:pPr>
      <w:r>
        <w:rPr/>
        <w:t>díjat számítunk fel!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uciós kölcsönzés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Lehetőség van </w:t>
      </w:r>
      <w:r>
        <w:rPr>
          <w:b/>
        </w:rPr>
        <w:t>filmjeink</w:t>
      </w:r>
      <w:r>
        <w:rPr/>
        <w:t xml:space="preserve"> kauciós kölcsönzésére is. Ekkor a személyes adatok rögzítése után letéti díjat kell fizetni, amit a film visszahozásakor az átvételi elismervény ellenében visszakap az olvasó. Az adminisztrációs díjat a kauciótól függetlenül meg kell fizetn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gyéb tudnivalók: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/>
        <w:t xml:space="preserve">Ha a használó a könyvtári dokumentumot </w:t>
      </w:r>
      <w:r>
        <w:rPr>
          <w:b/>
        </w:rPr>
        <w:t>elveszíti vagy megrongálja</w:t>
      </w:r>
      <w:r>
        <w:rPr/>
        <w:t>, köteles ugyanannak a műnek egy másik, kifogástalan állapotban lévő példányát a könyvtárnak beadni, vagy a nyilvántartási érték háromszorosát kifizetni. A pótlásig a kölcsönzési idő lejártától késedelmi díjat kell fizet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dokumentumok továbbadása és róluk bárminemű </w:t>
      </w:r>
      <w:r>
        <w:rPr>
          <w:b/>
        </w:rPr>
        <w:t>másolat készítése tilos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érjük, hogy a kikölcsönzött dokumentumok borítóján lévő </w:t>
      </w:r>
      <w:r>
        <w:rPr>
          <w:b/>
        </w:rPr>
        <w:t>jelzéseket,</w:t>
      </w:r>
      <w:r>
        <w:rPr/>
        <w:t xml:space="preserve"> számokat </w:t>
      </w:r>
      <w:r>
        <w:rPr>
          <w:b/>
        </w:rPr>
        <w:t>ne távolítsa el</w:t>
      </w:r>
      <w:r>
        <w:rPr/>
        <w:t>, illetve ne ragassza át más helyre! Ezek a dokumentumok gyors kezeléséhez – és ez mindannyiunk érdeke – feltétlenül szükségesek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vel a beiratkozás fordulónapi rendszerrel működik, az olvasójegyen feltüntetjük érvényességének lejáratát is. </w:t>
      </w:r>
      <w:r>
        <w:rPr>
          <w:b/>
        </w:rPr>
        <w:t>Olvasójegy nélkül nem kölcsönzünk</w:t>
      </w:r>
      <w:r>
        <w:rPr/>
        <w:t>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mennyiben kiskorú gyermek kölcsönöz állományunkból – akár a saját, akár a szülő olvasójegyével – a kölcsönzött </w:t>
      </w:r>
      <w:r>
        <w:rPr>
          <w:b/>
        </w:rPr>
        <w:t>dokumentumok tartalmáért a könyvtár nem tud felelősséget vállalni</w:t>
      </w:r>
      <w:r>
        <w:rPr/>
        <w:t>! Kérjük, kísérje figyelemmel, gyermeke valóban neki való anyagot választott-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sajnálatosan előfordult lopások miatt kérjük, hogy </w:t>
      </w:r>
      <w:r>
        <w:rPr>
          <w:b/>
        </w:rPr>
        <w:t>táskáit, hátizsákját</w:t>
      </w:r>
      <w:r>
        <w:rPr/>
        <w:t xml:space="preserve"> az első helyiségben szíveskedjen lerakni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észlegünk rendjének megőrzése és az állományunkban való gyors eligazodás érdekében kérjük, hogy a polcokról kiemelt </w:t>
      </w:r>
      <w:r>
        <w:rPr>
          <w:b/>
        </w:rPr>
        <w:t>dokumentumokat ugyanoda tegye vissza,</w:t>
      </w:r>
      <w:r>
        <w:rPr/>
        <w:t xml:space="preserve"> </w:t>
      </w:r>
      <w:r>
        <w:rPr>
          <w:b/>
        </w:rPr>
        <w:t>ahonnan elvette!</w:t>
      </w:r>
      <w:r>
        <w:rPr/>
        <w:t xml:space="preserve"> Fokozottan érvényes ez a kérés a könnyűzenei CD-ket bemutató katalógus tasakjaira. Kérjük, ne emeljen ki egy-egy kupacot, és ne forgassa át a tasakok sorrendjét!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Amennyiben bármilyen problémája merül fel az elrendezéssel, eligazodással, kereséssel kapcsolatban, forduljon a könyvtároshoz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5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JSZABÁS    2010. év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ratkozási díj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- F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Kedvezményben részesülők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Nyugdíjasok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- F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Pedagógusok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- Ft</w:t>
            </w:r>
          </w:p>
        </w:tc>
      </w:tr>
      <w:tr>
        <w:trPr>
          <w:trHeight w:val="2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iákok, főiskolai, egyetemi hallgatók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- Ft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Közgyűjteményben dolgozók: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(könyvtár, levéltár, múzeum)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yenes</w:t>
            </w:r>
          </w:p>
        </w:tc>
      </w:tr>
      <w:tr>
        <w:trPr>
          <w:trHeight w:val="3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eszett olvasó- ill. látogatójegy pótlás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 F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sedelmi díj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Ft/nap/könyv vagy folyóira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felszólítás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- Ft (posta+kezelési költség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elszólítá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300,- Ft + 5 Ft/nap/könyv vagy folyóira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elszólitá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- Ft + 5 Ft/nap/könyv vagy folyóira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eszett könyv (szépirodalom) térítési dí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.-F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eszett könyv (szakirodalom) térítési dí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0.-Ft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veszett audiovizuális dokumentum térítési dí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sd a szabályzat 7. o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jegyzés dí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 Ft / dokumentum-köny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nyvtárközi kölcsönzé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 Ft / dokumentum-könyv + postaköltség*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ítógéphasználat/Interne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 Ft / megkezdett félóra</w:t>
            </w:r>
          </w:p>
        </w:tc>
      </w:tr>
      <w:tr>
        <w:trPr>
          <w:trHeight w:val="253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et bérlet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zernyomtatóval  történő nyomtatás: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öveg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kép-legfeljebb az oldal 50%-áig 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teljes oldalas kép:                                                    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- Ft/ 300 perc</w:t>
            </w:r>
          </w:p>
        </w:tc>
      </w:tr>
      <w:tr>
        <w:trPr>
          <w:trHeight w:val="299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- Ft/A4 oldal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- Ft/A4 oldal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,- Ft/A4 oldal</w:t>
            </w:r>
          </w:p>
        </w:tc>
      </w:tr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nymásolá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4 oldal         15,- Ft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3 oldal         30,- F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gzó dokumentumok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mklub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- Ft / félév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- Ft / félé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500,-/év (kistérségi iskolák, óvodák részére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sedelmi díj (zenei könyvtár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- Ft/munkanap/dokumentum + 150,- Ft postaköltség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szatekerés dí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-Ft/ kazett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éti díj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.-Ft/dokumentum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ztációs díj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-Ft/dokumentum</w:t>
            </w:r>
          </w:p>
        </w:tc>
      </w:tr>
    </w:tbl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ktuális postai díjszabás szerin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szabályzat a használati szabályzattal együtt érvényes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3. 1 számú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Ü G Y R E 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uka Zoltán Városi Könyvtár gazdasá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ének gazdálkodással összefügg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ai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SZVK gazdasági szervezetének feladatait az államháztartásról szóló, többször módosított 1992. évi XXXVIII. Törvény, a 217/1998. (XII.30.) Korm. rendelet, valamint a költségvetési szervek tervezésének, gazdálkodásának, beszámolásának rendszeréről szóló 249/2000.(XII.24.) Korm. rendelet alapján - a Szervezeti és Működési Szabályzat előírásait figyelembe véve - a következők szerint határozom meg: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639" w:leader="none"/>
          <w:tab w:val="left" w:pos="10206" w:leader="none"/>
        </w:tabs>
        <w:spacing w:lineRule="auto" w:line="240"/>
        <w:jc w:val="left"/>
        <w:rPr/>
      </w:pPr>
      <w:r>
        <w:rPr/>
        <w:t xml:space="preserve">    </w:t>
      </w:r>
      <w:r>
        <w:rPr/>
        <w:t xml:space="preserve">Gazdálkodási jogkör tekintetében a költségvetési szerv önálló jogi személy, gazdálkodását tekintve a felügyeleti szerv besorolása alapján önállóan gazdálkodó, bérgazdálkodási jogköre szerint önálló bérgazdálkodó. </w:t>
        <w:br/>
        <w:t xml:space="preserve">    A költségvetési szerv alapításáról és megszüntetéséről a felügyeleti szerv alapító okirata rendelkezik. Az alapító okirat tartalmazza a költségvetési szerv: </w:t>
        <w:br/>
        <w:t xml:space="preserve">a) nevét és székhelyét, </w:t>
        <w:br/>
        <w:t xml:space="preserve">b) az ellátandó alaptevékenységét, </w:t>
        <w:br/>
        <w:t xml:space="preserve">c) a gazdálkodási jogkörét, </w:t>
        <w:br/>
        <w:t xml:space="preserve">d) a felügyeleti szervét, </w:t>
        <w:br/>
        <w:t xml:space="preserve">e) az alapító szerv nevét, </w:t>
        <w:br/>
        <w:t xml:space="preserve">f) a költségvetési szerv vezetőjének kinevezési rendjét. </w:t>
        <w:br/>
        <w:t xml:space="preserve">   A költségvetési szerv saját döntésével az alapító által meghatározott feladatkörét nem változtathatja meg. Gazdasági- és pénzügyi tevékenységét, szervezetén belül elkülönített egység, a gazdasági szervezet látja el. A gazdasági eseményekről, a feladatok elvégzésekor felmerülő ráfordításokat is kimutató kettős könyvvitelt vezet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 szervezet vezetőjének kinevezése és felmentése az intézmény igazgatójának hatáskörébe tartozik. A gazdasági szervezetnek kell ellátnia a költségvetési tervezéssel, a pénzellátással, a gazdálkodással, a vagyon kezelésével, a bérgazdálkodással, a beszámolással, a számvitellel, az előírt adatszolgáltatással és a belső ellenőrzéssel kapcsolatos feladatokat.</w:t>
      </w:r>
    </w:p>
    <w:p>
      <w:pPr>
        <w:pStyle w:val="TextBodyIndent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numPr>
          <w:ilvl w:val="0"/>
          <w:numId w:val="28"/>
        </w:numPr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ügyrend célja, tartal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ügyrend célja, hogy a gazdasági szervezeten belül tevékenységi körönként meghatározza a vezetők és beosztottak gazdálkodással összefüggő feladatait, hatáskörét, továbbá a működés rendjét az egyes folyamatok lebonyolításának módját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ügyrend a következő feladatok ellátásához tartalmaz kötelező előírásokat: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z éves költségvetés tervezéséhe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z előirányzat felhasználásához, módosításáho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z intézményüzemeltetési, fenntartási, működtetési feltételeinek biztosításáho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 vagyon használatához, hasznosításához,</w:t>
      </w:r>
    </w:p>
    <w:p>
      <w:pPr>
        <w:pStyle w:val="Dvzls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 munkaerő-gazdálkodásho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 pénzkezeléshe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 számviteli nyilvántartások vezetéséhe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410" w:hanging="284"/>
        <w:rPr/>
      </w:pPr>
      <w:r>
        <w:rPr/>
        <w:t>a beszámolók elkészítéséhez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rPr/>
      </w:pPr>
      <w:r>
        <w:rPr/>
        <w:t>a kötelező adatszolgáltatásokhoz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gazdálkodással összefüggő egyes tevékenységek részletes előírásait külön szabályzatok rögzítik, melyek a következők:</w:t>
      </w:r>
    </w:p>
    <w:p>
      <w:pPr>
        <w:pStyle w:val="Dvzls"/>
        <w:widowControl/>
        <w:numPr>
          <w:ilvl w:val="0"/>
          <w:numId w:val="46"/>
        </w:numPr>
        <w:autoSpaceDE w:val="true"/>
        <w:spacing w:lineRule="auto" w:line="240"/>
        <w:ind w:left="1699" w:hanging="283"/>
        <w:rPr/>
      </w:pPr>
      <w:r>
        <w:rPr/>
        <w:t>a számlarend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1699" w:hanging="283"/>
        <w:rPr/>
      </w:pPr>
      <w:r>
        <w:rPr/>
        <w:t>a bizonylati szabályzat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1699" w:hanging="283"/>
        <w:rPr/>
      </w:pPr>
      <w:r>
        <w:rPr/>
        <w:t>a házipénztár kezelési szabályzat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1699" w:hanging="283"/>
        <w:rPr/>
      </w:pPr>
      <w:r>
        <w:rPr/>
        <w:t>a leltározási szabályzat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1699" w:hanging="283"/>
        <w:rPr/>
      </w:pPr>
      <w:r>
        <w:rPr/>
        <w:t>felesleges vagyontárgyak hasznosításának, selejtezésének szabályzata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okat az ügyrendben meghatározott módon és tartalommal kell elkészíteni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284"/>
          <w:tab w:val="left" w:pos="851" w:leader="none"/>
        </w:tabs>
        <w:spacing w:before="0" w:after="0"/>
        <w:rPr>
          <w:b w:val="false"/>
          <w:b w:val="false"/>
        </w:rPr>
      </w:pPr>
      <w:r>
        <w:rPr/>
        <w:t>2.</w:t>
      </w:r>
      <w:r>
        <w:rPr>
          <w:b w:val="false"/>
        </w:rPr>
        <w:tab/>
      </w:r>
      <w:r>
        <w:rPr/>
        <w:t>A költségvetés tervezésével összefüggő feladatok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ab/>
        <w:t>2.1.</w:t>
        <w:tab/>
        <w:t>Az előzetes költségvetési javaslat ter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előzetes költségvetési javaslatát az önkormányzat polgármesteri hivatala által meghatározott időre és tartalommal készíti el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lőzetes költségvetési javaslat elkészítése során figyelembe kell venni az államháztartásról szóló többször módosított 1992. évi XXXVIII. törvény, a 217/1998.(XII. 30.) Korm. rendelet a költségvetési szervek tervezésének, gazdálkodásának, beszámolásának rendszeréről szóló 249/2000.(XII.24.) Korm. rendelet, valamint az önkormányzat költségvetési koncepciójának előírása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mény előzetes költségvetési javaslatát a gazdasági vezető készíti el, figyelembe véve: 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985" w:hanging="283"/>
        <w:rPr/>
      </w:pPr>
      <w:r>
        <w:rPr/>
        <w:t>létszám és bérigényeket, illetve az egyéb változásokat,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985" w:hanging="283"/>
        <w:rPr/>
      </w:pPr>
      <w:r>
        <w:rPr/>
        <w:t>a könyvtári feladattal kapcsolatos bevételeket és kiadásokat,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985" w:hanging="283"/>
        <w:rPr/>
      </w:pPr>
      <w:r>
        <w:rPr/>
        <w:t>a speciális beszerzési igényeket, elvégzendő karbantartási és felújítási munkákat,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985" w:hanging="283"/>
        <w:rPr/>
      </w:pPr>
      <w:r>
        <w:rPr/>
        <w:t>a tapasztalatok alapján rendszeresen előforduló kiadásokat és bevételeket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85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gények számszerűsítése után, azokat elemezve gondoskodni kell a bevételi és kiadási előirányzatok közé történő beépítésérő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öltségvetési javaslat felügyeleti szerv részére történő továbbításáért az igazgató felelős. Az előirányzatok önkormányzattal történő egyeztetésén az intézmény vezetője és a gazdasági vezető vesz részt.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ab/>
        <w:t>2.2.</w:t>
        <w:tab/>
        <w:t>A végleges költségvetés tervezése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égleges költségvetés összeállításakor az önkormányzat képviselő-testülete által a költségvetési rendeletben az intézményre vonatkozó keretszámokat, szempontokat figyelembe kell venni. Ezen túl a gazdasági szervezet a részletes költségvetési előirányzatokat tartalmazó alapokmányt a Pénzügyminisztérium által adott évre kiadott tájékoztatójában meghatározott ”C./ Önkormányzati intézményi költségvetés” megnevezésű nyomtatvány-garnitúrával készíti el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öltségvetés tervezése során biztosítani kell, hogy a bevételi és kiadási előirányzatok fő összege egymással megegyezzen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lkészített költségvetést az önkormányzat polgármesteri hivatala által megadott határidőre továbbítani kell a Polgármesteri Hivatal Pénzügyi Osztály részére, további feldolgozás céljából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égleges költségvetés összeállításáért és továbbításáért felelős:</w:t>
      </w:r>
    </w:p>
    <w:p>
      <w:pPr>
        <w:pStyle w:val="Normal"/>
        <w:rPr/>
      </w:pPr>
      <w:r>
        <w:rPr/>
        <w:t xml:space="preserve">            </w:t>
      </w:r>
      <w:r>
        <w:rPr/>
        <w:t>gazdasági vezető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3.</w:t>
        <w:tab/>
        <w:t>Előirányzat-felhasználással, -módosítással kapcsolatos feladatok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részére jóváhagyott támogatási előirányzat csak alaptevékenységre és azzal összefüggő egyéb kiadásokra használható fel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özgyűlés által a költségvetési rendeletben eredeti előirányzatként jóváhagyott előirányzatok között előirányzat átcsoportosításokat illetve előirányzat-módosításokat előzetesen a polgármesteri hivatal közgazdasági iroda vezetőjénél kell kezdeményezni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őirányzat-átcsoportosítás, illetve előirányzat-módosítás csak az önkormányzat képviselő-testületének döntése szerint hajtható végre.</w:t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nek előkészítéséért a gazdasági vezető felelős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Az előirányzat-módosítások nyilvántartásáért a gazdasági vezető felelő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4.</w:t>
        <w:tab/>
        <w:t>Az intézmény üzemeltetési, fenntartási, működési feltételeinek biztosításához kapcsolódó feladatok</w:t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  <w:t>Az éves költségvetésben tervezett, illetve jóváhagyott eszközök beszerzéséért a gazdasági vezető a felelős.</w:t>
      </w:r>
    </w:p>
    <w:p>
      <w:pPr>
        <w:pStyle w:val="Normal"/>
        <w:spacing w:lineRule="auto" w:line="240"/>
        <w:ind w:left="851" w:hanging="0"/>
        <w:rPr/>
      </w:pPr>
      <w:r>
        <w:rPr/>
        <w:t>Az évente rendszeresen ismétlődő fenntartási feladatok előkészítéséért, végrehajtatásáért a gazdasági vezető felelős.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40"/>
        <w:jc w:val="left"/>
        <w:rPr>
          <w:b/>
          <w:b/>
        </w:rPr>
      </w:pPr>
      <w:r>
        <w:rPr>
          <w:b/>
        </w:rPr>
        <w:t>Vagyongazdálkodással kapcsolatos feladatok</w:t>
      </w:r>
    </w:p>
    <w:p>
      <w:pPr>
        <w:pStyle w:val="Normal"/>
        <w:widowControl/>
        <w:autoSpaceDE w:val="true"/>
        <w:spacing w:lineRule="auto" w:line="240"/>
        <w:ind w:left="1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40"/>
        <w:ind w:left="1" w:hanging="0"/>
        <w:jc w:val="left"/>
        <w:rPr/>
      </w:pPr>
      <w:r>
        <w:rPr>
          <w:b/>
        </w:rPr>
        <w:tab/>
        <w:tab/>
        <w:tab/>
        <w:t>5.1.A vagyongazdálkodás alapvető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kezelésében levő vagyonnal, valamint azok kezelésével összefüggő alapvető szabályokat az önkormányzat 40/2009. számú vagyonrendelete, illetve a jelen ügyrend tartalmazza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kezelésében levő vagyonnal felelős módon, rendeltetésszerűen kell gazdálkodni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kezelésében levő vagyont átruházni, továbbá követelésről lemondani csak az önkormányzat rendeletében meghatározott módon és esetekben lehet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általános követelmények betartásáért, illetve betartatásáért a gazdasági vezető a felelő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ab/>
        <w:t>5.2</w:t>
        <w:tab/>
        <w:t>A vagyon nyilvántartása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eszközeit és forrásait a bizonylati szabályzat előírásai szerint kell nyilvántartani.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b/>
          <w:b/>
        </w:rPr>
      </w:pPr>
      <w:r>
        <w:rPr>
          <w:b/>
        </w:rPr>
        <w:t>6.</w:t>
        <w:tab/>
        <w:t>Munkaerő és bérgazdálkodás</w:t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right="-1" w:hanging="0"/>
        <w:jc w:val="left"/>
        <w:rPr/>
      </w:pPr>
      <w:r>
        <w:rPr/>
        <w:t>A személyi juttatás és munkaerő-gazdálkodás kiterjed:</w:t>
        <w:br/>
        <w:tab/>
        <w:t xml:space="preserve">a) a létszám és a személyi juttatás megtervezésére, felhasználására, a foglalkoztatásra, </w:t>
        <w:br/>
        <w:tab/>
        <w:t xml:space="preserve">b) a személyi juttatásról és munkaerő-gazdálkodásról való esedékes beszámolásra. </w:t>
        <w:br/>
        <w:t xml:space="preserve">A tervezés rendje szerint jóváhagyott éves személyi juttatás magában foglalja a feladat ellátását szolgáló foglalkoztatottak - foglalkoztatási formák szerint: teljes munkaidőben, részmunkaidőben és megbízás alapján dolgozók - személyi juttatásának előirányzatát és létszámát. </w:t>
      </w:r>
    </w:p>
    <w:p>
      <w:pPr>
        <w:pStyle w:val="Normal"/>
        <w:spacing w:lineRule="auto" w:line="240"/>
        <w:ind w:left="851" w:hanging="0"/>
        <w:rPr/>
      </w:pPr>
      <w:r>
        <w:rPr/>
        <w:t xml:space="preserve">Létszám, személyi juttatás, fedezet nélkül nem tervezhető. </w:t>
        <w:br/>
        <w:t xml:space="preserve">Átmenetileg be nem töltött álláshelyeket az előző munkakörök tényleges személyi juttatása alapján kell tervezni. 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dolgozóit az intézményvezető nevezi ki és gyakorolja tekintetükben a munkáltatói jogokat, illetve a bérgazdálkodási jogkö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inevezéssel, az átsorolással, a munkaviszony megszüntetésével kapcsolatos előkészítő munkálatokat (kinevezés, munkaszerződés, átsorolás, munkaviszony megszüntető határozat stb. elkészítése) a gazdasági vezető végzi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CSZVK és a Magyar Államkincstár (továbbiakban MÁK) közötti - létszám és bérgazdálkodásra vonatkozó - folyamatos munkakapcsolatot a gazdasági vezető biztosítja, mint jelentő-felelős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emélyét és a személyében beállott változást a MÁK-kal a könyvtárigazgató köz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rPr/>
      </w:pPr>
      <w:r>
        <w:rPr/>
        <w:t>A felelős továbbítja a MÁK-hoz mindazokat a</w:t>
      </w:r>
    </w:p>
    <w:p>
      <w:pPr>
        <w:pStyle w:val="Dvzls"/>
        <w:widowControl/>
        <w:numPr>
          <w:ilvl w:val="0"/>
          <w:numId w:val="46"/>
        </w:numPr>
        <w:autoSpaceDE w:val="true"/>
        <w:spacing w:lineRule="auto" w:line="240"/>
        <w:ind w:left="2552" w:hanging="283"/>
        <w:jc w:val="left"/>
        <w:rPr/>
      </w:pPr>
      <w:r>
        <w:rPr/>
        <w:t>rendelkezéseket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552" w:hanging="283"/>
        <w:jc w:val="left"/>
        <w:rPr/>
      </w:pPr>
      <w:r>
        <w:rPr/>
        <w:t>jelentéseket,</w:t>
      </w:r>
    </w:p>
    <w:p>
      <w:pPr>
        <w:pStyle w:val="Felsorols2"/>
        <w:widowControl/>
        <w:numPr>
          <w:ilvl w:val="0"/>
          <w:numId w:val="46"/>
        </w:numPr>
        <w:autoSpaceDE w:val="true"/>
        <w:spacing w:lineRule="auto" w:line="240"/>
        <w:ind w:left="2552" w:hanging="283"/>
        <w:jc w:val="left"/>
        <w:rPr/>
      </w:pPr>
      <w:r>
        <w:rPr/>
        <w:t>okmányokat,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elyek az illetmények, társadalombiztosítási ellátások és egyéb járandóságok folyósítására közvetlenül vagy közvetve kihatással vanna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viszony létesítésére, megszüntetésére vonatkozó okmányokat és bérkihatású rendelkezéseket tárgy hónapon belül kell a MÁK-hoz megküldeni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            </w:t>
      </w:r>
      <w:r>
        <w:rPr/>
        <w:t xml:space="preserve">Az intézménynél számfejtett tételekről (megbízási díjak, jutalom, jubileumi jutalom stb.), betegség miatti távollétekről a jelentést tárgyhónapot követő hó 4-ig kell a MÁK-nak megkülde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olgozók személyi, családi és szolgálati adataiban bekövetkezett változásokat a MÁK-hoz minden esetben be kell jelenteni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rPr/>
      </w:pPr>
      <w:r>
        <w:rPr/>
        <w:t>A jelentő-felelősnek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134" w:hanging="283"/>
        <w:rPr/>
      </w:pPr>
      <w:r>
        <w:rPr/>
        <w:t>az itt nem érintett kérdésekben a MÁK által kialakított szabályok szerint kell eljárnia,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40"/>
        <w:ind w:left="1134" w:hanging="283"/>
        <w:rPr/>
      </w:pPr>
      <w:r>
        <w:rPr/>
        <w:t>az adatközlés, változásjelentés során a MÁK által kiadott IMI programot kell alkalmaznia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étszám- és bérgazdálkodásra vonatkozó naprakész nyilván-tartásokat a jelentő-felelős vezeti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ÁK részére történő jelentések határidőre való teljesítéséhez a vonatkozó dokumentumokat, bizonylatokat haladéktalanul át kell adni a jelentő-felelős részére abban az esetben, ha azokat nem ő kezeli, illetve nem ő készíti elő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emélyi juttatások előirányzatai közül a rendszeres személyi juttatások, a munkavégzéshez kapcsolódó juttatások előirányzat maradványa használható fel évközben, illetve a következő évben a pénzmaradvány jóváhagyását követően jutalom kifizetésére.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>7.</w:t>
        <w:tab/>
        <w:t>A költségvetés végrehajtásával összefüggő feladatok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ab/>
        <w:t>7.1.</w:t>
        <w:tab/>
        <w:t>Gazdálkodási jogkörök szabályozása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apvető rendező elv a törvényi szintű szabályozás. A törvények a gazdálkodással összefüggő feladatokkal és hatáskörökkel az intézményvezetőt (kötelezettségvállalás, utalványozás) valamint a gazdaságin vezetőt (ellenjegyzés) ruházzák fel. E hatáskörök - meghatározott keretek között az igazgató illetve a gazdasági vezető által felhatalmazott személyre átruházhatók. Az átruházásnak írásban kell megtörténnie, és konkrétan meg kell jelölni a hatáskörökkel felruházott személyeket. A hatáskörök átadásával ugyanis a felelősség is átruházásra kerül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atáskörök átruházásánál figyelembe kell venni, hogy a kötelezettségvállaláshoz és utalványozáshoz kapcsolódó ellenjegyzési jogkör - törvényi címzettje a gazdasági vezető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zért nem célszerű őt utalványozási vagy kötelezettségvállalási jogkörrel felruházni. Amennyiben bizonyos esetekben ez elkerülhetetlen, az ellenjegyzési jogkört - az adott ügyek vonatkozásában - feltétlenül át kell ruházni.</w:t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b/>
        </w:rPr>
        <w:tab/>
        <w:tab/>
        <w:t>7.1.1.</w:t>
        <w:tab/>
        <w:t>Kötelezettségvállalás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részéről alkalmazással, beszerzéssel, beruházással, felújítással, karbantartással, javítással, irodaszer és dokumentum beszerzéssel kapcsolatban csak az igazgató vállalhat kötelezettséget.</w:t>
      </w:r>
    </w:p>
    <w:p>
      <w:pPr>
        <w:pStyle w:val="Normal"/>
        <w:spacing w:lineRule="auto" w:line="240"/>
        <w:ind w:left="851" w:hanging="0"/>
        <w:rPr/>
      </w:pPr>
      <w:r>
        <w:rPr/>
        <w:t>Nem szükséges írásbeli kötelezettségvállalás az 50 e Ft-ot el nem érő kifizetések esetében 2002. jan. 01-től. Az e határ feletti kötelezettségvállalásokról naprakész nyilvántartást kell vezetni, ami a gazdasági ügyintéző feladat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>7.1.2.</w:t>
        <w:tab/>
        <w:t>Érvényesítés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rvényesítéssel kapcsolatos feladatokat minden esetben a gazdasági vezető végzi el. Távolléte esetén szakmai végzettség hiányában senki nem helyettesíti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z érvényesítési feladatokkal csak mérlegképes könyvelői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épesítéssel rendelkező dolgozót lehet megbízni)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mai teljesítés igazolására</w:t>
      </w:r>
      <w:r>
        <w:rPr>
          <w:rFonts w:cs="Times New Roman" w:ascii="Times New Roman" w:hAnsi="Times New Roman"/>
          <w:sz w:val="28"/>
          <w:szCs w:val="28"/>
        </w:rPr>
        <w:t xml:space="preserve"> az aláírás mintában szereplők jogosultak. </w:t>
      </w:r>
    </w:p>
    <w:p>
      <w:pPr>
        <w:pStyle w:val="TextBodyIndent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7.1.3. Utalványozás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ind w:left="993" w:hanging="425"/>
        <w:rPr/>
      </w:pPr>
      <w:r>
        <w:rPr/>
        <w:t>Az utalványozás rendjére vonatkozó szabályok - az ebben a pontban leírt kivételtől eltekintve - azonosak a 7.1.1. pontban leírtakkal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ind w:left="993" w:hanging="425"/>
        <w:rPr/>
      </w:pPr>
      <w:r>
        <w:rPr/>
        <w:t xml:space="preserve">Az igazgató által aláírt munkaszerződések, megbízási szerződések alapján kifizetésre kerülő bérek, megbízási díjak utalványozására az igazgató jogosult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ind w:left="993" w:hanging="425"/>
        <w:rPr/>
      </w:pPr>
      <w:r>
        <w:rPr/>
        <w:t>Az igazgató részére történt személyi juttatásokat az igazgatóhelyettes utalványozza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ind w:left="993" w:hanging="425"/>
        <w:rPr/>
      </w:pPr>
      <w:r>
        <w:rPr/>
        <w:t>A könyvtárigazgató távolléte esetén az utalványozási jogkört az igazgatóhelyettes gyakor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rPr>
          <w:b/>
          <w:b/>
        </w:rPr>
      </w:pPr>
      <w:r>
        <w:rPr>
          <w:b/>
        </w:rPr>
        <w:t>7.1.4.  Ellenjegyzés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llenjegyzési jogkört - kifizetés jogcímétől függetlenül a gazdasági vezető gyakorolja, figyelemmel kísérve, hogy a kiadási előirányzat biztosítja-e a fedezetet. 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</w:rPr>
        <w:t xml:space="preserve">7.2. </w:t>
        <w:tab/>
        <w:t>Az operatív gazdálkodási jogkört gyakorlók (kötelezettség-vállaló, utalványozó, ellenjegyző, érvényesítő) feladatai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7.2.1.</w:t>
        <w:tab/>
        <w:t>Kötelezettségvállalás</w:t>
      </w:r>
      <w:r>
        <w:rPr/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/>
        <w:t xml:space="preserve">            </w:t>
      </w:r>
      <w:r>
        <w:rPr/>
        <w:t>az intézmény anyagi eszközeinek felhasználását maga után vonó intézkedés, amelynek következményeit, ha a feltétel (pl. munkavégzés, anyag-, áruszállítás, szolgáltatás) bekövetkezett, viselni kell.  A kötelezettségvállalás előtt meg kell győződni arról, hogy a jóváhagyott (módosított) költségvetés fel nem használt és le nem kötött kiadási előirányzata biztosítja-e a fedezet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  <w:t>A kötelezettségvállalás lehet:</w:t>
      </w:r>
    </w:p>
    <w:p>
      <w:pPr>
        <w:pStyle w:val="Normal"/>
        <w:spacing w:lineRule="auto" w:line="240"/>
        <w:ind w:left="2124" w:hanging="0"/>
        <w:rPr/>
      </w:pPr>
      <w:r>
        <w:rPr/>
        <w:t>- alkalmazási okirat,</w:t>
      </w:r>
    </w:p>
    <w:p>
      <w:pPr>
        <w:pStyle w:val="Normal"/>
        <w:spacing w:lineRule="auto" w:line="240"/>
        <w:ind w:left="2124" w:hanging="0"/>
        <w:rPr/>
      </w:pPr>
      <w:r>
        <w:rPr/>
        <w:t>- megrendelés,</w:t>
      </w:r>
    </w:p>
    <w:p>
      <w:pPr>
        <w:pStyle w:val="Normal"/>
        <w:spacing w:lineRule="auto" w:line="240"/>
        <w:ind w:left="2124" w:hanging="0"/>
        <w:rPr/>
      </w:pPr>
      <w:r>
        <w:rPr/>
        <w:t>- szerződé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851" w:leader="none"/>
        </w:tabs>
        <w:autoSpaceDE w:val="true"/>
        <w:spacing w:lineRule="auto" w:line="240"/>
        <w:rPr/>
      </w:pPr>
      <w:r>
        <w:rPr>
          <w:b/>
        </w:rPr>
        <w:t>Érvényesítés</w:t>
      </w:r>
      <w:r>
        <w:rPr/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709" w:hanging="851"/>
        <w:rPr/>
      </w:pPr>
      <w:r>
        <w:rPr/>
        <w:t xml:space="preserve">            </w:t>
      </w:r>
      <w:r>
        <w:rPr/>
        <w:t>a számla beérkezését követő, de az elvégzett munka, a szállított anyag, áru, a teljesített szolgáltatás kifizetését, illetőleg a bevételek beszedését megelőző ellenőrző tevékenység. Az érvényesítés során felül kell vizsgálni, hogy a bizonylatok megfelelnek-e az alaki és tartalmi követelmények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rvényesítési feladattal megbízott személy (7.1.2. pont) e feladat keretében köteles meggyőződni arról, hogy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 teljesítés kötelezettségvállalás alapján és annak megfelelően történt-e meg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jogszabály szerint jogos-e a követelés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 számla megfelel az alaki követelményeknek (kibocsátó, aláírás, bélyegző)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 számla számszakilag helyes-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 befektetett eszközök, készletek bevételezése megtörtént-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z elvégzett munka, a szolgáltatás a megrendelő által történő átvétele megtörtént-e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rvényesítést az okmányra vezetett záradékban kell rögzíte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rvényesítésnek - az „érvényesítve” megjelölésen kívül tartalmaznia kell a megállapított összeget és a könyvviteli elszámolásra utaló főkönyvi számlaszámot is.</w:t>
      </w:r>
    </w:p>
    <w:p>
      <w:pPr>
        <w:pStyle w:val="Normal"/>
        <w:keepNext w:val="true"/>
        <w:keepLines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7.2.3.</w:t>
        <w:tab/>
        <w:t>Utalványozás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/>
      </w:r>
    </w:p>
    <w:p>
      <w:pPr>
        <w:pStyle w:val="Normal"/>
        <w:keepNext w:val="true"/>
        <w:keepLines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/>
        <w:t xml:space="preserve">            </w:t>
      </w:r>
      <w:r>
        <w:rPr/>
        <w:t>az érvényesítést követő gazdasági tevékenység, ami</w:t>
      </w:r>
    </w:p>
    <w:p>
      <w:pPr>
        <w:pStyle w:val="Normal"/>
        <w:keepNext w:val="true"/>
        <w:keepLines/>
        <w:spacing w:lineRule="auto" w:line="24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kiadások teljesítésének</w:t>
      </w:r>
    </w:p>
    <w:p>
      <w:pPr>
        <w:pStyle w:val="Normal"/>
        <w:keepNext w:val="true"/>
        <w:keepLines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bevételek beszedésének - a 7.1.1. és a 7.1.3. pontban megjelölt személyek által történő - elrendelését jelenti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utalványozás utalványrendelettel történik. Az utalványrendelet külön írásbeli rendelkezés, amely tartalmazz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utalvány megnevezés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intézmény nevét és a terhelendő számlaszámá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kifizetés vagy bevétel jogcím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fizetés időpontját és módjá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kedvezményezett megnevezését, cím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érintett szakfeladat, illetve a főkönyvi számla számát, megnevezés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utalványozás keltét, valamint az utalványozó, ellenjegyző aláírás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utalványozás csak az ellenjegyzésre jogosult személy aláírásával együtt érvényes.  Nem kell külön utalványozni a termékértékesítésből, szolgáltatásból - számla, egyszerűsített számla, számlát helyettesítő okirat, átutalási postautalvány alapján - befolyó bevétel beszedését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7.2.4.</w:t>
        <w:tab/>
        <w:t>Ellenjegyzés</w:t>
      </w:r>
      <w:r>
        <w:rPr/>
        <w:t xml:space="preserve"> </w:t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/>
        <w:t xml:space="preserve">            </w:t>
      </w:r>
      <w:r>
        <w:rPr/>
        <w:t>a kötelezettségvállaláshoz és az utalványozáshoz kapcsolódik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ind w:left="851" w:hanging="0"/>
        <w:rPr/>
      </w:pPr>
      <w:r>
        <w:rPr/>
        <w:t>Az ellenjegyzési feladattal megbízott személy (7.1.4. pont) köteles meggyőződni arról, hogy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kötelezettségvállalók és az utalványozók az arra jogosult személyek voltak-e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jogszabályokat,  a belső szabályzatokat betartották-e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pénzügyi fedezet rendelkezésre áll-e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ennyiben az ellenjegyző szabálytalanságot állapít meg, köteles arról a kötelezettségvállalót, utalványozót tájékoztatni, aki az intézkedését korrigálhatja, visszavonhatja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ennyiben ez nem történik meg, az ellenjegyzésre jogosultnak az utalványt „az ellenjegyzés utasításra történt” záradékkal kell ellátnia, és erről az önkormányzat polgármesterét 8 napon belül értesíteni ke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 xml:space="preserve">7.3. </w:t>
        <w:tab/>
        <w:t>Pénzeszközök kezel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költségvetési előirányzatainak teljesítése során jelentkező bevételeket és kiadásokat az önkormányzat által meghatározott OTP Bank Nyrt-nél) vezetett bankszámlán és a házipénztárban kell kezel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851" w:hanging="0"/>
        <w:rPr/>
      </w:pPr>
      <w:r>
        <w:rPr/>
        <w:t>A bankszámlán kezelt pénzeszközök felett a rendelkezési jogot:</w:t>
      </w:r>
    </w:p>
    <w:p>
      <w:pPr>
        <w:pStyle w:val="Normal"/>
        <w:keepNext w:val="true"/>
        <w:keepLines/>
        <w:spacing w:lineRule="auto" w:line="240"/>
        <w:rPr/>
      </w:pPr>
      <w:r>
        <w:rPr/>
      </w:r>
    </w:p>
    <w:p>
      <w:pPr>
        <w:pStyle w:val="Dvzls"/>
        <w:keepNext w:val="true"/>
        <w:keepLines/>
        <w:widowControl/>
        <w:numPr>
          <w:ilvl w:val="0"/>
          <w:numId w:val="47"/>
        </w:numPr>
        <w:autoSpaceDE w:val="true"/>
        <w:spacing w:lineRule="auto" w:line="240"/>
        <w:ind w:left="2407" w:hanging="283"/>
        <w:jc w:val="left"/>
        <w:rPr/>
      </w:pPr>
      <w:r>
        <w:rPr/>
        <w:t>az intézmény vezetője,</w:t>
      </w:r>
    </w:p>
    <w:p>
      <w:pPr>
        <w:pStyle w:val="Felsorols"/>
        <w:keepNext w:val="true"/>
        <w:keepLines/>
        <w:widowControl/>
        <w:numPr>
          <w:ilvl w:val="0"/>
          <w:numId w:val="47"/>
        </w:numPr>
        <w:autoSpaceDE w:val="true"/>
        <w:spacing w:lineRule="auto" w:line="240"/>
        <w:ind w:left="2407" w:hanging="283"/>
        <w:jc w:val="left"/>
        <w:rPr/>
      </w:pPr>
      <w:r>
        <w:rPr/>
        <w:t>a gazdasági szervezet vezetője,</w:t>
      </w:r>
    </w:p>
    <w:p>
      <w:pPr>
        <w:pStyle w:val="Felsorols"/>
        <w:keepNext w:val="true"/>
        <w:keepLines/>
        <w:widowControl/>
        <w:numPr>
          <w:ilvl w:val="0"/>
          <w:numId w:val="47"/>
        </w:numPr>
        <w:autoSpaceDE w:val="true"/>
        <w:spacing w:lineRule="auto" w:line="240"/>
        <w:ind w:left="2407" w:hanging="283"/>
        <w:jc w:val="left"/>
        <w:rPr/>
      </w:pPr>
      <w:r>
        <w:rPr/>
        <w:t>az intézmény igazgatóhelyettese</w:t>
      </w:r>
    </w:p>
    <w:p>
      <w:pPr>
        <w:pStyle w:val="Normal"/>
        <w:keepNext w:val="true"/>
        <w:keepLines/>
        <w:spacing w:lineRule="auto" w:line="240"/>
        <w:ind w:left="851" w:hanging="0"/>
        <w:rPr/>
      </w:pPr>
      <w:r>
        <w:rPr/>
        <w:t>gyakorolj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ankszámla pénzforgalmának bonyolítása során a számláról kiadás csak az érvényesített, utalványozott és ellenjegyzett bizonylatok alapján lehet, bizonylat nélkül „átutalási megbízás” a bankba nem küldhető, beszedési megbízás sem fogadható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énzforgalom bonyolításáról a bankkal bankszámlaszerződést kell kötni. A bankszámla feletti rendelkezés feltételeit az aláírás bejelentőn kell a bankhoz bejelenteni, amelyben meg kell határozni az aláírók sorrendjét is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szpénzforgalom elsősorban az intézmény házipénztárában bonyolódik. Ennek szabályait a külön készített házipénztári szabályzat tartalmazza. A készpénzen kívüli pénzforgalom (átutalás, beszedési megbízás) a számlák, szerződések, megállapodások és egyéb okmányok alapján az intézmény elszámolási számláján bonyolódi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 xml:space="preserve">8. </w:t>
        <w:tab/>
        <w:t>Számviteli nyilvántartások vezet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ámviteli nyilvántartások vezetése során a számviteli 2000. évi C. Törvényben és a 249/2000. (XII.24.) Kormányrendeletben meghatározott alapelveket a könyvvezetés során érvényesíteni kell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den gazdasági eseményről, mely az intézmény eszközeinek, illetve forrásainak állományát, vagy összetételét megváltoztatja bizonylatot kell kiállíta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ámviteli nyilvántartásokba csak szabályszerűen kiállított bizonylatok alapján lehet adatokat bejegyezni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izonylatokon az adatokat időtálló módon úgy kell rögzíteni, hogy azok a kötelező megőrzési határidőig olvashatók legyen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rPr/>
      </w:pPr>
      <w:r>
        <w:rPr/>
        <w:t>Szigorú számadási kötelezettség alá kell vonni azokat a bizonylatokat, nyomtatványokat, amelyek illetéktelen felhasználásra, visszaélésre adhatnak alkalmat.</w:t>
      </w:r>
    </w:p>
    <w:p>
      <w:pPr>
        <w:pStyle w:val="Normal"/>
        <w:spacing w:lineRule="auto" w:line="240"/>
        <w:ind w:left="851" w:hanging="0"/>
        <w:rPr/>
      </w:pPr>
      <w:r>
        <w:rPr/>
        <w:t>Szigorú számadású nyomtatványként kell kezelni az intézménynél: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rPr/>
      </w:pPr>
      <w:r>
        <w:rPr/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kiadási- és bevételi pénztárbizonylatoka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pénztárjelentés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szabadságengedély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kiküldetési utasítás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értesítés a fizetési előleg kifizetéséről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elszámolásra kiadott előlegek nyilvántartásá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készletbevételezési bizonylato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készpénzigénylést elszámolásr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állománybavételi bizonylato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étkezési jegyeket, utalványoka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kp.fizetési számlát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nyugta tömböket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(lásd még: Házipénztár kezelési szabályzat)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 körbe tartozó nyomtatványok készletéről és felhasználásáról olyan nyilvántartást kell vezetni, amelyből a beszerzett és felhasznált mennyiség sorszám szerint, továbbá a készletváltozások időpontjai egyértelműen megállapíthatók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elhasználó köteles a nyomtatványokkal - beleértve a rontott példányokat is - elszámolni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ámviteli nyilvántartások vezetéséhez, a bizonylatok kezeléséhez részletes előírásokat a számlarend és a bizonylati szabályzat tartalmaz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9.</w:t>
        <w:tab/>
        <w:t>Adatszolgáltatáshoz, beszámoló készítéséhez kapcsolódó felad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9.1.</w:t>
        <w:tab/>
        <w:t>A költségvetési beszámoló összeállításával  kapcsolatos felad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az előirányzatok felhasználásáról és a gazdálkodásról a költségvetési szervek beszámolási és könyv-vezetési kötelezettségéről szóló Kormányrendelet előírásai szerint féléves és éves beszámolót köteles készíteni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beszámolót az önkormányzat által meghatározott határidőre és tartalommal kell elkészíteni, a Pénzügyminisztériumnak a zárszámadásra vonatkozó tájékoztató figyelembe vételével. A beszámolót  a gazdasági szervezet állítja össze a beszámoló füzet űrlapjainak kitöltésével.  A beszámolót az intézmény vezetője és a gazdasági szervezet vezetője írja alá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851" w:hanging="851"/>
        <w:rPr/>
      </w:pPr>
      <w:r>
        <w:rPr>
          <w:b/>
        </w:rPr>
        <w:t>9.1.1.</w:t>
        <w:tab/>
        <w:t>A féléves beszámoló tartalma, a beszámoló készítés feladata</w:t>
      </w:r>
    </w:p>
    <w:p>
      <w:pPr>
        <w:pStyle w:val="Normal"/>
        <w:keepNext w:val="true"/>
        <w:keepLines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éléves beszámoló csak a költségvetés pénzügyi helyzetét mutatja be, mivel az eszközöket és forrásokat tartalmazó mérleget, pénzmaradvány-kimutatást és eredmény-kimutatást nem tartalmazza.</w:t>
      </w:r>
    </w:p>
    <w:p>
      <w:pPr>
        <w:pStyle w:val="Heading1"/>
        <w:spacing w:lineRule="auto" w:line="240"/>
        <w:ind w:left="851" w:hanging="0"/>
        <w:rPr>
          <w:b w:val="false"/>
          <w:b w:val="false"/>
        </w:rPr>
      </w:pPr>
      <w:r>
        <w:rPr>
          <w:b w:val="false"/>
        </w:rPr>
        <w:t>A féléves beszámoló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pénzforgalmi jelentésből és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z éves költségvetési beszámoló kiegészítő mellékletéből a pénzforgalom egyeztetését</w:t>
      </w:r>
    </w:p>
    <w:p>
      <w:pPr>
        <w:pStyle w:val="TextBody"/>
        <w:spacing w:lineRule="auto" w:line="240"/>
        <w:ind w:left="851" w:hanging="0"/>
        <w:rPr/>
      </w:pPr>
      <w:r>
        <w:rPr/>
        <w:t>tartalmazz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nek a féléves beszámolási kötelezettsége során a Pénzügyminisztérium által összeállított „Intézményi költségvetési beszámoló” (féléves) nyomtatvány-garnitúra űrlapjainak kitöltésével kell eleget tennie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énzforgalmi jelentés</w:t>
      </w:r>
      <w:r>
        <w:rPr>
          <w:rFonts w:cs="Times New Roman" w:ascii="Times New Roman" w:hAnsi="Times New Roman"/>
          <w:sz w:val="28"/>
          <w:szCs w:val="28"/>
        </w:rPr>
        <w:t xml:space="preserve"> - az elemi költségvetéssel azonos formában és szerkezetben - tartalmazza az eredeti és módosított bevételi és kiadási előirányzatokat, a ténylegesen befolyt (beszedett) bevételeket, a pénzforgalom nélküli bevételeket, a ténylegesen teljesített kiadásokat, a pénzforgalmat tevékenységenként és azon belül főbb jogcímenké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énzforgalom egyeztetésénél a nyitó pénzkészletből (pénztár, költségvetési bankszámla) kiindulva a pénzforgalom változását, majd a záró pénzkészletet kell bemutatni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éléves beszámolót a naptári év első félévéről június 30-i fordulónappal kell elkészíte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 xml:space="preserve">9.1.2. </w:t>
        <w:tab/>
        <w:t>Az éves beszámoló tartalma, a beszámoló készítés feladata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  <w:t>Az éves költségvetési beszámoló részei:</w:t>
      </w:r>
    </w:p>
    <w:p>
      <w:pPr>
        <w:pStyle w:val="Dvzls"/>
        <w:widowControl/>
        <w:numPr>
          <w:ilvl w:val="0"/>
          <w:numId w:val="47"/>
        </w:numPr>
        <w:autoSpaceDE w:val="true"/>
        <w:spacing w:lineRule="auto" w:line="240"/>
        <w:jc w:val="left"/>
        <w:rPr/>
      </w:pPr>
      <w:r>
        <w:rPr/>
        <w:t>könyvviteli mérleg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jc w:val="left"/>
        <w:rPr/>
      </w:pPr>
      <w:r>
        <w:rPr/>
        <w:t>pénzforgalmi jelentés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jc w:val="left"/>
        <w:rPr/>
      </w:pPr>
      <w:r>
        <w:rPr/>
        <w:t>pénzmaradvány-kimutatás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jc w:val="left"/>
        <w:rPr/>
      </w:pPr>
      <w:r>
        <w:rPr/>
        <w:t>előirányzatmaradvány-kimutatás,</w:t>
      </w:r>
    </w:p>
    <w:p>
      <w:pPr>
        <w:pStyle w:val="Felsorols2"/>
        <w:widowControl/>
        <w:numPr>
          <w:ilvl w:val="0"/>
          <w:numId w:val="47"/>
        </w:numPr>
        <w:autoSpaceDE w:val="true"/>
        <w:spacing w:lineRule="auto" w:line="240"/>
        <w:jc w:val="left"/>
        <w:rPr/>
      </w:pPr>
      <w:r>
        <w:rPr/>
        <w:t>kiegészítő melléklet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 az éves beszámolási kötelezettségének a Pénzügyminisztérium által összeállított „Intézményi Költségvetési Beszámoló” adatainak biztosításával, az önkormányzat által kért további adatok elkészítésével tesz eleget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ves beszámolót a főkönyvi kivonat adataiból az év végi, december 31-i fordulónapot figyelembe véve kell elkészíte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851" w:hanging="0"/>
        <w:rPr/>
      </w:pPr>
      <w:r>
        <w:rPr/>
        <w:t>A főkönyvi kivonat összeállítása előtt a következőket kell biztosítani: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leltár készítése és átvezetése a könyvelés adatain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z előirányzatok egyeztetése a felügyeleti szervvel a kiemelt előirányzatokra, az irányító szervi és saját hatáskörű átcsoportosításokra vonatkozóan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év végi zárlati munkák elkészítése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a mérleg összeállítása a mérlegtételek értékelésével.</w:t>
      </w:r>
    </w:p>
    <w:p>
      <w:pPr>
        <w:pStyle w:val="Felsorols"/>
        <w:numPr>
          <w:ilvl w:val="0"/>
          <w:numId w:val="0"/>
        </w:numPr>
        <w:spacing w:lineRule="auto" w:line="240"/>
        <w:ind w:left="1416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  <w:t>Az év végi zárlati munkák során a következőket kell elvégezni: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bankszámlák egyenlegének egyeztetését a december havi utolsó bankszámla-kivonat adataival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pénztárjelentések december havi utolsó adatainak egyeztetését a főkönyvi pénztár-számla adatával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decemberben kifizetett bérek elszámolását feladás alapján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bevételek és kiadások könyvelését december 31-ig szakfeladatonkén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leltárral megállapított kötelezettségek (szállítók) állományváltozásának elszámolását a tőkeváltozással szemben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pénzforgalmi jelentés elkészítését követően az állományi és forgalmi számlák átvezetését az állományi számlákra a tőkeváltozással egyidejűleg történő elszámolással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z értékcsökkenések elszámolásá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701" w:hanging="283"/>
        <w:rPr/>
      </w:pPr>
      <w:r>
        <w:rPr/>
        <w:t>a Költségvetési bevételek és kiadások  számla átvezetését a Költségvetési tartalék, számlár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ves beszámolót a naptári évről december 31-i fordulónappal kell elkészíteni, és azt legkésőbb a következő év február 28-ig meg kell küldeni az önkormányzat polgármesteri hivatalának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éves beszámoló összeállításáért a gazdasági vezető felelő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/>
        <w:ind w:left="851" w:hanging="851"/>
        <w:rPr/>
      </w:pPr>
      <w:r>
        <w:rPr>
          <w:b/>
        </w:rPr>
        <w:t>10.</w:t>
        <w:tab/>
        <w:t>A gazdálkodás rendjét meghatározó belső szabályzatok készítésére, tartalmára vonatkozó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ménynél a gazdálkodás viteléhez a következő szabályzatokat kell elkészíteni és folyamatosan karbantarta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vz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Számlarend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Bizonylati szabályzat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Leltározási szabályzat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Felesleges vagyontárgyak hasznosításának és selejtezésének szabályzata,</w:t>
      </w:r>
    </w:p>
    <w:p>
      <w:pPr>
        <w:pStyle w:val="Felsorols"/>
        <w:widowControl/>
        <w:numPr>
          <w:ilvl w:val="0"/>
          <w:numId w:val="47"/>
        </w:numPr>
        <w:autoSpaceDE w:val="true"/>
        <w:spacing w:lineRule="auto" w:line="240"/>
        <w:rPr/>
      </w:pPr>
      <w:r>
        <w:rPr/>
        <w:t>Házipénztár kezelési szabályzat.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okat, a jogszabályi változásokat, valamint az intézmény feladatában bekövetkezett változásokat követő 90 napon belül aktualizálni ke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A szabályzatoknak tartalmaznia kell a következőket: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S Z Á M L A R E N D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ámviteli alapelvek érvényesülés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alkalmazandó főkönyvi számlák, számát, megnevezés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egyes számlákhoz kapcsolódó analitikus nyilvántartások kör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főkönyvi számlák vezetésének módját, az egyeztetési kötelezettségeke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100.000 Ft alatti tárgyi eszközök besorolásának és elszámolásának rendjét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önköltségszámítás rendjé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A számlarend összeállításáért és aktualizálásáért a gazdasági vezető felelős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BIZONYLATI SZABÁLYZAT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bizonylati szabályzat célja, tartalm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bizonylati elv, bizonylati fegyelem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bizonylat fogalma, alaki és tartalmi kelléke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i kötelezettség körébe tartozó bizonylatok felhasználása, nyilvántar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ú nyomtatványok tételes felsorol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ú nyomtatványok átvétele és nyilvántar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ú nyomtatványok teljes körűségének ellen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szigorú számadású nyomtatványok tárolása, 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ú nyomtatványok kiadása, felhasznál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kiállítása, helyesbít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feldolgozása és ellen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alaki ellen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számszaki ellen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tartalmi ellen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szállí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tárol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izonylatok őr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egyes gazdasági eseményekhez kapcsolódó bizonylatok használat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bizonylati album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nylati szabályzat elkészítéséért és aktualizálásáért a gazdasági vezető felelős.</w:t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LTÁROZÁSI SZABÁLYZAT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leltározással kapcsolatos fogalmi meghatározások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leltározással szemben támasztott követelmények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leltárfelvétel előkészít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leltározások végrehaj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befektetett eszközök leltár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forgóeszközök leltár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leltárfelvétel bizonylatol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leltározás eredményének kiértékel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z eszközök, források értékel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  <w:t>A leltározási szabályzat elkészítéséért és aktualizálásáért a gazdasági vezető felelő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ESLEGES VAGYONTÁRGYAK HASZNOSÍTÁSÁ-NAK, SELEJTEZÉSÉNEK SZABÁLYZATA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felesleges vagyontárgyak fajtá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feleslegessé vált vagyontárgyak feltár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feleslegessé vált vagyontárgyak hasznosításának, selejtezésének kezdeménye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kezdeményezés módj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vagyontárgyak értékesítésének szabálya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tárgyi eszközök selejtez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elejtezéssel kapcsolatos számviteli elszámolások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jc w:val="left"/>
        <w:rPr/>
      </w:pPr>
      <w:r>
        <w:rPr/>
        <w:t>a selejtezés végrehajtásának ellenőrzése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A selejtezési szabályzat elkészítéséért és aktualizálásáért a gazdasági vezető felelő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HÁZIPÉNZTÁR KEZELÉSI SZABÁLYZAT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házipénztár fogalma, feladata, rendeltet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házipénztári pénzkezelés személyi feltétele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os feladata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ellenőr feladatai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utalványozásra, ellenjegyzésre, érvényesítésre jogosultak körének és feladatának meghatár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z egyes feladatokkal összeférhetetlen munkakörök meghatár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szükséges pénzkészlet biztosí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a befizetések, kifizetések szabály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zárlat rendszerességének szabályoz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os helyettesít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i kulcsok kezelése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 szállí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pénztári nyilvántartás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elszámolásra kiadott összegek nyilvántartása,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0"/>
        <w:ind w:left="1985" w:hanging="283"/>
        <w:rPr/>
      </w:pPr>
      <w:r>
        <w:rPr/>
        <w:t>szigorú számadású nyomtatványok kezel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  <w:t>A házipénztári pénzkezelés szabályzatának elkészítéséért és aktualizálásáért a gazdasági vezető felelő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 2</w:t>
      </w:r>
      <w:r>
        <w:rPr>
          <w:b/>
          <w:color w:val="FF0000"/>
        </w:rPr>
        <w:t xml:space="preserve"> </w:t>
      </w:r>
      <w:r>
        <w:rPr>
          <w:b/>
        </w:rPr>
        <w:t xml:space="preserve">számú melléklet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felnőtt könyvtár ügyrendj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felnőtt könyvtár a Csuka Zoltán Városi Könyvtár központi telephelyén,</w:t>
      </w:r>
      <w:r>
        <w:rPr>
          <w:color w:val="FF0000"/>
        </w:rPr>
        <w:t xml:space="preserve"> </w:t>
      </w:r>
      <w:r>
        <w:rPr/>
        <w:t>Érd, Hivatalnok u. 14. sz. alatt működik.</w:t>
      </w:r>
    </w:p>
    <w:p>
      <w:pPr>
        <w:pStyle w:val="Normal"/>
        <w:spacing w:lineRule="auto" w:line="240"/>
        <w:rPr/>
      </w:pPr>
      <w:r>
        <w:rPr/>
        <w:tab/>
        <w:t>A részleg a könyvtár központi, szabadpolcos részlege, a könyvek és az időszaki kiadványok nagy része itt található, a szolgáltatások köre itt a legteljesebb. Kezelésében vannak a raktári állományok is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 xml:space="preserve">: 5 fő – 3 fő könyvtáros (felsőfokú végzettség)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2 fő könyvtáros asszisztens</w:t>
      </w:r>
    </w:p>
    <w:p>
      <w:pPr>
        <w:pStyle w:val="Normal"/>
        <w:spacing w:lineRule="auto" w:line="240"/>
        <w:rPr/>
      </w:pPr>
      <w:r>
        <w:rPr/>
        <w:tab/>
        <w:t>Az igazgatóhelyettes közvetlen irányítása alá tartozik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beosztás</w:t>
      </w:r>
      <w:r>
        <w:rPr/>
        <w:t>:  1 fő állandó délutáni műszakban, (14-18 óra)</w:t>
      </w:r>
    </w:p>
    <w:p>
      <w:pPr>
        <w:pStyle w:val="Normal"/>
        <w:spacing w:lineRule="auto" w:line="240"/>
        <w:ind w:left="2832" w:hanging="0"/>
        <w:rPr/>
      </w:pPr>
      <w:r>
        <w:rPr/>
        <w:t xml:space="preserve">1 fő heti váltású délutáni műszakban (10-18 óra, ill. 11-19 óra),  beosztás </w:t>
        <w:tab/>
        <w:t>szerint</w:t>
      </w:r>
    </w:p>
    <w:p>
      <w:pPr>
        <w:pStyle w:val="Normal"/>
        <w:spacing w:lineRule="auto" w:line="240"/>
        <w:ind w:left="2832" w:hanging="0"/>
        <w:rPr/>
      </w:pPr>
      <w:r>
        <w:rPr/>
        <w:t>3 fő 8-16 óráig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 xml:space="preserve">Szombat: </w:t>
      </w:r>
      <w:r>
        <w:rPr/>
        <w:t>az öss</w:t>
      </w:r>
      <w:r>
        <w:rPr>
          <w:b/>
        </w:rPr>
        <w:t>z</w:t>
      </w:r>
      <w:r>
        <w:rPr/>
        <w:t>es könyvtáros munkatárs részvételével, előzetes beosztás szerint történik a nyitva tartás (8-13 óra, illetve a zenei könyvtárban páros heteken  9-13 óráig). A szombati ügyelet előzetes beosztás szerint történik: 3 fő munkatárs részvételével, 2 fő 8, 1 fő 9, ill. 10 órától dolgozik. A munkafolyamatok értelemszerűen lecsökkennek, illetve az alaptevékenységekre szorítkoznak (tájékoztatás, beiratkozási, kölcsönzési adminisztráció, sajtóérkeztetés, dokumentumok visszasorolása, számítógépek alapműködtetése, pénzügyi adminisztráció egy része, esetenként fénymásolá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munka végzésének minőségére vonatkozóan a minőségi előírásokban foglaltak az irányadóak. Alapelvünk: az olvasószolgálat valóban a könyvtárhasználó szolgálata legye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eladatok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b/>
        </w:rPr>
        <w:t>Tájékoztatás, információszolgáltatá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b/>
        </w:rPr>
        <w:t>Beiratkozási, kölcsönzési feladatok, adminisztráció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>
          <w:b/>
        </w:rPr>
        <w:t>Gyűjteménygondozás, gyűjteményszervezé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>
          <w:b/>
        </w:rPr>
        <w:t>Állományfeldolgozá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>
          <w:b/>
        </w:rPr>
        <w:t>Kulturális rendezvények szervezés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>
          <w:b/>
        </w:rPr>
        <w:t>Reprográfiai tevékenység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b/>
          <w:b/>
        </w:rPr>
      </w:pPr>
      <w:r>
        <w:rPr>
          <w:b/>
        </w:rPr>
        <w:t>Pénzügyi tevékeny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Tájékoztatás, információszolgálta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Fajtái</w:t>
      </w:r>
    </w:p>
    <w:p>
      <w:pPr>
        <w:pStyle w:val="Normal"/>
        <w:spacing w:lineRule="auto" w:line="240"/>
        <w:rPr/>
      </w:pPr>
      <w:r>
        <w:rPr/>
        <w:tab/>
        <w:t>1.1.1 Alapvető tájékoztatás a könyvtár gyűjteményéről, az állományrészekről, a szolgáltatásokról, az állomány fizikai elhelyezéséről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</w:r>
      <w:r>
        <w:rPr/>
        <w:t xml:space="preserve">1.1.2 Tájékoztatás </w:t>
      </w:r>
    </w:p>
    <w:p>
      <w:pPr>
        <w:pStyle w:val="Normal"/>
        <w:spacing w:lineRule="auto" w:line="240"/>
        <w:ind w:left="1068" w:firstLine="348"/>
        <w:rPr/>
      </w:pPr>
      <w:r>
        <w:rPr/>
        <w:t>- a használat és kölcsönzés szabályairól</w:t>
      </w:r>
    </w:p>
    <w:p>
      <w:pPr>
        <w:pStyle w:val="Normal"/>
        <w:spacing w:lineRule="auto" w:line="240"/>
        <w:ind w:left="1068" w:firstLine="348"/>
        <w:rPr/>
      </w:pPr>
      <w:r>
        <w:rPr/>
        <w:t>- a könyvtár állományfeltáró eszközeiről</w:t>
      </w:r>
    </w:p>
    <w:p>
      <w:pPr>
        <w:pStyle w:val="Normal"/>
        <w:spacing w:lineRule="auto" w:line="240"/>
        <w:rPr/>
      </w:pPr>
      <w:r>
        <w:rPr/>
        <w:tab/>
        <w:t>1.1.3 Információszolgáltatás a könyvtári rendszerről, más könyvtárakról</w:t>
      </w:r>
    </w:p>
    <w:p>
      <w:pPr>
        <w:pStyle w:val="Normal"/>
        <w:spacing w:lineRule="auto" w:line="240"/>
        <w:rPr/>
      </w:pPr>
      <w:r>
        <w:rPr/>
        <w:tab/>
        <w:t>1.1.4 Szaktájékoztatás (a munkatársak a saját szakterületükről)</w:t>
      </w:r>
    </w:p>
    <w:p>
      <w:pPr>
        <w:pStyle w:val="Normal"/>
        <w:spacing w:lineRule="auto" w:line="240"/>
        <w:rPr/>
      </w:pPr>
      <w:r>
        <w:rPr/>
        <w:tab/>
        <w:t>1.1.5 Irodalomkutatás, témafigyelés, bibliográfia összeállítása</w:t>
      </w:r>
    </w:p>
    <w:p>
      <w:pPr>
        <w:pStyle w:val="Normal"/>
        <w:spacing w:lineRule="auto" w:line="240"/>
        <w:rPr/>
      </w:pPr>
      <w:r>
        <w:rPr/>
        <w:tab/>
        <w:t>1.1.6 Segítségnyújtás</w:t>
      </w:r>
    </w:p>
    <w:p>
      <w:pPr>
        <w:pStyle w:val="Normal"/>
        <w:spacing w:lineRule="auto" w:line="240"/>
        <w:rPr/>
      </w:pPr>
      <w:r>
        <w:rPr/>
        <w:tab/>
        <w:tab/>
        <w:t>- az olvasmányok kiválasztásában</w:t>
      </w:r>
    </w:p>
    <w:p>
      <w:pPr>
        <w:pStyle w:val="Normal"/>
        <w:spacing w:lineRule="auto" w:line="240"/>
        <w:ind w:left="708" w:firstLine="702"/>
        <w:rPr/>
      </w:pPr>
      <w:r>
        <w:rPr/>
        <w:t>- a különböző közhasznú információk megszerzésében (számítógépen vagy papíralapú dokumentum segítségével)</w:t>
      </w:r>
    </w:p>
    <w:p>
      <w:pPr>
        <w:pStyle w:val="Normal"/>
        <w:spacing w:lineRule="auto" w:line="240"/>
        <w:rPr/>
      </w:pPr>
      <w:r>
        <w:rPr/>
        <w:tab/>
        <w:tab/>
        <w:t xml:space="preserve">- az elektronikus eszközök használatában </w:t>
      </w:r>
    </w:p>
    <w:p>
      <w:pPr>
        <w:pStyle w:val="Normal"/>
        <w:spacing w:lineRule="auto" w:line="240"/>
        <w:rPr/>
      </w:pPr>
      <w:r>
        <w:rPr/>
        <w:tab/>
        <w:tab/>
        <w:t>- az elektronikus adatbázisokban történő eligazodásban</w:t>
      </w:r>
    </w:p>
    <w:p>
      <w:pPr>
        <w:pStyle w:val="Normal"/>
        <w:spacing w:lineRule="auto" w:line="240"/>
        <w:rPr/>
      </w:pPr>
      <w:r>
        <w:rPr/>
        <w:tab/>
        <w:t>1.1.7 Tájékozódás. A fentiek feltétele az állomány ismerete, az új könyvek tartalmának áttekintése, megismer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2 Módja, ideje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Személyesen, telefonon, elektronikus úton, lehetőleg nyitva tartási időben, de – különösen az utóbbi kettő esetében – nyitva tartási időn kívüli munkaidőben is.</w:t>
      </w:r>
    </w:p>
    <w:p>
      <w:pPr>
        <w:pStyle w:val="Normal"/>
        <w:spacing w:lineRule="auto" w:line="240"/>
        <w:rPr/>
      </w:pPr>
      <w:r>
        <w:rPr/>
        <w:tab/>
        <w:tab/>
        <w:t>A többrétű referenszkérdés számát, tartalmát rögzíteni kell, összességében a napi statisztikában jelentkez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Beiratkozás, kölcsönzési műveletek, adminisztráció</w:t>
      </w:r>
    </w:p>
    <w:p>
      <w:pPr>
        <w:pStyle w:val="Normal"/>
        <w:spacing w:lineRule="auto" w:line="240"/>
        <w:rPr/>
      </w:pPr>
      <w:r>
        <w:rPr/>
        <w:tab/>
        <w:t>A könyvtárat – kivéve a rendezvényeket – csak beiratkozott személy használhatja. A beiratkozás történhet kölcsönzőjegy és regisztrációs jegy váltásával. Ez utóbbi kölcsönzésre nem jogosít, mindenkor ingyenes. Az olvasójegy kiváltásának díja az önkormányzat által alkotott használati szabályzatban van rögzítve, mely megfelel a 140/1997. könyvtári törvény előírásainak is (16 éven aluliak, 70 éven felüliek ingyenes beiratkozása stb.), de egyéb kedvezményeket is biztosíthat.</w:t>
      </w:r>
    </w:p>
    <w:p>
      <w:pPr>
        <w:pStyle w:val="Normal"/>
        <w:spacing w:lineRule="auto" w:line="240"/>
        <w:rPr/>
      </w:pPr>
      <w:r>
        <w:rPr>
          <w:b/>
        </w:rPr>
        <w:t>Pártoló tag</w:t>
      </w:r>
      <w:r>
        <w:rPr/>
        <w:t xml:space="preserve"> lehet a könyvtárba be nem iratkozó személy is, a pártolói díj feljogosít a könyvtár használatára. Ha kölcsönözni kíván a pártoló tag - amennyiben eléri a beiratkozási díjat a pártolói díj - ingyenesen beiratkozott olvasó lehe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1 Beiratkozá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beiratkozás során az olvasóval megismertetjük a könyvtárhasználati szabályzatot, melyet ő aláírásával elfogad.</w:t>
      </w:r>
    </w:p>
    <w:p>
      <w:pPr>
        <w:pStyle w:val="Normal"/>
        <w:spacing w:lineRule="auto" w:line="240"/>
        <w:rPr/>
      </w:pPr>
      <w:r>
        <w:rPr/>
        <w:tab/>
        <w:tab/>
        <w:t>2.1.1</w:t>
      </w:r>
      <w:r>
        <w:rPr>
          <w:b/>
        </w:rPr>
        <w:t xml:space="preserve"> </w:t>
      </w:r>
      <w:r>
        <w:rPr/>
        <w:t>Nyilvántartási dokumentumok: személyi lap, kölcsönzőjegy, regisztrációs jegy, számítógépes adatbázis, illetve internetbérlet.</w:t>
      </w:r>
    </w:p>
    <w:p>
      <w:pPr>
        <w:pStyle w:val="Normal"/>
        <w:spacing w:lineRule="auto" w:line="240"/>
        <w:rPr/>
      </w:pPr>
      <w:r>
        <w:rPr/>
        <w:tab/>
        <w:tab/>
        <w:t>2.1.2</w:t>
        <w:tab/>
        <w:t>A személyi okmányok (személyi igazolvány, lakcímnyilvántartó, diákigazolvány, pedagógus és közalkalmazotti igazolvány) alapján a következő adatokat rögzítjük: név, leánykori név, születési hely, idő, anyja neve, állandó lakóhely.</w:t>
      </w:r>
    </w:p>
    <w:p>
      <w:pPr>
        <w:pStyle w:val="Normal"/>
        <w:spacing w:lineRule="auto" w:line="240"/>
        <w:rPr/>
      </w:pPr>
      <w:r>
        <w:rPr/>
        <w:t>Ezeken kívül elkérhető adatok (amennyiben a beiratkozó közölni óhajtja): iskolai végzettség, foglalkozás, munkahely, iskola, telefonos, internetes elérhetősé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2  Kölcsön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a könyvet kikölcsönzi, visszaveszi, a határidőt meghosszabbítja, előjegyzést vesz fel, valamint könyvtárközi kölcsönzést intéz.</w:t>
      </w:r>
    </w:p>
    <w:p>
      <w:pPr>
        <w:pStyle w:val="Normal"/>
        <w:spacing w:lineRule="auto" w:line="240"/>
        <w:rPr/>
      </w:pPr>
      <w:r>
        <w:rPr/>
        <w:tab/>
        <w:tab/>
        <w:t>2.2.1 Kölcsönzés, visszavétel, meghosszabbítás</w:t>
      </w:r>
    </w:p>
    <w:p>
      <w:pPr>
        <w:pStyle w:val="Normal"/>
        <w:spacing w:lineRule="auto" w:line="240"/>
        <w:rPr/>
      </w:pPr>
      <w:r>
        <w:rPr/>
        <w:tab/>
        <w:t>Maximum 10 dokumentum kölcsönzése történhet egyszerre, visszahozási határidő 4 hét. Meghosszabbítás egyszer lehetséges, de előjegyzett és keresett könyv esetében egyszer sem.</w:t>
      </w:r>
    </w:p>
    <w:p>
      <w:pPr>
        <w:pStyle w:val="Normal"/>
        <w:spacing w:lineRule="auto" w:line="240"/>
        <w:rPr/>
      </w:pPr>
      <w:r>
        <w:rPr/>
        <w:tab/>
        <w:t xml:space="preserve">A tevékenységek számítógépen, vonalkód, vagy leltári szám alapján, a könyv adatainak azonosításával, az olvasóval való egyeztetéssel történnek. </w:t>
      </w:r>
    </w:p>
    <w:p>
      <w:pPr>
        <w:pStyle w:val="Normal"/>
        <w:spacing w:lineRule="auto" w:line="240"/>
        <w:rPr/>
      </w:pPr>
      <w:r>
        <w:rPr/>
        <w:t xml:space="preserve">Kézikönyv kölcsönzése (csak zárva tartási időre, régi - megbízható – olvasónak)a könyv adatainak rögzítésével, külön füzetben, az olvasó aláírásával történhet. </w:t>
      </w:r>
    </w:p>
    <w:p>
      <w:pPr>
        <w:pStyle w:val="Normal"/>
        <w:spacing w:lineRule="auto" w:line="240"/>
        <w:rPr/>
      </w:pPr>
      <w:r>
        <w:rPr/>
        <w:t>Kölcsönzéskor és visszavételkor a könyv fizikai állapotát ellenőrizni kell, az esetleges megjegyzéseket a számítógépen, vagy a könyvben ceruzával meg kell tenni.</w:t>
      </w:r>
    </w:p>
    <w:p>
      <w:pPr>
        <w:pStyle w:val="Normal"/>
        <w:spacing w:lineRule="auto" w:line="240"/>
        <w:rPr/>
      </w:pPr>
      <w:r>
        <w:rPr/>
        <w:t>Ugyancsak figyelni kell az esetlegesen előforduló szakmai feldolgozási hibákra is, melyek esetén további intézkedés szükséges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/>
        <w:tab/>
        <w:t>2.2.2 Előjegyzés</w:t>
      </w:r>
    </w:p>
    <w:p>
      <w:pPr>
        <w:pStyle w:val="Normal"/>
        <w:spacing w:lineRule="auto" w:line="240"/>
        <w:rPr/>
      </w:pPr>
      <w:r>
        <w:rPr/>
        <w:tab/>
        <w:t>A kikölcsönzött könyvre előjegyzés vehető fel a használati szabályzatban meghatározott díjért, melynek ellenében az olvasót értesítjük a könyv beérkezéséről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284"/>
        <w:rPr/>
      </w:pPr>
      <w:r>
        <w:rPr/>
        <w:tab/>
        <w:t>2.2.3 Könyvtárközi kölcsönzés</w:t>
      </w:r>
    </w:p>
    <w:p>
      <w:pPr>
        <w:pStyle w:val="Normal"/>
        <w:spacing w:lineRule="auto" w:line="240"/>
        <w:rPr/>
      </w:pPr>
      <w:r>
        <w:rPr/>
        <w:tab/>
        <w:t>Az állományból hiányzó mű más könyvtárból történő kölcsönzése. Díja szintén a szabályzatban meghatározott összeg. Amennyiben postaköltség jelentkezik a művelet során, annak megtérítését kérjük a kölcsönző olvasótól.</w:t>
      </w:r>
    </w:p>
    <w:p>
      <w:pPr>
        <w:pStyle w:val="Normal"/>
        <w:spacing w:lineRule="auto" w:line="240"/>
        <w:rPr/>
      </w:pPr>
      <w:r>
        <w:rPr/>
        <w:tab/>
        <w:tab/>
        <w:t>2.2.4 Késedelem esetén az olvasó kötbért=késedelmi díjat fizet a használati szabályzatnak megfelelően. A határidővel kapcsolatos késésre 2 hét után egy felszólító levélben figyelmeztetjük, (melynek megírására hétfőnként kerül sor). Amennyiben 1 évig nem hozta vissza a kikölcsönzött dokumentumot, bírósági eljárást indítunk.</w:t>
      </w:r>
    </w:p>
    <w:p>
      <w:pPr>
        <w:pStyle w:val="Normal"/>
        <w:spacing w:lineRule="auto" w:line="240"/>
        <w:rPr/>
      </w:pPr>
      <w:r>
        <w:rPr/>
        <w:tab/>
        <w:tab/>
        <w:t>2.2.5 Eljárás elvesztett dokumentum esetén: ugyanannak a műnek, lehetőleg ugyanazon kiadását kérjük, amennyiben ez nem lehetséges, más kiadású, jó állapotú könyvet is elfogadunk, vagy a mű mostani beszerzési árát kérjü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3 Számítógéphasználat</w:t>
      </w:r>
    </w:p>
    <w:p>
      <w:pPr>
        <w:pStyle w:val="Normal"/>
        <w:spacing w:lineRule="auto" w:line="240"/>
        <w:rPr/>
      </w:pPr>
      <w:r>
        <w:rPr/>
        <w:tab/>
        <w:t xml:space="preserve">A számítógép használata a szabályzatban rögzített módon történik. </w:t>
      </w:r>
    </w:p>
    <w:p>
      <w:pPr>
        <w:pStyle w:val="Normal"/>
        <w:spacing w:lineRule="auto" w:line="240"/>
        <w:rPr/>
      </w:pPr>
      <w:r>
        <w:rPr/>
        <w:t>Alapelv, hogy csak beiratkozott olvasó használhatja a gépeket, de végső esetben el lehet ettől térni. (pl. csak most jár valaki a városban, de elolvasná az email-jeit)</w:t>
      </w:r>
    </w:p>
    <w:p>
      <w:pPr>
        <w:pStyle w:val="Normal"/>
        <w:spacing w:lineRule="auto" w:line="240"/>
        <w:rPr/>
      </w:pPr>
      <w:r>
        <w:rPr/>
        <w:t>A használatot rögzíteni kell: a géphasználati nyilvántartásban, illetve az internetbérleten, melyről szintén a használati szabályzat rendelkez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4 Szikla kölcsönzési program kezelése</w:t>
      </w:r>
    </w:p>
    <w:p>
      <w:pPr>
        <w:pStyle w:val="Normal"/>
        <w:spacing w:lineRule="auto" w:line="240"/>
        <w:rPr/>
      </w:pPr>
      <w:r>
        <w:rPr/>
        <w:tab/>
        <w:t>A programban az – elsősorban a kölcsönzéshez kapcsolódó- adatok követése, a problémák jelzése a rendszergazdának, illetve a programgazdáknak.</w:t>
      </w:r>
    </w:p>
    <w:p>
      <w:pPr>
        <w:pStyle w:val="Normal"/>
        <w:spacing w:lineRule="auto" w:line="240"/>
        <w:rPr/>
      </w:pPr>
      <w:r>
        <w:rPr/>
        <w:tab/>
        <w:t>Napi, havi, illetve évi statisztikai adatok nyomon köve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5 Egyéb adminisztráció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Regisztrációs jeggyel nem rendelkező látogatók számának regisztrálása (kísérők, „körülnézők”, rendezvények résztvevői).</w:t>
      </w:r>
    </w:p>
    <w:p>
      <w:pPr>
        <w:pStyle w:val="Normal"/>
        <w:spacing w:lineRule="auto" w:line="240"/>
        <w:rPr/>
      </w:pPr>
      <w:r>
        <w:rPr/>
        <w:tab/>
        <w:t>Telefonos kérdezők számának regisztrálása.</w:t>
      </w:r>
    </w:p>
    <w:p>
      <w:pPr>
        <w:pStyle w:val="Normal"/>
        <w:spacing w:lineRule="auto" w:line="240"/>
        <w:rPr/>
      </w:pPr>
      <w:r>
        <w:rPr/>
        <w:tab/>
        <w:t>Helyben használat adatainak követése.</w:t>
      </w:r>
    </w:p>
    <w:p>
      <w:pPr>
        <w:pStyle w:val="Normal"/>
        <w:spacing w:lineRule="auto" w:line="240"/>
        <w:rPr/>
      </w:pPr>
      <w:r>
        <w:rPr/>
        <w:tab/>
        <w:t>Napi, havi, éves statisztikai adatok szolgáltatása.</w:t>
      </w:r>
    </w:p>
    <w:p>
      <w:pPr>
        <w:pStyle w:val="Normal"/>
        <w:spacing w:lineRule="auto" w:line="240"/>
        <w:rPr/>
      </w:pPr>
      <w:r>
        <w:rPr/>
        <w:tab/>
        <w:t>Hétfőnként felszólítások írása (egy figyelmeztetés, majd még egy felszólítás kiküldése a hónap végé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ak feladata a könyvtár rendeltetésszerű használatára, a rendre, az állomány raktári rendjére ügyelni.</w:t>
      </w:r>
    </w:p>
    <w:p>
      <w:pPr>
        <w:pStyle w:val="Normal"/>
        <w:spacing w:lineRule="auto" w:line="240"/>
        <w:rPr/>
      </w:pPr>
      <w:r>
        <w:rPr/>
        <w:tab/>
        <w:t>3.1 A visszahozott dokumentumokat – lehetőség szerint – azonnal a helyére be kell sorolni, illetve a raktári besorolásra előkészíteni.</w:t>
      </w:r>
    </w:p>
    <w:p>
      <w:pPr>
        <w:pStyle w:val="Normal"/>
        <w:spacing w:lineRule="auto" w:line="240"/>
        <w:rPr/>
      </w:pPr>
      <w:r>
        <w:rPr/>
        <w:tab/>
        <w:t>3.2 A saját állományrészük – melyet a munkaköri leírásban rögzítünk – rendjére (fizikai állapot, raktári jelzetek megléte, könyvek sorrendje) ügyelni.</w:t>
      </w:r>
    </w:p>
    <w:p>
      <w:pPr>
        <w:pStyle w:val="Normal"/>
        <w:spacing w:lineRule="auto" w:line="240"/>
        <w:rPr/>
      </w:pPr>
      <w:r>
        <w:rPr/>
        <w:tab/>
        <w:t>3.3 Kiválasztani a könyveket a kötészetbe, ezeket a feldolgozóknak továbbítani.</w:t>
      </w:r>
    </w:p>
    <w:p>
      <w:pPr>
        <w:pStyle w:val="Normal"/>
        <w:spacing w:lineRule="auto" w:line="240"/>
        <w:rPr/>
      </w:pPr>
      <w:r>
        <w:rPr/>
        <w:tab/>
        <w:t>3.4 Selejtezésre kijelölni a könyveket, majd - a vezetővel történő egyeztetés után - a feldolgozóknak továbbítani.</w:t>
      </w:r>
    </w:p>
    <w:p>
      <w:pPr>
        <w:pStyle w:val="Normal"/>
        <w:spacing w:lineRule="auto" w:line="240"/>
        <w:rPr/>
      </w:pPr>
      <w:r>
        <w:rPr/>
        <w:tab/>
        <w:t>3.5 Az új könyveket - az adatokat (leltári szám, raktári jelzet, lelőhely) egyeztetve - átvenni a feldolgozóktól, az esetleges változtatásokra felhívni a figyelmet (pl. raktári jelzet, lelőhely)</w:t>
      </w:r>
    </w:p>
    <w:p>
      <w:pPr>
        <w:pStyle w:val="Normal"/>
        <w:spacing w:lineRule="auto" w:line="240"/>
        <w:rPr/>
      </w:pPr>
      <w:r>
        <w:rPr/>
        <w:tab/>
        <w:t xml:space="preserve">3.6 Az állomány gyarapítására, új beszerzésekre javaslatot tenni az olvasói kérések alapján, esetleg utána járni a beszerzési forrásoknak. </w:t>
      </w:r>
    </w:p>
    <w:p>
      <w:pPr>
        <w:pStyle w:val="Normal"/>
        <w:spacing w:lineRule="auto" w:line="240"/>
        <w:rPr/>
      </w:pPr>
      <w:r>
        <w:rPr/>
        <w:tab/>
        <w:t>3.7 A könyvtár központi részlegeibe járó összes időszaki kiadvány rendelését, érkeztetését, nyilván tartását végezni.</w:t>
      </w:r>
    </w:p>
    <w:p>
      <w:pPr>
        <w:pStyle w:val="Normal"/>
        <w:spacing w:lineRule="auto" w:line="240"/>
        <w:rPr/>
      </w:pPr>
      <w:r>
        <w:rPr/>
        <w:tab/>
        <w:t>3.8 A helyismereti dokumentumok megjelenését figyelni, azokat beszerezni, illetve ösztönözni (pl. pályázattal) a megjelentetésüket, elkészítésüket.</w:t>
      </w:r>
    </w:p>
    <w:p>
      <w:pPr>
        <w:pStyle w:val="Normal"/>
        <w:spacing w:lineRule="auto" w:line="240"/>
        <w:rPr/>
      </w:pPr>
      <w:r>
        <w:rPr/>
        <w:tab/>
        <w:t>3.9 Rész venni az állományellenőrzés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 xml:space="preserve">Feladata az – elsősorban irodalmi – tanulmánykötetek, lehetőség szerint az antológiák, gyűjteményes kötetek analítikus feltárása is a Szikla programban. </w:t>
      </w:r>
    </w:p>
    <w:p>
      <w:pPr>
        <w:pStyle w:val="Normal"/>
        <w:spacing w:lineRule="auto" w:line="240"/>
        <w:rPr/>
      </w:pPr>
      <w:r>
        <w:rPr/>
        <w:tab/>
        <w:t>A helyismereti sajtófigyelést tárgyszavazni, ezt rögzíteni a Sziklában.</w:t>
      </w:r>
    </w:p>
    <w:p>
      <w:pPr>
        <w:pStyle w:val="Normal"/>
        <w:spacing w:lineRule="auto" w:line="240"/>
        <w:rPr/>
      </w:pPr>
      <w:r>
        <w:rPr/>
        <w:tab/>
        <w:t>Helyi sajtó cikkeinek tárgyszavazása.</w:t>
      </w:r>
    </w:p>
    <w:p>
      <w:pPr>
        <w:pStyle w:val="Normal"/>
        <w:spacing w:lineRule="auto" w:line="240"/>
        <w:rPr/>
      </w:pPr>
      <w:r>
        <w:rPr/>
        <w:tab/>
        <w:t>Az állományba bekerülő kéziratokat, szakdolgozatokat, egyéb anyagokat szakozni, előkészíteni az állományba vételre.</w:t>
      </w:r>
    </w:p>
    <w:p>
      <w:pPr>
        <w:pStyle w:val="Normal"/>
        <w:spacing w:lineRule="auto" w:line="240"/>
        <w:rPr/>
      </w:pPr>
      <w:r>
        <w:rPr/>
        <w:tab/>
        <w:t>A vonalkódozás, esetlegesen előkerülő feldolgozási hibák kijavítása, illetve jelzése.</w:t>
      </w:r>
    </w:p>
    <w:p>
      <w:pPr>
        <w:pStyle w:val="Normal"/>
        <w:spacing w:lineRule="auto" w:line="240"/>
        <w:rPr/>
      </w:pPr>
      <w:r>
        <w:rPr/>
        <w:tab/>
        <w:t>Digitalizálás, szövegek hozzáférhetőségét biztosítani.</w:t>
      </w:r>
    </w:p>
    <w:p>
      <w:pPr>
        <w:pStyle w:val="Normal"/>
        <w:spacing w:lineRule="auto" w:line="240"/>
        <w:rPr/>
      </w:pPr>
      <w:r>
        <w:rPr/>
        <w:tab/>
        <w:t>Szükség esetén részt venni a feldolgozói munkafolyamatokban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Kulturális rendezvények, kiadvány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különböző, a könyvtári tevékenységhez kapcsolódó rendezvények szervezése, előkészítése, lebonyolítása, levezetése a közreműködőkkel való egyeztetéstől, az étkezés megszervezésén át a program lezárásáig mindent felölelően, természetesen összehangoltan, forgatókönyv alapján:</w:t>
      </w:r>
    </w:p>
    <w:p>
      <w:pPr>
        <w:pStyle w:val="Normal"/>
        <w:spacing w:lineRule="auto" w:line="240"/>
        <w:rPr/>
      </w:pPr>
      <w:r>
        <w:rPr/>
        <w:tab/>
        <w:t>- írói, alkotói estek, író-olvasó találkozók</w:t>
      </w:r>
    </w:p>
    <w:p>
      <w:pPr>
        <w:pStyle w:val="Normal"/>
        <w:spacing w:lineRule="auto" w:line="240"/>
        <w:rPr/>
      </w:pPr>
      <w:r>
        <w:rPr/>
        <w:tab/>
        <w:t>- irodalmi, ismeretterjesztő előadások</w:t>
      </w:r>
    </w:p>
    <w:p>
      <w:pPr>
        <w:pStyle w:val="Normal"/>
        <w:spacing w:lineRule="auto" w:line="240"/>
        <w:rPr/>
      </w:pPr>
      <w:r>
        <w:rPr/>
        <w:tab/>
        <w:t>- irodalmi műsorok</w:t>
      </w:r>
    </w:p>
    <w:p>
      <w:pPr>
        <w:pStyle w:val="Normal"/>
        <w:spacing w:lineRule="auto" w:line="240"/>
        <w:rPr/>
      </w:pPr>
      <w:r>
        <w:rPr/>
        <w:tab/>
        <w:t>- szakmai tanácskozások, értekezletek</w:t>
      </w:r>
    </w:p>
    <w:p>
      <w:pPr>
        <w:pStyle w:val="Normal"/>
        <w:spacing w:lineRule="auto" w:line="240"/>
        <w:rPr/>
      </w:pPr>
      <w:r>
        <w:rPr/>
        <w:tab/>
        <w:t>- könyvbemutatók</w:t>
      </w:r>
    </w:p>
    <w:p>
      <w:pPr>
        <w:pStyle w:val="Normal"/>
        <w:spacing w:lineRule="auto" w:line="240"/>
        <w:rPr/>
      </w:pPr>
      <w:r>
        <w:rPr/>
        <w:tab/>
        <w:t>- versenyek, pályázatok, vetélkedők</w:t>
      </w:r>
    </w:p>
    <w:p>
      <w:pPr>
        <w:pStyle w:val="Normal"/>
        <w:spacing w:lineRule="auto" w:line="240"/>
        <w:rPr/>
      </w:pPr>
      <w:r>
        <w:rPr/>
        <w:tab/>
        <w:t>- képző- és iparművészeti kiállítások</w:t>
      </w:r>
    </w:p>
    <w:p>
      <w:pPr>
        <w:pStyle w:val="Normal"/>
        <w:spacing w:lineRule="auto" w:line="240"/>
        <w:rPr/>
      </w:pPr>
      <w:r>
        <w:rPr/>
        <w:tab/>
        <w:t>- helyismereti rendezvények (pályázatok, kiállítások stb.).</w:t>
      </w:r>
    </w:p>
    <w:p>
      <w:pPr>
        <w:pStyle w:val="Normal"/>
        <w:spacing w:lineRule="auto" w:line="240"/>
        <w:rPr/>
      </w:pPr>
      <w:r>
        <w:rPr/>
        <w:tab/>
        <w:t>Könyvtárismertető, könyvtárhasználati és tematikus foglalkozások szervezése és lebonyolítása.</w:t>
      </w:r>
    </w:p>
    <w:p>
      <w:pPr>
        <w:pStyle w:val="Normal"/>
        <w:spacing w:lineRule="auto" w:line="240"/>
        <w:rPr/>
      </w:pPr>
      <w:r>
        <w:rPr/>
        <w:tab/>
        <w:t>Könyvtári kiadványok szerkesztése, tartalmi összeállítása, közreműködés ezek kiadásában.</w:t>
      </w:r>
    </w:p>
    <w:p>
      <w:pPr>
        <w:pStyle w:val="Normal"/>
        <w:spacing w:lineRule="auto" w:line="240"/>
        <w:rPr/>
      </w:pPr>
      <w:r>
        <w:rPr/>
        <w:tab/>
        <w:t>Mindezekhez forgatókönyv készí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Reprográfiai tevékenység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fénymásológép kezelése, könyvtári és külső anyagok fénymásolása (A mennyiségtől és a munkatársak számától függően a fénymásolás – különösen külső anyagoké – azonnal megtörténik, de nagy mennyiség esetén csak másnapra vállaljuk.)</w:t>
      </w:r>
    </w:p>
    <w:p>
      <w:pPr>
        <w:pStyle w:val="Normal"/>
        <w:spacing w:lineRule="auto" w:line="240"/>
        <w:ind w:left="708" w:hanging="708"/>
        <w:rPr/>
      </w:pPr>
      <w:r>
        <w:rPr/>
        <w:tab/>
        <w:t>Technikai feltételek megteremtése a fénymásoláshoz: papír előkészítése,</w:t>
      </w:r>
    </w:p>
    <w:p>
      <w:pPr>
        <w:pStyle w:val="Normal"/>
        <w:spacing w:lineRule="auto" w:line="240"/>
        <w:ind w:left="708" w:hanging="708"/>
        <w:rPr/>
      </w:pPr>
      <w:r>
        <w:rPr/>
        <w:t>a gép hibáinak jelzése, a gép kisebb mértékű tisztítása, felkérés a karbantartásr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Marketing</w:t>
      </w:r>
    </w:p>
    <w:p>
      <w:pPr>
        <w:pStyle w:val="Normal"/>
        <w:spacing w:lineRule="auto" w:line="240"/>
        <w:rPr/>
      </w:pPr>
      <w:r>
        <w:rPr/>
        <w:tab/>
        <w:t>A munkatársak feladata a könyvtár egészének, összes részlegének, szolgáltatásának népszerűsítése, információk szolgáltatása az eseményekről.</w:t>
      </w:r>
    </w:p>
    <w:p>
      <w:pPr>
        <w:pStyle w:val="Normal"/>
        <w:spacing w:lineRule="auto" w:line="240"/>
        <w:rPr/>
      </w:pPr>
      <w:r>
        <w:rPr/>
        <w:tab/>
        <w:t>Ennek eszközei: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7.1</w:t>
      </w:r>
      <w:r>
        <w:rPr/>
        <w:t xml:space="preserve"> Az olvasóhoz közvetlenül eljutó információforrás: szóbeli, plakát, meghívó, olvasói levél, könyvtárismertető, egyéb, sokszorosított kiadvány (pl. szórólap)</w:t>
      </w:r>
    </w:p>
    <w:p>
      <w:pPr>
        <w:pStyle w:val="Normal"/>
        <w:spacing w:lineRule="auto" w:line="240"/>
        <w:rPr/>
      </w:pPr>
      <w:r>
        <w:rPr/>
        <w:t>Mindezek összeállítása, kinyomtatása vagy az előállítás megszervezése, a postázás lebonyolítása (címlisták összeállítása, naprakész karbantartása), az olvasóhoz történő eljuttatása a könyvtárban (faliújság, udvari tábla, kézbeadás)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7.2</w:t>
      </w:r>
      <w:r>
        <w:rPr/>
        <w:t xml:space="preserve"> Közvetetten eljutó információforrás: </w:t>
      </w:r>
    </w:p>
    <w:p>
      <w:pPr>
        <w:pStyle w:val="Normal"/>
        <w:spacing w:lineRule="auto" w:line="240"/>
        <w:rPr/>
      </w:pPr>
      <w:r>
        <w:rPr/>
        <w:t>elektronikus és  nyomtatott sajtó, ezen belül kiemelten a helyi kiadványok interneten eljutó információ (saját honlap, egyéb internetes lehetőségek), intézményeken keresztüli kapcsolattartás.</w:t>
      </w:r>
    </w:p>
    <w:p>
      <w:pPr>
        <w:pStyle w:val="Normal"/>
        <w:spacing w:lineRule="auto" w:line="240"/>
        <w:rPr/>
      </w:pPr>
      <w:r>
        <w:rPr/>
        <w:t>A munkatársak feladata a helyi sajtóval a kapcsolattartás, a honlap karban tartása a rendszergazdával együtt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7.3</w:t>
      </w:r>
      <w:r>
        <w:rPr/>
        <w:t xml:space="preserve"> Pályázatfigyelés</w:t>
      </w:r>
    </w:p>
    <w:p>
      <w:pPr>
        <w:pStyle w:val="Normal"/>
        <w:spacing w:lineRule="auto" w:line="240"/>
        <w:rPr/>
      </w:pPr>
      <w:r>
        <w:rPr/>
        <w:tab/>
        <w:t>A tevékenységhez kapcsolódó pályázati lehetőségek figyelemmel kísérése, a vezetővel történt egyeztetés után a pályázatok megírása, majd a nyertes pályázatok elszámolása (a pénzügyesek segítségével)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7.4</w:t>
      </w:r>
      <w:r>
        <w:rPr/>
        <w:t xml:space="preserve"> A személytelenség kiküszöbölésére a kitűzők (névjegyek) használata kötelez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Pénzügyi tevékenységek</w:t>
      </w:r>
    </w:p>
    <w:p>
      <w:pPr>
        <w:pStyle w:val="Normal"/>
        <w:spacing w:lineRule="auto" w:line="240"/>
        <w:rPr/>
      </w:pPr>
      <w:r>
        <w:rPr/>
        <w:tab/>
        <w:t>Nyugta- és számlaadás a pénzkezelési szabályzatnak megfelelően:</w:t>
      </w:r>
    </w:p>
    <w:p>
      <w:pPr>
        <w:pStyle w:val="Normal"/>
        <w:spacing w:lineRule="auto" w:line="240"/>
        <w:rPr/>
      </w:pPr>
      <w:r>
        <w:rPr/>
        <w:tab/>
        <w:t>- a térítéses szolgáltatásokról</w:t>
      </w:r>
    </w:p>
    <w:p>
      <w:pPr>
        <w:pStyle w:val="Normal"/>
        <w:spacing w:lineRule="auto" w:line="240"/>
        <w:rPr/>
      </w:pPr>
      <w:r>
        <w:rPr/>
        <w:tab/>
        <w:t>- a késedelmi díjról</w:t>
      </w:r>
    </w:p>
    <w:p>
      <w:pPr>
        <w:pStyle w:val="Normal"/>
        <w:spacing w:lineRule="auto" w:line="240"/>
        <w:rPr/>
      </w:pPr>
      <w:r>
        <w:rPr/>
        <w:tab/>
        <w:t>- a postaköltségről</w:t>
      </w:r>
    </w:p>
    <w:p>
      <w:pPr>
        <w:pStyle w:val="Normal"/>
        <w:spacing w:lineRule="auto" w:line="240"/>
        <w:rPr/>
      </w:pPr>
      <w:r>
        <w:rPr/>
        <w:tab/>
        <w:t>- a térített dokumentum áráról</w:t>
      </w:r>
    </w:p>
    <w:p>
      <w:pPr>
        <w:pStyle w:val="Normal"/>
        <w:spacing w:lineRule="auto" w:line="240"/>
        <w:rPr/>
      </w:pPr>
      <w:r>
        <w:rPr/>
        <w:tab/>
        <w:t>- pártolói díjról</w:t>
      </w:r>
    </w:p>
    <w:p>
      <w:pPr>
        <w:pStyle w:val="Normal"/>
        <w:spacing w:lineRule="auto" w:line="240"/>
        <w:rPr/>
      </w:pPr>
      <w:r>
        <w:rPr/>
        <w:tab/>
        <w:t>A bevétellel történő elszámolás ugyancsak a szabályzatnak megfelelően.</w:t>
      </w:r>
    </w:p>
    <w:p>
      <w:pPr>
        <w:pStyle w:val="Normal"/>
        <w:spacing w:lineRule="auto" w:line="240"/>
        <w:rPr/>
      </w:pPr>
      <w:r>
        <w:rPr/>
        <w:tab/>
        <w:t xml:space="preserve">Segítségnyújtás a rendezvényeken esetleg kiadványt árusító vendégnek (pl. író-olvasó találkozón az író saját könyveit árusítja) </w:t>
      </w:r>
    </w:p>
    <w:p>
      <w:pPr>
        <w:pStyle w:val="Normal"/>
        <w:spacing w:lineRule="auto" w:line="240"/>
        <w:rPr/>
      </w:pPr>
      <w:r>
        <w:rPr/>
        <w:tab/>
        <w:t>Selejtezett, illetve ajándékkönyvek kiárusításáról számlaadá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Napi munkafolyamat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Előkészület</w:t>
      </w:r>
      <w:r>
        <w:rPr/>
        <w:t xml:space="preserve"> a napi munkákra, a nyitásra:</w:t>
      </w:r>
    </w:p>
    <w:p>
      <w:pPr>
        <w:pStyle w:val="Normal"/>
        <w:spacing w:lineRule="auto" w:line="240"/>
        <w:rPr/>
      </w:pPr>
      <w:r>
        <w:rPr/>
        <w:tab/>
        <w:tab/>
        <w:t>- informálódás az előző zárásról, a napi eseményekről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írott üzenetek átvétele</w:t>
      </w:r>
    </w:p>
    <w:p>
      <w:pPr>
        <w:pStyle w:val="Normal"/>
        <w:spacing w:lineRule="auto" w:line="240"/>
        <w:rPr/>
      </w:pPr>
      <w:r>
        <w:rPr/>
        <w:tab/>
        <w:tab/>
        <w:t>- rendrakás a kölcsönzőpulton, asztali díszek rendbe tétele</w:t>
      </w:r>
    </w:p>
    <w:p>
      <w:pPr>
        <w:pStyle w:val="Normal"/>
        <w:spacing w:lineRule="auto" w:line="240"/>
        <w:rPr/>
      </w:pPr>
      <w:r>
        <w:rPr/>
        <w:tab/>
        <w:tab/>
        <w:t>- munkanapló ellenőrzése</w:t>
      </w:r>
    </w:p>
    <w:p>
      <w:pPr>
        <w:pStyle w:val="Normal"/>
        <w:spacing w:lineRule="auto" w:line="240"/>
        <w:rPr/>
      </w:pPr>
      <w:r>
        <w:rPr/>
        <w:tab/>
        <w:tab/>
        <w:t>- előző napi statisztikák ellenőrzése, beírása</w:t>
      </w:r>
    </w:p>
    <w:p>
      <w:pPr>
        <w:pStyle w:val="Normal"/>
        <w:spacing w:lineRule="auto" w:line="240"/>
        <w:rPr/>
      </w:pPr>
      <w:r>
        <w:rPr/>
        <w:tab/>
        <w:tab/>
        <w:t>- pénztár ellenőrzése</w:t>
      </w:r>
    </w:p>
    <w:p>
      <w:pPr>
        <w:pStyle w:val="Normal"/>
        <w:spacing w:lineRule="auto" w:line="240"/>
        <w:rPr/>
      </w:pPr>
      <w:r>
        <w:rPr/>
        <w:tab/>
        <w:tab/>
        <w:t>- pénzkezelési bizonylatok ellenőrzése, előkészítése</w:t>
      </w:r>
    </w:p>
    <w:p>
      <w:pPr>
        <w:pStyle w:val="Normal"/>
        <w:spacing w:lineRule="auto" w:line="240"/>
        <w:rPr/>
      </w:pPr>
      <w:r>
        <w:rPr/>
        <w:tab/>
        <w:tab/>
        <w:t xml:space="preserve">- számítógépek, fénymásológép beüzemelése </w:t>
      </w:r>
    </w:p>
    <w:p>
      <w:pPr>
        <w:pStyle w:val="Normal"/>
        <w:spacing w:lineRule="auto" w:line="240"/>
        <w:ind w:left="1410" w:hanging="0"/>
        <w:rPr/>
      </w:pPr>
      <w:r>
        <w:rPr/>
        <w:t>- az esetlegesen elöl hagyott könyvek besorolása</w:t>
      </w:r>
    </w:p>
    <w:p>
      <w:pPr>
        <w:pStyle w:val="Normal"/>
        <w:spacing w:lineRule="auto" w:line="240"/>
        <w:ind w:left="1410" w:hanging="0"/>
        <w:rPr/>
      </w:pPr>
      <w:r>
        <w:rPr/>
        <w:t xml:space="preserve">- rendrakás, elpakolás az olvasói térben </w:t>
      </w:r>
    </w:p>
    <w:p>
      <w:pPr>
        <w:pStyle w:val="Normal"/>
        <w:spacing w:lineRule="auto" w:line="240"/>
        <w:ind w:left="1410" w:hanging="0"/>
        <w:rPr/>
      </w:pPr>
      <w:r>
        <w:rPr/>
        <w:t>- folyóiratok rendjének ellenőrzése a polcon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</w:rPr>
        <w:tab/>
        <w:t>Sajtó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/>
        <w:t>- érkeztetése, cardex-lapon bejegyzése, esetlegesen reklamáci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</w:r>
      <w:r>
        <w:rPr/>
        <w:t>- folyóirat számlák intézése</w:t>
      </w:r>
    </w:p>
    <w:p>
      <w:pPr>
        <w:pStyle w:val="Normal"/>
        <w:spacing w:lineRule="auto" w:line="240"/>
        <w:ind w:left="1410" w:hanging="0"/>
        <w:rPr/>
      </w:pPr>
      <w:r>
        <w:rPr/>
        <w:t>- tájékozódás a napi sajtóban</w:t>
      </w:r>
    </w:p>
    <w:p>
      <w:pPr>
        <w:pStyle w:val="Normal"/>
        <w:spacing w:lineRule="auto" w:line="240"/>
        <w:ind w:left="1410" w:hanging="0"/>
        <w:rPr/>
      </w:pPr>
      <w:r>
        <w:rPr/>
        <w:t>- sajtófigyelés helyismereti szempontból</w:t>
      </w:r>
    </w:p>
    <w:p>
      <w:pPr>
        <w:pStyle w:val="Normal"/>
        <w:spacing w:lineRule="auto" w:line="240"/>
        <w:ind w:left="141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gbeszélés a napi munkabeosztásról, nagyobb, fontosabb feladatokról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Nyitás után a legfontosabb az olvasók, látogatók kiszolgálása! Amennyiben a létszám és az idő engedi, egyéb, az ügyrendben és a munkaköri leírásban meghatározott feladatokat kell vége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árás:</w:t>
      </w:r>
    </w:p>
    <w:p>
      <w:pPr>
        <w:pStyle w:val="Normal"/>
        <w:spacing w:lineRule="auto" w:line="240"/>
        <w:ind w:left="1410" w:hanging="0"/>
        <w:rPr/>
      </w:pPr>
      <w:r>
        <w:rPr/>
        <w:t>- lehetőség szerint az összes könyv besorolása</w:t>
      </w:r>
    </w:p>
    <w:p>
      <w:pPr>
        <w:pStyle w:val="Normal"/>
        <w:spacing w:lineRule="auto" w:line="240"/>
        <w:ind w:left="1410" w:hanging="0"/>
        <w:rPr/>
      </w:pPr>
      <w:r>
        <w:rPr/>
        <w:t>- olvasói tér rendbetétele</w:t>
      </w:r>
    </w:p>
    <w:p>
      <w:pPr>
        <w:pStyle w:val="Normal"/>
        <w:spacing w:lineRule="auto" w:line="240"/>
        <w:ind w:left="1410" w:hanging="0"/>
        <w:rPr/>
      </w:pPr>
      <w:r>
        <w:rPr/>
        <w:t>- kölcsönzőpult rendbetétele</w:t>
      </w:r>
    </w:p>
    <w:p>
      <w:pPr>
        <w:pStyle w:val="Normal"/>
        <w:spacing w:lineRule="auto" w:line="240"/>
        <w:ind w:left="1410" w:hanging="0"/>
        <w:rPr/>
      </w:pPr>
      <w:r>
        <w:rPr/>
        <w:t>- pénztár lezárása</w:t>
      </w:r>
    </w:p>
    <w:p>
      <w:pPr>
        <w:pStyle w:val="Normal"/>
        <w:spacing w:lineRule="auto" w:line="240"/>
        <w:ind w:left="1410" w:hanging="0"/>
        <w:rPr/>
      </w:pPr>
      <w:r>
        <w:rPr/>
        <w:t>- statisztika elkészítése</w:t>
      </w:r>
    </w:p>
    <w:p>
      <w:pPr>
        <w:pStyle w:val="Normal"/>
        <w:spacing w:lineRule="auto" w:line="240"/>
        <w:ind w:left="1410" w:hanging="0"/>
        <w:rPr/>
      </w:pPr>
      <w:r>
        <w:rPr/>
        <w:t>- gépek kikapcs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iztonsági ellenőrzése, zárása – amennyiben hiányzik a takarí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644" w:firstLine="2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ámú melléklet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gyermekkönyvtár ügyrendj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gyermek könyvtár a Csuka Zoltán Városi Könyvtár központi telephelyén:  Érd, Hivatalnok u. 14. sz. alatt működik.</w:t>
      </w:r>
    </w:p>
    <w:p>
      <w:pPr>
        <w:pStyle w:val="Normal"/>
        <w:spacing w:lineRule="auto" w:line="240"/>
        <w:rPr/>
      </w:pPr>
      <w:r>
        <w:rPr/>
        <w:tab/>
        <w:t xml:space="preserve">A részleg a könyvtár szabadpolcos részlege, melynek feladata a 14 éven aluli gyermekek számára – a gyűjtőköri szabályzatban meghatározott - olvasmányok, információk szolgáltatása, közvetítése. 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 xml:space="preserve">:  2 fő könyvtáros (felsőfokú végzettség) </w:t>
      </w:r>
    </w:p>
    <w:p>
      <w:pPr>
        <w:pStyle w:val="Normal"/>
        <w:spacing w:lineRule="auto" w:line="240"/>
        <w:rPr/>
      </w:pPr>
      <w:r>
        <w:rPr/>
        <w:tab/>
        <w:t>Az igazgató közvetlen irányítása alá tartozik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beosztás</w:t>
      </w:r>
      <w:r>
        <w:rPr/>
        <w:t>:  heti váltásban beosztás szerint</w:t>
      </w:r>
    </w:p>
    <w:p>
      <w:pPr>
        <w:pStyle w:val="Normal"/>
        <w:spacing w:lineRule="auto" w:line="240"/>
        <w:ind w:left="2832" w:firstLine="708"/>
        <w:rPr/>
      </w:pPr>
      <w:r>
        <w:rPr/>
        <w:t>1 fő délelőtt</w:t>
      </w:r>
      <w:r>
        <w:rPr>
          <w:i/>
        </w:rPr>
        <w:t>i</w:t>
      </w:r>
      <w:r>
        <w:rPr/>
        <w:t xml:space="preserve"> műszakban (8-16 óra),  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1 fő délutáni műszakban, </w:t>
      </w:r>
    </w:p>
    <w:p>
      <w:pPr>
        <w:pStyle w:val="Normal"/>
        <w:spacing w:lineRule="auto" w:line="240"/>
        <w:ind w:left="2832" w:firstLine="708"/>
        <w:rPr/>
      </w:pPr>
      <w:r>
        <w:rPr/>
        <w:t>(H-K: 10-18 ill. Cs-P: 9-17 óra)</w:t>
      </w:r>
    </w:p>
    <w:p>
      <w:pPr>
        <w:pStyle w:val="Normal"/>
        <w:spacing w:lineRule="auto" w:line="240"/>
        <w:ind w:left="2832" w:hanging="0"/>
        <w:rPr/>
      </w:pPr>
      <w:r>
        <w:rPr/>
        <w:t>szombat</w:t>
      </w:r>
      <w:r>
        <w:rPr>
          <w:b/>
        </w:rPr>
        <w:t xml:space="preserve">: </w:t>
      </w:r>
      <w:r>
        <w:rPr/>
        <w:t>az öss</w:t>
      </w:r>
      <w:r>
        <w:rPr>
          <w:b/>
        </w:rPr>
        <w:t>z</w:t>
      </w:r>
      <w:r>
        <w:rPr/>
        <w:t>es könyvtáros munkatárs részvételével, 1 fő előzetes beosztás szerint dolgoz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Nyitva tartás: </w:t>
      </w:r>
      <w:r>
        <w:rPr/>
        <w:t>H-K: 10-18 ill. Cs-P: 9-17 óra ; szombat 8-13 óra</w:t>
      </w:r>
    </w:p>
    <w:p>
      <w:pPr>
        <w:pStyle w:val="Normal"/>
        <w:spacing w:lineRule="auto" w:line="240"/>
        <w:rPr/>
      </w:pPr>
      <w:r>
        <w:rPr/>
        <w:tab/>
        <w:t>Olvasók kiszolgálása ezen kívül is történhet, amennyiben igény mutatkozik rá, de elsősorban foglalkozások, könyvtári órák, mesedélelőttök megtartására szolgál a délelőtti időszak.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Feladatok: a gyermekkorosztályok olvasóvá nevelésében partnere legyen a családnak és az iskolána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1. Tájékoztatás, információszolgáltatás</w:t>
      </w:r>
    </w:p>
    <w:p>
      <w:pPr>
        <w:pStyle w:val="Normal"/>
        <w:spacing w:lineRule="auto" w:line="240"/>
        <w:ind w:left="705" w:hanging="0"/>
        <w:rPr/>
      </w:pPr>
      <w:r>
        <w:rPr>
          <w:b/>
        </w:rPr>
        <w:t>2. Beiratkozási, kölcsönzési feladatok, adminisztráció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5. Kulturális rendezvények szervezése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6. Reprográfiai tevékenység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7. Marketing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8. Pénzügyi tevékeny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Tájékoztatás, információszolgálta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Fajtái</w:t>
      </w:r>
    </w:p>
    <w:p>
      <w:pPr>
        <w:pStyle w:val="Normal"/>
        <w:spacing w:lineRule="auto" w:line="240"/>
        <w:rPr/>
      </w:pPr>
      <w:r>
        <w:rPr/>
        <w:tab/>
        <w:t>1.1.1 Alapvető tájékoztatás a könyvtár gyűjteményéről, az állományrészekről, a szolgáltatásokról, az állomány fizikai elhelyezéséről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</w:r>
      <w:r>
        <w:rPr/>
        <w:t xml:space="preserve">1.1.2 Tájékoztatás </w:t>
      </w:r>
    </w:p>
    <w:p>
      <w:pPr>
        <w:pStyle w:val="Normal"/>
        <w:spacing w:lineRule="auto" w:line="240"/>
        <w:ind w:left="1068" w:firstLine="348"/>
        <w:rPr/>
      </w:pPr>
      <w:r>
        <w:rPr/>
        <w:t>- a használat és kölcsönzés szabályairól</w:t>
      </w:r>
    </w:p>
    <w:p>
      <w:pPr>
        <w:pStyle w:val="Normal"/>
        <w:spacing w:lineRule="auto" w:line="240"/>
        <w:ind w:left="1068" w:firstLine="348"/>
        <w:rPr/>
      </w:pPr>
      <w:r>
        <w:rPr/>
        <w:t>- a könyvtár állományfeltáró eszközeiről</w:t>
      </w:r>
    </w:p>
    <w:p>
      <w:pPr>
        <w:pStyle w:val="Normal"/>
        <w:spacing w:lineRule="auto" w:line="240"/>
        <w:rPr/>
      </w:pPr>
      <w:r>
        <w:rPr/>
        <w:tab/>
        <w:t>1.1.3 Információszolgáltatás a könyvtári rendszerről, más könyvtárakról</w:t>
      </w:r>
    </w:p>
    <w:p>
      <w:pPr>
        <w:pStyle w:val="Normal"/>
        <w:spacing w:lineRule="auto" w:line="240"/>
        <w:rPr/>
      </w:pPr>
      <w:r>
        <w:rPr/>
        <w:tab/>
        <w:t>1.1.4 Szaktájékoztatás, referenszkérdések megválaszolása</w:t>
      </w:r>
    </w:p>
    <w:p>
      <w:pPr>
        <w:pStyle w:val="Normal"/>
        <w:spacing w:lineRule="auto" w:line="240"/>
        <w:rPr/>
      </w:pPr>
      <w:r>
        <w:rPr/>
        <w:tab/>
        <w:t>1.1.5 Segítségnyújtás</w:t>
      </w:r>
    </w:p>
    <w:p>
      <w:pPr>
        <w:pStyle w:val="Normal"/>
        <w:spacing w:lineRule="auto" w:line="240"/>
        <w:rPr/>
      </w:pPr>
      <w:r>
        <w:rPr/>
        <w:tab/>
        <w:tab/>
        <w:t>- az olvasmányok kiválasztásában</w:t>
      </w:r>
    </w:p>
    <w:p>
      <w:pPr>
        <w:pStyle w:val="Normal"/>
        <w:spacing w:lineRule="auto" w:line="240"/>
        <w:rPr/>
      </w:pPr>
      <w:r>
        <w:rPr/>
        <w:tab/>
        <w:tab/>
        <w:t xml:space="preserve">- az elektronikus eszközök használatában </w:t>
      </w:r>
    </w:p>
    <w:p>
      <w:pPr>
        <w:pStyle w:val="Normal"/>
        <w:spacing w:lineRule="auto" w:line="240"/>
        <w:rPr/>
      </w:pPr>
      <w:r>
        <w:rPr/>
        <w:tab/>
        <w:tab/>
        <w:t>- az elektronikus adatbázisokban történő eligazodásban</w:t>
      </w:r>
    </w:p>
    <w:p>
      <w:pPr>
        <w:pStyle w:val="Normal"/>
        <w:spacing w:lineRule="auto" w:line="240"/>
        <w:rPr/>
      </w:pPr>
      <w:r>
        <w:rPr/>
        <w:tab/>
        <w:t>1.1.6 Tájékozódás. A fentiek feltétele az állomány ismerete, az új könyvek tartalmának áttekintése, megismerése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2 Módja, ideje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Személyesen, telefonon, elektronikus úton, lehetőleg nyitva tartási időben, de – különösen az utóbbi kettő esetében – nyitva tartási időn kívüli munkaidőben is.</w:t>
      </w:r>
    </w:p>
    <w:p>
      <w:pPr>
        <w:pStyle w:val="Normal"/>
        <w:spacing w:lineRule="auto" w:line="240"/>
        <w:rPr/>
      </w:pPr>
      <w:r>
        <w:rPr/>
        <w:tab/>
        <w:tab/>
        <w:t>A többrétű referenszkérdés számát, tartalmát rögzíteni kell, összességében a napi statisztikában jelentkez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. Beiratkozás, kölcsönzési műveletek, adminisztráció</w:t>
      </w:r>
    </w:p>
    <w:p>
      <w:pPr>
        <w:pStyle w:val="Normal"/>
        <w:spacing w:lineRule="auto" w:line="240"/>
        <w:rPr/>
      </w:pPr>
      <w:r>
        <w:rPr/>
        <w:tab/>
        <w:t>A könyvtárat – kivéve a rendezvényeket – csak beiratkozott személy használhatja. A beiratkozás történhet kölcsönzőjegy és regisztrációs jegy váltásával. Ez utóbbi kölcsönzésre nem jogosít, mindenkor ingyenes. A díj az önkormányzat által alkotott használati szabályzatban van rögzítve, mely megfelel a 140/1997. könyvtári törvény előírásainak is (16 éven aluliak, 70 éven felüliek ingyenes beiratkozása stb.), de egyéb kedvezményeket is biztosíthat.</w:t>
      </w:r>
    </w:p>
    <w:p>
      <w:pPr>
        <w:pStyle w:val="Normal"/>
        <w:spacing w:lineRule="auto" w:line="240"/>
        <w:rPr/>
      </w:pPr>
      <w:r>
        <w:rPr>
          <w:b/>
        </w:rPr>
        <w:t>Pártoló tag</w:t>
      </w:r>
      <w:r>
        <w:rPr/>
        <w:t xml:space="preserve"> lehet a könyvtárba be nem iratkozó személy is, a pártolói díj feljogosít a könyvtár használatára. Ha kölcsönözni kíván a pártoló tag - amennyiben eléri a beiratkozási díjat a pártolói díj - ingyenesen beiratkozott olvasó lehe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1 Beiratkozá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beiratkozás során az olvasóval megismertetjük a könyvtárhasználati szabályzatot, melyet ő aláírásával elfogad, illetve 14 éven aluli személy az eltartóval (kezes) elfogadtat.</w:t>
      </w:r>
    </w:p>
    <w:p>
      <w:pPr>
        <w:pStyle w:val="Normal"/>
        <w:spacing w:lineRule="auto" w:line="240"/>
        <w:rPr/>
      </w:pPr>
      <w:r>
        <w:rPr/>
        <w:tab/>
        <w:t>2.1.1 Nyilvántartási dokumentumok: személyi lap, kölcsönzőjegy, regisztrációs jegy, számítógépes adatbázis, illetve internetbérlet.</w:t>
      </w:r>
    </w:p>
    <w:p>
      <w:pPr>
        <w:pStyle w:val="Normal"/>
        <w:spacing w:lineRule="auto" w:line="240"/>
        <w:rPr/>
      </w:pPr>
      <w:r>
        <w:rPr/>
        <w:tab/>
        <w:t>2.1.2</w:t>
        <w:tab/>
        <w:t>A személyi okmányok (személyi igazolvány, lakcímnyilvántartó, diákigazolvány, pedagógus és közalkalmazotti igazolvány) alapján a következő adatokat rögzítjük: név, leánykori név, születési hely, idő, anyja neve, állandó lakóhely.</w:t>
      </w:r>
    </w:p>
    <w:p>
      <w:pPr>
        <w:pStyle w:val="Normal"/>
        <w:spacing w:lineRule="auto" w:line="240"/>
        <w:rPr/>
      </w:pPr>
      <w:r>
        <w:rPr/>
        <w:t>Ezeken kívül elkérhető adatok (amennyiben a beiratkozó közölni óhajtja): iskolai végzettség, foglalkozás, munkahely, iskola, telefonos, internetes elérhetőség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2 Kölcsön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a könyvet kikölcsönzi, visszaveszi, a határidőt meghosszabbítja, előjegyzést vesz fel, illetve könyvtárközi kölcsönzésre kérést vesz fel.</w:t>
      </w:r>
    </w:p>
    <w:p>
      <w:pPr>
        <w:pStyle w:val="Normal"/>
        <w:spacing w:lineRule="auto" w:line="240"/>
        <w:rPr/>
      </w:pPr>
      <w:r>
        <w:rPr/>
        <w:tab/>
        <w:t>2.2.1 Kölcsönzés, visszavétel, meghosszabbítás</w:t>
      </w:r>
    </w:p>
    <w:p>
      <w:pPr>
        <w:pStyle w:val="Normal"/>
        <w:spacing w:lineRule="auto" w:line="240"/>
        <w:rPr/>
      </w:pPr>
      <w:r>
        <w:rPr/>
        <w:tab/>
        <w:t>Maximum 10 dokumentum kölcsönzése történhet egyszerre, visszahozási határidő 4 hét. Meghosszabbítás egyszer lehetséges, de előjegyzett és keresett könyv esetében egyszer sem.</w:t>
      </w:r>
    </w:p>
    <w:p>
      <w:pPr>
        <w:pStyle w:val="Normal"/>
        <w:spacing w:lineRule="auto" w:line="240"/>
        <w:rPr/>
      </w:pPr>
      <w:r>
        <w:rPr/>
        <w:tab/>
        <w:t xml:space="preserve">A tevékenységek számítógépen, vonalkód, vagy leltári szám alapján, a könyv adatainak azonosításával, az olvasóval való egyeztetéssel történnek. </w:t>
      </w:r>
    </w:p>
    <w:p>
      <w:pPr>
        <w:pStyle w:val="Normal"/>
        <w:spacing w:lineRule="auto" w:line="240"/>
        <w:rPr/>
      </w:pPr>
      <w:r>
        <w:rPr/>
        <w:t xml:space="preserve">Kézikönyv kölcsönzése (csak zárva tartási időre, régi - megbízható – olvasónak) a könyv adatainak rögzítésével, külön füzetben, az olvasó aláírásával történhet. </w:t>
      </w:r>
    </w:p>
    <w:p>
      <w:pPr>
        <w:pStyle w:val="Normal"/>
        <w:spacing w:lineRule="auto" w:line="240"/>
        <w:rPr/>
      </w:pPr>
      <w:r>
        <w:rPr/>
        <w:t>Kölcsönzéskor és visszavételkor a könyv fizikai állapotát ellenőrizni kell, az esetleges megjegyzéseket a számítógépen, vagy a könyvben ceruzával meg kell tenni.</w:t>
      </w:r>
    </w:p>
    <w:p>
      <w:pPr>
        <w:pStyle w:val="Normal"/>
        <w:spacing w:lineRule="auto" w:line="240"/>
        <w:rPr/>
      </w:pPr>
      <w:r>
        <w:rPr/>
        <w:t>Ugyancsak figyelni kell az esetlegesen előforduló szakmai feldolgozási hibákra is, melyek esetén további intézkedés szükséges.</w:t>
      </w:r>
    </w:p>
    <w:p>
      <w:pPr>
        <w:pStyle w:val="Normal"/>
        <w:spacing w:lineRule="auto" w:line="240"/>
        <w:rPr/>
      </w:pPr>
      <w:r>
        <w:rPr/>
        <w:tab/>
        <w:t>2.2.2 Előjegyzés</w:t>
      </w:r>
    </w:p>
    <w:p>
      <w:pPr>
        <w:pStyle w:val="Normal"/>
        <w:spacing w:lineRule="auto" w:line="240"/>
        <w:rPr/>
      </w:pPr>
      <w:r>
        <w:rPr/>
        <w:tab/>
        <w:t>A kikölcsönzött könyvre előjegyzés vehető fel a használati szabályzatban meghatározott díjért, melynek ellenében az olvasót értesítjük a könyv beérkezéséről.</w:t>
      </w:r>
    </w:p>
    <w:p>
      <w:pPr>
        <w:pStyle w:val="Normal"/>
        <w:spacing w:lineRule="auto" w:line="240"/>
        <w:rPr/>
      </w:pPr>
      <w:r>
        <w:rPr/>
        <w:tab/>
        <w:t>2.2.3 Könyvtárközi kölcsönzés</w:t>
      </w:r>
    </w:p>
    <w:p>
      <w:pPr>
        <w:pStyle w:val="Normal"/>
        <w:spacing w:lineRule="auto" w:line="240"/>
        <w:rPr/>
      </w:pPr>
      <w:r>
        <w:rPr/>
        <w:tab/>
        <w:t>Az állományból hiányzó mű más könyvtárból történő kölcsönzése. Díja szintén a szabályzatban meghatározott összeg. Amennyiben postaköltség jelentkezik a művelet során, annak megtérítését kérjük a kölcsönző olvasótól. A gyermekkönyvtár munkatársai a könyvtárközi kölcsönzésre felveszik a kérést, valamint intézik a visszaküldést, az egyéb adminisztráció a felnőtt könyvtár dolga.</w:t>
      </w:r>
    </w:p>
    <w:p>
      <w:pPr>
        <w:pStyle w:val="Normal"/>
        <w:spacing w:lineRule="auto" w:line="240"/>
        <w:rPr/>
      </w:pPr>
      <w:r>
        <w:rPr/>
        <w:tab/>
        <w:t>2.2.4 Késedelem esetén az olvasó kötbért=késedelmi díjat fizet a használati szabályzatnak megfelelően. A határidővel kapcsolatos késésre 2 hét után egy felszólító levélben figyelmeztetjük. Amennyiben 1 évig nem hozta vissza a kikölcsönzött dokumentumot, bírósági eljárást indítunk.</w:t>
      </w:r>
    </w:p>
    <w:p>
      <w:pPr>
        <w:pStyle w:val="Normal"/>
        <w:spacing w:lineRule="auto" w:line="240"/>
        <w:rPr/>
      </w:pPr>
      <w:r>
        <w:rPr/>
        <w:tab/>
        <w:t>2.2.5 Eljárás elvesztett dokumentum esetén: ugyanannak a műnek, lehetőleg ugyanazon kiadását kérjük, amennyiben ez nem lehetséges, más kiadású, jó állapotú könyvet is elfogadunk, vagy a mű mostani beszerzési árát kérjük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3 Számítógéphasználat</w:t>
      </w:r>
    </w:p>
    <w:p>
      <w:pPr>
        <w:pStyle w:val="Normal"/>
        <w:spacing w:lineRule="auto" w:line="240"/>
        <w:rPr/>
      </w:pPr>
      <w:r>
        <w:rPr/>
        <w:tab/>
        <w:t xml:space="preserve">A számítógép használata a szabályzatban rögzített módon történik. </w:t>
      </w:r>
    </w:p>
    <w:p>
      <w:pPr>
        <w:pStyle w:val="Normal"/>
        <w:spacing w:lineRule="auto" w:line="240"/>
        <w:rPr/>
      </w:pPr>
      <w:r>
        <w:rPr/>
        <w:t>Követelmény, hogy csak beiratkozott olvasó használhatja a gépeket, de végső esetben el lehet ettől térni. (pl. csak most jár valaki a városban, de elolvasná az email-jeit)</w:t>
      </w:r>
    </w:p>
    <w:p>
      <w:pPr>
        <w:pStyle w:val="Normal"/>
        <w:spacing w:lineRule="auto" w:line="240"/>
        <w:rPr/>
      </w:pPr>
      <w:r>
        <w:rPr/>
        <w:t>A használatot rögzíteni kell: a géphasználati nyilvántartásban, illetve az internetbérleten, melyről szintén a használati szabályzat rendelkezi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4 Szikla kölcsönzési program kezelése</w:t>
      </w:r>
    </w:p>
    <w:p>
      <w:pPr>
        <w:pStyle w:val="Normal"/>
        <w:spacing w:lineRule="auto" w:line="240"/>
        <w:rPr/>
      </w:pPr>
      <w:r>
        <w:rPr/>
        <w:tab/>
        <w:t>A programban az – elsősorban a kölcsönzéshez kapcsolódó- adatok követése, a problémák jelzése a rendszergazdának, illetve a programgazdáknak.</w:t>
      </w:r>
    </w:p>
    <w:p>
      <w:pPr>
        <w:pStyle w:val="Normal"/>
        <w:spacing w:lineRule="auto" w:line="240"/>
        <w:rPr/>
      </w:pPr>
      <w:r>
        <w:rPr/>
        <w:tab/>
        <w:t>Napi, havi, illetve évi statisztikai adatok nyomon követése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5 Egyéb adminisztráció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Regisztrációs jeggyel nem rendelkező látogatók számának regisztrálása (kísérők, „körülnézők”, rendezvények résztvevői)</w:t>
      </w:r>
    </w:p>
    <w:p>
      <w:pPr>
        <w:pStyle w:val="Normal"/>
        <w:spacing w:lineRule="auto" w:line="240"/>
        <w:rPr/>
      </w:pPr>
      <w:r>
        <w:rPr/>
        <w:tab/>
        <w:t>Telefonos kérdezők számának regisztrálása.</w:t>
      </w:r>
    </w:p>
    <w:p>
      <w:pPr>
        <w:pStyle w:val="Normal"/>
        <w:spacing w:lineRule="auto" w:line="240"/>
        <w:rPr/>
      </w:pPr>
      <w:r>
        <w:rPr/>
        <w:tab/>
        <w:t>Helyben használat adatainak követése.</w:t>
      </w:r>
    </w:p>
    <w:p>
      <w:pPr>
        <w:pStyle w:val="Normal"/>
        <w:spacing w:lineRule="auto" w:line="240"/>
        <w:rPr/>
      </w:pPr>
      <w:r>
        <w:rPr/>
        <w:tab/>
        <w:t>Napi, havi, éves statisztikai adatok szolgáltatása.</w:t>
      </w:r>
    </w:p>
    <w:p>
      <w:pPr>
        <w:pStyle w:val="Normal"/>
        <w:spacing w:lineRule="auto" w:line="240"/>
        <w:rPr/>
      </w:pPr>
      <w:r>
        <w:rPr/>
        <w:tab/>
        <w:t>Hétfőnként felszólítások írása (egy figyelmeztetés, majd még egy felszólítás kiküldése a hónap végé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ak feladata a könyvtár rendeltetésszerű használatára, a rendre, az állomány raktári rendjére ügyelni.</w:t>
      </w:r>
    </w:p>
    <w:p>
      <w:pPr>
        <w:pStyle w:val="Normal"/>
        <w:spacing w:lineRule="auto" w:line="240"/>
        <w:rPr/>
      </w:pPr>
      <w:r>
        <w:rPr/>
        <w:tab/>
        <w:t>3.1 A visszahozott dokumentumokat – lehetőség szerint – azonnal a helyére be kell sorolni, illetve a raktári besorolásra előkészíteni.</w:t>
      </w:r>
    </w:p>
    <w:p>
      <w:pPr>
        <w:pStyle w:val="Normal"/>
        <w:spacing w:lineRule="auto" w:line="240"/>
        <w:rPr/>
      </w:pPr>
      <w:r>
        <w:rPr/>
        <w:tab/>
        <w:t>3.2 A saját állományrészük – melyet a munkaköri leírásban rögzítünk – rendjére (fizikai állapot, raktári jelzetek megléte, könyvek sorrendje) ügyelni.</w:t>
      </w:r>
    </w:p>
    <w:p>
      <w:pPr>
        <w:pStyle w:val="Normal"/>
        <w:spacing w:lineRule="auto" w:line="240"/>
        <w:rPr/>
      </w:pPr>
      <w:r>
        <w:rPr/>
        <w:tab/>
        <w:t>3.3 Kiválasztani a könyveket a kötészetbe, ezeket a feldolgozóknak továbbítani.</w:t>
      </w:r>
    </w:p>
    <w:p>
      <w:pPr>
        <w:pStyle w:val="Normal"/>
        <w:spacing w:lineRule="auto" w:line="240"/>
        <w:rPr/>
      </w:pPr>
      <w:r>
        <w:rPr/>
        <w:tab/>
        <w:t>3.4 Selejtezésre kijelölni a könyveket, majd - a vezetővel történő egyeztetés után - a feldolgozóknak továbbítani.</w:t>
      </w:r>
    </w:p>
    <w:p>
      <w:pPr>
        <w:pStyle w:val="Normal"/>
        <w:spacing w:lineRule="auto" w:line="240"/>
        <w:rPr/>
      </w:pPr>
      <w:r>
        <w:rPr/>
        <w:tab/>
        <w:t>3.5 Az új könyveket - az adatokat (leltári szám, raktári jelzet, lelőhely) egyeztetve - átvenni a feldolgozóktól, az esetleges változtatásokra felhívni a figyelmet (pl. raktári jelzet, lelőhely)</w:t>
      </w:r>
    </w:p>
    <w:p>
      <w:pPr>
        <w:pStyle w:val="Normal"/>
        <w:spacing w:lineRule="auto" w:line="240"/>
        <w:rPr/>
      </w:pPr>
      <w:r>
        <w:rPr/>
        <w:tab/>
        <w:t xml:space="preserve">3.6 Az állomány gyarapítására, új beszerzésekre javaslatot tenni az olvasói kérések alapján, esetleg utána járni a beszerzési forrásoknak. </w:t>
      </w:r>
    </w:p>
    <w:p>
      <w:pPr>
        <w:pStyle w:val="Normal"/>
        <w:spacing w:lineRule="auto" w:line="240"/>
        <w:rPr/>
      </w:pPr>
      <w:r>
        <w:rPr/>
        <w:tab/>
        <w:t>3.7 A helyismereti dokumentumok megjelenését figyelni, azokat beszerezni,  illetve ösztönözni (pl. pályázattal) a megjelentetésüket, elkészítésüket.</w:t>
      </w:r>
    </w:p>
    <w:p>
      <w:pPr>
        <w:pStyle w:val="Normal"/>
        <w:spacing w:lineRule="auto" w:line="240"/>
        <w:rPr/>
      </w:pPr>
      <w:r>
        <w:rPr/>
        <w:tab/>
        <w:t>3.8 Rész venni az állományellenőrzés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rPr/>
      </w:pPr>
      <w:r>
        <w:rPr/>
        <w:tab/>
        <w:t>Vonalkódozás, esetlegesen előkerülő feldolgozási hibák jelzése.</w:t>
      </w:r>
    </w:p>
    <w:p>
      <w:pPr>
        <w:pStyle w:val="Normal"/>
        <w:spacing w:lineRule="auto" w:line="240"/>
        <w:rPr/>
      </w:pPr>
      <w:r>
        <w:rPr/>
        <w:tab/>
        <w:t>Szükség esetén részt venni a feldolgozói munkafolyamatokban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Kulturális rendezvények, kiadvány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különböző, a gyermekkönyvtári tevékenységhez kapcsolódó rendezvények szervezése, előkészítése, szervezésén át a program lezárásáig mindent felölelően, természetesen összehangoltan, forgatókönyv alapján:</w:t>
      </w:r>
    </w:p>
    <w:p>
      <w:pPr>
        <w:pStyle w:val="Normal"/>
        <w:spacing w:lineRule="auto" w:line="240"/>
        <w:rPr/>
      </w:pPr>
      <w:r>
        <w:rPr/>
        <w:tab/>
        <w:t>- írói, alkotói estek, író-olvasó találkozók</w:t>
      </w:r>
    </w:p>
    <w:p>
      <w:pPr>
        <w:pStyle w:val="Normal"/>
        <w:spacing w:lineRule="auto" w:line="240"/>
        <w:rPr/>
      </w:pPr>
      <w:r>
        <w:rPr/>
        <w:tab/>
        <w:t>- irodalmi, ismeretterjesztő előadások</w:t>
      </w:r>
    </w:p>
    <w:p>
      <w:pPr>
        <w:pStyle w:val="Normal"/>
        <w:spacing w:lineRule="auto" w:line="240"/>
        <w:rPr/>
      </w:pPr>
      <w:r>
        <w:rPr/>
        <w:tab/>
        <w:t>- irodalmi műsorok, mesedélelőttök</w:t>
      </w:r>
    </w:p>
    <w:p>
      <w:pPr>
        <w:pStyle w:val="Normal"/>
        <w:spacing w:lineRule="auto" w:line="240"/>
        <w:rPr/>
      </w:pPr>
      <w:r>
        <w:rPr/>
        <w:tab/>
        <w:t>- szakmai tanácskozások, értekezletek</w:t>
      </w:r>
    </w:p>
    <w:p>
      <w:pPr>
        <w:pStyle w:val="Normal"/>
        <w:spacing w:lineRule="auto" w:line="240"/>
        <w:rPr/>
      </w:pPr>
      <w:r>
        <w:rPr/>
        <w:tab/>
        <w:t>- könyvbemutatók</w:t>
      </w:r>
    </w:p>
    <w:p>
      <w:pPr>
        <w:pStyle w:val="Normal"/>
        <w:spacing w:lineRule="auto" w:line="240"/>
        <w:rPr/>
      </w:pPr>
      <w:r>
        <w:rPr/>
        <w:tab/>
        <w:t>- versenyek, pályázatok, vetélkedők</w:t>
      </w:r>
    </w:p>
    <w:p>
      <w:pPr>
        <w:pStyle w:val="Normal"/>
        <w:spacing w:lineRule="auto" w:line="240"/>
        <w:rPr/>
      </w:pPr>
      <w:r>
        <w:rPr/>
        <w:tab/>
        <w:t>- képző- és iparművészeti kiállítások</w:t>
      </w:r>
    </w:p>
    <w:p>
      <w:pPr>
        <w:pStyle w:val="Normal"/>
        <w:spacing w:lineRule="auto" w:line="240"/>
        <w:rPr/>
      </w:pPr>
      <w:r>
        <w:rPr/>
        <w:t xml:space="preserve">Kiemelten kezelendő feladat a könyvtárismertető, könyvtárhasználati és tematikus foglalkozások szervezése és lebonyolítása az iskolai és óvodai csoportok számára, elsősorban a nyitva tartási időn kívül, délelőtt. </w:t>
      </w:r>
    </w:p>
    <w:p>
      <w:pPr>
        <w:pStyle w:val="Normal"/>
        <w:spacing w:lineRule="auto" w:line="240"/>
        <w:rPr/>
      </w:pPr>
      <w:r>
        <w:rPr/>
        <w:tab/>
        <w:t>Könyvtári kiadványok szerkesztése, tartalmi összeállítása, közreműködés ezek kiadásában.</w:t>
      </w:r>
    </w:p>
    <w:p>
      <w:pPr>
        <w:pStyle w:val="Normal"/>
        <w:spacing w:lineRule="auto" w:line="240"/>
        <w:rPr/>
      </w:pPr>
      <w:r>
        <w:rPr/>
        <w:tab/>
        <w:t>Mindezekhez forgatókönyv készí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Reprográfiai tevékenység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Miután a fénymásológép nem a gyermekkönyvtárban található, csak akkor végezhető fénymásolás, ha mód van a másik épületbe átmenni.</w:t>
      </w:r>
    </w:p>
    <w:p>
      <w:pPr>
        <w:pStyle w:val="Normal"/>
        <w:spacing w:lineRule="auto" w:line="240"/>
        <w:rPr/>
      </w:pPr>
      <w:r>
        <w:rPr/>
        <w:t>Amennyiben a gyermekkönyvtáros végez fénymásolást, rá is a felnőtt részleg szabályai vonatkozna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Marketing</w:t>
      </w:r>
    </w:p>
    <w:p>
      <w:pPr>
        <w:pStyle w:val="Normal"/>
        <w:spacing w:lineRule="auto" w:line="240"/>
        <w:rPr/>
      </w:pPr>
      <w:r>
        <w:rPr/>
        <w:tab/>
        <w:t>A munkatársak feladata a könyvtár egészének, összes részlegének, szolgáltatásának népszerűsítése, információk szolgáltatása az eseményekről.</w:t>
      </w:r>
    </w:p>
    <w:p>
      <w:pPr>
        <w:pStyle w:val="Normal"/>
        <w:spacing w:lineRule="auto" w:line="240"/>
        <w:rPr/>
      </w:pPr>
      <w:r>
        <w:rPr/>
        <w:tab/>
        <w:t>Ennek eszközei:</w:t>
      </w:r>
    </w:p>
    <w:p>
      <w:pPr>
        <w:pStyle w:val="Normal"/>
        <w:spacing w:lineRule="auto" w:line="240"/>
        <w:rPr/>
      </w:pPr>
      <w:r>
        <w:rPr/>
        <w:tab/>
        <w:t>7.1 Az olvasóhoz közvetlenül eljutó információforrás: szóbeli, plakát, meghívó, olvasói levél, könyvtárismertető, egyéb, sokszorosított kiadvány (pl. szórólap)</w:t>
      </w:r>
    </w:p>
    <w:p>
      <w:pPr>
        <w:pStyle w:val="Normal"/>
        <w:spacing w:lineRule="auto" w:line="240"/>
        <w:rPr/>
      </w:pPr>
      <w:r>
        <w:rPr/>
        <w:t>Mindezek összeállítása, kinyomtatása vagy az előállítás megszervezése, a postázás, az intézményekbe küldés lebonyolítása, az olvasóhoz történő eljuttatása a könyvtárban (faliújság, udvari tábla, kézbeadás)</w:t>
      </w:r>
    </w:p>
    <w:p>
      <w:pPr>
        <w:pStyle w:val="Normal"/>
        <w:spacing w:lineRule="auto" w:line="240"/>
        <w:rPr/>
      </w:pPr>
      <w:r>
        <w:rPr/>
        <w:tab/>
        <w:t xml:space="preserve">7.2 Közvetetten eljutó információforrás: </w:t>
      </w:r>
    </w:p>
    <w:p>
      <w:pPr>
        <w:pStyle w:val="Normal"/>
        <w:spacing w:lineRule="auto" w:line="240"/>
        <w:rPr/>
      </w:pPr>
      <w:r>
        <w:rPr/>
        <w:t>elektronikus és  nyomtatott sajtó, ezen belül kiemelten a helyi kiadványok interneten eljutó információ (saját honlap, egyéb intenetes lehetőségek), intézményeken keresztüli kapcsolattartás.</w:t>
      </w:r>
    </w:p>
    <w:p>
      <w:pPr>
        <w:pStyle w:val="Normal"/>
        <w:spacing w:lineRule="auto" w:line="240"/>
        <w:rPr/>
      </w:pPr>
      <w:r>
        <w:rPr/>
        <w:t>A munkatársak feladata a helyi sajtóval a kapcsolattartás, a honlap karban tartása a rendszergazdával együtt.</w:t>
      </w:r>
    </w:p>
    <w:p>
      <w:pPr>
        <w:pStyle w:val="Normal"/>
        <w:spacing w:lineRule="auto" w:line="240"/>
        <w:rPr/>
      </w:pPr>
      <w:r>
        <w:rPr/>
        <w:tab/>
        <w:t>7.3 Pályázatfigyelés</w:t>
      </w:r>
    </w:p>
    <w:p>
      <w:pPr>
        <w:pStyle w:val="Normal"/>
        <w:spacing w:lineRule="auto" w:line="240"/>
        <w:rPr/>
      </w:pPr>
      <w:r>
        <w:rPr/>
        <w:tab/>
        <w:t>A tevékenységhez kapcsolódó pályázati lehetőségek figyelemmel kísérése, a vezetővel történt egyeztetés után a pályázatok megírása, majd a nyertes pályázatok elszámolása (a pénzügyesek segítségével)</w:t>
      </w:r>
    </w:p>
    <w:p>
      <w:pPr>
        <w:pStyle w:val="Normal"/>
        <w:spacing w:lineRule="auto" w:line="240"/>
        <w:rPr/>
      </w:pPr>
      <w:r>
        <w:rPr/>
        <w:tab/>
        <w:t>7.4 A személytelenség kiküszöbölésére a kitűzők (névjegyek) használata kötelez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Pénzügyi tevékenységek</w:t>
      </w:r>
    </w:p>
    <w:p>
      <w:pPr>
        <w:pStyle w:val="Normal"/>
        <w:spacing w:lineRule="auto" w:line="240"/>
        <w:rPr/>
      </w:pPr>
      <w:r>
        <w:rPr/>
        <w:tab/>
        <w:t>Nyugta- és számlaadás a pénzkezelési szabályzatnak megfelelően:</w:t>
      </w:r>
    </w:p>
    <w:p>
      <w:pPr>
        <w:pStyle w:val="Normal"/>
        <w:spacing w:lineRule="auto" w:line="240"/>
        <w:rPr/>
      </w:pPr>
      <w:r>
        <w:rPr/>
        <w:tab/>
        <w:t>- a térítéses szolgáltatásokról</w:t>
      </w:r>
    </w:p>
    <w:p>
      <w:pPr>
        <w:pStyle w:val="Normal"/>
        <w:spacing w:lineRule="auto" w:line="240"/>
        <w:rPr/>
      </w:pPr>
      <w:r>
        <w:rPr/>
        <w:tab/>
        <w:t>- a késedelmi díjról</w:t>
      </w:r>
    </w:p>
    <w:p>
      <w:pPr>
        <w:pStyle w:val="Normal"/>
        <w:spacing w:lineRule="auto" w:line="240"/>
        <w:rPr/>
      </w:pPr>
      <w:r>
        <w:rPr/>
        <w:tab/>
        <w:t>- a postaköltségről</w:t>
      </w:r>
    </w:p>
    <w:p>
      <w:pPr>
        <w:pStyle w:val="Normal"/>
        <w:spacing w:lineRule="auto" w:line="240"/>
        <w:rPr/>
      </w:pPr>
      <w:r>
        <w:rPr/>
        <w:tab/>
        <w:t>- a térített dokumentum áráról</w:t>
      </w:r>
    </w:p>
    <w:p>
      <w:pPr>
        <w:pStyle w:val="Normal"/>
        <w:spacing w:lineRule="auto" w:line="240"/>
        <w:rPr/>
      </w:pPr>
      <w:r>
        <w:rPr/>
        <w:tab/>
        <w:t>- pártolói díjról</w:t>
      </w:r>
    </w:p>
    <w:p>
      <w:pPr>
        <w:pStyle w:val="Normal"/>
        <w:spacing w:lineRule="auto" w:line="240"/>
        <w:rPr/>
      </w:pPr>
      <w:r>
        <w:rPr/>
        <w:t>A bevétellel történő elszámolás ugyancsak a szabályzatnak megfelelően.</w:t>
      </w:r>
    </w:p>
    <w:p>
      <w:pPr>
        <w:pStyle w:val="Normal"/>
        <w:spacing w:lineRule="auto" w:line="240"/>
        <w:rPr/>
      </w:pPr>
      <w:r>
        <w:rPr/>
        <w:t xml:space="preserve">Segítségnyújtás a rendezvényeken esetleg kiadványt árusító vendégnek (pl. író-olvasó találkozón az író saját könyveit árusítja) </w:t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Napi munkafolyamatok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Előkészület</w:t>
      </w:r>
      <w:r>
        <w:rPr/>
        <w:t xml:space="preserve"> a napi munkákra, a nyitásra:</w:t>
      </w:r>
    </w:p>
    <w:p>
      <w:pPr>
        <w:pStyle w:val="Normal"/>
        <w:spacing w:lineRule="auto" w:line="240"/>
        <w:rPr/>
      </w:pPr>
      <w:r>
        <w:rPr/>
        <w:tab/>
        <w:tab/>
        <w:t>- informálódás az előző zárásról, a napi eseményekről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 xml:space="preserve">   írott üzenetek átvétele</w:t>
      </w:r>
    </w:p>
    <w:p>
      <w:pPr>
        <w:pStyle w:val="Normal"/>
        <w:spacing w:lineRule="auto" w:line="240"/>
        <w:rPr/>
      </w:pPr>
      <w:r>
        <w:rPr/>
        <w:tab/>
        <w:tab/>
        <w:t>- rendrakás a kölcsönzőpulton, asztali díszek rendbe tétele</w:t>
      </w:r>
    </w:p>
    <w:p>
      <w:pPr>
        <w:pStyle w:val="Normal"/>
        <w:spacing w:lineRule="auto" w:line="240"/>
        <w:rPr/>
      </w:pPr>
      <w:r>
        <w:rPr/>
        <w:tab/>
        <w:tab/>
        <w:t>- munkanapló ellenőrzése</w:t>
      </w:r>
    </w:p>
    <w:p>
      <w:pPr>
        <w:pStyle w:val="Normal"/>
        <w:spacing w:lineRule="auto" w:line="240"/>
        <w:rPr/>
      </w:pPr>
      <w:r>
        <w:rPr/>
        <w:tab/>
        <w:tab/>
        <w:t>- előző napi statisztikák ellenőrzése, beírása</w:t>
      </w:r>
    </w:p>
    <w:p>
      <w:pPr>
        <w:pStyle w:val="Normal"/>
        <w:spacing w:lineRule="auto" w:line="240"/>
        <w:rPr/>
      </w:pPr>
      <w:r>
        <w:rPr/>
        <w:tab/>
        <w:tab/>
        <w:t>- pénztár ellenőrzése</w:t>
      </w:r>
    </w:p>
    <w:p>
      <w:pPr>
        <w:pStyle w:val="Normal"/>
        <w:spacing w:lineRule="auto" w:line="240"/>
        <w:rPr/>
      </w:pPr>
      <w:r>
        <w:rPr/>
        <w:tab/>
        <w:tab/>
        <w:t>- pénzkezelési bizonylatok ellenőrzése, előkészítése</w:t>
      </w:r>
    </w:p>
    <w:p>
      <w:pPr>
        <w:pStyle w:val="Normal"/>
        <w:spacing w:lineRule="auto" w:line="240"/>
        <w:rPr/>
      </w:pPr>
      <w:r>
        <w:rPr/>
        <w:tab/>
        <w:tab/>
        <w:t xml:space="preserve">- számítógépek beüzemelése </w:t>
      </w:r>
    </w:p>
    <w:p>
      <w:pPr>
        <w:pStyle w:val="Normal"/>
        <w:spacing w:lineRule="auto" w:line="240"/>
        <w:ind w:left="1410" w:hanging="0"/>
        <w:rPr/>
      </w:pPr>
      <w:r>
        <w:rPr/>
        <w:t>- az esetlegesen elöl hagyott könyvek besorolása</w:t>
      </w:r>
    </w:p>
    <w:p>
      <w:pPr>
        <w:pStyle w:val="Normal"/>
        <w:spacing w:lineRule="auto" w:line="240"/>
        <w:ind w:left="1410" w:hanging="0"/>
        <w:rPr/>
      </w:pPr>
      <w:r>
        <w:rPr/>
        <w:t xml:space="preserve">- rendrakás, elpakolás az olvasói térben </w:t>
      </w:r>
    </w:p>
    <w:p>
      <w:pPr>
        <w:pStyle w:val="Normal"/>
        <w:spacing w:lineRule="auto" w:line="240"/>
        <w:ind w:left="1410" w:hanging="0"/>
        <w:rPr/>
      </w:pPr>
      <w:r>
        <w:rPr/>
        <w:t>- folyóiratok rendjének ellenőrzése a polcon</w:t>
      </w:r>
    </w:p>
    <w:p>
      <w:pPr>
        <w:pStyle w:val="Normal"/>
        <w:spacing w:lineRule="auto" w:line="240"/>
        <w:ind w:left="1410" w:hanging="0"/>
        <w:rPr/>
      </w:pPr>
      <w:r>
        <w:rPr/>
        <w:tab/>
      </w:r>
    </w:p>
    <w:p>
      <w:pPr>
        <w:pStyle w:val="Normal"/>
        <w:spacing w:lineRule="auto" w:line="240"/>
        <w:ind w:left="141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Megbeszélés </w:t>
      </w:r>
      <w:r>
        <w:rPr/>
        <w:t>a napi munkabeosztásról, nagyobb, fontosabb feladatokról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</w:rPr>
        <w:t>Nyitás után a legfontosabb az olvasók, látogatók kiszolgálása! Amennyiben a létszám és az idő engedi, egyéb, az ügyrendben és a munkaköri leírásban meghatározott feladatokat kell végezn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árás:</w:t>
      </w:r>
    </w:p>
    <w:p>
      <w:pPr>
        <w:pStyle w:val="Normal"/>
        <w:spacing w:lineRule="auto" w:line="240"/>
        <w:ind w:left="1410" w:hanging="0"/>
        <w:rPr/>
      </w:pPr>
      <w:r>
        <w:rPr/>
        <w:t>- lehetőség szerint az összes könyv besorolása</w:t>
      </w:r>
    </w:p>
    <w:p>
      <w:pPr>
        <w:pStyle w:val="Normal"/>
        <w:spacing w:lineRule="auto" w:line="240"/>
        <w:ind w:left="1410" w:hanging="0"/>
        <w:rPr/>
      </w:pPr>
      <w:r>
        <w:rPr/>
        <w:t>- olvasói tér rendbetétele</w:t>
      </w:r>
    </w:p>
    <w:p>
      <w:pPr>
        <w:pStyle w:val="Normal"/>
        <w:spacing w:lineRule="auto" w:line="240"/>
        <w:ind w:left="1410" w:hanging="0"/>
        <w:rPr/>
      </w:pPr>
      <w:r>
        <w:rPr/>
        <w:t>- kölcsönzőpult rendbetétele</w:t>
      </w:r>
    </w:p>
    <w:p>
      <w:pPr>
        <w:pStyle w:val="Normal"/>
        <w:spacing w:lineRule="auto" w:line="240"/>
        <w:ind w:left="1410" w:hanging="0"/>
        <w:rPr/>
      </w:pPr>
      <w:r>
        <w:rPr/>
        <w:t>- pénztár lezárása</w:t>
      </w:r>
    </w:p>
    <w:p>
      <w:pPr>
        <w:pStyle w:val="Normal"/>
        <w:spacing w:lineRule="auto" w:line="240"/>
        <w:ind w:left="1410" w:hanging="0"/>
        <w:rPr/>
      </w:pPr>
      <w:r>
        <w:rPr/>
        <w:t>- statisztika elkészítése</w:t>
      </w:r>
    </w:p>
    <w:p>
      <w:pPr>
        <w:pStyle w:val="Normal"/>
        <w:spacing w:lineRule="auto" w:line="240"/>
        <w:ind w:left="1410" w:hanging="0"/>
        <w:rPr/>
      </w:pPr>
      <w:r>
        <w:rPr/>
        <w:t>- gépek kikapcsolása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>
          <w:b/>
        </w:rPr>
        <w:t>A könyvtár biztonsági ellenőrzése, zárása – amennyiben hiányzik a takarító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3. 4 számú melléklet </w:t>
      </w:r>
    </w:p>
    <w:p>
      <w:pPr>
        <w:pStyle w:val="Heading1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center"/>
        <w:rPr/>
      </w:pPr>
      <w:r>
        <w:rPr/>
        <w:t>A Zenei Könyvtár ügyrendje</w:t>
      </w:r>
    </w:p>
    <w:p>
      <w:pPr>
        <w:pStyle w:val="Normal"/>
        <w:spacing w:lineRule="auto" w:line="240"/>
        <w:ind w:left="-284" w:right="-284"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Alapadatok</w:t>
      </w:r>
    </w:p>
    <w:p>
      <w:pPr>
        <w:pStyle w:val="Normal"/>
        <w:spacing w:lineRule="auto" w:line="240"/>
        <w:ind w:left="-284" w:right="-284" w:hanging="0"/>
        <w:rPr/>
      </w:pPr>
      <w:r>
        <w:rPr/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</w:t>
      </w:r>
      <w:r>
        <w:rPr/>
        <w:t>A Zenei Könyvtár a Budai út 4. sz. alatt működik, a Magyar Földrajzi Múzeum épületében.</w:t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</w:t>
      </w:r>
      <w:r>
        <w:rPr/>
        <w:t>A részleg tartalmazza a könyvtár audiovizuális dokumentumainak túlnyomó többségét: LP lemezeket, CD-ket, magnókazettákat, videó- és DVD-filmeket, valamint a zenei tárgyú könyvek jelentős részét, néhány zenei tárgyú és filmes folyóiratot. Kivételt képeznek a CD-ROM-ok, ezek a felnőtt könyvtárban kerültek elhelyezésre.</w:t>
      </w:r>
    </w:p>
    <w:p>
      <w:pPr>
        <w:pStyle w:val="Normal"/>
        <w:spacing w:lineRule="auto" w:line="240"/>
        <w:ind w:left="-284" w:right="-284" w:hanging="0"/>
        <w:rPr/>
      </w:pPr>
      <w:r>
        <w:rPr/>
        <w:tab/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  </w:t>
      </w:r>
      <w:r>
        <w:rPr/>
        <w:t>Munkatársak: 1 fő könyvtáros (felsőfokú végzettség)</w:t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  </w:t>
      </w:r>
      <w:r>
        <w:rPr/>
        <w:t>Munkabeosztás:  Hétfő: 9-18 óra</w:t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                              </w:t>
      </w:r>
      <w:r>
        <w:rPr/>
        <w:t>Kedd: 8-17 óra</w:t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                              </w:t>
      </w:r>
      <w:r>
        <w:rPr/>
        <w:t>Szerda: 8-14 óra</w:t>
      </w:r>
    </w:p>
    <w:p>
      <w:pPr>
        <w:pStyle w:val="Normal"/>
        <w:spacing w:lineRule="auto" w:line="240"/>
        <w:ind w:left="-284" w:right="-284" w:hanging="0"/>
        <w:rPr/>
      </w:pPr>
      <w:r>
        <w:rPr/>
        <w:t xml:space="preserve">                                   </w:t>
      </w:r>
      <w:r>
        <w:rPr/>
        <w:t>Csütörtök, péntek: 9-17 óra</w:t>
      </w:r>
    </w:p>
    <w:p>
      <w:pPr>
        <w:pStyle w:val="Heading1"/>
        <w:spacing w:lineRule="auto" w:line="240"/>
        <w:rPr/>
      </w:pPr>
      <w:r>
        <w:rPr/>
        <w:t>Feladatok</w:t>
      </w:r>
    </w:p>
    <w:p>
      <w:pPr>
        <w:pStyle w:val="Normal"/>
        <w:spacing w:lineRule="auto" w:line="240"/>
        <w:ind w:left="-284" w:right="-284" w:hanging="0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Tájékoztatás, információszolgáltatás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Beiratkozási, kölcsönzési feladatok, adminisztráció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Gyűjtemény gyarapítása/beszerzése, gondozása, szervezése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Állományfeldolgozás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Kulturális rendezvények szervezése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/>
      </w:pPr>
      <w:r>
        <w:rPr/>
        <w:t>Pénzügyi tevékenység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left="6096" w:right="-284" w:hanging="6457"/>
        <w:rPr/>
      </w:pPr>
      <w:r>
        <w:rPr>
          <w:b/>
        </w:rPr>
        <w:t>1. Tájékoztatás, információszolgáltatás</w:t>
      </w:r>
    </w:p>
    <w:p>
      <w:pPr>
        <w:pStyle w:val="Normal"/>
        <w:spacing w:lineRule="auto" w:line="240"/>
        <w:ind w:right="-284" w:hanging="6457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40"/>
        <w:ind w:left="107" w:right="-284" w:hanging="390"/>
        <w:rPr>
          <w:b/>
          <w:b/>
        </w:rPr>
      </w:pPr>
      <w:r>
        <w:rPr>
          <w:b/>
        </w:rPr>
        <w:t>Fajtái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Alapvető tájékoztatás a könyvtár gyűjteményéről, az állományrészekről, a szolgáltatásokról, az állomány fizikai elhelyezéséről.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Tájékoztatás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használat és kölcsönzés szabályairó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könyvtár állományfeltáró eszközeiről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Információszolgáltatás a könyvtári rendszerről, más könyvtárakról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Szaktájékoztatás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Irodalomkutatás, témafigyelés, bibliográfia összeállítása, zenei és filmes válogatások összeállítása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Segítségnyújtás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z olvasmányok, zenei és filmes anyagok kiválasztásában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különböző közhasznú információk megszerzésében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Tájékozódás. A fentiek feltétele az állomány ismerete, az új dokumentumok tartalmának áttekintése, megismerése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40"/>
        <w:ind w:left="107" w:right="-284" w:hanging="390"/>
        <w:rPr/>
      </w:pPr>
      <w:r>
        <w:rPr>
          <w:b/>
        </w:rPr>
        <w:t xml:space="preserve"> </w:t>
      </w:r>
      <w:r>
        <w:rPr>
          <w:b/>
        </w:rPr>
        <w:t>Módja, ideje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</w:t>
      </w:r>
      <w:r>
        <w:rPr/>
        <w:t>Személyesen, telefonon, lehetőleg nyitva tartási időben, esetleg azon kívüli munkaidőben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</w:t>
      </w:r>
      <w:r>
        <w:rPr/>
        <w:t>A referensz kérdések számát, tartalmát és megoldását rögzíteni kell, a napi statisztikában jelezni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0" w:leader="none"/>
        </w:tabs>
        <w:autoSpaceDE w:val="true"/>
        <w:spacing w:lineRule="auto" w:line="240"/>
        <w:ind w:left="6173" w:right="-284" w:hanging="6457"/>
        <w:jc w:val="left"/>
        <w:rPr/>
      </w:pPr>
      <w:r>
        <w:rPr>
          <w:b/>
        </w:rPr>
        <w:t>Beiratkozás, kölcsönzési műveletek, adminisztráció</w:t>
      </w:r>
    </w:p>
    <w:p>
      <w:pPr>
        <w:pStyle w:val="Normal"/>
        <w:spacing w:lineRule="auto" w:line="240"/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-284" w:hanging="0"/>
        <w:rPr/>
      </w:pPr>
      <w:r>
        <w:rPr/>
        <w:t>A könyvtárat – kivéve a rendezvényeket – csak beiratkozott személy használhatja. A beiratkozás történhet kölcsönzőjegy és regisztrációs jegy váltásával. Ez utóbbi kölcsönzésre nem jogosít, mindenkor ingyenes. A díj a használati szabályzatban rögzített. Pártoló tag lehet a könyvtárba be nem iratkozó személy is, a pártolói díj feljogosít a könyvtár használatára. Ha kölcsönözni kíván a pártoló tag – amennyiben eléri a beiratkozási díjat a pártolói díj – ingyenesen beiratkozott olvasó lehet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40"/>
        <w:ind w:left="107" w:right="-284" w:hanging="390"/>
        <w:rPr/>
      </w:pPr>
      <w:r>
        <w:rPr>
          <w:b/>
        </w:rPr>
        <w:t xml:space="preserve"> </w:t>
      </w:r>
      <w:r>
        <w:rPr>
          <w:b/>
        </w:rPr>
        <w:t>Beiratkozás</w:t>
      </w:r>
    </w:p>
    <w:p>
      <w:pPr>
        <w:pStyle w:val="Normal"/>
        <w:spacing w:lineRule="auto" w:line="240"/>
        <w:ind w:left="390" w:right="-284" w:hanging="0"/>
        <w:rPr/>
      </w:pPr>
      <w:r>
        <w:rPr/>
        <w:t>A beiratkozás során az olvasóval megismertetjük a könyvtárhasználati szabályzatot, melyet ő aláírásával elfogad.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Nyilvántartási dokumentumok: személyi lap, kölcsönző tasak, kölcsönzőjegy, regisztrációs jegy.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A személyi okmányok (személyi igazolvány, lakcímnyilvántartó, pedagógus és közalkalmazotti igazolvány) alapján a következő adatokat rögzítjük: név, leánykori név, születés hely, idő, anyja neve, állandó lakóhely, tartózkodási hely.</w:t>
      </w:r>
    </w:p>
    <w:p>
      <w:pPr>
        <w:pStyle w:val="Normal"/>
        <w:spacing w:lineRule="auto" w:line="240"/>
        <w:ind w:left="720" w:right="-284" w:hanging="0"/>
        <w:rPr/>
      </w:pPr>
      <w:r>
        <w:rPr/>
        <w:t>Ezen kívül elkérhető adatok (amennyiben a beiratkozó közölni óhajtja): iskolai végzettség, foglalkozás, munkahely, iskola, telefonos elérhetőség.</w:t>
      </w:r>
    </w:p>
    <w:p>
      <w:pPr>
        <w:pStyle w:val="Normal"/>
        <w:widowControl/>
        <w:numPr>
          <w:ilvl w:val="2"/>
          <w:numId w:val="16"/>
        </w:numPr>
        <w:autoSpaceDE w:val="true"/>
        <w:spacing w:lineRule="auto" w:line="240"/>
        <w:ind w:left="437" w:right="-284" w:hanging="720"/>
        <w:rPr/>
      </w:pPr>
      <w:r>
        <w:rPr/>
        <w:t>Amennyiben az olvasó tagja a könyvtár felnőtt részlegének, és a zenei részben csak könyvet vagy kottát kíván kölcsönözni, itt csupán az adatainak regisztrálása történik, nem kell még egyszer beiratkozási díjat fizetnie.</w:t>
      </w:r>
    </w:p>
    <w:p>
      <w:pPr>
        <w:pStyle w:val="Normal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Kölcsönzés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A munkatárs a dokumentumot kikölcsönzi, visszaveszi, a határidőt meghosszabbítja, előjegyzést vesz fel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2.2.1 </w:t>
      </w:r>
      <w:r>
        <w:rPr>
          <w:b/>
        </w:rPr>
        <w:t>Kölcsönzés, visszavétel, meghosszabbítás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</w:t>
      </w:r>
      <w:r>
        <w:rPr/>
        <w:t xml:space="preserve">2.2.1.1  Hangzó dokumentumok esetében maximum 5 db kölcsönözhető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</w:t>
      </w:r>
      <w:r>
        <w:rPr/>
        <w:tab/>
        <w:tab/>
        <w:tab/>
        <w:tab/>
        <w:t xml:space="preserve">egyszerre, kölcsönzési határidő 1 hét. A kölcsönzés meghosszabbítása </w:t>
        <w:tab/>
        <w:tab/>
        <w:tab/>
        <w:tab/>
        <w:t>kétszer lehetséges, akár telefonon is, de előjegyzett és keresett doku-</w:t>
        <w:tab/>
        <w:tab/>
        <w:tab/>
        <w:tab/>
        <w:tab/>
        <w:t xml:space="preserve">mentumok esetében egyszer sem. A kölcsönzés a Szikla számítógépes </w:t>
        <w:tab/>
        <w:tab/>
        <w:tab/>
        <w:tab/>
        <w:t xml:space="preserve">rendszer segítségével történik. Kivételt képeznek a közületi tagok </w:t>
        <w:tab/>
        <w:tab/>
        <w:tab/>
        <w:tab/>
        <w:tab/>
        <w:tab/>
        <w:t xml:space="preserve">(iskolák, óvodák), az ő kölcsönzésük az erre rendszeresített </w:t>
      </w:r>
    </w:p>
    <w:p>
      <w:pPr>
        <w:pStyle w:val="Normal"/>
        <w:spacing w:lineRule="auto" w:line="240"/>
        <w:ind w:right="-284" w:hanging="0"/>
        <w:rPr/>
      </w:pPr>
      <w:r>
        <w:rPr/>
        <w:tab/>
        <w:tab/>
        <w:tab/>
        <w:tab/>
        <w:t xml:space="preserve">füzetben is rögzítésre kerül, ahol a minden kölcsönző aláírásával </w:t>
      </w:r>
    </w:p>
    <w:p>
      <w:pPr>
        <w:pStyle w:val="Normal"/>
        <w:spacing w:lineRule="auto" w:line="240"/>
        <w:ind w:right="-284" w:hanging="0"/>
        <w:rPr/>
      </w:pPr>
      <w:r>
        <w:rPr/>
        <w:tab/>
        <w:tab/>
        <w:tab/>
        <w:tab/>
        <w:t>igazolja a kölcsönzést.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>Nyelvi dokumentumok kölcsönzési határideje 2 hét, egyszerre 2 „kötet” vihető el, a meghosszabbítás rendje és a kölcsönzés adminisztrációja megegyezik a többi hangzó dokumentuméval.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 xml:space="preserve">Videó és DVD filmek esetében a kölcsönzési határidő 1 hét, egyszerre </w:t>
      </w:r>
    </w:p>
    <w:p>
      <w:pPr>
        <w:pStyle w:val="Normal"/>
        <w:spacing w:lineRule="auto" w:line="240"/>
        <w:ind w:left="1080" w:right="-284" w:hanging="0"/>
        <w:rPr/>
      </w:pPr>
      <w:r>
        <w:rPr/>
        <w:t>maximum 4 db videó és 3 db DVD film vihető el, a meghosszabbítás rendje megegyezik a hangzó anyagokéval. A kölcsönzés adminisztrációja a hangzó dokumentumokéval megegyező.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>A könyvek és kották kölcsönzési ideje, száma megegyezik a felnőtt részleg szabályaival, a kölcsönzés adminisztrációja megegyezik a felnőtt részleg rendszerével.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 xml:space="preserve">Kézikönyv kölcsönzése (csak zárva tartási időre, megbízható olvasónak) </w:t>
      </w:r>
    </w:p>
    <w:p>
      <w:pPr>
        <w:pStyle w:val="Normal"/>
        <w:spacing w:lineRule="auto" w:line="240"/>
        <w:ind w:left="1080" w:right="-284" w:hanging="0"/>
        <w:rPr/>
      </w:pPr>
      <w:r>
        <w:rPr/>
        <w:t>Szintén a felnőtt részleg szabályaival azonos.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>Visszahozatalkor kiemelten figyelni kell a dokumentumok darabszámának meglétére, benne van-e a tokban minden dokumentum, és a saját tokjában van-e. A lehetőségekhez képest ellenőrizni kell a dokumentumok fizikai állapotát is. Az esetleges olvasói jelzések ellenőrzése után a dokumentumok borítóján fel kell tüntetni a sérüléseket, amennyiben lehetséges, javítani kell azokat (CD polírozás, stb.)</w:t>
      </w:r>
    </w:p>
    <w:p>
      <w:pPr>
        <w:pStyle w:val="Normal"/>
        <w:widowControl/>
        <w:numPr>
          <w:ilvl w:val="3"/>
          <w:numId w:val="12"/>
        </w:numPr>
        <w:autoSpaceDE w:val="true"/>
        <w:spacing w:lineRule="auto" w:line="240"/>
        <w:ind w:left="1080" w:right="-284" w:hanging="1080"/>
        <w:rPr/>
      </w:pPr>
      <w:r>
        <w:rPr/>
        <w:t xml:space="preserve">Állományunk egyetlen részét sem másoljuk, másolási díj ellenében sem.   </w:t>
      </w:r>
    </w:p>
    <w:p>
      <w:pPr>
        <w:pStyle w:val="Normal"/>
        <w:spacing w:lineRule="auto" w:line="240"/>
        <w:ind w:left="1080" w:right="-284" w:hanging="0"/>
        <w:rPr/>
      </w:pPr>
      <w:r>
        <w:rPr/>
        <w:t>Kivételt képeznek az oktatási, művelődési intézményeknek készített alkalmi válogatások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2.2.2  </w:t>
      </w:r>
      <w:r>
        <w:rPr>
          <w:b/>
        </w:rPr>
        <w:t>Előjegyzés</w:t>
      </w:r>
    </w:p>
    <w:p>
      <w:pPr>
        <w:pStyle w:val="Normal"/>
        <w:spacing w:lineRule="auto" w:line="240"/>
        <w:ind w:left="1080" w:right="-284" w:hanging="0"/>
        <w:rPr/>
      </w:pPr>
      <w:r>
        <w:rPr/>
        <w:t>A kikölcsönzött (és csakis a kikölcsönzött) művekre előjegyzés vehető fel. Az előjegyzésnek díja nincs, a mű beérkezéséről értesítést nem küldünk. Az előjegyzett dokumentumon rögzíteni kell a beérkezés dátumát, és maximum 1 hétig tartjuk előjegyzésben. Ha ez idő alatt az olvasó nem jelentkezik érte, az előjegyzés törlődik.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40"/>
        <w:ind w:left="720" w:right="-284" w:hanging="720"/>
        <w:rPr/>
      </w:pPr>
      <w:r>
        <w:rPr>
          <w:b/>
        </w:rPr>
        <w:t>Könyvtárközi kölcsönzés</w:t>
      </w:r>
      <w:r>
        <w:rPr/>
        <w:t xml:space="preserve"> a zenei részlegben nem folyik.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40"/>
        <w:ind w:left="720" w:right="-284" w:hanging="720"/>
        <w:rPr/>
      </w:pPr>
      <w:r>
        <w:rPr>
          <w:b/>
        </w:rPr>
        <w:t>Késedelem</w:t>
      </w:r>
      <w:r>
        <w:rPr/>
        <w:t xml:space="preserve"> esetén 2 hét után kapja az első felszólítást az olvasó, ekkor a postaköltséget kell kifizetnie. Újabb 2 hét után küldjük a második felszólítást, ami után a kétszeres postaköltséget és a használati szabályzatban rögzített késedelmi díjat kell kifizetnie. Újabb 2 hét után tértivevényes felszólítást küldünk ki, ennek díját és a késedelmi díjat fizeti. 1 éven túl bírósági eljárást indítunk.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40"/>
        <w:ind w:left="720" w:right="-284" w:hanging="720"/>
        <w:rPr/>
      </w:pPr>
      <w:r>
        <w:rPr>
          <w:b/>
        </w:rPr>
        <w:t>Elvesztett dokumentum</w:t>
      </w:r>
      <w:r>
        <w:rPr/>
        <w:t xml:space="preserve"> esetén ugyanannak a műnek ugyanazon kiadását kérjük beszerezni, amennyiben ez nem lehetséges, más kiadású, jó állapotban lévő dokumentumot is elfogadunk, vagy a mű pillanatnyi beszerzés árát kérjük megtéríteni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ind w:left="525" w:right="-284" w:hanging="525"/>
        <w:rPr>
          <w:b/>
          <w:b/>
        </w:rPr>
      </w:pPr>
      <w:r>
        <w:rPr>
          <w:b/>
        </w:rPr>
        <w:t>Számítógéphasználat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 xml:space="preserve">Csak a könyvtáros számára, feldolgozási, kölcsönzési és tájékoztatási </w:t>
      </w:r>
    </w:p>
    <w:p>
      <w:pPr>
        <w:pStyle w:val="Normal"/>
        <w:spacing w:lineRule="auto" w:line="240"/>
        <w:ind w:left="568" w:right="-284" w:hanging="0"/>
        <w:rPr/>
      </w:pPr>
      <w:r>
        <w:rPr/>
        <w:t xml:space="preserve">   </w:t>
      </w:r>
      <w:r>
        <w:rPr/>
        <w:t>céllal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ind w:left="525" w:right="-284" w:hanging="525"/>
        <w:rPr>
          <w:b/>
          <w:b/>
        </w:rPr>
      </w:pPr>
      <w:r>
        <w:rPr>
          <w:b/>
        </w:rPr>
        <w:t>Szikla program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 xml:space="preserve">Használata az adatbevitelre, a kölcsönzésre és a tájékoztatásra terjed ki.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>A felmerülő problémákat e rendszergazda segítségével kell megoldani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ind w:left="525" w:right="-284" w:hanging="525"/>
        <w:rPr>
          <w:b/>
          <w:b/>
        </w:rPr>
      </w:pPr>
      <w:r>
        <w:rPr>
          <w:b/>
        </w:rPr>
        <w:t>Egyéb adminisztráció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>Regisztrációs jeggyel nem rendelkező látogatók számának regisztrálása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>Telefonos kérdezők számának regisztrálása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>Helyben használat adatainak követése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</w:t>
      </w:r>
      <w:r>
        <w:rPr/>
        <w:t>Statisztikai adatok szolgáltatása.</w:t>
      </w:r>
    </w:p>
    <w:p>
      <w:pPr>
        <w:pStyle w:val="Normal"/>
        <w:spacing w:lineRule="auto" w:line="240"/>
        <w:ind w:right="-284" w:hanging="0"/>
        <w:rPr/>
      </w:pPr>
      <w:r>
        <w:rPr/>
        <w:t>Az Önkormányzat által az olvasóknak biztosított géppel kapcsolatos tennivalók ellátása, az adminisztráció vezetése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360" w:right="-284" w:hanging="360"/>
        <w:rPr>
          <w:b/>
          <w:b/>
        </w:rPr>
      </w:pPr>
      <w:r>
        <w:rPr>
          <w:b/>
        </w:rPr>
        <w:t>Gyűjteménygondozás, gyűjteményszervezés</w:t>
      </w:r>
    </w:p>
    <w:p>
      <w:pPr>
        <w:pStyle w:val="Normal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-284" w:hanging="0"/>
        <w:rPr/>
      </w:pPr>
      <w:r>
        <w:rPr/>
        <w:t xml:space="preserve"> </w:t>
      </w:r>
      <w:r>
        <w:rPr/>
        <w:t>A munkatárs feladata a könyvtár rendeltetésszerű használatára, a rendre, az állomány raktári rendjére ügyelni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/>
        <w:t xml:space="preserve">A munkatárs feladata a részleg állományának alakítása a mindenkori gyűjtőköri alapelvek figyelembe vételével, a könyvtár vezetőjének jóváhagyásával. A </w:t>
      </w:r>
      <w:r>
        <w:rPr>
          <w:b/>
        </w:rPr>
        <w:t>gyűjtemény gyarapítása</w:t>
      </w:r>
      <w:r>
        <w:rPr/>
        <w:t xml:space="preserve"> személyes vásárlás, internetes forrásokon keresztüli rendelés, egyéb kapcsolatok (pl. ismerős előadók saját megjelentetésű művei) alapján folyamatosan történik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visszahozott dokumentumokat</w:t>
      </w:r>
      <w:r>
        <w:rPr/>
        <w:t xml:space="preserve">  - lehetőség szerint – azonnal a helyére kell    sorolni, a vissza nem tekert filmeket az elejére állítani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>
          <w:b/>
        </w:rPr>
        <w:t xml:space="preserve"> </w:t>
      </w:r>
      <w:r>
        <w:rPr>
          <w:b/>
        </w:rPr>
        <w:t>Selejtezésre</w:t>
      </w:r>
      <w:r>
        <w:rPr/>
        <w:t xml:space="preserve"> kijelölni a műveket, majd a vezetővel való egyeztetés után a törlést annak minden munkafázisával együtt elvégezni (törlési jegyzék, leltárkönyvek, katalógusok)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>
          <w:b/>
        </w:rPr>
        <w:t xml:space="preserve"> </w:t>
      </w:r>
      <w:r>
        <w:rPr>
          <w:b/>
        </w:rPr>
        <w:t>A zenei tárgyú könyvek gyarapítására</w:t>
      </w:r>
      <w:r>
        <w:rPr/>
        <w:t>, az új beszerzésekre javaslatokat tenni, figyelembe véve az olvasói kéréseket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/>
        <w:t xml:space="preserve">A </w:t>
      </w:r>
      <w:r>
        <w:rPr>
          <w:b/>
        </w:rPr>
        <w:t xml:space="preserve">helyismereti </w:t>
      </w:r>
      <w:r>
        <w:rPr/>
        <w:t>dokumentumok megjelenését figyelni, azokat beszerezni, feldolgozni.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/>
        <w:t xml:space="preserve"> </w:t>
      </w:r>
      <w:r>
        <w:rPr/>
        <w:t xml:space="preserve">Részt venni az </w:t>
      </w:r>
      <w:r>
        <w:rPr>
          <w:b/>
        </w:rPr>
        <w:t>állományellenőrzés</w:t>
      </w:r>
      <w:r>
        <w:rPr/>
        <w:t>ben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360" w:right="-284" w:hanging="360"/>
        <w:rPr>
          <w:b/>
          <w:b/>
        </w:rPr>
      </w:pPr>
      <w:r>
        <w:rPr>
          <w:b/>
        </w:rPr>
        <w:t>Állományfeldolgozás</w:t>
      </w:r>
    </w:p>
    <w:p>
      <w:pPr>
        <w:pStyle w:val="Normal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right="-284" w:hanging="0"/>
        <w:rPr/>
      </w:pPr>
      <w:r>
        <w:rPr/>
        <w:t>A munkatárs feladata: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4.1 </w:t>
        <w:tab/>
        <w:t xml:space="preserve">A beszerzett dokumentumok dokumentum típus szerint elkülönülő </w:t>
        <w:tab/>
      </w:r>
      <w:r>
        <w:rPr>
          <w:b/>
        </w:rPr>
        <w:t>leltározása</w:t>
      </w:r>
      <w:r>
        <w:rPr/>
        <w:t xml:space="preserve">, </w:t>
        <w:tab/>
        <w:t>az egyéni és csoportos leltárkönyvek vezetése, azok ne</w:t>
        <w:tab/>
        <w:t xml:space="preserve">gyedévenkénti ellenőrzése az egész könyvtár állományának leltározását végző kolléga </w:t>
        <w:tab/>
        <w:t>segítségével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40"/>
        <w:ind w:left="450" w:right="-284" w:hanging="450"/>
        <w:rPr/>
      </w:pPr>
      <w:r>
        <w:rPr/>
        <w:tab/>
        <w:t xml:space="preserve">A dokumentumok </w:t>
      </w:r>
      <w:r>
        <w:rPr>
          <w:b/>
        </w:rPr>
        <w:t>technikai „felszerelése</w:t>
      </w:r>
      <w:r>
        <w:rPr/>
        <w:t xml:space="preserve">”: a leltári szám feltüntetése; </w:t>
        <w:tab/>
        <w:t>tulajdoni pecséttel való ellátása; tematikus kategóriák feltüntetése; kön</w:t>
        <w:tab/>
        <w:t>nyűzenei CD-k és DVD filmek borítójának másolása és a tasakok elké</w:t>
        <w:tab/>
        <w:t>szítése az olvasói katalógusok számára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40"/>
        <w:ind w:left="450" w:right="-284" w:hanging="450"/>
        <w:rPr>
          <w:b/>
          <w:b/>
        </w:rPr>
      </w:pPr>
      <w:r>
        <w:rPr>
          <w:b/>
        </w:rPr>
        <w:t>A dokumentumok feltárása</w:t>
      </w:r>
    </w:p>
    <w:p>
      <w:pPr>
        <w:pStyle w:val="Normal"/>
        <w:widowControl/>
        <w:numPr>
          <w:ilvl w:val="2"/>
          <w:numId w:val="35"/>
        </w:numPr>
        <w:autoSpaceDE w:val="true"/>
        <w:spacing w:lineRule="auto" w:line="240"/>
        <w:ind w:left="720" w:right="-284" w:hanging="720"/>
        <w:rPr/>
      </w:pPr>
      <w:r>
        <w:rPr/>
        <w:t>LP-k listába való felvétele tematikus csoportosítással.</w:t>
      </w:r>
    </w:p>
    <w:p>
      <w:pPr>
        <w:pStyle w:val="Normal"/>
        <w:widowControl/>
        <w:numPr>
          <w:ilvl w:val="2"/>
          <w:numId w:val="35"/>
        </w:numPr>
        <w:autoSpaceDE w:val="true"/>
        <w:spacing w:lineRule="auto" w:line="240"/>
        <w:ind w:left="720" w:right="-284" w:hanging="720"/>
        <w:rPr/>
      </w:pPr>
      <w:r>
        <w:rPr/>
        <w:t>CD-kről és magnókazettákról a leírások elkészítése, cédulák sokszorosítása, kijelölése és a betűrendes kereszt katalógusba való beosztása. A komolyzenei állományrészről azonnal analitikus feltárást kell készíteni.</w:t>
      </w:r>
    </w:p>
    <w:p>
      <w:pPr>
        <w:pStyle w:val="Normal"/>
        <w:widowControl/>
        <w:numPr>
          <w:ilvl w:val="2"/>
          <w:numId w:val="35"/>
        </w:numPr>
        <w:autoSpaceDE w:val="true"/>
        <w:spacing w:lineRule="auto" w:line="240"/>
        <w:ind w:left="720" w:right="-284" w:hanging="720"/>
        <w:rPr/>
      </w:pPr>
      <w:r>
        <w:rPr/>
        <w:t>Videófilmek cím szerinti betűrendes listába való felvétele, ezzel párhuzamosan a dokumentumok adatainak rögzítése a Szikla rendszerébe.</w:t>
      </w:r>
    </w:p>
    <w:p>
      <w:pPr>
        <w:pStyle w:val="Normal"/>
        <w:widowControl/>
        <w:numPr>
          <w:ilvl w:val="2"/>
          <w:numId w:val="35"/>
        </w:numPr>
        <w:autoSpaceDE w:val="true"/>
        <w:spacing w:lineRule="auto" w:line="240"/>
        <w:ind w:left="720" w:right="-284" w:hanging="720"/>
        <w:rPr/>
      </w:pPr>
      <w:r>
        <w:rPr/>
        <w:t>DVD filmek adatainak rögzítése a Szikla rendszerbe, a cím szerinti nyomtatott listába és a könyvtár honlapjának listájába.</w:t>
      </w:r>
    </w:p>
    <w:p>
      <w:pPr>
        <w:pStyle w:val="Normal"/>
        <w:spacing w:lineRule="auto" w:line="240"/>
        <w:ind w:right="-284" w:hanging="0"/>
        <w:rPr/>
      </w:pPr>
      <w:r>
        <w:rPr/>
        <w:t>4.3.5 A könyvtár honlapjára újdonság listák készítése.</w:t>
      </w:r>
    </w:p>
    <w:p>
      <w:pPr>
        <w:pStyle w:val="Normal"/>
        <w:spacing w:lineRule="auto" w:line="240"/>
        <w:ind w:right="-284" w:hanging="0"/>
        <w:rPr/>
      </w:pPr>
      <w:r>
        <w:rPr/>
        <w:t>4.3.6 A részlegben lévő könyvek feltárását a könyvtár feldolgozó csoportja végzi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40"/>
        <w:ind w:left="450" w:right="-284" w:hanging="450"/>
        <w:rPr/>
      </w:pPr>
      <w:r>
        <w:rPr/>
        <w:t xml:space="preserve">  </w:t>
      </w:r>
      <w:r>
        <w:rPr/>
        <w:t>A feltárt dokumentumok polcokon, tárlókban, a tematikus rend szerinti</w:t>
      </w:r>
    </w:p>
    <w:p>
      <w:pPr>
        <w:pStyle w:val="Normal"/>
        <w:spacing w:lineRule="auto" w:line="240"/>
        <w:ind w:right="-284" w:hanging="0"/>
        <w:rPr/>
      </w:pPr>
      <w:r>
        <w:rPr/>
        <w:t>elhelyezése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40"/>
        <w:ind w:left="450" w:right="-284" w:hanging="450"/>
        <w:rPr/>
      </w:pPr>
      <w:r>
        <w:rPr/>
        <w:t xml:space="preserve">  </w:t>
      </w:r>
      <w:r>
        <w:rPr/>
        <w:t>Igény szerint besegíteni az egész könyvtár anyagát feldolgozó csoport munkájába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360" w:right="-284" w:hanging="360"/>
        <w:rPr>
          <w:b/>
          <w:b/>
        </w:rPr>
      </w:pPr>
      <w:r>
        <w:rPr>
          <w:b/>
        </w:rPr>
        <w:t>Kulturális rendezvények, kiadványok</w:t>
      </w:r>
    </w:p>
    <w:p>
      <w:pPr>
        <w:pStyle w:val="Normal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rPr/>
      </w:pPr>
      <w:r>
        <w:rPr/>
        <w:t xml:space="preserve">5.1  </w:t>
        <w:tab/>
        <w:t>Feladat a különböző, a könyvtári tevékenységhez kapcsolódó rendezvé-</w:t>
        <w:tab/>
        <w:t xml:space="preserve">nyek  szervezése, előkészítése, lebonyolítása, esetenkénti levezetése a  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</w:t>
      </w:r>
      <w:r>
        <w:rPr/>
        <w:tab/>
        <w:t xml:space="preserve">közreműködőkkel való egyeztetéstől a lebonyolításon át a program </w:t>
        <w:tab/>
        <w:t>le</w:t>
        <w:tab/>
        <w:t>zárásáig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</w:t>
      </w:r>
      <w:r>
        <w:rPr/>
        <w:t>Ezek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írói, alkotói estek, találkozók, előadások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irodalmi és zenei műsorok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szakmai tanácskozások, értekezletek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versenyek, pályázatok, vetélkedők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ind w:left="525" w:right="-284" w:hanging="525"/>
        <w:rPr/>
      </w:pPr>
      <w:r>
        <w:rPr/>
        <w:t xml:space="preserve">Könyvtárismertető, könyvtárhasználati és tematikus </w:t>
      </w:r>
      <w:r>
        <w:rPr>
          <w:b/>
        </w:rPr>
        <w:t>foglalkozások</w:t>
      </w:r>
      <w:r>
        <w:rPr/>
        <w:t xml:space="preserve"> szervezése és lebonyolítása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40"/>
        <w:ind w:left="525" w:right="-284" w:hanging="525"/>
        <w:rPr/>
      </w:pPr>
      <w:r>
        <w:rPr/>
        <w:t xml:space="preserve">Könyvtári </w:t>
      </w:r>
      <w:r>
        <w:rPr>
          <w:b/>
        </w:rPr>
        <w:t>kiadványok</w:t>
      </w:r>
      <w:r>
        <w:rPr/>
        <w:t xml:space="preserve"> szerkesztése, tartalmi összeállítása, közreműködés ezek kiadásában.</w:t>
      </w:r>
    </w:p>
    <w:p>
      <w:pPr>
        <w:pStyle w:val="Normal"/>
        <w:spacing w:lineRule="auto" w:line="240"/>
        <w:ind w:left="525" w:right="-284"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360" w:right="-284" w:hanging="360"/>
        <w:rPr>
          <w:b/>
          <w:b/>
        </w:rPr>
      </w:pPr>
      <w:r>
        <w:rPr>
          <w:b/>
        </w:rPr>
        <w:t>Marketing</w:t>
      </w:r>
    </w:p>
    <w:p>
      <w:pPr>
        <w:pStyle w:val="Normal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</w:t>
      </w:r>
      <w:r>
        <w:rPr/>
        <w:t>A munkatárs feladata a könyvtár egészének, minden részlegének, szolgáltatásának népszerűsítése, információk szolgáltatása az említettekről és az aktuális eseményekről.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</w:t>
      </w:r>
      <w:r>
        <w:rPr/>
        <w:t>Ennek eszközei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390" w:right="-284" w:hanging="390"/>
        <w:rPr/>
      </w:pPr>
      <w:r>
        <w:rPr/>
        <w:t xml:space="preserve"> </w:t>
      </w:r>
      <w:r>
        <w:rPr/>
        <w:t xml:space="preserve">Az olvasóhoz </w:t>
      </w:r>
      <w:r>
        <w:rPr>
          <w:b/>
        </w:rPr>
        <w:t>közvetlen</w:t>
      </w:r>
      <w:r>
        <w:rPr/>
        <w:t>ül eljutó információforrás: szóbeli, plakát, meghívó, olvasói levél, könyvtárismertető, e-mail stb. Mindezeknek a zenei részleggel kapcsolatos információkat tartalmazó részének összeállítása, kinyomtatása vagy az előállítás megszervezése, a postázás lebonyolítása, az olvasóhoz történő eljuttatása.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/>
      </w:pPr>
      <w:r>
        <w:rPr>
          <w:b/>
        </w:rPr>
        <w:t>Közvetett</w:t>
      </w:r>
      <w:r>
        <w:rPr/>
        <w:t>en eljutó információforrás: elektronikus és nyomtatott sajtó, ezen belül kiemelten a helyi kiadványok, a saját honlap.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/>
      </w:pPr>
      <w:r>
        <w:rPr>
          <w:b/>
        </w:rPr>
        <w:t>Pályázatf</w:t>
      </w:r>
      <w:r>
        <w:rPr/>
        <w:t>igyelés, a kiválasztott pályázatok megírása, lebonyolítása, elszámolása a pénzügyesek segítségével.</w:t>
      </w:r>
    </w:p>
    <w:p>
      <w:pPr>
        <w:pStyle w:val="Normal"/>
        <w:spacing w:lineRule="auto" w:line="240"/>
        <w:ind w:left="481" w:right="-284" w:hanging="0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>
          <w:b/>
          <w:b/>
        </w:rPr>
      </w:pPr>
      <w:r>
        <w:rPr>
          <w:b/>
        </w:rPr>
        <w:t>Pénzügyi tevékenységek</w:t>
      </w:r>
    </w:p>
    <w:p>
      <w:pPr>
        <w:pStyle w:val="Normal"/>
        <w:spacing w:lineRule="auto" w:line="240"/>
        <w:ind w:left="31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1" w:right="-284" w:hanging="0"/>
        <w:rPr/>
      </w:pPr>
      <w:r>
        <w:rPr/>
        <w:t xml:space="preserve">7.1 </w:t>
      </w:r>
      <w:r>
        <w:rPr>
          <w:b/>
        </w:rPr>
        <w:t>Nyugta- és számlaadás</w:t>
      </w:r>
      <w:r>
        <w:rPr/>
        <w:t xml:space="preserve"> a pénzkezelési szabályzatnak megfelelően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térítéses szolgáltatásokró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késedelmi díjakró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postaköltségrő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térített dokumentum áráró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pártolói díjról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selejtezett illetve ajándék dokumentumok kiárusításáról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/>
      </w:pPr>
      <w:r>
        <w:rPr/>
        <w:t xml:space="preserve">A bevétellel történő </w:t>
      </w:r>
      <w:r>
        <w:rPr>
          <w:b/>
        </w:rPr>
        <w:t>elszámolás</w:t>
      </w:r>
      <w:r>
        <w:rPr/>
        <w:t xml:space="preserve"> a szabályzatnak megfelelően.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/>
      </w:pPr>
      <w:r>
        <w:rPr>
          <w:b/>
        </w:rPr>
        <w:t>Segítségnyújtás</w:t>
      </w:r>
      <w:r>
        <w:rPr/>
        <w:t xml:space="preserve"> a rendezvényeken esetleg kiadványt árusító vendégnek.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391" w:right="-284" w:hanging="360"/>
        <w:rPr>
          <w:b/>
          <w:b/>
        </w:rPr>
      </w:pPr>
      <w:r>
        <w:rPr>
          <w:b/>
        </w:rPr>
        <w:t>Napi munkafolyamatok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8.1 </w:t>
      </w:r>
      <w:r>
        <w:rPr>
          <w:b/>
        </w:rPr>
        <w:t>Előkészület</w:t>
      </w:r>
      <w:r>
        <w:rPr/>
        <w:t xml:space="preserve"> a napi munkára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áttekinteni az előző napi zárást, eseményeket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rendrakás a kölcsönző pulton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munkanapló ellenőrzés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előző napi statisztika elkészítése, beírása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pénztár, pénzkezelési bizonylatok ellenőrzés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számítógép beüzemelés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z esetlegesen elöl hagyott dokumentumok helyre rakása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rendrakás az olvasói térben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/>
      </w:pPr>
      <w:r>
        <w:rPr>
          <w:b/>
        </w:rPr>
        <w:t>Megbeszélés</w:t>
      </w:r>
      <w:r>
        <w:rPr/>
        <w:t xml:space="preserve"> a napi és aktuális feladatokról a könyvtár központjában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40"/>
        <w:ind w:left="481" w:right="-284" w:hanging="450"/>
        <w:rPr>
          <w:b/>
          <w:b/>
        </w:rPr>
      </w:pPr>
      <w:r>
        <w:rPr>
          <w:b/>
        </w:rPr>
        <w:t>Zárás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lehetőség szerint a visszahozott dokumentumok besorolása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olvasói tér és a kölcsönző pult rendbe tétel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pénztár ellenőrzés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gépek kikapcsolása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ind w:left="1545" w:right="-284" w:hanging="360"/>
        <w:rPr/>
      </w:pPr>
      <w:r>
        <w:rPr/>
        <w:t>a könyvtár zárása, biztonsági ellenőrzés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3. 5 számú melléklet </w:t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z állományfeldolgozó csoport ügyrend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feldolgozó csoport a Csuka Zoltán Városi Könyvtár központi telephelyén, a Hivatalnok u. 14. sz. alatti központi telephelyen működi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>:  2 fő – 1 fő könyvtáros (felsőfokú végzettség)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            1 fő könyvtáros asszisztens </w:t>
      </w:r>
    </w:p>
    <w:p>
      <w:pPr>
        <w:pStyle w:val="Normal"/>
        <w:spacing w:lineRule="auto" w:line="240"/>
        <w:rPr/>
      </w:pPr>
      <w:r>
        <w:rPr/>
        <w:tab/>
        <w:t>Az igazgató közvetlen irányítása alá tartozik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beosztás</w:t>
      </w:r>
      <w:r>
        <w:rPr/>
        <w:t>: 8- 16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csoport alapvető feladata a Csuka Zoltán Városi Könyvtár könyvgyűjteményének gyarapításával, formai és tartalmi feltárásával kapcsolatos feladatok elvégzése. </w:t>
      </w:r>
    </w:p>
    <w:p>
      <w:pPr>
        <w:pStyle w:val="Normal"/>
        <w:spacing w:lineRule="auto" w:line="240"/>
        <w:rPr/>
      </w:pPr>
      <w:r>
        <w:rPr/>
        <w:t>Egyéb dokumentumtípusokkal kapcsolatos feladatok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rPr/>
      </w:pPr>
      <w:r>
        <w:rPr/>
        <w:t>időszaki kiadványok kis hányadát – a gyűjtőköri szabályzatnak megfelelően bekötjük, melyekkel a továbbiakban könyvként bánunk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rPr/>
      </w:pPr>
      <w:r>
        <w:rPr/>
        <w:t>hang- és videóanyagok beszerzésével, feltárásával kapcsolatos összes feladat elvégzése a zenei könyvtáros dolg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feladato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 Gyűjteményszervezés, állományvédelem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2. Nyomtatott dokumentumok tartalmi és formai feltárása, katalógusépítés </w:t>
        <w:tab/>
        <w:t>(állományfeldolgozás) felnőtt- és gyermekrészleg számára</w:t>
      </w:r>
    </w:p>
    <w:p>
      <w:pPr>
        <w:pStyle w:val="Normal"/>
        <w:spacing w:lineRule="auto" w:line="240"/>
        <w:rPr/>
      </w:pPr>
      <w:r>
        <w:rPr>
          <w:b/>
        </w:rPr>
        <w:tab/>
        <w:t>3. Állományellenőrz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4. Statisztikai adatszolgálta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két folyamat, különösen a számítógépes adatfeldolgozás miatt, erősen összefonódik, nehezen szétválasztható, ezért a munkafolyamatok leírásában átfedések tapasztalható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A. Gyűjteményszervezés</w:t>
      </w:r>
    </w:p>
    <w:p>
      <w:pPr>
        <w:pStyle w:val="Normal"/>
        <w:spacing w:lineRule="auto" w:line="240"/>
        <w:rPr/>
      </w:pPr>
      <w:r>
        <w:rPr/>
        <w:tab/>
        <w:t>A gyűjteményalakításnak a könyvtárban két, egyenrangú pillére van: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1.1 </w:t>
      </w:r>
      <w:r>
        <w:rPr/>
        <w:t xml:space="preserve"> </w:t>
      </w:r>
      <w:r>
        <w:rPr>
          <w:b/>
        </w:rPr>
        <w:t>gyarapí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2  apasz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Gyarapítás</w:t>
      </w:r>
    </w:p>
    <w:p>
      <w:pPr>
        <w:pStyle w:val="Normal"/>
        <w:spacing w:lineRule="auto" w:line="240"/>
        <w:rPr/>
      </w:pPr>
      <w:r>
        <w:rPr/>
        <w:tab/>
        <w:t>Az állomány gyarapítása a gyűjtőköri szabályzatnak megfelelően történik.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 Módjai:  </w:t>
      </w:r>
      <w:r>
        <w:rPr/>
        <w:t>vásárlás</w:t>
      </w:r>
    </w:p>
    <w:p>
      <w:pPr>
        <w:pStyle w:val="Normal"/>
        <w:spacing w:lineRule="auto" w:line="240"/>
        <w:rPr/>
      </w:pPr>
      <w:r>
        <w:rPr/>
        <w:tab/>
        <w:tab/>
        <w:t xml:space="preserve">      ajándék</w:t>
      </w:r>
    </w:p>
    <w:p>
      <w:pPr>
        <w:pStyle w:val="Normal"/>
        <w:spacing w:lineRule="auto" w:line="240"/>
        <w:rPr/>
      </w:pPr>
      <w:r>
        <w:rPr/>
        <w:tab/>
        <w:tab/>
        <w:t xml:space="preserve">      kötészeti gyarapodás</w:t>
      </w:r>
    </w:p>
    <w:p>
      <w:pPr>
        <w:pStyle w:val="Normal"/>
        <w:spacing w:lineRule="auto" w:line="240"/>
        <w:rPr/>
      </w:pPr>
      <w:r>
        <w:rPr/>
        <w:tab/>
        <w:t>Könyvtárunkban a kötelespéldányként és csereként számon tartható gyarapodást ajándékként kezeljü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 xml:space="preserve"> </w:t>
      </w:r>
      <w:r>
        <w:rPr>
          <w:b/>
        </w:rPr>
        <w:t xml:space="preserve">Lépései (elsősorban a vásárlásra vonatkoznak): 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</w:r>
      <w:r>
        <w:rPr/>
        <w:t>1.1.1 tájékozódás</w:t>
      </w:r>
    </w:p>
    <w:p>
      <w:pPr>
        <w:pStyle w:val="Normal"/>
        <w:spacing w:lineRule="auto" w:line="240"/>
        <w:rPr/>
      </w:pPr>
      <w:r>
        <w:rPr/>
        <w:tab/>
        <w:tab/>
        <w:tab/>
        <w:t>1.1.2 beszerzés</w:t>
      </w:r>
    </w:p>
    <w:p>
      <w:pPr>
        <w:pStyle w:val="Normal"/>
        <w:spacing w:lineRule="auto" w:line="240"/>
        <w:rPr/>
      </w:pPr>
      <w:r>
        <w:rPr/>
        <w:tab/>
        <w:tab/>
        <w:tab/>
        <w:t>1.1.3 átvétel</w:t>
      </w:r>
    </w:p>
    <w:p>
      <w:pPr>
        <w:pStyle w:val="Normal"/>
        <w:spacing w:lineRule="auto" w:line="240"/>
        <w:rPr/>
      </w:pPr>
      <w:r>
        <w:rPr/>
        <w:tab/>
        <w:tab/>
        <w:tab/>
        <w:t>1.1.4 állományba vétel</w:t>
      </w:r>
    </w:p>
    <w:p>
      <w:pPr>
        <w:pStyle w:val="Normal"/>
        <w:spacing w:lineRule="auto" w:line="240"/>
        <w:rPr/>
      </w:pPr>
      <w:r>
        <w:rPr/>
        <w:tab/>
        <w:tab/>
        <w:tab/>
        <w:t>1.1.5 ellenőrzés, átad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1.1.1</w:t>
      </w:r>
      <w:r>
        <w:rPr/>
        <w:t xml:space="preserve"> </w:t>
      </w:r>
      <w:r>
        <w:rPr>
          <w:b/>
        </w:rPr>
        <w:t>Tájékozódás, a beszerzés forrásai</w:t>
      </w:r>
    </w:p>
    <w:p>
      <w:pPr>
        <w:pStyle w:val="Normal"/>
        <w:spacing w:lineRule="auto" w:line="240"/>
        <w:rPr/>
      </w:pPr>
      <w:r>
        <w:rPr/>
        <w:t>Az Új könyvek c. állománygyarapítási tanácsadó, kiadói katalógusok, kritikák, könyvismertetések, olvasói kérések, könyvtárhasználók javaslatai, internetes források, újdonságjegyzékek.</w:t>
      </w:r>
    </w:p>
    <w:p>
      <w:pPr>
        <w:pStyle w:val="Normal"/>
        <w:spacing w:lineRule="auto" w:line="240"/>
        <w:rPr/>
      </w:pPr>
      <w:r>
        <w:rPr/>
        <w:t>Feladat: követni az új megjelenéseket, illetve figyelemmel kísérni az olvasói igényeket, melyek vonatkozhatnak új könyvekre, de példányszámnövelésre is.</w:t>
      </w:r>
    </w:p>
    <w:p>
      <w:pPr>
        <w:pStyle w:val="Normal"/>
        <w:spacing w:lineRule="auto" w:line="240"/>
        <w:rPr/>
      </w:pPr>
      <w:r>
        <w:rPr/>
        <w:t>Ez ugyan elsősorban az olvasószolgálatosok dolga, de természetesen a feldolgozó csoport, valamint az igazgató feladata is.</w:t>
      </w:r>
    </w:p>
    <w:p>
      <w:pPr>
        <w:pStyle w:val="Normal"/>
        <w:spacing w:lineRule="auto" w:line="240"/>
        <w:rPr/>
      </w:pPr>
      <w:r>
        <w:rPr/>
        <w:t>A beszerzéshez az áttekintő, alaptájékozódás az Új könyvekből és a kiadói újdonságjegyzékekből, kiemelten a Sunbooks internetes jegyzékeiből történik.</w:t>
      </w:r>
    </w:p>
    <w:p>
      <w:pPr>
        <w:pStyle w:val="Normal"/>
        <w:spacing w:lineRule="auto" w:line="240"/>
        <w:rPr/>
      </w:pPr>
      <w:r>
        <w:rPr/>
        <w:t xml:space="preserve">Feladat: </w:t>
      </w:r>
    </w:p>
    <w:p>
      <w:pPr>
        <w:pStyle w:val="Normal"/>
        <w:spacing w:lineRule="auto" w:line="240"/>
        <w:rPr/>
      </w:pPr>
      <w:r>
        <w:rPr/>
        <w:tab/>
        <w:t>új megjelenés esetén: behasonlítani az olvasószolgálatosok által javasolt könyveket a meglévő állománnyal (van, nincs, példányszám, lelőhely)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egy konkrét könyv kérése esetén a megfelelő, legolcsóbb forrást kideríteni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A beszerzésről a döntés az igazgató jogköre, kivéve, ha erre felhatalmazást ad, például könyvesbolti vásárlás eseté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1.2 Beszerzés</w:t>
      </w:r>
    </w:p>
    <w:p>
      <w:pPr>
        <w:pStyle w:val="Normal"/>
        <w:spacing w:lineRule="auto" w:line="240"/>
        <w:rPr/>
      </w:pPr>
      <w:r>
        <w:rPr/>
        <w:t>Történhet nyomtatott rendelőjegyzéken, online módon, közvetlen bolti vásárlás útján.</w:t>
      </w:r>
    </w:p>
    <w:p>
      <w:pPr>
        <w:pStyle w:val="Normal"/>
        <w:spacing w:lineRule="auto" w:line="240"/>
        <w:rPr/>
      </w:pPr>
      <w:r>
        <w:rPr/>
        <w:t>Nyilvántartásai: rendelőjegyzékek másolatai, kinyomtatott változatai, illetve a kötelezettségvállalás miatt a számla másolata, mindezeknek összesítése az éves beszerzési keret figyelemmel követése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1.3 Átvétel, érkeztetés</w:t>
      </w:r>
    </w:p>
    <w:p>
      <w:pPr>
        <w:pStyle w:val="Normal"/>
        <w:spacing w:lineRule="auto" w:line="240"/>
        <w:rPr/>
      </w:pPr>
      <w:r>
        <w:rPr/>
        <w:t>A rendelt és vásárolt könyvek átvétele a számlával történő tételes egyeztetéssel történik, mégpedig a számlán szereplő sorrendben. Amennyiben valamilyen eltérés mutatkozik, azonnal reklamálni kell. Lehetőség szerint a könyvek fizikai állapotát is ellenőrizni k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1.4 Állományba vétel</w:t>
      </w:r>
    </w:p>
    <w:p>
      <w:pPr>
        <w:pStyle w:val="Normal"/>
        <w:spacing w:lineRule="auto" w:line="240"/>
        <w:rPr/>
      </w:pPr>
      <w:r>
        <w:rPr/>
        <w:t>Eszközei: egyedi és csoportos leltárkönyv, illetve ennek számítógépes változatai</w:t>
      </w:r>
    </w:p>
    <w:p>
      <w:pPr>
        <w:pStyle w:val="Normal"/>
        <w:spacing w:lineRule="auto" w:line="240"/>
        <w:rPr/>
      </w:pPr>
      <w:r>
        <w:rPr/>
        <w:t>Könyvtárunkban párhuzamosan alkalmazzuk a papíralapú leltárkönyveket és a számítógépes állományba vételt.</w:t>
      </w:r>
    </w:p>
    <w:p>
      <w:pPr>
        <w:pStyle w:val="Normal"/>
        <w:spacing w:lineRule="auto" w:line="240"/>
        <w:rPr/>
      </w:pPr>
      <w:r>
        <w:rPr/>
        <w:t>Egyedi leltárkönyv: feladat a leltárkönyv előírásos vezetése, a beszerzés módjához viszont bekerül a lelőhely is.</w:t>
      </w:r>
    </w:p>
    <w:p>
      <w:pPr>
        <w:pStyle w:val="Normal"/>
        <w:spacing w:lineRule="auto" w:line="240"/>
        <w:rPr/>
      </w:pPr>
      <w:r>
        <w:rPr/>
        <w:t>Csoportos leltárkönyv: a három fő részből álló csoportos nyilvántartás az év közbeli, negyedéves összesítések, statisztikai adatok szolgáltatásához nagyon hasznosak, ezért naprakész vezetésük fontos.</w:t>
      </w:r>
    </w:p>
    <w:p>
      <w:pPr>
        <w:pStyle w:val="Normal"/>
        <w:spacing w:lineRule="auto" w:line="240"/>
        <w:rPr/>
      </w:pPr>
      <w:r>
        <w:rPr/>
        <w:t>Összcsoportos: azt összes csoportos leltárkönyv (zenei, videó, idegen nyelvű, mozgókönyvtár) összesítését tartalmazza, jelentősége az év végi statisztikai adatszolgáltatásnál van elsősorban.</w:t>
      </w:r>
    </w:p>
    <w:p>
      <w:pPr>
        <w:pStyle w:val="Normal"/>
        <w:spacing w:lineRule="auto" w:line="240"/>
        <w:rPr/>
      </w:pPr>
      <w:r>
        <w:rPr/>
        <w:t xml:space="preserve">Könyvek felszerelése, pecsételése, jelzetelése: </w:t>
      </w:r>
    </w:p>
    <w:p>
      <w:pPr>
        <w:pStyle w:val="Normal"/>
        <w:spacing w:lineRule="auto" w:line="240"/>
        <w:rPr/>
      </w:pPr>
      <w:r>
        <w:rPr/>
        <w:tab/>
        <w:t>Tulajdonbélyegzőt használunk a címlap verzóján, az első oldalon, a 17. oldalon, az utolsó számozott oldalon. A bélyegző középső, üres részébe írjuk a leltári számot.</w:t>
      </w:r>
    </w:p>
    <w:p>
      <w:pPr>
        <w:pStyle w:val="Normal"/>
        <w:spacing w:lineRule="auto" w:line="240"/>
        <w:rPr/>
      </w:pPr>
      <w:r>
        <w:rPr/>
        <w:tab/>
        <w:t>Raktári jelzet feltüntetése: az első lapon a bal felsős sarokba kerül a raktári jelzet, illetve a könyv gerincére, cellux-szal leragasztva.</w:t>
      </w:r>
    </w:p>
    <w:p>
      <w:pPr>
        <w:pStyle w:val="Normal"/>
        <w:spacing w:lineRule="auto" w:line="240"/>
        <w:rPr/>
      </w:pPr>
      <w:r>
        <w:rPr/>
        <w:tab/>
        <w:t>Lelőhely: az első oldalra, a jobb felső sarokba pecsételjük, illetve írjuk a jelet.</w:t>
      </w:r>
    </w:p>
    <w:p>
      <w:pPr>
        <w:pStyle w:val="Normal"/>
        <w:spacing w:lineRule="auto" w:line="240"/>
        <w:rPr/>
      </w:pPr>
      <w:r>
        <w:rPr/>
        <w:tab/>
        <w:t>Egyéb jelzések: színcsíkok – sárga = kézikönyv, a többi jelzést az olvasószolgálatosok adják.</w:t>
      </w:r>
    </w:p>
    <w:p>
      <w:pPr>
        <w:pStyle w:val="Normal"/>
        <w:spacing w:lineRule="auto" w:line="240"/>
        <w:rPr/>
      </w:pPr>
      <w:r>
        <w:rPr/>
        <w:t xml:space="preserve">A számítógépen ezzel párhuzamosan történik az állománybavétel: </w:t>
      </w:r>
    </w:p>
    <w:p>
      <w:pPr>
        <w:pStyle w:val="Normal"/>
        <w:spacing w:lineRule="auto" w:line="240"/>
        <w:rPr/>
      </w:pPr>
      <w:r>
        <w:rPr/>
        <w:t>előbb a gépen feldolgozzuk, a program automatikusan  leltári számot ad, majd ezt követően kerül a  leltárkönyvekbe, csoportos leltárkönyvekb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ámlák nyilvántartása: önálló gazdálkodású intézmény lévén nálunk kerülnek lefűzésre az eredeti számlák is, de párhuzamosan a feldolgozó csoport is sorrendben nyilván tartja a számlákat.</w:t>
      </w:r>
    </w:p>
    <w:p>
      <w:pPr>
        <w:pStyle w:val="Normal"/>
        <w:spacing w:lineRule="auto" w:line="240"/>
        <w:rPr/>
      </w:pPr>
      <w:r>
        <w:rPr/>
        <w:t>Az állományba vétel adatait rögzítjük a számlákon: dátum, leltári szám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1.5 Ellenőrzés, átadás</w:t>
      </w:r>
    </w:p>
    <w:p>
      <w:pPr>
        <w:pStyle w:val="Normal"/>
        <w:spacing w:lineRule="auto" w:line="240"/>
        <w:rPr/>
      </w:pPr>
      <w:r>
        <w:rPr/>
        <w:t>Az alapadatok ellenőrzése (elírások, helyesírási hibák, raktári jelzetek, lelőhelyek ellenőrzése a könyvben és a raktári cédulán, majd a gépi adatbázisban.</w:t>
      </w:r>
    </w:p>
    <w:p>
      <w:pPr>
        <w:pStyle w:val="Normal"/>
        <w:spacing w:lineRule="auto" w:line="240"/>
        <w:rPr/>
      </w:pPr>
      <w:r>
        <w:rPr/>
        <w:t>Ajándékkönyvek érkezése esetén az olvasószolgálatosok javaslata alapján az igazgató dönt az állományba vételről, ezt követően az eljárás hasonló a vásárlásokéhoz. Számla helyett ajándékozási lista készül, mely a számlák közé kerül lefűzés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2 Apasztás</w:t>
      </w:r>
    </w:p>
    <w:p>
      <w:pPr>
        <w:pStyle w:val="Normal"/>
        <w:spacing w:lineRule="auto" w:line="240"/>
        <w:rPr/>
      </w:pPr>
      <w:r>
        <w:rPr/>
        <w:tab/>
        <w:t xml:space="preserve">Apasztás kétféle módon történhet: </w:t>
      </w:r>
    </w:p>
    <w:p>
      <w:pPr>
        <w:pStyle w:val="Normal"/>
        <w:spacing w:lineRule="auto" w:line="240"/>
        <w:rPr/>
      </w:pPr>
      <w:r>
        <w:rPr/>
        <w:tab/>
        <w:t>1.2.1 Selejtezés: tervszerű állományapasztás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elhasználódás</w:t>
      </w:r>
    </w:p>
    <w:p>
      <w:pPr>
        <w:pStyle w:val="Normal"/>
        <w:spacing w:lineRule="auto" w:line="240"/>
        <w:rPr/>
      </w:pPr>
      <w:r>
        <w:rPr/>
        <w:tab/>
        <w:t>1.2.2 egyéb ok: vis maior, bűncselekmény, behajthatatlan követelés, megtérített könyv, megengedhető és normán felüli hiány</w:t>
      </w:r>
    </w:p>
    <w:p>
      <w:pPr>
        <w:pStyle w:val="Normal"/>
        <w:spacing w:lineRule="auto" w:line="240"/>
        <w:rPr/>
      </w:pPr>
      <w:r>
        <w:rPr/>
        <w:t>A dokumentum állományból történő kivonását az igazgatóval kell engedélyeztetni, ha rongált, illetve térített dokumentumról van szó, egyéb esetekben a fenntartó adja meg az engedélyt.</w:t>
      </w:r>
    </w:p>
    <w:p>
      <w:pPr>
        <w:pStyle w:val="Normal"/>
        <w:spacing w:lineRule="auto" w:line="240"/>
        <w:rPr/>
      </w:pPr>
      <w:r>
        <w:rPr/>
        <w:t>A kivonásról törlési jegyzék a számítógépes adatbázisból készül, a raktári lapok kiszedésével.. Lehetőség szerint külön törlési jegyzék készül a különböző okból, illetve különböző lelőhelyekről törölt dokumentumokról.</w:t>
      </w:r>
    </w:p>
    <w:p>
      <w:pPr>
        <w:pStyle w:val="Normal"/>
        <w:spacing w:lineRule="auto" w:line="240"/>
        <w:rPr/>
      </w:pPr>
      <w:r>
        <w:rPr/>
        <w:t>Az egyedi leltárkönyvben a törölt dokumentumleltári számát átlós irányban áthúzzuk, a megjegyzés rovatban pedig feltüntetjük a törlési jegyzék szá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. Állományvédelem</w:t>
      </w:r>
    </w:p>
    <w:p>
      <w:pPr>
        <w:pStyle w:val="Normal"/>
        <w:spacing w:lineRule="auto" w:line="240"/>
        <w:rPr/>
      </w:pPr>
      <w:r>
        <w:rPr/>
        <w:t>Feladat: az olvasószolgálat által kijelölt könyvek kötészeti nyilvántartásának vezetése: raktári lapok kiszedése, majd visszarak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Tartalmi és formai feltárás, katalógusépítés</w:t>
      </w:r>
    </w:p>
    <w:p>
      <w:pPr>
        <w:pStyle w:val="Normal"/>
        <w:spacing w:lineRule="auto" w:line="240"/>
        <w:rPr/>
      </w:pPr>
      <w:r>
        <w:rPr/>
        <w:t>A könyvtár könyvdokumentumainak formai és tartalmi feltárására a Szikla integrált könyvtári adatbázist használjuk.</w:t>
      </w:r>
    </w:p>
    <w:p>
      <w:pPr>
        <w:pStyle w:val="Normal"/>
        <w:spacing w:lineRule="auto" w:line="240"/>
        <w:rPr/>
      </w:pPr>
      <w:r>
        <w:rPr/>
        <w:t>Adatbázis építése:</w:t>
      </w:r>
    </w:p>
    <w:p>
      <w:pPr>
        <w:pStyle w:val="Normal"/>
        <w:spacing w:lineRule="auto" w:line="240"/>
        <w:ind w:left="75" w:hanging="0"/>
        <w:rPr/>
      </w:pPr>
      <w:r>
        <w:rPr/>
        <w:tab/>
        <w:t>- honosítással: Szikla adatbázisból (MNB)- honosítással történik a dokumentum feldolgozása: leltári szám, raktári jelzet, lelőhely megállapítása, jelzése</w:t>
      </w:r>
    </w:p>
    <w:p>
      <w:pPr>
        <w:pStyle w:val="Normal"/>
        <w:spacing w:lineRule="auto" w:line="240"/>
        <w:ind w:left="75" w:hanging="0"/>
        <w:rPr/>
      </w:pPr>
      <w:r>
        <w:rPr/>
        <w:tab/>
        <w:t>- önálló formai és tartalmi feltárással: az állomány formai és tartalmi feltárása a szabványok és a helyi katalógusépítési szabályzat szerint</w:t>
      </w:r>
    </w:p>
    <w:p>
      <w:pPr>
        <w:pStyle w:val="Normal"/>
        <w:spacing w:lineRule="auto" w:line="240"/>
        <w:ind w:left="75" w:hanging="0"/>
        <w:rPr/>
      </w:pPr>
      <w:r>
        <w:rPr/>
        <w:tab/>
        <w:t>- egyéb adatbázis felhasználásával történhet</w:t>
      </w:r>
    </w:p>
    <w:p>
      <w:pPr>
        <w:pStyle w:val="Normal"/>
        <w:spacing w:lineRule="auto" w:line="240"/>
        <w:ind w:left="75" w:hanging="0"/>
        <w:rPr/>
      </w:pPr>
      <w:r>
        <w:rPr/>
        <w:t>Mindhárom esetben a helyi sajátosságok érvényesítése dominál, mely a katalógusépítési szabályzatban ö</w:t>
      </w:r>
      <w:r>
        <w:rPr>
          <w:color w:val="FF0000"/>
        </w:rPr>
        <w:t>l</w:t>
      </w:r>
      <w:r>
        <w:rPr/>
        <w:t>t testet, illetve a mindennapi megállapodások kérdése (raktári jelzetek megállapításánál: pl. a 930 vagy a 894 raktári jelzet bontása, vagy az ezoterikai jelek használata)</w:t>
      </w:r>
    </w:p>
    <w:p>
      <w:pPr>
        <w:pStyle w:val="Normal"/>
        <w:spacing w:lineRule="auto" w:line="240"/>
        <w:ind w:left="75" w:hanging="0"/>
        <w:rPr/>
      </w:pPr>
      <w:r>
        <w:rPr/>
        <w:t>Katalógusok: raktári katalógusok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 xml:space="preserve">   fiókkönyvtárakban keresztkatalógus</w:t>
      </w:r>
    </w:p>
    <w:p>
      <w:pPr>
        <w:pStyle w:val="Normal"/>
        <w:spacing w:lineRule="auto" w:line="240"/>
        <w:ind w:left="75" w:hanging="0"/>
        <w:rPr/>
      </w:pPr>
      <w:r>
        <w:rPr/>
      </w:r>
    </w:p>
    <w:p>
      <w:pPr>
        <w:pStyle w:val="Normal"/>
        <w:spacing w:lineRule="auto" w:line="240"/>
        <w:ind w:left="75" w:hanging="0"/>
        <w:rPr/>
      </w:pPr>
      <w:r>
        <w:rPr/>
        <w:t>A számítógépi nyilvántartás ellenére építjük a raktári katalógusokat, melyek az állomány teljes képét és raktári elrendezését tükrözik.</w:t>
      </w:r>
    </w:p>
    <w:p>
      <w:pPr>
        <w:pStyle w:val="Normal"/>
        <w:spacing w:lineRule="auto" w:line="240"/>
        <w:ind w:left="75" w:hanging="0"/>
        <w:rPr/>
      </w:pPr>
      <w:r>
        <w:rPr/>
        <w:t>Raktári katalógusok:</w:t>
        <w:tab/>
        <w:t>Felnőtt könyvtár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  <w:tab/>
        <w:t>Gyermekkönyvtár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  <w:tab/>
        <w:t>Zenei részleg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  <w:tab/>
        <w:t>Jószomszédság könyvtára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  <w:tab/>
        <w:t>Parkváros</w:t>
        <w:tab/>
      </w:r>
    </w:p>
    <w:p>
      <w:pPr>
        <w:pStyle w:val="Normal"/>
        <w:spacing w:lineRule="auto" w:line="240"/>
        <w:ind w:left="75" w:hanging="0"/>
        <w:rPr/>
      </w:pPr>
      <w:r>
        <w:rPr/>
        <w:t>Mindezeken belül további bontásban találhatóak a cédulák, melynek rögzítése itt nem szükséges.</w:t>
      </w:r>
    </w:p>
    <w:p>
      <w:pPr>
        <w:pStyle w:val="Normal"/>
        <w:spacing w:lineRule="auto" w:line="240"/>
        <w:ind w:left="75" w:hanging="0"/>
        <w:rPr/>
      </w:pPr>
      <w:r>
        <w:rPr/>
        <w:t>Amennyiben a dokumentum egyik helyről a másikba kerül, az átirányítást a raktári katalógusnak is tükröznie kell.</w:t>
      </w:r>
    </w:p>
    <w:p>
      <w:pPr>
        <w:pStyle w:val="Normal"/>
        <w:spacing w:lineRule="auto" w:line="240"/>
        <w:ind w:left="75" w:hanging="0"/>
        <w:rPr/>
      </w:pPr>
      <w:r>
        <w:rPr/>
        <w:t>A cédulák beszerkesztése a zenei könyvtáros feladata.</w:t>
      </w:r>
    </w:p>
    <w:p>
      <w:pPr>
        <w:pStyle w:val="Normal"/>
        <w:spacing w:lineRule="auto" w:line="240"/>
        <w:ind w:left="75" w:hanging="0"/>
        <w:rPr/>
      </w:pPr>
      <w:r>
        <w:rPr/>
      </w:r>
    </w:p>
    <w:p>
      <w:pPr>
        <w:pStyle w:val="Normal"/>
        <w:spacing w:lineRule="auto" w:line="240"/>
        <w:ind w:left="75" w:hanging="0"/>
        <w:rPr/>
      </w:pPr>
      <w:r>
        <w:rPr/>
        <w:t>A cédulák besorolása: raktári lapok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  <w:t xml:space="preserve">     olvasói katalógusok lapjai 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ab/>
      </w:r>
    </w:p>
    <w:p>
      <w:pPr>
        <w:pStyle w:val="Normal"/>
        <w:spacing w:lineRule="auto" w:line="240"/>
        <w:ind w:left="75" w:hanging="0"/>
        <w:rPr>
          <w:b/>
          <w:b/>
        </w:rPr>
      </w:pPr>
      <w:r>
        <w:rPr>
          <w:b/>
        </w:rPr>
        <w:t>3. Állományellenőrzés</w:t>
      </w:r>
    </w:p>
    <w:p>
      <w:pPr>
        <w:pStyle w:val="Normal"/>
        <w:spacing w:lineRule="auto" w:line="240"/>
        <w:ind w:left="75" w:hanging="0"/>
        <w:rPr/>
      </w:pPr>
      <w:r>
        <w:rPr/>
        <w:t xml:space="preserve">A csoport feladata a szükségszerű állományellenőrzések megszervezése, a lebonyolítás irányítása. </w:t>
      </w:r>
    </w:p>
    <w:p>
      <w:pPr>
        <w:pStyle w:val="Normal"/>
        <w:spacing w:lineRule="auto" w:line="240"/>
        <w:ind w:left="75" w:hanging="0"/>
        <w:rPr/>
      </w:pPr>
      <w:r>
        <w:rPr/>
        <w:t>Részleges állományellenőrzés: egy-egy részlegre vonatkozó revízió rendkívüli esetben (vis maior), vagy személyi változáskor.</w:t>
      </w:r>
    </w:p>
    <w:p>
      <w:pPr>
        <w:pStyle w:val="Normal"/>
        <w:spacing w:lineRule="auto" w:line="240"/>
        <w:ind w:left="75" w:hanging="0"/>
        <w:rPr/>
      </w:pPr>
      <w:r>
        <w:rPr/>
        <w:t>Teljes körű állományellenőrzés: az 1978. évi jogszabálynak megfelelően, minden részlegben fordulónapos állományellenőrzés tartandó.</w:t>
      </w:r>
    </w:p>
    <w:p>
      <w:pPr>
        <w:pStyle w:val="Normal"/>
        <w:spacing w:lineRule="auto" w:line="240"/>
        <w:ind w:left="75" w:hanging="0"/>
        <w:rPr/>
      </w:pPr>
      <w:r>
        <w:rPr/>
        <w:t>Feladatok: az ellenőrzés előkészítése – ütemterv készítés a nyilvántartások ellenőrzése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>az állományellenőrzés lebonyolítása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>utólagos munkálatok (problémák kiderítése stb)</w:t>
      </w:r>
    </w:p>
    <w:p>
      <w:pPr>
        <w:pStyle w:val="Normal"/>
        <w:spacing w:lineRule="auto" w:line="240"/>
        <w:ind w:left="75" w:hanging="0"/>
        <w:rPr/>
      </w:pPr>
      <w:r>
        <w:rPr/>
        <w:tab/>
        <w:tab/>
        <w:t>jegyzőkönyvek elkészítése</w:t>
      </w:r>
    </w:p>
    <w:p>
      <w:pPr>
        <w:pStyle w:val="Normal"/>
        <w:spacing w:lineRule="auto" w:line="240"/>
        <w:ind w:left="75" w:hanging="0"/>
        <w:rPr/>
      </w:pPr>
      <w:r>
        <w:rPr/>
      </w:r>
    </w:p>
    <w:p>
      <w:pPr>
        <w:pStyle w:val="Normal"/>
        <w:spacing w:lineRule="auto" w:line="240"/>
        <w:ind w:left="75" w:hanging="0"/>
        <w:rPr>
          <w:b/>
          <w:b/>
        </w:rPr>
      </w:pPr>
      <w:r>
        <w:rPr>
          <w:b/>
        </w:rPr>
        <w:t>4. Statisztikai adatszolgáltatás</w:t>
      </w:r>
    </w:p>
    <w:p>
      <w:pPr>
        <w:pStyle w:val="Normal"/>
        <w:spacing w:lineRule="auto" w:line="240"/>
        <w:ind w:left="75" w:hanging="0"/>
        <w:rPr/>
      </w:pPr>
      <w:r>
        <w:rPr/>
        <w:t>Az év végi minisztériumi statisztikához történő adatszolgáltatás lebonyolítása: az adatok összesítése, az adatlapon történő rögzítése.</w:t>
      </w:r>
    </w:p>
    <w:p>
      <w:pPr>
        <w:pStyle w:val="Normal"/>
        <w:spacing w:lineRule="auto" w:line="240"/>
        <w:ind w:left="75" w:hanging="0"/>
        <w:rPr/>
      </w:pPr>
      <w:r>
        <w:rPr/>
        <w:t>Bármilyen, az állomány összetételével, nagyságával kapcsolatos adatszolgáltatás.</w:t>
      </w:r>
    </w:p>
    <w:p>
      <w:pPr>
        <w:pStyle w:val="Normal"/>
        <w:spacing w:lineRule="auto" w:line="240"/>
        <w:ind w:left="75" w:hanging="0"/>
        <w:rPr/>
      </w:pPr>
      <w:r>
        <w:rPr/>
      </w:r>
    </w:p>
    <w:p>
      <w:pPr>
        <w:pStyle w:val="Normal"/>
        <w:spacing w:lineRule="auto" w:line="240"/>
        <w:ind w:left="75" w:hanging="0"/>
        <w:rPr>
          <w:b/>
          <w:b/>
        </w:rPr>
      </w:pPr>
      <w:r>
        <w:rPr>
          <w:b/>
        </w:rPr>
        <w:t>5. Az állománybavétel folyamatai</w:t>
      </w:r>
    </w:p>
    <w:p>
      <w:pPr>
        <w:pStyle w:val="Normal"/>
        <w:spacing w:lineRule="auto" w:line="240"/>
        <w:ind w:left="75" w:hanging="0"/>
        <w:rPr/>
      </w:pPr>
      <w:r>
        <w:rPr/>
        <w:tab/>
        <w:t>5.1 Egyeztetés a számlával, a számla szerinti sorba rakás</w:t>
      </w:r>
    </w:p>
    <w:p>
      <w:pPr>
        <w:pStyle w:val="Normal"/>
        <w:spacing w:lineRule="auto" w:line="240"/>
        <w:ind w:left="75" w:hanging="0"/>
        <w:rPr/>
      </w:pPr>
      <w:r>
        <w:rPr/>
        <w:tab/>
        <w:t>5.2 Honosítás vagy egyéb módon történő adatbevitel, leltári számadásával</w:t>
      </w:r>
    </w:p>
    <w:p>
      <w:pPr>
        <w:pStyle w:val="Normal"/>
        <w:spacing w:lineRule="auto" w:line="240"/>
        <w:ind w:left="75" w:hanging="0"/>
        <w:rPr/>
      </w:pPr>
      <w:r>
        <w:rPr/>
        <w:tab/>
        <w:t>5.3 Vonalkódozás</w:t>
      </w:r>
    </w:p>
    <w:p>
      <w:pPr>
        <w:pStyle w:val="Normal"/>
        <w:spacing w:lineRule="auto" w:line="240"/>
        <w:ind w:left="75" w:hanging="0"/>
        <w:rPr/>
      </w:pPr>
      <w:r>
        <w:rPr/>
        <w:tab/>
        <w:t>5.4 A könyv adatainak leltárkönyvbe történő bejegyzése</w:t>
      </w:r>
    </w:p>
    <w:p>
      <w:pPr>
        <w:pStyle w:val="Normal"/>
        <w:spacing w:lineRule="auto" w:line="240"/>
        <w:ind w:left="75" w:hanging="0"/>
        <w:rPr/>
      </w:pPr>
      <w:r>
        <w:rPr/>
        <w:tab/>
        <w:t>5.6 Állománybélyegző bepecsételése, a leltári szám, a raktári jelzet beírása, lelőhely bepecsételése.</w:t>
      </w:r>
    </w:p>
    <w:p>
      <w:pPr>
        <w:pStyle w:val="Normal"/>
        <w:spacing w:lineRule="auto" w:line="240"/>
        <w:ind w:left="75" w:hanging="0"/>
        <w:rPr/>
      </w:pPr>
      <w:r>
        <w:rPr/>
        <w:tab/>
        <w:t>5.7 Raktári és olvasói katalógus cédula nyomtatása, ezekre is a megfelelő jelek beírása.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3. 6 számú mellékl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Jószomszédság Könyvtára és Napház Galéria ügyrendj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Jószomszédság Könyvtára és a Napház Galéria a  Csuka Zoltán Városi Könyvtár részlege, a Sárd u. 35. sz. alatt működik.</w:t>
      </w:r>
    </w:p>
    <w:p>
      <w:pPr>
        <w:pStyle w:val="Normal"/>
        <w:spacing w:lineRule="auto" w:line="240"/>
        <w:rPr/>
      </w:pPr>
      <w:r>
        <w:rPr/>
        <w:tab/>
        <w:t xml:space="preserve">A könyvtár szabadpolcos, melynek feladata az alap könyvtári szolgáltatások: a gyűjtőköri szabályzatban meghatározott olvasmányok, információk szolgáltatása, közvetítése. </w:t>
      </w:r>
    </w:p>
    <w:p>
      <w:pPr>
        <w:pStyle w:val="Normal"/>
        <w:spacing w:lineRule="auto" w:line="240"/>
        <w:rPr/>
      </w:pPr>
      <w:r>
        <w:rPr/>
        <w:tab/>
        <w:t xml:space="preserve">A Napház Galériában van a Csuka Zoltán Emlékszoba, névadónk hagyatékával. 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 xml:space="preserve">:  1 fő fiókkönyvtáros (érettségizett) </w:t>
      </w:r>
    </w:p>
    <w:p>
      <w:pPr>
        <w:pStyle w:val="Normal"/>
        <w:spacing w:lineRule="auto" w:line="240"/>
        <w:rPr/>
      </w:pPr>
      <w:r>
        <w:rPr/>
        <w:tab/>
        <w:t>Az igazgatóhelyettes közvetlen irányítása alá tartozi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</w:rPr>
        <w:tab/>
        <w:t>Munkabeosztás</w:t>
      </w:r>
      <w:r>
        <w:rPr/>
        <w:t>: a könyvtáros hetente 3 alkalommal nyitva tart, emellett a takarítást végzi a könyvtárban és  a Napház Galériában, valamint a kertben.</w:t>
      </w:r>
    </w:p>
    <w:p>
      <w:pPr>
        <w:pStyle w:val="Normal"/>
        <w:spacing w:lineRule="auto" w:line="240"/>
        <w:rPr/>
      </w:pPr>
      <w:r>
        <w:rPr/>
        <w:tab/>
        <w:t>A munka végzésének minőségére vonatkozóan a minőségi előírásokban foglaltak az irányadóak. Alapelvünk: az olvasószolgálat valóban a könyvtárhasználó szolgálata legye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yitva tartás: </w:t>
      </w:r>
      <w:r>
        <w:rPr/>
        <w:t>K: 10-18 ill. Cs-P: 12-17 ó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eladatok: 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1. Tájékoztatás, információszolgáltatás</w:t>
      </w:r>
    </w:p>
    <w:p>
      <w:pPr>
        <w:pStyle w:val="Normal"/>
        <w:spacing w:lineRule="auto" w:line="240"/>
        <w:ind w:left="705" w:hanging="0"/>
        <w:rPr/>
      </w:pPr>
      <w:r>
        <w:rPr>
          <w:b/>
        </w:rPr>
        <w:t>2. Beiratkozási, kölcsönzési feladatok, adminisztráció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5. Marketing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6. Pénzügyi tevékeny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Tájékoztatás, információszolgálta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Fajtái</w:t>
      </w:r>
    </w:p>
    <w:p>
      <w:pPr>
        <w:pStyle w:val="Normal"/>
        <w:spacing w:lineRule="auto" w:line="240"/>
        <w:rPr/>
      </w:pPr>
      <w:r>
        <w:rPr/>
        <w:tab/>
        <w:t>1.1.1 Alapvető tájékoztatás a könyvtár gyűjteményéről, az állományrészekről, a szolgáltatásokról, az állomány fizikai elhelyezéséről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</w:r>
      <w:r>
        <w:rPr/>
        <w:t xml:space="preserve">1.1.2 Tájékoztatás </w:t>
      </w:r>
    </w:p>
    <w:p>
      <w:pPr>
        <w:pStyle w:val="Normal"/>
        <w:spacing w:lineRule="auto" w:line="240"/>
        <w:ind w:left="1068" w:firstLine="348"/>
        <w:rPr/>
      </w:pPr>
      <w:r>
        <w:rPr/>
        <w:t>- a használat és kölcsönzés szabályairól</w:t>
      </w:r>
    </w:p>
    <w:p>
      <w:pPr>
        <w:pStyle w:val="Normal"/>
        <w:spacing w:lineRule="auto" w:line="240"/>
        <w:ind w:left="1068" w:firstLine="348"/>
        <w:rPr/>
      </w:pPr>
      <w:r>
        <w:rPr/>
        <w:t>- a könyvtár állományfeltáró eszközeiről</w:t>
      </w:r>
    </w:p>
    <w:p>
      <w:pPr>
        <w:pStyle w:val="Normal"/>
        <w:spacing w:lineRule="auto" w:line="240"/>
        <w:ind w:left="1068" w:firstLine="348"/>
        <w:rPr/>
      </w:pPr>
      <w:r>
        <w:rPr/>
        <w:t>- a Csuka Zoltán emlékkiállításról</w:t>
      </w:r>
    </w:p>
    <w:p>
      <w:pPr>
        <w:pStyle w:val="Normal"/>
        <w:spacing w:lineRule="auto" w:line="240"/>
        <w:rPr/>
      </w:pPr>
      <w:r>
        <w:rPr/>
        <w:tab/>
        <w:t>1.1.3 Információszolgáltatás a könyvtári rendszerről, más könyvtárakról</w:t>
      </w:r>
    </w:p>
    <w:p>
      <w:pPr>
        <w:pStyle w:val="Normal"/>
        <w:spacing w:lineRule="auto" w:line="240"/>
        <w:rPr/>
      </w:pPr>
      <w:r>
        <w:rPr/>
        <w:tab/>
        <w:t>1.1.4 Szaktájékoztatás, referenszkérdések megválaszolása</w:t>
      </w:r>
    </w:p>
    <w:p>
      <w:pPr>
        <w:pStyle w:val="Normal"/>
        <w:spacing w:lineRule="auto" w:line="240"/>
        <w:rPr/>
      </w:pPr>
      <w:r>
        <w:rPr/>
        <w:tab/>
        <w:t>1.1.5 Segítségnyújtás</w:t>
      </w:r>
    </w:p>
    <w:p>
      <w:pPr>
        <w:pStyle w:val="Normal"/>
        <w:spacing w:lineRule="auto" w:line="240"/>
        <w:rPr/>
      </w:pPr>
      <w:r>
        <w:rPr/>
        <w:tab/>
        <w:tab/>
        <w:t>- az olvasmányok kiválasztásában</w:t>
      </w:r>
    </w:p>
    <w:p>
      <w:pPr>
        <w:pStyle w:val="Normal"/>
        <w:spacing w:lineRule="auto" w:line="240"/>
        <w:rPr/>
      </w:pPr>
      <w:r>
        <w:rPr/>
        <w:tab/>
        <w:tab/>
        <w:t xml:space="preserve">- az elektronikus eszközök használatában </w:t>
      </w:r>
    </w:p>
    <w:p>
      <w:pPr>
        <w:pStyle w:val="Normal"/>
        <w:spacing w:lineRule="auto" w:line="240"/>
        <w:rPr/>
      </w:pPr>
      <w:r>
        <w:rPr/>
        <w:tab/>
        <w:tab/>
        <w:t>- az elektronikus adatbázisokban történő eligazodásban</w:t>
      </w:r>
    </w:p>
    <w:p>
      <w:pPr>
        <w:pStyle w:val="Normal"/>
        <w:spacing w:lineRule="auto" w:line="240"/>
        <w:rPr/>
      </w:pPr>
      <w:r>
        <w:rPr/>
        <w:tab/>
        <w:t>1.1.6 Tájékozódás. A fentiek feltétele az állomány ismerete, az új könyvek tartalmának áttekintése, megismerés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1.2 Módja, ideje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Személyesen, telefonon, elektronikus úton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</w:rPr>
        <w:t>2. Beiratkozás, kölcsönzési műveletek, adminisztráció</w:t>
      </w:r>
    </w:p>
    <w:p>
      <w:pPr>
        <w:pStyle w:val="Normal"/>
        <w:spacing w:lineRule="auto" w:line="240"/>
        <w:rPr/>
      </w:pPr>
      <w:r>
        <w:rPr/>
        <w:tab/>
        <w:t>A könyvtárat – kivéve a rendezvényeket – csak beiratkozott személy használhatja. A beiratkozás történhet kölcsönzőjegy és regisztrációs jegy váltásával. Ez utóbbi kölcsönzésre nem jogosít, mindenkor ingyenes. A díj az önkormányzat által alkotott használati szabályzatban van rögzítve, mely megfelel a 140/1997. könyvtári törvény előírásainak is (16 éven aluliak, 70 éven felüliek ingyenes beiratkozása stb.), de egyéb kedvezményeket is biztosíthat.</w:t>
      </w:r>
    </w:p>
    <w:p>
      <w:pPr>
        <w:pStyle w:val="Normal"/>
        <w:spacing w:lineRule="auto" w:line="240"/>
        <w:rPr/>
      </w:pPr>
      <w:r>
        <w:rPr>
          <w:b/>
        </w:rPr>
        <w:t>Pártoló tag</w:t>
      </w:r>
      <w:r>
        <w:rPr/>
        <w:t xml:space="preserve"> lehet a könyvtárba be nem iratkozó személy is, a pártolói díj feljogosít a könyvtár használatára. Ha kölcsönözni kíván a pártoló tag - amennyiben eléri a beiratkozási díjat a pártolói díj - ingyenesen beiratkozott olvasó lehe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1 Beiratkozá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beiratkozás során az olvasóval megismertetjük a könyvtárhasználati szabályzatot, melyet ő aláírásával elfogad, illetve 14 éven aluli személy az eltartóval (kezes) elfogadtat.</w:t>
      </w:r>
    </w:p>
    <w:p>
      <w:pPr>
        <w:pStyle w:val="Normal"/>
        <w:spacing w:lineRule="auto" w:line="240"/>
        <w:rPr/>
      </w:pPr>
      <w:r>
        <w:rPr/>
        <w:tab/>
        <w:t>2.1.1 Nyilvántartási dokumentumok: személyi lap, kölcsönzőjegy, regisztrációs jegy, számítógépes adatbázis, illetve internetbérlet.</w:t>
      </w:r>
    </w:p>
    <w:p>
      <w:pPr>
        <w:pStyle w:val="Normal"/>
        <w:spacing w:lineRule="auto" w:line="240"/>
        <w:rPr/>
      </w:pPr>
      <w:r>
        <w:rPr/>
        <w:tab/>
        <w:t>2.1.2</w:t>
        <w:tab/>
        <w:t>A személyi okmányok (személyi igazolvány, lakcímnyilvántartó, diákigazolvány, pedagógus és közalkalmazotti igazolvány) alapján a következő adatokat rögzítjük: név, leánykori név, születési hely, idő, anyja neve, állandó lakóhely.</w:t>
      </w:r>
    </w:p>
    <w:p>
      <w:pPr>
        <w:pStyle w:val="Normal"/>
        <w:spacing w:lineRule="auto" w:line="240"/>
        <w:rPr/>
      </w:pPr>
      <w:r>
        <w:rPr/>
        <w:t>Ezeken kívül elkérhető adatok (amennyiben a beiratkozó közölni óhajtja): iskolai végzettség, foglalkozás, munkahely, iskola, telefonos, internetes elérhetőség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2 Kölcsön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a könyvet kikölcsönzi, visszaveszi, a határidőt meghosszabbítja, előjegyzést vesz fel, illetve könyvtárközi kölcsönzésre kérést vesz fel.</w:t>
      </w:r>
    </w:p>
    <w:p>
      <w:pPr>
        <w:pStyle w:val="Normal"/>
        <w:spacing w:lineRule="auto" w:line="240"/>
        <w:rPr/>
      </w:pPr>
      <w:r>
        <w:rPr/>
        <w:tab/>
        <w:t>2.2.1 Kölcsönzés, visszavétel, meghosszabbítás</w:t>
      </w:r>
    </w:p>
    <w:p>
      <w:pPr>
        <w:pStyle w:val="Normal"/>
        <w:spacing w:lineRule="auto" w:line="240"/>
        <w:rPr/>
      </w:pPr>
      <w:r>
        <w:rPr/>
        <w:tab/>
        <w:t>Maximum 10 dokumentum kölcsönzése történhet egyszerre, visszahozási határidő 4 hét. Meghosszabbítás egyszer lehetséges, de előjegyzett és keresett könyv esetében egyszer sem.</w:t>
      </w:r>
    </w:p>
    <w:p>
      <w:pPr>
        <w:pStyle w:val="Normal"/>
        <w:spacing w:lineRule="auto" w:line="240"/>
        <w:rPr/>
      </w:pPr>
      <w:r>
        <w:rPr/>
        <w:tab/>
        <w:t xml:space="preserve">A tevékenységek számítógépen, vonalkód, vagy leltári szám alapján, a könyv adatainak azonosításával, az olvasóval való egyeztetéssel történnek. </w:t>
      </w:r>
    </w:p>
    <w:p>
      <w:pPr>
        <w:pStyle w:val="Normal"/>
        <w:spacing w:lineRule="auto" w:line="240"/>
        <w:rPr/>
      </w:pPr>
      <w:r>
        <w:rPr/>
        <w:t xml:space="preserve">Kézikönyv kölcsönzése (csak zárva tartási időre, régi - megbízható – olvasónak) a könyv adatainak rögzítésével, külön füzetben, az olvasó aláírásával történhet. </w:t>
      </w:r>
    </w:p>
    <w:p>
      <w:pPr>
        <w:pStyle w:val="Normal"/>
        <w:spacing w:lineRule="auto" w:line="240"/>
        <w:rPr/>
      </w:pPr>
      <w:r>
        <w:rPr/>
        <w:t>Kölcsönzéskor és visszavételkor a könyv fizikai állapotát ellenőrizni kell, az esetleges megjegyzéseket a számítógépen, vagy a könyvben ceruzával meg kell tenni.</w:t>
      </w:r>
    </w:p>
    <w:p>
      <w:pPr>
        <w:pStyle w:val="Normal"/>
        <w:spacing w:lineRule="auto" w:line="240"/>
        <w:rPr/>
      </w:pPr>
      <w:r>
        <w:rPr/>
        <w:t>Ugyancsak figyelni kell az esetlegesen előforduló szakmai feldolgozási hibákra is, melyek esetén további intézkedés szükséges.</w:t>
      </w:r>
    </w:p>
    <w:p>
      <w:pPr>
        <w:pStyle w:val="Normal"/>
        <w:spacing w:lineRule="auto" w:line="240"/>
        <w:rPr/>
      </w:pPr>
      <w:r>
        <w:rPr/>
        <w:tab/>
        <w:t>2.2.2 Előjegyzés</w:t>
      </w:r>
    </w:p>
    <w:p>
      <w:pPr>
        <w:pStyle w:val="Normal"/>
        <w:spacing w:lineRule="auto" w:line="240"/>
        <w:rPr/>
      </w:pPr>
      <w:r>
        <w:rPr/>
        <w:tab/>
        <w:t>A kikölcsönzött könyvre előjegyzés vehető fel a használati szabályzatban meghatározott díjért, melynek ellenében az olvasót értesítjük a könyv beérkezéséről.</w:t>
      </w:r>
    </w:p>
    <w:p>
      <w:pPr>
        <w:pStyle w:val="Normal"/>
        <w:spacing w:lineRule="auto" w:line="240"/>
        <w:rPr/>
      </w:pPr>
      <w:r>
        <w:rPr/>
        <w:tab/>
        <w:t>2.2.3 Könyvtárközi kölcsönzés</w:t>
      </w:r>
    </w:p>
    <w:p>
      <w:pPr>
        <w:pStyle w:val="Normal"/>
        <w:spacing w:lineRule="auto" w:line="240"/>
        <w:rPr/>
      </w:pPr>
      <w:r>
        <w:rPr/>
        <w:tab/>
        <w:t>Az állományból hiányzó mű más könyvtárból történő kölcsönzése. Díja szintén a szabályzatban meghatározott összeg. Amennyiben postaköltség jelentkezik a művelet során, annak megtérítését kérjük a kölcsönző olvasótól. A gyermekkönyvtár munkatársai a könyvtárközi kölcsönzésre felveszik a kérést, valamint intézik a visszaküldést, az egyéb adminisztráció a felnőtt könyvtár dolga.</w:t>
      </w:r>
    </w:p>
    <w:p>
      <w:pPr>
        <w:pStyle w:val="Normal"/>
        <w:spacing w:lineRule="auto" w:line="240"/>
        <w:rPr/>
      </w:pPr>
      <w:r>
        <w:rPr/>
        <w:tab/>
        <w:t>2.2.4 Késedelem esetén az olvasó kötbért=késedelmi díjat fizet a használati szabályzatnak megfelelően. A határidővel kapcsolatos késésre 2 hét után egy felszólító levélben figyelmeztetjük. Amennyiben 1 évig nem hozta vissza a kikölcsönzött dokumentumot, bírósági eljárást indítunk.</w:t>
      </w:r>
    </w:p>
    <w:p>
      <w:pPr>
        <w:pStyle w:val="Normal"/>
        <w:spacing w:lineRule="auto" w:line="240"/>
        <w:rPr/>
      </w:pPr>
      <w:r>
        <w:rPr/>
        <w:tab/>
        <w:t>2.2.5 Eljárás elvesztett dokumentum esetén: ugyanannak a műnek, lehetőleg ugyanazon kiadását kérjük, amennyiben ez nem lehetséges, más kiadású, jó állapotú könyvet is elfogadunk, vagy a mű mostani beszerzési árát kérjü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3 Számítógéphasználat</w:t>
      </w:r>
    </w:p>
    <w:p>
      <w:pPr>
        <w:pStyle w:val="Normal"/>
        <w:spacing w:lineRule="auto" w:line="240"/>
        <w:rPr/>
      </w:pPr>
      <w:r>
        <w:rPr/>
        <w:tab/>
        <w:t xml:space="preserve">A számítógép használata a szabályzatban rögzített módon történik. </w:t>
      </w:r>
    </w:p>
    <w:p>
      <w:pPr>
        <w:pStyle w:val="Normal"/>
        <w:spacing w:lineRule="auto" w:line="240"/>
        <w:rPr/>
      </w:pPr>
      <w:r>
        <w:rPr/>
        <w:t>Követelmény, hogy csak beiratkozott olvasó használhatja a gépeket, de végső esetben el lehet ettől térni. (pl. csak most jár valaki a városban, de elolvasná az email-jeit)</w:t>
      </w:r>
    </w:p>
    <w:p>
      <w:pPr>
        <w:pStyle w:val="Normal"/>
        <w:spacing w:lineRule="auto" w:line="240"/>
        <w:rPr/>
      </w:pPr>
      <w:r>
        <w:rPr/>
        <w:t>A használatot rögzíteni kell: a géphasználati nyilvántartásban, illetve az internetbérleten, melyről szintén a használati szabályzat rendelkezi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>
          <w:b/>
        </w:rPr>
        <w:tab/>
        <w:t>2.4 Szikla kölcsönzési program kezelése</w:t>
      </w:r>
    </w:p>
    <w:p>
      <w:pPr>
        <w:pStyle w:val="Normal"/>
        <w:spacing w:lineRule="auto" w:line="240"/>
        <w:rPr/>
      </w:pPr>
      <w:r>
        <w:rPr/>
        <w:tab/>
        <w:t>A programban az – elsősorban a kölcsönzéshez kapcsolódó- adatok követése, a problémák jelzése a rendszergazdának, illetve a programgazdáknak.</w:t>
      </w:r>
    </w:p>
    <w:p>
      <w:pPr>
        <w:pStyle w:val="Normal"/>
        <w:spacing w:lineRule="auto" w:line="240"/>
        <w:rPr/>
      </w:pPr>
      <w:r>
        <w:rPr/>
        <w:tab/>
        <w:t>Napi, havi, illetve évi statisztikai adatok nyomon követés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5 Egyéb adminisztráció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Regisztrációs jeggyel nem rendelkező látogatók számának regisztrálása (kísérők, „körülnézők”, rendezvények résztvevői)</w:t>
      </w:r>
    </w:p>
    <w:p>
      <w:pPr>
        <w:pStyle w:val="Normal"/>
        <w:spacing w:lineRule="auto" w:line="240"/>
        <w:rPr/>
      </w:pPr>
      <w:r>
        <w:rPr/>
        <w:tab/>
        <w:t>Telefonos kérdezők számának regisztrálása.</w:t>
      </w:r>
    </w:p>
    <w:p>
      <w:pPr>
        <w:pStyle w:val="Normal"/>
        <w:spacing w:lineRule="auto" w:line="240"/>
        <w:rPr/>
      </w:pPr>
      <w:r>
        <w:rPr/>
        <w:tab/>
        <w:t>Helyben használat adatainak követése.</w:t>
      </w:r>
    </w:p>
    <w:p>
      <w:pPr>
        <w:pStyle w:val="Normal"/>
        <w:spacing w:lineRule="auto" w:line="240"/>
        <w:rPr/>
      </w:pPr>
      <w:r>
        <w:rPr/>
        <w:tab/>
        <w:t>Napi, havi, éves statisztikai adatok szolgáltatása.</w:t>
      </w:r>
    </w:p>
    <w:p>
      <w:pPr>
        <w:pStyle w:val="Normal"/>
        <w:spacing w:lineRule="auto" w:line="240"/>
        <w:rPr/>
      </w:pPr>
      <w:r>
        <w:rPr/>
        <w:tab/>
        <w:t>Hétfőnként felszólítások írása (egy figyelmeztetés, majd még egy felszólítás kiküldése a hónap végé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feladata a könyvtár rendeltetésszerű használatára, a rendre, az állomány raktári rendjére ügyelni.</w:t>
      </w:r>
    </w:p>
    <w:p>
      <w:pPr>
        <w:pStyle w:val="Normal"/>
        <w:spacing w:lineRule="auto" w:line="240"/>
        <w:rPr/>
      </w:pPr>
      <w:r>
        <w:rPr/>
        <w:tab/>
        <w:t>3.1 A visszahozott dokumentumokat – lehetőség szerint – azonnal a helyére be kell sorolni, illetve a raktári besorolásra előkészíteni.</w:t>
      </w:r>
    </w:p>
    <w:p>
      <w:pPr>
        <w:pStyle w:val="Normal"/>
        <w:spacing w:lineRule="auto" w:line="240"/>
        <w:rPr/>
      </w:pPr>
      <w:r>
        <w:rPr/>
        <w:tab/>
        <w:t>3.2 Az állomány rendjére (fizikai állapot, raktári jelzetek megléte, könyvek sorrendje) ügyelni.</w:t>
      </w:r>
    </w:p>
    <w:p>
      <w:pPr>
        <w:pStyle w:val="Normal"/>
        <w:spacing w:lineRule="auto" w:line="240"/>
        <w:rPr/>
      </w:pPr>
      <w:r>
        <w:rPr/>
        <w:tab/>
        <w:t>3.3 Kiválasztani a könyveket a kötészetbe, ezeket a feldolgozóknak továbbítani.</w:t>
      </w:r>
    </w:p>
    <w:p>
      <w:pPr>
        <w:pStyle w:val="Normal"/>
        <w:spacing w:lineRule="auto" w:line="240"/>
        <w:rPr/>
      </w:pPr>
      <w:r>
        <w:rPr/>
        <w:tab/>
        <w:t>3.4 Selejtezésre kijelölni a könyveket, majd - a vezetővel történő egyeztetés után - a feldolgozóknak továbbítani.</w:t>
      </w:r>
    </w:p>
    <w:p>
      <w:pPr>
        <w:pStyle w:val="Normal"/>
        <w:spacing w:lineRule="auto" w:line="240"/>
        <w:rPr/>
      </w:pPr>
      <w:r>
        <w:rPr/>
        <w:tab/>
        <w:t>3.5 Az új könyveket - az adatokat (leltári szám, raktári jelzet, lelőhely) egyeztetve - átvenni a feldolgozóktól</w:t>
      </w:r>
    </w:p>
    <w:p>
      <w:pPr>
        <w:pStyle w:val="Normal"/>
        <w:spacing w:lineRule="auto" w:line="240"/>
        <w:rPr/>
      </w:pPr>
      <w:r>
        <w:rPr/>
        <w:tab/>
        <w:t xml:space="preserve">3.6 Az állomány gyarapítására, új beszerzésekre javaslatot tenni az olvasói kérések alapján, esetleg utána járni a beszerzési forrásoknak. </w:t>
      </w:r>
    </w:p>
    <w:p>
      <w:pPr>
        <w:pStyle w:val="Normal"/>
        <w:spacing w:lineRule="auto" w:line="240"/>
        <w:rPr/>
      </w:pPr>
      <w:r>
        <w:rPr/>
        <w:tab/>
        <w:t>3.7 Rész venni az állományellenőrzés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rPr/>
      </w:pPr>
      <w:r>
        <w:rPr/>
        <w:tab/>
        <w:t>Vonalkódozás, esetlegesen előkerülő feldolgozási hibák jelzés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Marketing</w:t>
      </w:r>
    </w:p>
    <w:p>
      <w:pPr>
        <w:pStyle w:val="Normal"/>
        <w:spacing w:lineRule="auto" w:line="240"/>
        <w:rPr/>
      </w:pPr>
      <w:r>
        <w:rPr/>
        <w:tab/>
        <w:t>A munkatárs feladata a könyvtár egészének, összes részlegének, szolgáltatásának népszerűsítése, információk szolgáltatása az eseményekről.</w:t>
      </w:r>
    </w:p>
    <w:p>
      <w:pPr>
        <w:pStyle w:val="Normal"/>
        <w:spacing w:lineRule="auto" w:line="240"/>
        <w:rPr/>
      </w:pPr>
      <w:r>
        <w:rPr/>
        <w:tab/>
        <w:t>Ennek eszközei:</w:t>
      </w:r>
    </w:p>
    <w:p>
      <w:pPr>
        <w:pStyle w:val="Normal"/>
        <w:spacing w:lineRule="auto" w:line="240"/>
        <w:rPr/>
      </w:pPr>
      <w:r>
        <w:rPr/>
        <w:tab/>
        <w:t>5.1 Az olvasóhoz közvetlenül eljutó információforrás: szóbeli, plakát, meghívó, olvasói levél, könyvtárismertető, egyéb, sokszorosított kiadvány (pl. szórólap)</w:t>
      </w:r>
    </w:p>
    <w:p>
      <w:pPr>
        <w:pStyle w:val="Normal"/>
        <w:spacing w:lineRule="auto" w:line="240"/>
        <w:rPr/>
      </w:pPr>
      <w:r>
        <w:rPr/>
        <w:tab/>
        <w:t>5.2 A személytelenség kiküszöbölésére a kitűzők (névjegyek) használata kötelez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Pénzügyi tevékenységek</w:t>
      </w:r>
    </w:p>
    <w:p>
      <w:pPr>
        <w:pStyle w:val="Normal"/>
        <w:spacing w:lineRule="auto" w:line="240"/>
        <w:rPr/>
      </w:pPr>
      <w:r>
        <w:rPr/>
        <w:tab/>
        <w:t>Nyugta- és számlaadás a pénzkezelési szabályzatnak megfelelően:</w:t>
      </w:r>
    </w:p>
    <w:p>
      <w:pPr>
        <w:pStyle w:val="Normal"/>
        <w:spacing w:lineRule="auto" w:line="240"/>
        <w:rPr/>
      </w:pPr>
      <w:r>
        <w:rPr/>
        <w:tab/>
        <w:t>- a térítéses szolgáltatásokról</w:t>
      </w:r>
    </w:p>
    <w:p>
      <w:pPr>
        <w:pStyle w:val="Normal"/>
        <w:spacing w:lineRule="auto" w:line="240"/>
        <w:rPr/>
      </w:pPr>
      <w:r>
        <w:rPr/>
        <w:tab/>
        <w:t>- a késedelmi díjról</w:t>
      </w:r>
    </w:p>
    <w:p>
      <w:pPr>
        <w:pStyle w:val="Normal"/>
        <w:spacing w:lineRule="auto" w:line="240"/>
        <w:rPr/>
      </w:pPr>
      <w:r>
        <w:rPr/>
        <w:tab/>
        <w:t>- a postaköltségről</w:t>
      </w:r>
    </w:p>
    <w:p>
      <w:pPr>
        <w:pStyle w:val="Normal"/>
        <w:spacing w:lineRule="auto" w:line="240"/>
        <w:rPr/>
      </w:pPr>
      <w:r>
        <w:rPr/>
        <w:tab/>
        <w:t>- a térített dokumentum áráról</w:t>
      </w:r>
    </w:p>
    <w:p>
      <w:pPr>
        <w:pStyle w:val="Normal"/>
        <w:spacing w:lineRule="auto" w:line="240"/>
        <w:rPr/>
      </w:pPr>
      <w:r>
        <w:rPr/>
        <w:tab/>
        <w:t>- pártolói díjról</w:t>
      </w:r>
    </w:p>
    <w:p>
      <w:pPr>
        <w:pStyle w:val="Normal"/>
        <w:spacing w:lineRule="auto" w:line="240"/>
        <w:rPr/>
      </w:pPr>
      <w:r>
        <w:rPr/>
        <w:t>A bevétellel történő elszámolás ugyancsak a szabályzatnak megfelelően.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Napi munkafolyamatok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Előkészület</w:t>
      </w:r>
      <w:r>
        <w:rPr/>
        <w:t xml:space="preserve"> a napi munkákra, a nyitásra:</w:t>
      </w:r>
    </w:p>
    <w:p>
      <w:pPr>
        <w:pStyle w:val="Normal"/>
        <w:spacing w:lineRule="auto" w:line="240"/>
        <w:rPr/>
      </w:pPr>
      <w:r>
        <w:rPr/>
        <w:tab/>
        <w:tab/>
        <w:t>- rendrakás a kölcsönzőpulton, asztalok rendbe tétele</w:t>
      </w:r>
    </w:p>
    <w:p>
      <w:pPr>
        <w:pStyle w:val="Normal"/>
        <w:spacing w:lineRule="auto" w:line="240"/>
        <w:rPr/>
      </w:pPr>
      <w:r>
        <w:rPr/>
        <w:tab/>
        <w:tab/>
        <w:t>- munkanapló ellenőrzése</w:t>
      </w:r>
    </w:p>
    <w:p>
      <w:pPr>
        <w:pStyle w:val="Normal"/>
        <w:spacing w:lineRule="auto" w:line="240"/>
        <w:rPr/>
      </w:pPr>
      <w:r>
        <w:rPr/>
        <w:tab/>
        <w:tab/>
        <w:t>- előző napi statisztikák ellenőrzése, beírása</w:t>
      </w:r>
    </w:p>
    <w:p>
      <w:pPr>
        <w:pStyle w:val="Normal"/>
        <w:spacing w:lineRule="auto" w:line="240"/>
        <w:rPr/>
      </w:pPr>
      <w:r>
        <w:rPr/>
        <w:tab/>
        <w:tab/>
        <w:t>- pénztár ellenőrzése</w:t>
      </w:r>
    </w:p>
    <w:p>
      <w:pPr>
        <w:pStyle w:val="Normal"/>
        <w:spacing w:lineRule="auto" w:line="240"/>
        <w:rPr/>
      </w:pPr>
      <w:r>
        <w:rPr/>
        <w:tab/>
        <w:tab/>
        <w:t>- pénzkezelési bizonylatok ellenőrzése, előkészítése</w:t>
      </w:r>
    </w:p>
    <w:p>
      <w:pPr>
        <w:pStyle w:val="Normal"/>
        <w:spacing w:lineRule="auto" w:line="240"/>
        <w:rPr/>
      </w:pPr>
      <w:r>
        <w:rPr/>
        <w:tab/>
        <w:tab/>
        <w:t xml:space="preserve">- számítógépek beüzemelése </w:t>
      </w:r>
    </w:p>
    <w:p>
      <w:pPr>
        <w:pStyle w:val="Normal"/>
        <w:spacing w:lineRule="auto" w:line="240"/>
        <w:ind w:left="1410" w:hanging="0"/>
        <w:rPr/>
      </w:pPr>
      <w:r>
        <w:rPr/>
        <w:t>- az esetlegesen elöl hagyott könyvek besorolása</w:t>
      </w:r>
    </w:p>
    <w:p>
      <w:pPr>
        <w:pStyle w:val="Normal"/>
        <w:spacing w:lineRule="auto" w:line="240"/>
        <w:ind w:left="1410" w:hanging="0"/>
        <w:rPr/>
      </w:pPr>
      <w:r>
        <w:rPr/>
        <w:t xml:space="preserve">- rendrakás, elpakolás az olvasói térben </w:t>
      </w:r>
    </w:p>
    <w:p>
      <w:pPr>
        <w:pStyle w:val="Normal"/>
        <w:spacing w:lineRule="auto" w:line="240"/>
        <w:ind w:left="1410" w:hanging="0"/>
        <w:rPr/>
      </w:pPr>
      <w:r>
        <w:rPr/>
        <w:t>- folyóiratok rendjének ellenőrzése a polcon</w:t>
      </w:r>
    </w:p>
    <w:p>
      <w:pPr>
        <w:pStyle w:val="Normal"/>
        <w:spacing w:lineRule="auto" w:line="240"/>
        <w:ind w:left="1410" w:hanging="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Nyitás után a legfontosabb az olvasók, látogatók kiszolgálása! Amennyiben az idő engedi, egyéb, az ügyrendben és a munkaköri leírásban meghatározott feladatokat kell végezn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árás:</w:t>
      </w:r>
    </w:p>
    <w:p>
      <w:pPr>
        <w:pStyle w:val="Normal"/>
        <w:spacing w:lineRule="auto" w:line="240"/>
        <w:ind w:left="1410" w:hanging="0"/>
        <w:rPr/>
      </w:pPr>
      <w:r>
        <w:rPr/>
        <w:t>- lehetőség szerint az összes könyv besorolása</w:t>
      </w:r>
    </w:p>
    <w:p>
      <w:pPr>
        <w:pStyle w:val="Normal"/>
        <w:spacing w:lineRule="auto" w:line="240"/>
        <w:ind w:left="1410" w:hanging="0"/>
        <w:rPr/>
      </w:pPr>
      <w:r>
        <w:rPr/>
        <w:t>- olvasói tér rendbetétele</w:t>
      </w:r>
    </w:p>
    <w:p>
      <w:pPr>
        <w:pStyle w:val="Normal"/>
        <w:spacing w:lineRule="auto" w:line="240"/>
        <w:ind w:left="1410" w:hanging="0"/>
        <w:rPr/>
      </w:pPr>
      <w:r>
        <w:rPr/>
        <w:t>- kölcsönzőpult rendbetétele</w:t>
      </w:r>
    </w:p>
    <w:p>
      <w:pPr>
        <w:pStyle w:val="Normal"/>
        <w:spacing w:lineRule="auto" w:line="240"/>
        <w:ind w:left="1410" w:hanging="0"/>
        <w:rPr/>
      </w:pPr>
      <w:r>
        <w:rPr/>
        <w:t>- pénztár lezárása</w:t>
      </w:r>
    </w:p>
    <w:p>
      <w:pPr>
        <w:pStyle w:val="Normal"/>
        <w:spacing w:lineRule="auto" w:line="240"/>
        <w:ind w:left="1410" w:hanging="0"/>
        <w:rPr/>
      </w:pPr>
      <w:r>
        <w:rPr/>
        <w:t>- statisztika elkészítése</w:t>
      </w:r>
    </w:p>
    <w:p>
      <w:pPr>
        <w:pStyle w:val="Normal"/>
        <w:spacing w:lineRule="auto" w:line="240"/>
        <w:ind w:left="1410" w:hanging="0"/>
        <w:rPr/>
      </w:pPr>
      <w:r>
        <w:rPr/>
        <w:t>- gépek kikapcs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iztonsági ellenőrzése, zárás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3. 7 számú mellék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parkvárosi  fiókkönyvtár ügyrendj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parkvárosi fiókkönyvtár a Csuka Zoltán Városi Könyvtár részlege, a Parkvárosi Közösségi Házban, a Bajcsy-Zs út 206. sz. alatt működik.</w:t>
      </w:r>
    </w:p>
    <w:p>
      <w:pPr>
        <w:pStyle w:val="Normal"/>
        <w:spacing w:lineRule="auto" w:line="240"/>
        <w:rPr/>
      </w:pPr>
      <w:r>
        <w:rPr/>
        <w:tab/>
        <w:t xml:space="preserve">A könyvtár szabadpolcos részlege, melynek feladata az alap könyvtári szolgáltatások: a gyűjtőköri szabályzatban meghatározott olvasmányok, információk szolgáltatása, közvetítése. 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 xml:space="preserve">:  1 fő fiókkönyvtáros (érettségizett) </w:t>
      </w:r>
    </w:p>
    <w:p>
      <w:pPr>
        <w:pStyle w:val="Normal"/>
        <w:spacing w:lineRule="auto" w:line="240"/>
        <w:rPr/>
      </w:pPr>
      <w:r>
        <w:rPr/>
        <w:tab/>
        <w:t>Az igazgatóhelyettes közvetlen irányítása alá tartozik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beosztás</w:t>
      </w:r>
      <w:r>
        <w:rPr/>
        <w:t>: a könyvtáros hetente 3 alkalommal nyitva tart és a takarítást végzi a könyvtárban, szombaton a felnőttkönyvtárban dolgozik.</w:t>
      </w:r>
    </w:p>
    <w:p>
      <w:pPr>
        <w:pStyle w:val="Normal"/>
        <w:spacing w:lineRule="auto" w:line="240"/>
        <w:rPr/>
      </w:pPr>
      <w:r>
        <w:rPr/>
        <w:tab/>
        <w:t>A munka végzésének minőségére vonatkozóan a minőségi előírásokban foglaltak az irányadóak. Alapelvünk: az olvasószolgálat valóban a könyvtárhasználó szolgálata legye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yitva tartás: </w:t>
      </w:r>
      <w:r>
        <w:rPr/>
        <w:t>K: 10-18 ill. Cs-P: 12-17 ó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eladatok: 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1. Tájékoztatás, információszolgáltatá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2. Beiratkozási, kölcsönzési feladatok, adminisztráció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5. Marketing</w:t>
      </w:r>
    </w:p>
    <w:p>
      <w:pPr>
        <w:pStyle w:val="Normal"/>
        <w:spacing w:lineRule="auto" w:line="240"/>
        <w:ind w:left="705" w:hanging="0"/>
        <w:rPr>
          <w:b/>
          <w:b/>
        </w:rPr>
      </w:pPr>
      <w:r>
        <w:rPr>
          <w:b/>
        </w:rPr>
        <w:t>6. Pénzügyi tevékenység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Tájékoztatás, információszolgáltat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1 Fajtái</w:t>
      </w:r>
    </w:p>
    <w:p>
      <w:pPr>
        <w:pStyle w:val="Normal"/>
        <w:spacing w:lineRule="auto" w:line="240"/>
        <w:rPr/>
      </w:pPr>
      <w:r>
        <w:rPr/>
        <w:tab/>
        <w:t>1.1.1 Alapvető tájékoztatás a könyvtár gyűjteményéről, az állományrészekről, a szolgáltatásokról, az állomány fizikai elhelyezéséről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ab/>
      </w:r>
      <w:r>
        <w:rPr/>
        <w:t xml:space="preserve">1.1.2 Tájékoztatás </w:t>
      </w:r>
    </w:p>
    <w:p>
      <w:pPr>
        <w:pStyle w:val="Normal"/>
        <w:spacing w:lineRule="auto" w:line="240"/>
        <w:ind w:left="1068" w:firstLine="348"/>
        <w:rPr/>
      </w:pPr>
      <w:r>
        <w:rPr/>
        <w:t>- a használat és kölcsönzés szabályairól</w:t>
      </w:r>
    </w:p>
    <w:p>
      <w:pPr>
        <w:pStyle w:val="Normal"/>
        <w:spacing w:lineRule="auto" w:line="240"/>
        <w:ind w:left="1068" w:firstLine="348"/>
        <w:rPr/>
      </w:pPr>
      <w:r>
        <w:rPr/>
        <w:t>- a könyvtár állományfeltáró eszközeiről</w:t>
      </w:r>
    </w:p>
    <w:p>
      <w:pPr>
        <w:pStyle w:val="Normal"/>
        <w:spacing w:lineRule="auto" w:line="240"/>
        <w:rPr/>
      </w:pPr>
      <w:r>
        <w:rPr/>
        <w:tab/>
        <w:t>1.1.3 Információszolgáltatás a könyvtári rendszerről, más könyvtárakról</w:t>
      </w:r>
    </w:p>
    <w:p>
      <w:pPr>
        <w:pStyle w:val="Normal"/>
        <w:spacing w:lineRule="auto" w:line="240"/>
        <w:rPr/>
      </w:pPr>
      <w:r>
        <w:rPr/>
        <w:tab/>
        <w:t>1.1.4 Szaktájékoztatás, referenszkérdések megválaszolása</w:t>
      </w:r>
    </w:p>
    <w:p>
      <w:pPr>
        <w:pStyle w:val="Normal"/>
        <w:spacing w:lineRule="auto" w:line="240"/>
        <w:rPr/>
      </w:pPr>
      <w:r>
        <w:rPr/>
        <w:tab/>
        <w:t>1.1.5 Segítségnyújtás</w:t>
      </w:r>
    </w:p>
    <w:p>
      <w:pPr>
        <w:pStyle w:val="Normal"/>
        <w:spacing w:lineRule="auto" w:line="240"/>
        <w:rPr/>
      </w:pPr>
      <w:r>
        <w:rPr/>
        <w:tab/>
        <w:tab/>
        <w:t>- az olvasmányok kiválasztásában</w:t>
      </w:r>
    </w:p>
    <w:p>
      <w:pPr>
        <w:pStyle w:val="Normal"/>
        <w:spacing w:lineRule="auto" w:line="240"/>
        <w:rPr/>
      </w:pPr>
      <w:r>
        <w:rPr/>
        <w:tab/>
        <w:tab/>
        <w:t xml:space="preserve">- az elektronikus eszközök használatában </w:t>
      </w:r>
    </w:p>
    <w:p>
      <w:pPr>
        <w:pStyle w:val="Normal"/>
        <w:spacing w:lineRule="auto" w:line="240"/>
        <w:rPr/>
      </w:pPr>
      <w:r>
        <w:rPr/>
        <w:tab/>
        <w:tab/>
        <w:t>- az elektronikus adatbázisokban történő eligazodásban</w:t>
      </w:r>
    </w:p>
    <w:p>
      <w:pPr>
        <w:pStyle w:val="Normal"/>
        <w:spacing w:lineRule="auto" w:line="240"/>
        <w:rPr/>
      </w:pPr>
      <w:r>
        <w:rPr/>
        <w:tab/>
        <w:t>1.1.6 Tájékozódás. A fentiek feltétele az állomány ismerete, az új könyvek tartalmának áttekintése, megismerése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1.2 Módja, ideje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Személyesen, telefonon, elektronikus úton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Beiratkozás, kölcsönzési műveletek, adminisztráció</w:t>
      </w:r>
    </w:p>
    <w:p>
      <w:pPr>
        <w:pStyle w:val="Normal"/>
        <w:spacing w:lineRule="auto" w:line="240"/>
        <w:rPr/>
      </w:pPr>
      <w:r>
        <w:rPr/>
        <w:tab/>
        <w:t>A könyvtárat – kivéve a rendezvényeket – csak beiratkozott személy használhatja. A beiratkozás történhet kölcsönzőjegy és regisztrációs jegy váltásával. Ez utóbbi kölcsönzésre nem jogosít, mindenkor ingyenes. A díj az önkormányzat által alkotott használati szabályzatban van rögzítve, mely megfelel a 140/1997. könyvtári törvény előírásainak is (16 éven aluliak, 70 éven felüliek ingyenes beiratkozása stb.), de egyéb kedvezményeket is biztosíthat.</w:t>
      </w:r>
    </w:p>
    <w:p>
      <w:pPr>
        <w:pStyle w:val="Normal"/>
        <w:spacing w:lineRule="auto" w:line="240"/>
        <w:rPr/>
      </w:pPr>
      <w:r>
        <w:rPr>
          <w:b/>
        </w:rPr>
        <w:t>Pártoló tag</w:t>
      </w:r>
      <w:r>
        <w:rPr/>
        <w:t xml:space="preserve"> lehet a könyvtárba be nem iratkozó személy is, a pártolói díj feljogosít a könyvtár használatára. Ha kölcsönözni kíván a pártoló tag - amennyiben eléri a beiratkozási díjat a pártolói díj - ingyenesen beiratkozott olvasó lehe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1 Beiratkozá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beiratkozás során az olvasóval megismertetjük a könyvtárhasználati szabályzatot, melyet ő aláírásával elfogad, illetve 14 éven aluli személy az eltartóval (kezes) elfogadtat.</w:t>
      </w:r>
    </w:p>
    <w:p>
      <w:pPr>
        <w:pStyle w:val="Normal"/>
        <w:spacing w:lineRule="auto" w:line="240"/>
        <w:rPr/>
      </w:pPr>
      <w:r>
        <w:rPr/>
        <w:tab/>
        <w:t>2.1.1 Nyilvántartási dokumentumok: személyi lap, kölcsönzőjegy, regisztrációs jegy, számítógépes adatbázis, illetve internetbérlet.</w:t>
      </w:r>
    </w:p>
    <w:p>
      <w:pPr>
        <w:pStyle w:val="Normal"/>
        <w:spacing w:lineRule="auto" w:line="240"/>
        <w:rPr/>
      </w:pPr>
      <w:r>
        <w:rPr/>
        <w:tab/>
        <w:t>2.1.2</w:t>
        <w:tab/>
        <w:t>A személyi okmányok (személyi igazolvány, lakcímnyilvántartó, diákigazolvány, pedagógus és közalkalmazotti igazolvány) alapján a következő adatokat rögzítjük: név, leánykori név, születési hely, idő, anyja neve, állandó lakóhely.</w:t>
      </w:r>
    </w:p>
    <w:p>
      <w:pPr>
        <w:pStyle w:val="Normal"/>
        <w:spacing w:lineRule="auto" w:line="240"/>
        <w:rPr/>
      </w:pPr>
      <w:r>
        <w:rPr/>
        <w:t>Ezeken kívül elkérhető adatok (amennyiben a beiratkozó közölni óhajtja): iskolai végzettség, foglalkozás, munkahely, iskola, telefonos, internetes elérhetősé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2 Kölcsön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a könyvet kikölcsönzi, visszaveszi, a határidőt meghosszabbítja, előjegyzést vesz fel, illetve könyvtárközi kölcsönzésre kérést vesz fel.</w:t>
      </w:r>
    </w:p>
    <w:p>
      <w:pPr>
        <w:pStyle w:val="Normal"/>
        <w:spacing w:lineRule="auto" w:line="240"/>
        <w:rPr/>
      </w:pPr>
      <w:r>
        <w:rPr/>
        <w:tab/>
        <w:t>2.2.1 Kölcsönzés, visszavétel, meghosszabbítás</w:t>
      </w:r>
    </w:p>
    <w:p>
      <w:pPr>
        <w:pStyle w:val="Normal"/>
        <w:spacing w:lineRule="auto" w:line="240"/>
        <w:rPr/>
      </w:pPr>
      <w:r>
        <w:rPr/>
        <w:tab/>
        <w:t>Maximum 10 dokumentum kölcsönzése történhet egyszerre, visszahozási határidő 4 hét. Meghosszabbítás egyszer lehetséges, de előjegyzett és keresett könyv esetében egyszer sem.</w:t>
      </w:r>
    </w:p>
    <w:p>
      <w:pPr>
        <w:pStyle w:val="Normal"/>
        <w:spacing w:lineRule="auto" w:line="240"/>
        <w:rPr/>
      </w:pPr>
      <w:r>
        <w:rPr/>
        <w:tab/>
        <w:t xml:space="preserve">A tevékenységek számítógépen, vonalkód, vagy leltári szám alapján, a könyv adatainak azonosításával, az olvasóval való egyeztetéssel történnek. </w:t>
      </w:r>
    </w:p>
    <w:p>
      <w:pPr>
        <w:pStyle w:val="Normal"/>
        <w:spacing w:lineRule="auto" w:line="240"/>
        <w:rPr/>
      </w:pPr>
      <w:r>
        <w:rPr/>
        <w:t xml:space="preserve">Kézikönyv kölcsönzése (csak zárva tartási időre, régi - megbízható – olvasónak) a könyv adatainak rögzítésével, külön füzetben, az olvasó aláírásával történhet. </w:t>
      </w:r>
    </w:p>
    <w:p>
      <w:pPr>
        <w:pStyle w:val="Normal"/>
        <w:spacing w:lineRule="auto" w:line="240"/>
        <w:rPr/>
      </w:pPr>
      <w:r>
        <w:rPr/>
        <w:t>Kölcsönzéskor és visszavételkor a könyv fizikai állapotát ellenőrizni kell, az esetleges megjegyzéseket a számítógépen, vagy a könyvben ceruzával meg kell tenni.</w:t>
      </w:r>
    </w:p>
    <w:p>
      <w:pPr>
        <w:pStyle w:val="Normal"/>
        <w:spacing w:lineRule="auto" w:line="240"/>
        <w:rPr/>
      </w:pPr>
      <w:r>
        <w:rPr/>
        <w:t>Ugyancsak figyelni kell az esetlegesen előforduló szakmai feldolgozási hibákra is, melyek esetén további intézkedés szükséges.</w:t>
      </w:r>
    </w:p>
    <w:p>
      <w:pPr>
        <w:pStyle w:val="Normal"/>
        <w:spacing w:lineRule="auto" w:line="240"/>
        <w:rPr/>
      </w:pPr>
      <w:r>
        <w:rPr/>
        <w:tab/>
        <w:t>2.2.2 Előjegyzés</w:t>
      </w:r>
    </w:p>
    <w:p>
      <w:pPr>
        <w:pStyle w:val="Normal"/>
        <w:spacing w:lineRule="auto" w:line="240"/>
        <w:rPr/>
      </w:pPr>
      <w:r>
        <w:rPr/>
        <w:tab/>
        <w:t>A kikölcsönzött könyvre előjegyzés vehető fel a használati szabályzatban meghatározott díjért, melynek ellenében az olvasót értesítjük a könyv beérkezéséről.</w:t>
      </w:r>
    </w:p>
    <w:p>
      <w:pPr>
        <w:pStyle w:val="Normal"/>
        <w:spacing w:lineRule="auto" w:line="240"/>
        <w:rPr/>
      </w:pPr>
      <w:r>
        <w:rPr/>
        <w:tab/>
        <w:t>2.2.3 Könyvtárközi kölcsönzés</w:t>
      </w:r>
    </w:p>
    <w:p>
      <w:pPr>
        <w:pStyle w:val="Normal"/>
        <w:spacing w:lineRule="auto" w:line="240"/>
        <w:rPr/>
      </w:pPr>
      <w:r>
        <w:rPr/>
        <w:tab/>
        <w:t>Az állományból hiányzó mű más könyvtárból történő kölcsönzése. Díja szintén a szabályzatban meghatározott összeg. Amennyiben postaköltség jelentkezik a művelet során, annak megtérítését kérjük a kölcsönző olvasótól. A gyermekkönyvtár munkatársai a könyvtárközi kölcsönzésre felveszik a kérést, valamint intézik a visszaküldést, az egyéb adminisztráció a felnőtt könyvtár dolga.</w:t>
      </w:r>
    </w:p>
    <w:p>
      <w:pPr>
        <w:pStyle w:val="Normal"/>
        <w:spacing w:lineRule="auto" w:line="240"/>
        <w:rPr/>
      </w:pPr>
      <w:r>
        <w:rPr/>
        <w:tab/>
        <w:t>2.2.4 Késedelem esetén az olvasó kötbért=késedelmi díjat fizet a használati szabályzatnak megfelelően. A határidővel kapcsolatos késésre 2 hét után egy felszólító levélben figyelmeztetjük. Amennyiben 1 évig nem hozta vissza a kikölcsönzött dokumentumot, bírósági eljárást indítunk.</w:t>
      </w:r>
    </w:p>
    <w:p>
      <w:pPr>
        <w:pStyle w:val="Normal"/>
        <w:spacing w:lineRule="auto" w:line="240"/>
        <w:rPr/>
      </w:pPr>
      <w:r>
        <w:rPr/>
        <w:tab/>
        <w:t>2.2.5 Eljárás elvesztett dokumentum esetén: ugyanannak a műnek, lehetőleg ugyanazon kiadását kérjük, amennyiben ez nem lehetséges, más kiadású, jó állapotú könyvet is elfogadunk, vagy a mű mostani beszerzési árát kérjü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3 Számítógéphasználat</w:t>
      </w:r>
    </w:p>
    <w:p>
      <w:pPr>
        <w:pStyle w:val="Normal"/>
        <w:spacing w:lineRule="auto" w:line="240"/>
        <w:rPr/>
      </w:pPr>
      <w:r>
        <w:rPr/>
        <w:tab/>
        <w:t xml:space="preserve">A számítógép használata a szabályzatban rögzített módon történik. </w:t>
      </w:r>
    </w:p>
    <w:p>
      <w:pPr>
        <w:pStyle w:val="Normal"/>
        <w:spacing w:lineRule="auto" w:line="240"/>
        <w:rPr/>
      </w:pPr>
      <w:r>
        <w:rPr/>
        <w:t>Követelmény, hogy csak beiratkozott olvasó használhatja a gépeket, de végső esetben el lehet ettől térni. (pl. csak most jár valaki a városban, de elolvasná az email-jeit)</w:t>
      </w:r>
    </w:p>
    <w:p>
      <w:pPr>
        <w:pStyle w:val="Normal"/>
        <w:spacing w:lineRule="auto" w:line="240"/>
        <w:rPr/>
      </w:pPr>
      <w:r>
        <w:rPr/>
        <w:t>A használatot rögzíteni kell: a géphasználati nyilvántartásban, illetve az internetbérleten, melyről szintén a használati szabályzat rendelkezi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4 Szikla kölcsönzési program kezelése</w:t>
      </w:r>
    </w:p>
    <w:p>
      <w:pPr>
        <w:pStyle w:val="Normal"/>
        <w:spacing w:lineRule="auto" w:line="240"/>
        <w:rPr/>
      </w:pPr>
      <w:r>
        <w:rPr/>
        <w:tab/>
        <w:t>A programban az – elsősorban a kölcsönzéshez kapcsolódó- adatok követése, a problémák jelzése a rendszergazdának, illetve a programgazdáknak.</w:t>
      </w:r>
    </w:p>
    <w:p>
      <w:pPr>
        <w:pStyle w:val="Normal"/>
        <w:spacing w:lineRule="auto" w:line="240"/>
        <w:rPr/>
      </w:pPr>
      <w:r>
        <w:rPr/>
        <w:tab/>
        <w:t>Napi, havi, illetve évi statisztikai adatok nyomon követése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2.5 Egyéb adminisztráció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Regisztrációs jeggyel nem rendelkező látogatók számának regisztrálása (kísérők, „körülnézők”, rendezvények résztvevői)</w:t>
      </w:r>
    </w:p>
    <w:p>
      <w:pPr>
        <w:pStyle w:val="Normal"/>
        <w:spacing w:lineRule="auto" w:line="240"/>
        <w:rPr/>
      </w:pPr>
      <w:r>
        <w:rPr/>
        <w:tab/>
        <w:t>Telefonos kérdezők számának regisztrálása.</w:t>
      </w:r>
    </w:p>
    <w:p>
      <w:pPr>
        <w:pStyle w:val="Normal"/>
        <w:spacing w:lineRule="auto" w:line="240"/>
        <w:rPr/>
      </w:pPr>
      <w:r>
        <w:rPr/>
        <w:tab/>
        <w:t>Helyben használat adatainak követése.</w:t>
      </w:r>
    </w:p>
    <w:p>
      <w:pPr>
        <w:pStyle w:val="Normal"/>
        <w:spacing w:lineRule="auto" w:line="240"/>
        <w:rPr/>
      </w:pPr>
      <w:r>
        <w:rPr/>
        <w:tab/>
        <w:t>Napi, havi, éves statisztikai adatok szolgáltatása.</w:t>
      </w:r>
    </w:p>
    <w:p>
      <w:pPr>
        <w:pStyle w:val="Normal"/>
        <w:spacing w:lineRule="auto" w:line="240"/>
        <w:rPr/>
      </w:pPr>
      <w:r>
        <w:rPr/>
        <w:tab/>
        <w:t>Hétfőnként felszólítások írása (egy figyelmeztetés, majd még egy felszólítás kiküldése a hónap végén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Gyűjteménygondozás, gyűjteményszervezés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munkatárs feladata a könyvtár rendeltetésszerű használatára, a rendre, az állomány raktári rendjére ügyelni.</w:t>
      </w:r>
    </w:p>
    <w:p>
      <w:pPr>
        <w:pStyle w:val="Normal"/>
        <w:spacing w:lineRule="auto" w:line="240"/>
        <w:rPr/>
      </w:pPr>
      <w:r>
        <w:rPr/>
        <w:tab/>
        <w:t>3.1 A visszahozott dokumentumokat – lehetőség szerint – azonnal a helyére be kell sorolni, illetve a raktári besorolásra előkészíteni.</w:t>
      </w:r>
    </w:p>
    <w:p>
      <w:pPr>
        <w:pStyle w:val="Normal"/>
        <w:spacing w:lineRule="auto" w:line="240"/>
        <w:rPr/>
      </w:pPr>
      <w:r>
        <w:rPr/>
        <w:tab/>
        <w:t>3.2 Az állomány rendjére (fizikai állapot, raktári jelzetek megléte, könyvek sorrendje) ügyelni.</w:t>
      </w:r>
    </w:p>
    <w:p>
      <w:pPr>
        <w:pStyle w:val="Normal"/>
        <w:spacing w:lineRule="auto" w:line="240"/>
        <w:rPr/>
      </w:pPr>
      <w:r>
        <w:rPr/>
        <w:tab/>
        <w:t>3.3 Kiválasztani a könyveket a kötészetbe, ezeket a feldolgozóknak továbbítani.</w:t>
      </w:r>
    </w:p>
    <w:p>
      <w:pPr>
        <w:pStyle w:val="Normal"/>
        <w:spacing w:lineRule="auto" w:line="240"/>
        <w:rPr/>
      </w:pPr>
      <w:r>
        <w:rPr/>
        <w:tab/>
        <w:t>3.4 Selejtezésre kijelölni a könyveket, majd - a vezetővel történő egyeztetés után - a feldolgozóknak továbbítani.</w:t>
      </w:r>
    </w:p>
    <w:p>
      <w:pPr>
        <w:pStyle w:val="Normal"/>
        <w:spacing w:lineRule="auto" w:line="240"/>
        <w:rPr/>
      </w:pPr>
      <w:r>
        <w:rPr/>
        <w:tab/>
        <w:t>3.5 Az új könyveket - az adatokat (leltári szám, raktári jelzet, lelőhely) egyeztetve - átvenni a feldolgozóktól</w:t>
      </w:r>
    </w:p>
    <w:p>
      <w:pPr>
        <w:pStyle w:val="Normal"/>
        <w:spacing w:lineRule="auto" w:line="240"/>
        <w:rPr/>
      </w:pPr>
      <w:r>
        <w:rPr/>
        <w:tab/>
        <w:t xml:space="preserve">3.6 Az állomány gyarapítására, új beszerzésekre javaslatot tenni az olvasói kérések alapján, esetleg utána járni a beszerzési forrásoknak. </w:t>
      </w:r>
    </w:p>
    <w:p>
      <w:pPr>
        <w:pStyle w:val="Normal"/>
        <w:spacing w:lineRule="auto" w:line="240"/>
        <w:rPr/>
      </w:pPr>
      <w:r>
        <w:rPr/>
        <w:tab/>
        <w:t>3.7 Rész venni az állományellenőrzés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Állományfeldolgozás</w:t>
      </w:r>
    </w:p>
    <w:p>
      <w:pPr>
        <w:pStyle w:val="Normal"/>
        <w:spacing w:lineRule="auto" w:line="240"/>
        <w:rPr/>
      </w:pPr>
      <w:r>
        <w:rPr/>
        <w:tab/>
        <w:t>Vonalkódozás, esetlegesen előkerülő feldolgozási hibák jelzés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Marketing</w:t>
      </w:r>
    </w:p>
    <w:p>
      <w:pPr>
        <w:pStyle w:val="Normal"/>
        <w:spacing w:lineRule="auto" w:line="240"/>
        <w:rPr/>
      </w:pPr>
      <w:r>
        <w:rPr/>
        <w:tab/>
        <w:t>A munkatárs feladata a könyvtár egészének, összes részlegének, szolgáltatásának népszerűsítése, információk szolgáltatása az eseményekről.</w:t>
      </w:r>
    </w:p>
    <w:p>
      <w:pPr>
        <w:pStyle w:val="Normal"/>
        <w:spacing w:lineRule="auto" w:line="240"/>
        <w:rPr/>
      </w:pPr>
      <w:r>
        <w:rPr/>
        <w:tab/>
        <w:t>Ennek eszközei:</w:t>
      </w:r>
    </w:p>
    <w:p>
      <w:pPr>
        <w:pStyle w:val="Normal"/>
        <w:spacing w:lineRule="auto" w:line="240"/>
        <w:rPr/>
      </w:pPr>
      <w:r>
        <w:rPr/>
        <w:tab/>
        <w:t>5.1 Az olvasóhoz közvetlenül eljutó információforrás: szóbeli, plakát, meghívó, olvasói levél, könyvtárismertető, egyéb, sokszorosított kiadvány (pl. szórólap)</w:t>
      </w:r>
    </w:p>
    <w:p>
      <w:pPr>
        <w:pStyle w:val="Normal"/>
        <w:spacing w:lineRule="auto" w:line="240"/>
        <w:rPr/>
      </w:pPr>
      <w:r>
        <w:rPr/>
        <w:tab/>
        <w:t>5.2 A személytelenség kiküszöbölésére a kitűzők (névjegyek) használata kötelez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Pénzügyi tevékenységek</w:t>
      </w:r>
    </w:p>
    <w:p>
      <w:pPr>
        <w:pStyle w:val="Normal"/>
        <w:spacing w:lineRule="auto" w:line="240"/>
        <w:rPr/>
      </w:pPr>
      <w:r>
        <w:rPr/>
        <w:tab/>
        <w:t>Nyugta- és számlaadás a pénzkezelési szabályzatnak megfelelően:</w:t>
      </w:r>
    </w:p>
    <w:p>
      <w:pPr>
        <w:pStyle w:val="Normal"/>
        <w:spacing w:lineRule="auto" w:line="240"/>
        <w:rPr/>
      </w:pPr>
      <w:r>
        <w:rPr/>
        <w:tab/>
        <w:t>- a térítéses szolgáltatásokról</w:t>
      </w:r>
    </w:p>
    <w:p>
      <w:pPr>
        <w:pStyle w:val="Normal"/>
        <w:spacing w:lineRule="auto" w:line="240"/>
        <w:rPr/>
      </w:pPr>
      <w:r>
        <w:rPr/>
        <w:tab/>
        <w:t>- a késedelmi díjról</w:t>
      </w:r>
    </w:p>
    <w:p>
      <w:pPr>
        <w:pStyle w:val="Normal"/>
        <w:spacing w:lineRule="auto" w:line="240"/>
        <w:rPr/>
      </w:pPr>
      <w:r>
        <w:rPr/>
        <w:tab/>
        <w:t>- a postaköltségről</w:t>
      </w:r>
    </w:p>
    <w:p>
      <w:pPr>
        <w:pStyle w:val="Normal"/>
        <w:spacing w:lineRule="auto" w:line="240"/>
        <w:rPr/>
      </w:pPr>
      <w:r>
        <w:rPr/>
        <w:tab/>
        <w:t>- a térített dokumentum áráról</w:t>
      </w:r>
    </w:p>
    <w:p>
      <w:pPr>
        <w:pStyle w:val="Normal"/>
        <w:spacing w:lineRule="auto" w:line="240"/>
        <w:rPr/>
      </w:pPr>
      <w:r>
        <w:rPr/>
        <w:tab/>
        <w:t>- pártolói díjról</w:t>
      </w:r>
    </w:p>
    <w:p>
      <w:pPr>
        <w:pStyle w:val="Normal"/>
        <w:spacing w:lineRule="auto" w:line="240"/>
        <w:rPr/>
      </w:pPr>
      <w:r>
        <w:rPr/>
        <w:t>A bevétellel történő elszámolás ugyancsak a szabályzatnak megfelelően.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Napi munkafolyamatok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Előkészület</w:t>
      </w:r>
      <w:r>
        <w:rPr/>
        <w:t xml:space="preserve"> a napi munkákra, a nyitásra:</w:t>
      </w:r>
    </w:p>
    <w:p>
      <w:pPr>
        <w:pStyle w:val="Normal"/>
        <w:spacing w:lineRule="auto" w:line="240"/>
        <w:rPr/>
      </w:pPr>
      <w:r>
        <w:rPr/>
        <w:tab/>
        <w:tab/>
        <w:t>- rendrakás a kölcsönzőpulton, asztalok rendbe tétele</w:t>
      </w:r>
    </w:p>
    <w:p>
      <w:pPr>
        <w:pStyle w:val="Normal"/>
        <w:spacing w:lineRule="auto" w:line="240"/>
        <w:rPr/>
      </w:pPr>
      <w:r>
        <w:rPr/>
        <w:tab/>
        <w:tab/>
        <w:t>- munkanapló ellenőrzése</w:t>
      </w:r>
    </w:p>
    <w:p>
      <w:pPr>
        <w:pStyle w:val="Normal"/>
        <w:spacing w:lineRule="auto" w:line="240"/>
        <w:rPr/>
      </w:pPr>
      <w:r>
        <w:rPr/>
        <w:tab/>
        <w:tab/>
        <w:t>- előző napi statisztikák ellenőrzése, beírása</w:t>
      </w:r>
    </w:p>
    <w:p>
      <w:pPr>
        <w:pStyle w:val="Normal"/>
        <w:spacing w:lineRule="auto" w:line="240"/>
        <w:rPr/>
      </w:pPr>
      <w:r>
        <w:rPr/>
        <w:tab/>
        <w:tab/>
        <w:t>- pénztár ellenőrzése</w:t>
      </w:r>
    </w:p>
    <w:p>
      <w:pPr>
        <w:pStyle w:val="Normal"/>
        <w:spacing w:lineRule="auto" w:line="240"/>
        <w:rPr/>
      </w:pPr>
      <w:r>
        <w:rPr/>
        <w:tab/>
        <w:tab/>
        <w:t>- pénzkezelési bizonylatok ellenőrzése, előkészítése</w:t>
      </w:r>
    </w:p>
    <w:p>
      <w:pPr>
        <w:pStyle w:val="Normal"/>
        <w:spacing w:lineRule="auto" w:line="240"/>
        <w:rPr/>
      </w:pPr>
      <w:r>
        <w:rPr/>
        <w:tab/>
        <w:tab/>
        <w:t xml:space="preserve">- számítógépek beüzemelése </w:t>
      </w:r>
    </w:p>
    <w:p>
      <w:pPr>
        <w:pStyle w:val="Normal"/>
        <w:spacing w:lineRule="auto" w:line="240"/>
        <w:ind w:left="1410" w:hanging="0"/>
        <w:rPr/>
      </w:pPr>
      <w:r>
        <w:rPr/>
        <w:t>- az esetlegesen elöl hagyott könyvek besorolása</w:t>
      </w:r>
    </w:p>
    <w:p>
      <w:pPr>
        <w:pStyle w:val="Normal"/>
        <w:spacing w:lineRule="auto" w:line="240"/>
        <w:ind w:left="1410" w:hanging="0"/>
        <w:rPr/>
      </w:pPr>
      <w:r>
        <w:rPr/>
        <w:t xml:space="preserve">- rendrakás, elpakolás az olvasói térben </w:t>
      </w:r>
    </w:p>
    <w:p>
      <w:pPr>
        <w:pStyle w:val="Normal"/>
        <w:spacing w:lineRule="auto" w:line="240"/>
        <w:ind w:left="1410" w:hanging="0"/>
        <w:rPr/>
      </w:pPr>
      <w:r>
        <w:rPr/>
        <w:t>- folyóiratok rendjének ellenőrzése a polcon</w:t>
      </w:r>
    </w:p>
    <w:p>
      <w:pPr>
        <w:pStyle w:val="Normal"/>
        <w:spacing w:lineRule="auto" w:line="240"/>
        <w:ind w:left="1410" w:hanging="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b/>
        </w:rPr>
        <w:t>Nyitás után a legfontosabb az olvasók, látogatók kiszolgálása! Amennyiben az idő engedi, egyéb, az ügyrendben és a munkaköri leírásban meghatározott feladatokat kell végezn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árás:</w:t>
      </w:r>
    </w:p>
    <w:p>
      <w:pPr>
        <w:pStyle w:val="Normal"/>
        <w:spacing w:lineRule="auto" w:line="240"/>
        <w:ind w:left="1410" w:hanging="0"/>
        <w:rPr/>
      </w:pPr>
      <w:r>
        <w:rPr/>
        <w:t>- lehetőség szerint az összes könyv besorolása</w:t>
      </w:r>
    </w:p>
    <w:p>
      <w:pPr>
        <w:pStyle w:val="Normal"/>
        <w:spacing w:lineRule="auto" w:line="240"/>
        <w:ind w:left="1410" w:hanging="0"/>
        <w:rPr/>
      </w:pPr>
      <w:r>
        <w:rPr/>
        <w:t>- olvasói tér rendbetétele</w:t>
      </w:r>
    </w:p>
    <w:p>
      <w:pPr>
        <w:pStyle w:val="Normal"/>
        <w:spacing w:lineRule="auto" w:line="240"/>
        <w:ind w:left="1410" w:hanging="0"/>
        <w:rPr/>
      </w:pPr>
      <w:r>
        <w:rPr/>
        <w:t>- kölcsönzőpult rendbetétele</w:t>
      </w:r>
    </w:p>
    <w:p>
      <w:pPr>
        <w:pStyle w:val="Normal"/>
        <w:spacing w:lineRule="auto" w:line="240"/>
        <w:ind w:left="1410" w:hanging="0"/>
        <w:rPr/>
      </w:pPr>
      <w:r>
        <w:rPr/>
        <w:t>- pénztár lezárása</w:t>
      </w:r>
    </w:p>
    <w:p>
      <w:pPr>
        <w:pStyle w:val="Normal"/>
        <w:spacing w:lineRule="auto" w:line="240"/>
        <w:ind w:left="1410" w:hanging="0"/>
        <w:rPr/>
      </w:pPr>
      <w:r>
        <w:rPr/>
        <w:t>- statisztika elkészítése</w:t>
      </w:r>
    </w:p>
    <w:p>
      <w:pPr>
        <w:pStyle w:val="Normal"/>
        <w:spacing w:lineRule="auto" w:line="240"/>
        <w:ind w:left="1410" w:hanging="0"/>
        <w:rPr/>
      </w:pPr>
      <w:r>
        <w:rPr/>
        <w:t>- gépek kikapcs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önyvtár biztonsági ellenőrzése, zárá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813" w:hanging="0"/>
        <w:jc w:val="right"/>
        <w:rPr>
          <w:b/>
          <w:b/>
        </w:rPr>
      </w:pPr>
      <w:r>
        <w:rPr>
          <w:b/>
        </w:rPr>
        <w:t>3.8 számú melléklet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könyvkötészet ügyrend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Alapadatok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>A könyvkötő műhely a Csuka Zoltán Városi Könyvtár központi telephelyén, a Hivatalnok u. 14. sz. alatt működi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társak</w:t>
      </w:r>
      <w:r>
        <w:rPr/>
        <w:t>: 1 fő  (szakirányú képesítéssel)</w:t>
        <w:tab/>
        <w:tab/>
        <w:tab/>
        <w:tab/>
        <w:t xml:space="preserve">  </w:t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Munkabeosztás</w:t>
      </w:r>
      <w:r>
        <w:rPr/>
        <w:t xml:space="preserve">: hétfőtől-péntekig 8-16 óráig  </w:t>
      </w:r>
    </w:p>
    <w:p>
      <w:pPr>
        <w:pStyle w:val="Normal"/>
        <w:spacing w:lineRule="auto" w:line="240"/>
        <w:ind w:left="2832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b/>
          <w:u w:val="single"/>
        </w:rPr>
        <w:t>Feladatai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 xml:space="preserve">- könyvtári könyvek, folyóiratok javítása, újrakötése, helytörténeti anyagok spirálozása, bekötése, kasírozása; </w:t>
      </w:r>
    </w:p>
    <w:p>
      <w:pPr>
        <w:pStyle w:val="Normal"/>
        <w:spacing w:lineRule="auto" w:line="240"/>
        <w:rPr/>
      </w:pPr>
      <w:r>
        <w:rPr/>
        <w:tab/>
        <w:t>- a könyvtár tevékenységével összefüggő anyagok készítése,</w:t>
        <w:tab/>
        <w:t xml:space="preserve">  </w:t>
        <w:tab/>
        <w:t xml:space="preserve">  </w:t>
      </w:r>
    </w:p>
    <w:p>
      <w:pPr>
        <w:pStyle w:val="Normal"/>
        <w:spacing w:lineRule="auto" w:line="240"/>
        <w:rPr/>
      </w:pPr>
      <w:r>
        <w:rPr/>
        <w:tab/>
        <w:t xml:space="preserve">   nyomtatványok, kiadványok stb. kötése; </w:t>
      </w:r>
    </w:p>
    <w:p>
      <w:pPr>
        <w:pStyle w:val="Normal"/>
        <w:spacing w:lineRule="auto" w:line="240"/>
        <w:rPr/>
      </w:pPr>
      <w:r>
        <w:rPr/>
        <w:tab/>
        <w:t xml:space="preserve">- kiállítási anyagok előkészítése, kasírozás, kiállítások fölrakásában </w:t>
      </w:r>
    </w:p>
    <w:p>
      <w:pPr>
        <w:pStyle w:val="Normal"/>
        <w:spacing w:lineRule="auto" w:line="240"/>
        <w:rPr>
          <w:u w:val="single"/>
        </w:rPr>
      </w:pPr>
      <w:r>
        <w:rPr/>
        <w:tab/>
        <w:t xml:space="preserve">  segítség nyújtása</w:t>
      </w:r>
    </w:p>
    <w:p>
      <w:pPr>
        <w:pStyle w:val="Normal"/>
        <w:spacing w:lineRule="auto" w:line="240"/>
        <w:rPr/>
      </w:pPr>
      <w:r>
        <w:rPr/>
        <w:tab/>
        <w:t xml:space="preserve">- könyvkötéshez szükséges anyagok (ragasztó, vászon stb.) beszerzésről gondoskodni; </w:t>
      </w:r>
    </w:p>
    <w:p>
      <w:pPr>
        <w:pStyle w:val="Normal"/>
        <w:spacing w:lineRule="auto" w:line="240"/>
        <w:rPr/>
      </w:pPr>
      <w:r>
        <w:rPr/>
        <w:tab/>
        <w:t xml:space="preserve">- gondoskodni a kötészeti munkához használt gépek, berendezések karbantartásáról; </w:t>
      </w:r>
    </w:p>
    <w:p>
      <w:pPr>
        <w:pStyle w:val="Normal"/>
        <w:spacing w:lineRule="auto" w:line="240"/>
        <w:rPr/>
      </w:pPr>
      <w:r>
        <w:rPr/>
        <w:tab/>
        <w:t>- pontos naplót vezetni a külső bérmunkákról és a várható teljesítés időpontjáró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ülső bérmunkát vállalhat (a helyi és a környező települések önkormányzati</w:t>
      </w:r>
    </w:p>
    <w:p>
      <w:pPr>
        <w:pStyle w:val="Normal"/>
        <w:spacing w:lineRule="auto" w:line="240"/>
        <w:rPr/>
      </w:pPr>
      <w:r>
        <w:rPr/>
        <w:t>anyagai, szakdolgozatok kötése, spirálozása, stb.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Marketing</w:t>
      </w:r>
    </w:p>
    <w:p>
      <w:pPr>
        <w:pStyle w:val="Normal"/>
        <w:spacing w:lineRule="auto" w:line="240"/>
        <w:rPr/>
      </w:pPr>
      <w:r>
        <w:rPr/>
        <w:tab/>
        <w:t>A munkatárs feladata a könyvkötészet népszerűsítés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Pénzügyi tevékenységek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- </w:t>
      </w:r>
      <w:r>
        <w:rPr/>
        <w:t>A külső kötészeti munkák árainak megállapítása a könyvtár vezetőjével együtt.</w:t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- </w:t>
      </w:r>
      <w:r>
        <w:rPr/>
        <w:t>Az árak közlése a megrendelővel.</w:t>
      </w:r>
    </w:p>
    <w:p>
      <w:pPr>
        <w:pStyle w:val="Normal"/>
        <w:spacing w:lineRule="auto" w:line="240"/>
        <w:rPr/>
      </w:pPr>
      <w:r>
        <w:rPr/>
        <w:tab/>
        <w:t>- A bevétellel történő elszámolás a szabályzatnak megfelelően történik:</w:t>
      </w:r>
    </w:p>
    <w:p>
      <w:pPr>
        <w:pStyle w:val="Normal"/>
        <w:spacing w:lineRule="auto" w:line="240"/>
        <w:rPr/>
      </w:pPr>
      <w:r>
        <w:rPr/>
        <w:t>a számlaadás és pénztári befizetés a szolgáltatás elvégzése után, a kész anyag átadásakor történik,  a számlát a gazdasági ügyintéző állítja ki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360"/>
        <w:jc w:val="right"/>
        <w:rPr/>
      </w:pPr>
      <w:r>
        <w:rPr>
          <w:b/>
          <w:bCs/>
        </w:rPr>
        <w:t>4. sz.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unkaköri leírások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240" w:after="600"/>
        <w:rPr/>
      </w:pPr>
      <w:r>
        <w:rPr/>
        <w:tab/>
        <w:t>MUNKAKÖRI LEÍRÁSOK</w:t>
      </w:r>
    </w:p>
    <w:p>
      <w:pPr>
        <w:pStyle w:val="Szvegtrzs2"/>
        <w:tabs>
          <w:tab w:val="left" w:pos="851" w:leader="none"/>
          <w:tab w:val="left" w:pos="907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ben foglalkoztatott dolgozók feladatait a munkaköri leírás tartalmazza, amelyet minden dolgozó belépéskor kézhez kap. </w:t>
      </w:r>
    </w:p>
    <w:p>
      <w:pPr>
        <w:pStyle w:val="Szvegtrzs2"/>
        <w:tabs>
          <w:tab w:val="left" w:pos="851" w:leader="none"/>
          <w:tab w:val="left" w:pos="907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numPr>
          <w:ilvl w:val="0"/>
          <w:numId w:val="20"/>
        </w:numPr>
        <w:tabs>
          <w:tab w:val="left" w:pos="720" w:leader="none"/>
          <w:tab w:val="left" w:pos="851" w:leader="none"/>
          <w:tab w:val="left" w:pos="907" w:leader="none"/>
          <w:tab w:val="left" w:pos="1276" w:leader="none"/>
          <w:tab w:val="left" w:pos="1701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</w:rPr>
        <w:t>A munkaköri leírások tartalmazzák a foglalkoztatott dolgozók szervezetben elfoglalt munkakörnek megfelelő feladatait, jogait és kötelezettségeit személyre szólóan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20" w:leader="none"/>
          <w:tab w:val="left" w:pos="851" w:leader="none"/>
          <w:tab w:val="left" w:pos="907" w:leader="none"/>
          <w:tab w:val="left" w:pos="1276" w:leader="none"/>
          <w:tab w:val="left" w:pos="1701" w:leader="none"/>
        </w:tabs>
        <w:autoSpaceDE w:val="true"/>
        <w:spacing w:lineRule="auto" w:line="240" w:before="120" w:after="0"/>
        <w:ind w:left="720" w:hanging="360"/>
        <w:rPr/>
      </w:pPr>
      <w:r>
        <w:rPr/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20" w:leader="none"/>
        </w:tabs>
        <w:autoSpaceDE w:val="true"/>
        <w:spacing w:lineRule="auto" w:line="240" w:before="120" w:after="0"/>
        <w:ind w:left="720" w:hanging="360"/>
        <w:jc w:val="left"/>
        <w:rPr/>
      </w:pPr>
      <w:r>
        <w:rPr/>
        <w:t>A munkaköri leírások elkészítéséért és aktualizálásáért felelős: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440" w:leader="none"/>
        </w:tabs>
        <w:autoSpaceDE w:val="true"/>
        <w:spacing w:lineRule="auto" w:line="240" w:before="120" w:after="0"/>
        <w:ind w:left="1434" w:hanging="357"/>
        <w:jc w:val="left"/>
        <w:rPr/>
      </w:pPr>
      <w:r>
        <w:rPr/>
        <w:t>igazgatóhelyettes esetében az igazgató;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440" w:leader="none"/>
        </w:tabs>
        <w:autoSpaceDE w:val="true"/>
        <w:spacing w:lineRule="auto" w:line="240"/>
        <w:ind w:left="1434" w:hanging="357"/>
        <w:jc w:val="left"/>
        <w:rPr/>
      </w:pPr>
      <w:r>
        <w:rPr/>
        <w:t>beosztott könyvtárosak esetében az igazgatóhelyettes;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440" w:leader="none"/>
        </w:tabs>
        <w:autoSpaceDE w:val="true"/>
        <w:spacing w:lineRule="auto" w:line="240"/>
        <w:ind w:left="1434" w:hanging="357"/>
        <w:jc w:val="left"/>
        <w:rPr/>
      </w:pPr>
      <w:r>
        <w:rPr/>
        <w:t>ügyintézői, technikai dolgozók esetében gazdasági vezető.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</w:rPr>
      </w:pPr>
      <w:r>
        <w:rPr>
          <w:b/>
        </w:rPr>
        <w:t>A személyre vonatkozó leírásokat a személyi anyagok tartalmazzák.</w:t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360"/>
        <w:jc w:val="right"/>
        <w:rPr/>
      </w:pPr>
      <w:r>
        <w:rPr>
          <w:b/>
          <w:bCs/>
        </w:rPr>
        <w:t>5. számú mellékle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unkaren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heti munkaidő 40 óra, a részmunkaidősnek időarányosan 20, illetve 30 óra.</w:t>
      </w:r>
    </w:p>
    <w:p>
      <w:pPr>
        <w:pStyle w:val="Normal"/>
        <w:spacing w:lineRule="auto" w:line="240"/>
        <w:rPr/>
      </w:pPr>
      <w:r>
        <w:rPr/>
        <w:t>A munkarend szabályozása</w:t>
      </w:r>
    </w:p>
    <w:p>
      <w:pPr>
        <w:pStyle w:val="Normal"/>
        <w:spacing w:lineRule="auto" w:line="240"/>
        <w:rPr/>
      </w:pPr>
      <w:r>
        <w:rPr/>
        <w:t xml:space="preserve">Könyvtárigazgató: kötetlen munkaidő - törzsidő </w:t>
        <w:tab/>
        <w:tab/>
        <w:t>8-14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elnőtt könyvtár: hétfő - péntek </w:t>
        <w:tab/>
        <w:tab/>
        <w:t>8-16 ó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illetve</w:t>
        <w:tab/>
        <w:t xml:space="preserve"> 11-19 óra  ;  10-18 óra</w:t>
        <w:tab/>
        <w:tab/>
      </w:r>
    </w:p>
    <w:p>
      <w:pPr>
        <w:pStyle w:val="Normal"/>
        <w:spacing w:lineRule="auto" w:line="240"/>
        <w:rPr/>
      </w:pPr>
      <w:r>
        <w:rPr/>
        <w:tab/>
        <w:t>(beosztás szerint heti váltásban: a 8 órások közül 1 fő a hosszús)</w:t>
      </w:r>
    </w:p>
    <w:p>
      <w:pPr>
        <w:pStyle w:val="Normal"/>
        <w:spacing w:lineRule="auto" w:line="240"/>
        <w:rPr/>
      </w:pPr>
      <w:r>
        <w:rPr/>
        <w:tab/>
        <w:t xml:space="preserve">(a 4 órás munkatárs) szerda kivételével    </w:t>
        <w:tab/>
        <w:t xml:space="preserve">           14-18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yermekkönyvtár: hétfő - péntek </w:t>
        <w:tab/>
        <w:t xml:space="preserve">       8-16 ó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lletve</w:t>
        <w:tab/>
        <w:t xml:space="preserve">     10-18 óra     ;</w:t>
        <w:tab/>
        <w:t>9-17 ó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(heti váltásban, beosztás szerin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nei könyvtár:</w:t>
        <w:tab/>
        <w:t>hétfő</w:t>
        <w:tab/>
        <w:tab/>
        <w:tab/>
        <w:t>9-18 óra</w:t>
      </w:r>
    </w:p>
    <w:p>
      <w:pPr>
        <w:pStyle w:val="Normal"/>
        <w:spacing w:lineRule="auto" w:line="240"/>
        <w:rPr/>
      </w:pPr>
      <w:r>
        <w:rPr/>
        <w:tab/>
        <w:tab/>
        <w:tab/>
        <w:t>kedd</w:t>
        <w:tab/>
        <w:tab/>
        <w:tab/>
        <w:t>8-17 óra</w:t>
      </w:r>
    </w:p>
    <w:p>
      <w:pPr>
        <w:pStyle w:val="Normal"/>
        <w:spacing w:lineRule="auto" w:line="240"/>
        <w:rPr/>
      </w:pPr>
      <w:r>
        <w:rPr/>
        <w:tab/>
        <w:tab/>
        <w:tab/>
        <w:t>szerda</w:t>
        <w:tab/>
        <w:tab/>
        <w:tab/>
        <w:t>8-14 óra</w:t>
      </w:r>
    </w:p>
    <w:p>
      <w:pPr>
        <w:pStyle w:val="Normal"/>
        <w:spacing w:lineRule="auto" w:line="240"/>
        <w:rPr/>
      </w:pPr>
      <w:r>
        <w:rPr/>
        <w:tab/>
        <w:tab/>
        <w:tab/>
        <w:t>csütörtök</w:t>
        <w:tab/>
        <w:tab/>
        <w:t>9-17 óra</w:t>
      </w:r>
    </w:p>
    <w:p>
      <w:pPr>
        <w:pStyle w:val="Normal"/>
        <w:spacing w:lineRule="auto" w:line="240"/>
        <w:rPr/>
      </w:pPr>
      <w:r>
        <w:rPr/>
        <w:tab/>
        <w:tab/>
        <w:tab/>
        <w:t>péntek</w:t>
        <w:tab/>
        <w:tab/>
        <w:tab/>
        <w:t>9-17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gazgatóhelyettes, gyűjteményszervezési csoport, kötészet: </w:t>
      </w:r>
    </w:p>
    <w:p>
      <w:pPr>
        <w:pStyle w:val="Normal"/>
        <w:spacing w:lineRule="auto" w:line="240"/>
        <w:rPr/>
      </w:pPr>
      <w:r>
        <w:rPr/>
        <w:tab/>
        <w:tab/>
        <w:tab/>
        <w:t>hétfő-péntek</w:t>
        <w:tab/>
        <w:t>8-16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azdasági csoport: hétfő – péntek:</w:t>
        <w:tab/>
        <w:tab/>
        <w:t>7-15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ndnok: hétfő – péntek:</w:t>
        <w:tab/>
        <w:tab/>
        <w:tab/>
        <w:t>7-13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karítónő: hétfő - péntek</w:t>
        <w:tab/>
        <w:tab/>
        <w:tab/>
        <w:t>12-20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ószomszédság Könyvtára: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 xml:space="preserve">a munkatárs egyedi beosztású:  </w:t>
      </w:r>
    </w:p>
    <w:p>
      <w:pPr>
        <w:pStyle w:val="Normal"/>
        <w:spacing w:lineRule="auto" w:line="240"/>
        <w:rPr/>
      </w:pPr>
      <w:r>
        <w:rPr/>
        <w:tab/>
        <w:tab/>
        <w:t xml:space="preserve">hétfő </w:t>
        <w:tab/>
        <w:tab/>
        <w:t xml:space="preserve">8-12 óra </w:t>
      </w:r>
    </w:p>
    <w:p>
      <w:pPr>
        <w:pStyle w:val="Normal"/>
        <w:spacing w:lineRule="auto" w:line="240"/>
        <w:rPr/>
      </w:pPr>
      <w:r>
        <w:rPr/>
        <w:tab/>
        <w:tab/>
        <w:t>kedd</w:t>
        <w:tab/>
        <w:tab/>
        <w:t>8-18 óra</w:t>
      </w:r>
    </w:p>
    <w:p>
      <w:pPr>
        <w:pStyle w:val="Normal"/>
        <w:spacing w:lineRule="auto" w:line="240"/>
        <w:rPr/>
      </w:pPr>
      <w:r>
        <w:rPr/>
        <w:tab/>
        <w:tab/>
        <w:t xml:space="preserve">szerda </w:t>
        <w:tab/>
        <w:tab/>
        <w:t>8-16 óra</w:t>
      </w:r>
    </w:p>
    <w:p>
      <w:pPr>
        <w:pStyle w:val="Normal"/>
        <w:spacing w:lineRule="auto" w:line="240"/>
        <w:rPr/>
      </w:pPr>
      <w:r>
        <w:rPr/>
        <w:tab/>
        <w:tab/>
        <w:t>csütörtök</w:t>
        <w:tab/>
        <w:t>8-17 óra</w:t>
      </w:r>
    </w:p>
    <w:p>
      <w:pPr>
        <w:pStyle w:val="Normal"/>
        <w:spacing w:lineRule="auto" w:line="240"/>
        <w:rPr/>
      </w:pPr>
      <w:r>
        <w:rPr/>
        <w:tab/>
        <w:tab/>
        <w:t>péntek</w:t>
        <w:tab/>
        <w:tab/>
        <w:t>8-17 óra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Parkváros: </w:t>
        <w:tab/>
        <w:t>kedd</w:t>
        <w:tab/>
        <w:tab/>
        <w:t>10-18 óra</w:t>
      </w:r>
    </w:p>
    <w:p>
      <w:pPr>
        <w:pStyle w:val="Normal"/>
        <w:spacing w:lineRule="auto" w:line="240"/>
        <w:rPr/>
      </w:pPr>
      <w:r>
        <w:rPr/>
        <w:tab/>
        <w:tab/>
        <w:t>csütörtök</w:t>
        <w:tab/>
        <w:t>10-17 óra</w:t>
      </w:r>
    </w:p>
    <w:p>
      <w:pPr>
        <w:pStyle w:val="Normal"/>
        <w:spacing w:lineRule="auto" w:line="240"/>
        <w:rPr/>
      </w:pPr>
      <w:r>
        <w:rPr/>
        <w:tab/>
        <w:tab/>
        <w:t>péntek</w:t>
        <w:tab/>
        <w:tab/>
        <w:t>10-17 óra</w:t>
      </w:r>
    </w:p>
    <w:p>
      <w:pPr>
        <w:pStyle w:val="Normal"/>
        <w:spacing w:lineRule="auto" w:line="240"/>
        <w:rPr/>
      </w:pPr>
      <w:r>
        <w:rPr/>
        <w:tab/>
        <w:tab/>
        <w:t>szombat</w:t>
        <w:tab/>
        <w:t xml:space="preserve"> 8-13 óra</w:t>
      </w:r>
    </w:p>
    <w:p>
      <w:pPr>
        <w:pStyle w:val="Normal"/>
        <w:spacing w:lineRule="auto" w:line="240"/>
        <w:rPr/>
      </w:pPr>
      <w:r>
        <w:rPr/>
        <w:tab/>
        <w:tab/>
        <w:t>hétfőn</w:t>
        <w:tab/>
        <w:t xml:space="preserve"> (gyermekkönyvtárban)</w:t>
        <w:tab/>
        <w:t>13-16 ó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A hivatalos munkaidőn belül a 6, illetve 8 órás munkatársak számára egységesen 30 perc ebédidő igénybevétele lehetséges, amely idővel a munkaidő nem hosszabbodik meg. Az ebédidőt a dolgozó igénybe veheti az intézményen kívül is. Az olvasószolgálatos munkatársak egymással, illetve esetenként a többi kollégával egyeztetve vehetik ezt igénybe (helyettesítés).</w:t>
      </w:r>
    </w:p>
    <w:p>
      <w:pPr>
        <w:pStyle w:val="Normal"/>
        <w:spacing w:lineRule="auto" w:line="240"/>
        <w:rPr/>
      </w:pPr>
      <w:r>
        <w:rPr/>
        <w:t>Bármilyen ügyben csak a munkahelyi vezető engedélyével, illetve tudtával lehet a munkahelyet elhagyni.</w:t>
      </w:r>
    </w:p>
    <w:p>
      <w:pPr>
        <w:pStyle w:val="Normal"/>
        <w:spacing w:lineRule="auto" w:line="240"/>
        <w:rPr/>
      </w:pPr>
      <w:r>
        <w:rPr/>
        <w:t xml:space="preserve">Túlmunka (rendezvények, munkaidőn túli ügyeletek) esetén a vezetővel történő egyeztetés után ugyanannyi óra kivételére (csúsztatás) van lehetőség. </w:t>
      </w:r>
    </w:p>
    <w:p>
      <w:pPr>
        <w:pStyle w:val="Normal"/>
        <w:spacing w:lineRule="auto" w:line="240"/>
        <w:rPr/>
      </w:pPr>
      <w:r>
        <w:rPr/>
        <w:t xml:space="preserve">Szombati munkáért dupla mennyiségű csúsztatás jár, amely a következő héten vehető ki. </w:t>
      </w:r>
    </w:p>
    <w:p>
      <w:pPr>
        <w:pStyle w:val="Normal"/>
        <w:spacing w:lineRule="auto" w:line="240"/>
        <w:rPr/>
      </w:pPr>
      <w:r>
        <w:rPr/>
        <w:t xml:space="preserve">A túlórákról és a szombati ügyeletekről ún. csúsztatásfüzetet vezetünk. </w:t>
      </w:r>
    </w:p>
    <w:p>
      <w:pPr>
        <w:pStyle w:val="Normal"/>
        <w:spacing w:lineRule="auto" w:line="240"/>
        <w:rPr/>
      </w:pPr>
      <w:r>
        <w:rPr/>
        <w:t xml:space="preserve">Szabadság </w:t>
      </w:r>
    </w:p>
    <w:p>
      <w:pPr>
        <w:pStyle w:val="Normal"/>
        <w:spacing w:lineRule="auto" w:line="240"/>
        <w:rPr/>
      </w:pPr>
      <w:r>
        <w:rPr/>
        <w: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t>
      </w:r>
    </w:p>
    <w:p>
      <w:pPr>
        <w:pStyle w:val="Normal"/>
        <w:spacing w:lineRule="auto" w:line="240"/>
        <w:rPr/>
      </w:pPr>
      <w:r>
        <w:rPr/>
        <w:t xml:space="preserve">Az éves rendes és rendkívüli szabadság kivétele az igazgató előzetes engedélyével lehetség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360"/>
        <w:jc w:val="right"/>
        <w:rPr/>
      </w:pPr>
      <w:r>
        <w:rPr>
          <w:b/>
          <w:bCs/>
        </w:rPr>
        <w:t>6. sz. melléklet</w:t>
      </w:r>
    </w:p>
    <w:p>
      <w:pPr>
        <w:pStyle w:val="Normal"/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KIADMÁNYOZÁS REND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b/>
          <w:b/>
        </w:rPr>
      </w:pPr>
      <w:r>
        <w:rPr>
          <w:b/>
        </w:rPr>
        <w:t>Az intézményvezető jogosult kiadmányoz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/>
      </w:pPr>
      <w:r>
        <w:rPr>
          <w:b/>
        </w:rPr>
        <w:t>Az intézményvezető távolléte esetén a kiadmányozási jog gyakorlója az igazgatóhelyettes, illetve az ő távolléte esetén a gazdasági vezető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0"/>
        <w:jc w:val="right"/>
        <w:rPr/>
      </w:pPr>
      <w:r>
        <w:rPr>
          <w:b/>
          <w:bCs/>
        </w:rPr>
        <w:t>7. számú melléklet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Csuka Zoltán Városi Könyvtár gyűjtőköri szabál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lWeb"/>
        <w:rPr/>
      </w:pPr>
      <w:r>
        <w:rPr>
          <w:sz w:val="28"/>
          <w:szCs w:val="28"/>
        </w:rPr>
        <w:t>A Csuka Zoltán Városi Könyvtár Érd városának egyetlen közkönyvtára. Az 1997. évi CXL. törvény a kulturális alapellátásról és a kulturális tárgyi örökség védelméről leírja, hogy a nyilvános könyvtár alapfeladata többek között, hogy gyűjteményét folyamatosan fejleszti, megőrzi és rendelkezésre bocsátja. A Csuka Zoltán Városi Könyvtár ebben a gyűjtőköri szabályzatban rögzített módon teszi ezt.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örnyezet:</w:t>
      </w:r>
    </w:p>
    <w:p>
      <w:pPr>
        <w:pStyle w:val="NormlWeb"/>
        <w:rPr/>
      </w:pPr>
      <w:r>
        <w:rPr>
          <w:sz w:val="28"/>
          <w:szCs w:val="28"/>
        </w:rPr>
        <w:t>Érd városa több mint 60 ezer lakossal, a kistérség (Diósd, Sóskút, Tárnok és Pusztazámor) további mintegy 25-30 ezer fővel rendelkezik. A lakosság száma folyamatosan nő – elsősorban beköltözés révén. A munkaképes lakosság nagy része másutt, elsősorban Budapesten dolgozik, ingázik. A település rendkívül nagy területen (62 km-en) fekszik, a kertvárosi jelleg a meghatározó. Számottevő ipara nincs. Az általános iskolákon kívül két középiskola működik a városban, felsőoktatási intézménye nincs. A középiskolai és a felsőoktatásba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 tanulók nagy része is ingázik, elsősorban szintén a fővárosba. Művelődési ház és múzeum működik még a településen kulturális intézményként, színház, galéria, egyéb intézmény nincsen.</w:t>
      </w:r>
    </w:p>
    <w:p>
      <w:pPr>
        <w:pStyle w:val="NormlWeb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lapvető gyűjtési szempontok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>Általános gyűjtőkörű, nyilvános könyvtárként alapfeladata az Érd városában és vonzáskörzetében élő lakosság egészét szolgáló könyvtári ellátás biztosítása. Gyűjteményének dokumentumaival és könyvtári szolgáltatások közvetítésével kielégíti a lakosság körében jelentkező igényeket, ha ezek nem lépik túl a szervezett tanulás, az önművelés, a szórakozás, a különböző szabadidős tevékenységek és foglalkozási ágak által felvetett általános igényeket, valamint a tájékozódás kereteit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Ennek megfelelően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gyűjti a magyar nyelvű nemzeti könyvtermésből az irodalom tartalmi egészét, válogatva a közművelődési könyvtárban felmerülő igények alapján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a magyar nyelven megjelent kézikönyvek és általános segédkönyvek gazdag választékával rendelkezik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pénzügyi kereteinek megfelelően érdemi teljességgel gyűjti az országos terjesztésű magyar hírlap- és folyóirattermést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D-ket, videó kazettákat, DVD-ket, CD-ROM-okat válogatva gyűjt,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melten és teljes körűen gyűjti az Érdre és környékére vonatkozó, különböző típusú dokumentumokat</w:t>
      </w:r>
    </w:p>
    <w:p>
      <w:pPr>
        <w:pStyle w:val="NormlWeb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Időhatárok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a gyarapítás elsősorban az újonnan megjelenő, korszerű ismereteket tartalmazó könyvek beszerzésére törekszik, esetenként régi, történeti értéket képviselő dokumentumot is állományba vesz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 helyismereti dokumentumok esetében nincsenek időhatárok</w:t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Nyelvi szempont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lapvetően magyar nyelvű dokumentumokat gyűjt, az idegen nyelvű anyag elsősorban a nyelvtanulást hivatott elősegíteni</w:t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Kiadványtípus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könyvek, folyóiratok, heti- és napilapok, bakelitlemezek, CD-k, magnókazetták, videokazetták, DVD-k, CD-ROM-ok, kéziratok, térképek, fotók, aprónyomtatványok, fénymásolatok.</w:t>
      </w:r>
    </w:p>
    <w:p>
      <w:pPr>
        <w:pStyle w:val="NormlWeb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egyes részlegek gyűjtőköre dokumentumtípusonként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Felnőttkönyvtár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1 Könyvek</w:t>
      </w:r>
    </w:p>
    <w:p>
      <w:pPr>
        <w:pStyle w:val="NormlWeb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Szépirodalom </w:t>
        <w:tab/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a magyar és világirodalom klasszikusai, esetenként több példányban,</w:t>
      </w:r>
    </w:p>
    <w:p>
      <w:pPr>
        <w:pStyle w:val="NormlWeb"/>
        <w:spacing w:before="0" w:after="0"/>
        <w:ind w:left="1062" w:firstLine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telező olvasmányok 15-20 pld.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 jelenkor magyar szépirodalma: próza a teljesség igényével, versek, drámák esetében összegyűjtött, válogatott kötetek,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a jelenkor külföldi, magyar nyelven megjelenő irodalma válogatva, 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elyi írók, költők művei teljességgel, nem selejtezhetően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estsellerek, science fiction – a horror és a pornó kivételével, a teljes magyar nyelvű könyvtermés, igény szerint több példányban, nem megőrzési szándékkal.</w:t>
      </w:r>
    </w:p>
    <w:p>
      <w:pPr>
        <w:pStyle w:val="Norml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>Szakirodalo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inden szakterületen: lexikon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 általános művek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enciklopédiák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összefoglaló művek teljességgel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könyvtári szakirodalom teljességgel, esetenként több pld. (segédkönyvtárba)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írástörténet, kultúra, sajtó – teljességre törekvően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filozófia, pszichológia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összefoglaló művek teljességre törekvően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filozófia: történet, </w:t>
      </w:r>
    </w:p>
    <w:p>
      <w:pPr>
        <w:pStyle w:val="NormlWeb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 filozófia klasszikusainak művei teljességre törekvően</w:t>
      </w:r>
    </w:p>
    <w:p>
      <w:pPr>
        <w:pStyle w:val="NormlWeb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gyéb – ismeretterjesztő szinten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ezotéria – igény szerint, válogatva, esetenként több pld.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pszichológia – ismeretterjesztő szint teljességgel, tudományos szinten válogatva, a felsőoktatás igényei szerint több pld.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etika, esztétika – ismeretterjesztő szint, tudományos szinten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válogatva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vallás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enciklopédiák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az összes vallásra vonatkozó összefoglaló művek, 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ismeretterjesztő szint teljességre törekvően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Biblia, regék, mondák több pld.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társadalomtudományok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enciklopédiák, összefoglaló művek teljességgel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1 statisztika - elméleti alapművek, összefoglaló évkönyvek, Pest megyére vonatkozóan speciális statisztikai művek is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16 szociológia -  tudományos szinten válogatva, a felsőoktatás igényei szerint több pld.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2 politika  - teljességre törekvően, kiemelten az Európa Unió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3 gazdaság - az összefoglaló műveken kívül egyéb válogatva, elsősorban a felsőoktatás igényei szerint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4 jog - válogatva, jogszabályok magyarázatai, ismeretterjesztő művek teljességgel, törvénykönyvek teljességgel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35 közigazgatás – válogatva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dtörténet – ismeretterjesztő irodalom teljességgel</w:t>
      </w:r>
    </w:p>
    <w:p>
      <w:pPr>
        <w:pStyle w:val="NormlWeb"/>
        <w:numPr>
          <w:ilvl w:val="0"/>
          <w:numId w:val="0"/>
        </w:numPr>
        <w:spacing w:before="0" w:after="0"/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36 szociális munka – válogatva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7 pedagógia - teljességre törekvően, esetenként több pld.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felvételi tájékoztatók, segédanyagok időleges megőrzésre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39 néprajz – ismeretterjesztő szint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5 természettudomány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összefoglaló művek, enciklopédiá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ismeretterjesztő szint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04 természetvédelem – teljességre törekvően a speciális, </w:t>
      </w:r>
    </w:p>
    <w:p>
      <w:pPr>
        <w:pStyle w:val="NormlWeb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udományos művek kivételév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özépiskolai oktatás igényei szerint feladatgyűjtemények, </w:t>
      </w:r>
    </w:p>
    <w:p>
      <w:pPr>
        <w:pStyle w:val="NormlWeb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felvételire felkészítő művek több pld.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ab/>
        <w:t xml:space="preserve">54, 57-59 kémia, biológia – tudományos művek is, válogatva (a VMG </w:t>
      </w:r>
    </w:p>
    <w:p>
      <w:pPr>
        <w:pStyle w:val="NormlWeb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épzése miatt)</w:t>
      </w:r>
    </w:p>
    <w:p>
      <w:pPr>
        <w:pStyle w:val="NormlWeb"/>
        <w:spacing w:before="0" w:after="0"/>
        <w:ind w:firstLine="284"/>
        <w:rPr/>
      </w:pPr>
      <w:r>
        <w:rPr>
          <w:sz w:val="28"/>
          <w:szCs w:val="28"/>
        </w:rPr>
        <w:t>- 6 alkalmazott tudományok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összefoglaló művek, kézikönyvtárba bizonyos tudományos szint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ismeretterjesztő szinten minden terület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65 marketing, menedzsermunka – válogatva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681 számítástechnika – válogatva, az olvasói igények szerint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69 a hobbitevékenységhez teljességre törekvően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7 művészetek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ab/>
        <w:t>71-77 képzőművészetek – összefoglaló művek, enciklopédiák</w:t>
      </w:r>
    </w:p>
    <w:p>
      <w:pPr>
        <w:pStyle w:val="NormlWeb"/>
        <w:spacing w:before="0" w:after="0"/>
        <w:ind w:left="3540" w:hanging="0"/>
        <w:rPr/>
      </w:pPr>
      <w:r>
        <w:rPr>
          <w:sz w:val="28"/>
          <w:szCs w:val="28"/>
        </w:rPr>
        <w:t>albumok válogatva (minden művészről, irányzatról legyen)</w:t>
      </w:r>
    </w:p>
    <w:p>
      <w:pPr>
        <w:pStyle w:val="NormlWeb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örténeti művek teljességgel</w:t>
      </w:r>
    </w:p>
    <w:p>
      <w:pPr>
        <w:pStyle w:val="NormlWeb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ismeretterjesztő szint teljességg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78 zene – összefoglaló művek, könnyűzenei történeti műve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9 film, színház – összefoglaló, történeti művek, életrajzok </w:t>
      </w:r>
    </w:p>
    <w:p>
      <w:pPr>
        <w:pStyle w:val="NormlWeb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8 nyelvészet, irodalomtudomány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magyar nyelvészet, nyelvkönyvek erősen válogatva (inkább 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nyelvtani összefoglaló művek), szótárak több pld. </w:t>
      </w:r>
    </w:p>
    <w:p>
      <w:pPr>
        <w:pStyle w:val="NormlWeb"/>
        <w:spacing w:before="0" w:after="0"/>
        <w:ind w:left="708" w:firstLine="708"/>
        <w:rPr/>
      </w:pPr>
      <w:r>
        <w:rPr>
          <w:sz w:val="28"/>
          <w:szCs w:val="28"/>
        </w:rPr>
        <w:t>(kölcsönözhető is)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irodalomtörténet – a teljesség igényév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elemzések, középiskolai segédkönyvek több pld.</w:t>
      </w:r>
    </w:p>
    <w:p>
      <w:pPr>
        <w:pStyle w:val="NormlWeb"/>
        <w:spacing w:before="0" w:after="0"/>
        <w:ind w:firstLine="284"/>
        <w:rPr/>
      </w:pPr>
      <w:r>
        <w:rPr>
          <w:sz w:val="28"/>
          <w:szCs w:val="28"/>
        </w:rPr>
        <w:t>- 9 földrajz, történelem - teljességgel</w:t>
      </w:r>
    </w:p>
    <w:p>
      <w:pPr>
        <w:pStyle w:val="NormlWeb"/>
        <w:spacing w:before="0" w:after="0"/>
        <w:ind w:left="1425" w:hanging="0"/>
        <w:rPr>
          <w:sz w:val="28"/>
          <w:szCs w:val="28"/>
        </w:rPr>
      </w:pPr>
      <w:r>
        <w:rPr>
          <w:sz w:val="28"/>
          <w:szCs w:val="28"/>
        </w:rPr>
        <w:t>érettségire, felvételi felkészítő művek több pld.</w:t>
      </w:r>
    </w:p>
    <w:p>
      <w:pPr>
        <w:pStyle w:val="NormlWeb"/>
        <w:spacing w:before="0" w:after="0"/>
        <w:ind w:left="1425" w:hanging="0"/>
        <w:rPr>
          <w:sz w:val="28"/>
          <w:szCs w:val="28"/>
        </w:rPr>
      </w:pPr>
      <w:r>
        <w:rPr>
          <w:sz w:val="28"/>
          <w:szCs w:val="28"/>
        </w:rPr>
        <w:t>útikönyvek több pld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Folyóirat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napilapok – Expressz, Magyar Hírlap, Magyar Nemzet, Nemzeti Sport, Népszabadság, Népszava, Világgazdaság – bulvársajtó nem!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szórakoztató, képes lap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mindennapi, szabadidős tevékenységhez, hobbihoz szükséges lapok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irodalmi folyóirat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tudományos lapok –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ismeretterjesztő, politikai havi- és hetilapok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 xml:space="preserve">- jog – Magyar Közlöny, Kulturális Közlöny, Oktatási Közlöny, munka- és adójogi lapok </w:t>
      </w:r>
    </w:p>
    <w:p>
      <w:pPr>
        <w:pStyle w:val="NormlWeb"/>
        <w:spacing w:before="0" w:after="0"/>
        <w:ind w:firstLine="284"/>
        <w:rPr/>
      </w:pPr>
      <w:r>
        <w:rPr>
          <w:sz w:val="28"/>
          <w:szCs w:val="28"/>
        </w:rPr>
        <w:t>- helyi lapok</w:t>
      </w:r>
    </w:p>
    <w:p>
      <w:pPr>
        <w:pStyle w:val="NormlWeb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 CD-ROM-ok</w:t>
      </w:r>
    </w:p>
    <w:p>
      <w:pPr>
        <w:pStyle w:val="NormlWeb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rősen válogatva, miután a helyben használat nem népszerű, az Internet egyébként is kiszorítj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 Egyéb információhordozó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érképek – turistatérképek, atlaszok válogatva, több pld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okszorosított saját kiadványok (Könyvtári információs füzetek)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fotók, kisnyomtatványok, kéziratok, fénymásolatok stb. a helyismereti 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yűjteményben – ld. külön szabályzatban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Gyermekkönyvtár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Könyve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zépirodalo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 magyar és világirodalom klasszikusai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za, dráma: a 14 éven aluliak számára megfelelő irodalom</w:t>
      </w:r>
    </w:p>
    <w:p>
      <w:pPr>
        <w:pStyle w:val="NormlWeb"/>
        <w:spacing w:before="0" w:after="0"/>
        <w:ind w:left="708" w:firstLine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összegyűjtött versek – a világirodalomból válogatva, a magyar klasszikusok kötetei teljességgel</w:t>
      </w:r>
    </w:p>
    <w:p>
      <w:pPr>
        <w:pStyle w:val="NormlWeb"/>
        <w:spacing w:before="0" w:after="0"/>
        <w:ind w:left="708" w:firstLine="3"/>
        <w:rPr>
          <w:sz w:val="28"/>
          <w:szCs w:val="28"/>
        </w:rPr>
      </w:pPr>
      <w:r>
        <w:rPr>
          <w:sz w:val="28"/>
          <w:szCs w:val="28"/>
        </w:rPr>
        <w:t>kötelező olvasmányok – több pld.</w:t>
      </w:r>
    </w:p>
    <w:p>
      <w:pPr>
        <w:pStyle w:val="NormlWeb"/>
        <w:spacing w:before="0" w:after="0"/>
        <w:ind w:left="708" w:firstLine="3"/>
        <w:rPr>
          <w:sz w:val="28"/>
          <w:szCs w:val="28"/>
        </w:rPr>
      </w:pPr>
      <w:r>
        <w:rPr>
          <w:sz w:val="28"/>
          <w:szCs w:val="28"/>
        </w:rPr>
        <w:t>ifjúsági szépirodalom válogatva, esetenként 2-3 pld.</w:t>
      </w:r>
    </w:p>
    <w:p>
      <w:pPr>
        <w:pStyle w:val="NormlWeb"/>
        <w:spacing w:before="0" w:after="0"/>
        <w:ind w:left="708" w:firstLine="3"/>
        <w:rPr>
          <w:sz w:val="28"/>
          <w:szCs w:val="28"/>
        </w:rPr>
      </w:pPr>
      <w:r>
        <w:rPr>
          <w:sz w:val="28"/>
          <w:szCs w:val="28"/>
        </w:rPr>
        <w:t>meseirodalom, gyermekversek -  válogatva</w:t>
      </w:r>
    </w:p>
    <w:p>
      <w:pPr>
        <w:pStyle w:val="NormlWeb"/>
        <w:spacing w:before="0" w:after="0"/>
        <w:ind w:left="708" w:firstLine="3"/>
        <w:rPr>
          <w:sz w:val="28"/>
          <w:szCs w:val="28"/>
        </w:rPr>
      </w:pPr>
      <w:r>
        <w:rPr>
          <w:sz w:val="28"/>
          <w:szCs w:val="28"/>
        </w:rPr>
        <w:t>leporellók –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Szakirodalo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lap lexikonok, szótára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minden szakterületről 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 gyermekkorosztály számára megfelelő lexikonok, enciklopédiá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 megfelelő szintű ismeretterjesztő irodalom válogatva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melten: életrajzok, barkács-kézimunka könyvek, színjátszós könyvek, érdi vonatkozású irodalom (helytörténeti művek, helyi írók alkotásai)</w:t>
      </w:r>
    </w:p>
    <w:p>
      <w:pPr>
        <w:pStyle w:val="NormlWeb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Folyóiratok</w:t>
      </w:r>
    </w:p>
    <w:p>
      <w:pPr>
        <w:pStyle w:val="NormlWeb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elyi lap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gyermek- és ifjúsági ismeretterjesztő, irodalmi lapok,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zínes képes lap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Egyéb információhordozók</w:t>
      </w:r>
    </w:p>
    <w:p>
      <w:pPr>
        <w:pStyle w:val="NormlWeb"/>
        <w:spacing w:before="0" w:after="0"/>
        <w:ind w:left="-180" w:firstLine="1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okszorosított, saját kiadású művek (rajzpályázat verses füzetei, Könyvtári Információs Füzetek stb.)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fotók – rendezvényekről saját készítésű fotó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Zenei könyvtár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 Könyve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általános lexikonok, szótára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8 zene – zenetörténet teljességg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9 film -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 zenéhez, filmhez kapcsolódó egyéb szakok könyvei (pl. néprajz) 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 Folyóiratok</w:t>
      </w:r>
    </w:p>
    <w:p>
      <w:pPr>
        <w:pStyle w:val="NormlWeb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enei és filmhez kapcsolódó lapok, műsorújságok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CD-k, bakelitlemeze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lasszikusok legismertebb művei teljességg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zsessz felvétel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népzenei felvételek – autentikusok, feldolgozáso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(minden nép zenéjét)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irodalmi felvételek (versek, drámák, megzenésített versek stb.), </w:t>
      </w:r>
    </w:p>
    <w:p>
      <w:pPr>
        <w:pStyle w:val="NormlWeb"/>
        <w:spacing w:before="0" w:after="0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hangoskönyvek</w:t>
      </w:r>
    </w:p>
    <w:p>
      <w:pPr>
        <w:pStyle w:val="NormlWeb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ilmzenék, musicalek, operett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 rock és beat klasszikusai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ktuális popzene erősen válogatva, inkább best of összeállításo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helyi alkotók, előadók felvételei teljességg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 Videokazetták, DVD-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filmklasszikuso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ai magyar film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ai külföldi művészfilm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zínvonalas kortárs film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kciófilmek, kalandfilmek, krimik, vígjátékok, romantikus alkotások, 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sci-fi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esefilmek, rajzfilmek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smeretterjesztő filmek válogatva – kiemelten a művészeti-irodalmi-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történelmi-földrajzi témá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helytörténeti témák videón (helyi tv műsorai, helyi vonatkozású </w:t>
      </w:r>
    </w:p>
    <w:p>
      <w:pPr>
        <w:pStyle w:val="NormlWeb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felvételek, saját felvételek) a teljesség igényév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A Jószomszédság Könyvtára, Parkvárosi Fiókkönyvtár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 két fiókkönyvtár gyűjtőköre kis különbségtől eltekintve azonos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önyve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zépirodalo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a magyar és világirodalom klasszikusai teljességgel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kötelező olvasmányok 3-5 pld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mai magyar irodalom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bestsellerek esetenként több pld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gyermek- és ifjúsági irodalom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helyi szerzők művei válogatv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zakirodalo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általános lexikonok, alap szaklexikonok, szótára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nden szakterületről az ismeretterjesztő irodalom válogatva, </w:t>
      </w:r>
    </w:p>
    <w:p>
      <w:pPr>
        <w:pStyle w:val="NormlWeb"/>
        <w:spacing w:before="0" w:after="0"/>
        <w:ind w:left="1416" w:hanging="0"/>
        <w:rPr/>
      </w:pPr>
      <w:r>
        <w:rPr>
          <w:sz w:val="28"/>
          <w:szCs w:val="28"/>
        </w:rPr>
        <w:t>kiemelten a középiskolák igényei (elemzések, felvételi előkészítők stb.)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helytörténeti irodalom teljességgel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ab/>
        <w:t xml:space="preserve">A Jószomszédság Könyvtárában a délszláv irodalom magyarul megjelent 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kötetei válogatva</w:t>
      </w:r>
    </w:p>
    <w:p>
      <w:pPr>
        <w:pStyle w:val="NormlWeb"/>
        <w:spacing w:before="0" w:after="0"/>
        <w:ind w:firstLine="708"/>
        <w:rPr/>
      </w:pPr>
      <w:r>
        <w:rPr>
          <w:sz w:val="28"/>
          <w:szCs w:val="28"/>
        </w:rPr>
        <w:t>folyóiratok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helyi lapok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néhány színes lap, ifjúsági ismeretterjesztő lap</w:t>
      </w:r>
    </w:p>
    <w:p>
      <w:pPr>
        <w:pStyle w:val="NormlWeb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gyűjtemény gyarapítása és apasztása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lapelv: a gyűjteményfejlesztés egyenrangú része az apasztás is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Gyarapítás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önyve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ásárlás: új megjelenések esetében szinte 100 %-osan így történik </w:t>
      </w:r>
    </w:p>
    <w:p>
      <w:pPr>
        <w:pStyle w:val="NormlWeb"/>
        <w:spacing w:before="0" w:after="0"/>
        <w:ind w:left="1065" w:hanging="0"/>
        <w:rPr/>
      </w:pPr>
      <w:r>
        <w:rPr>
          <w:sz w:val="28"/>
          <w:szCs w:val="28"/>
        </w:rPr>
        <w:t>KELLÓ, Fókusz Könyváruház (30 %-os árengedmény), egyéb kiadók, könyvesboltok,</w:t>
      </w:r>
    </w:p>
    <w:p>
      <w:pPr>
        <w:pStyle w:val="NormlWeb"/>
        <w:spacing w:before="0" w:after="0"/>
        <w:ind w:left="1065" w:hanging="0"/>
        <w:rPr/>
      </w:pPr>
      <w:r>
        <w:rPr>
          <w:sz w:val="28"/>
          <w:szCs w:val="28"/>
        </w:rPr>
        <w:t>régebben megjelent könyv esetében antikvárium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ajándék: a kapott könyveket átválogatjuk és szükség esetén (példányszámnövelés, pótlás, példány kicserélése) vesszük állományba</w:t>
      </w:r>
    </w:p>
    <w:p>
      <w:pPr>
        <w:pStyle w:val="NormlWeb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Időszaki kiadvány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ásárlás: előfizetés illetve alkalmi vásárlás (HELIR, Posta, kiadók, boltok)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jándék </w:t>
      </w:r>
    </w:p>
    <w:p>
      <w:pPr>
        <w:pStyle w:val="NormlWeb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Audiovizuális dokumentum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ásárlás (internetes rendelések, bolti árengedmények kihasználása)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átjátszás, saját felvétel (a szerzői jogok tiszteletben tartásával elsősorban helyismereti jellegű anyagok)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jándék</w:t>
      </w:r>
    </w:p>
    <w:p>
      <w:pPr>
        <w:pStyle w:val="NormlWeb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Egyéb dokumentum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ásárlás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jándék </w:t>
      </w:r>
    </w:p>
    <w:p>
      <w:pPr>
        <w:pStyle w:val="NormlWeb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pályázat (mindezek elsősorban a helytörténeti gyűjteményre vonatkoznak)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2 Apasztás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Nem kívánunk elnehezült, passzív, elhasználódott állománnyal rendelkező könyvtár lenni, ezért az gyűjteményfejlesztésnek része a rendszeres apasztás is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Törlési okok: 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elavulás – elsősorban a szakirodalmi állományra vonatkozik, de </w:t>
      </w:r>
    </w:p>
    <w:p>
      <w:pPr>
        <w:pStyle w:val="Norm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a szépirodalom nem használt, nem megőrzendő dokumentumaira is</w:t>
      </w:r>
    </w:p>
    <w:p>
      <w:pPr>
        <w:pStyle w:val="NormlWeb"/>
        <w:spacing w:before="0" w:after="0"/>
        <w:ind w:left="708" w:hanging="0"/>
        <w:rPr/>
      </w:pPr>
      <w:r>
        <w:rPr>
          <w:sz w:val="28"/>
          <w:szCs w:val="28"/>
        </w:rPr>
        <w:t>- elhasználódás  - amennyiben pótolható a dokumentum, pótoljuk, esetenként köttetjük, ellenkező esetben töröljük</w:t>
      </w:r>
    </w:p>
    <w:p>
      <w:pPr>
        <w:pStyle w:val="Norm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vis major – lopás, egyéb károk</w:t>
      </w:r>
    </w:p>
    <w:p>
      <w:pPr>
        <w:pStyle w:val="Norm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behajthatatlan követelés– az olvasók által kikölcsönzött, de vissza nem hozott dokumentumok</w:t>
      </w:r>
    </w:p>
    <w:p>
      <w:pPr>
        <w:pStyle w:val="NormlWeb"/>
        <w:spacing w:before="0" w:after="0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megtérített dokumentum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 selejtezésről törlési jegyzőkönyv készül.</w:t>
      </w:r>
    </w:p>
    <w:p>
      <w:pPr>
        <w:pStyle w:val="Norm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zámú melléklet</w:t>
      </w:r>
    </w:p>
    <w:p>
      <w:pPr>
        <w:pStyle w:val="Norm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A CSUKA ZOLTÁN VÁROSI  KÖNYVTÁR</w:t>
      </w:r>
    </w:p>
    <w:p>
      <w:pPr>
        <w:pStyle w:val="Normal"/>
        <w:spacing w:lineRule="auto" w:line="240"/>
        <w:jc w:val="center"/>
        <w:rPr/>
      </w:pPr>
      <w:r>
        <w:rPr/>
        <w:t>GYAKORNOKI SZABÁLYZ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Gyakornoki szabályza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 közalkalmazottak jogállásáról szóló 1992. évi XXXIII. törvény 22. §-a és a 150/1992. (XI.20.) Korm. rendelet (módosította a 241/2007.(IX.21.) Kormányrendelet) 4. §-a alapján előírt gyakornoki idő kitöltését a Csuka Zoltán Városi Könyvtár az alábbiak szerint szabályozz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gyakornoki program célja: az intézmény működésére vonatkozó szabályozások megismerése, valamint a munkakörhöz kapcsolódó követelmények, alapelvek, gyakorlati feladatok elsajátítása, a beilleszkedés elősegítése, a foglalkoztatási feltételek rögzítése, a gyakornokok tudásának, képességeinek, készségeinek fejlesztése, az intézményi célokkal való azonosulás és elkötelezettség megerősíté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Fogalmak meghatározása </w:t>
      </w:r>
    </w:p>
    <w:p>
      <w:pPr>
        <w:pStyle w:val="Normal"/>
        <w:spacing w:lineRule="auto" w:line="240"/>
        <w:rPr/>
      </w:pPr>
      <w:r>
        <w:rPr/>
        <w:t xml:space="preserve">a.) Gyakornok: az a közalkalmazott, aki nem rendelkezik három évet meghaladó szakmai gyakorlattal, és az alaptevékenységhez tartozó munkakörbe határozatlan időre - teljes vagy részfoglalkoztatásban - történik a kinevezése. </w:t>
      </w:r>
    </w:p>
    <w:p>
      <w:pPr>
        <w:pStyle w:val="Normal"/>
        <w:spacing w:lineRule="auto" w:line="240"/>
        <w:rPr/>
      </w:pPr>
      <w:r>
        <w:rPr/>
        <w:t xml:space="preserve">b.) Az intézmény alaptevékenységéhez tartozó munkakörök: jelen szabályzat 1. sz. mellékletében szereplő, E-H fizetési osztályba tartozó könyvtári szakmai munkakörök (150/1992. (XI.20.) Korm. rendelet 3.sz. melléklete szerint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A gyakornoki időt a kinevezésben kell kikötni. A gyakornoki idő az E fizetési osztályba sorolt közalkalmazott esetén két év, az F-H fizetési osztályba sorolt közalkalmazott esetén három é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A gyakornok felkészítése kezdő és haladó szakaszra oszlik és a gyakornok minősítésével zárul.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3.1 Általános követelmények a „kezdő szakaszban”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gyakornok ismerje meg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i működés általános szabályai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működés rendjé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akmai munkacsoportoka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vezetési, tervezési, ellenőrzési, mérési, értékelési feladatok végrehajtásá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ervezet működési rendjét az SZMSZ alapján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ervezet működésének folyamatai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érdekképviseleti és a képviseleti szervek működését, dokumentumát, tisztségviselői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 éves munkatervé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munkavédelemre, balesetvédelemre, tűzvédelemre vonatkozó általános szabályoka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belső kommunikáció eszközeit és szabályai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 gyakornoki szabályzatá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3.2 Általános követelmények a „haladó szakaszban” </w:t>
      </w:r>
    </w:p>
    <w:p>
      <w:pPr>
        <w:pStyle w:val="Normal"/>
        <w:spacing w:lineRule="auto" w:line="240"/>
        <w:rPr/>
      </w:pPr>
      <w:r>
        <w:rPr/>
        <w:t xml:space="preserve">A gyakornok ismerje meg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közalkalmazotti jogviszonyra vonatkozó jogszabályoka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 külső kapcsolatrendszerét (fenntartó, szakmai szervezetek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3.3  A szakmai munkakörhöz kapcsolódó speciális követelmények „ a kezdő szakaszban”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gyakornok ismerje meg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 könyvtári technológiájá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gyakornok munkakörét szabályzó általános előírásoka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kapcsolattartás rendjé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3.4 A szakmai munkakörhöz kapcsolódó speciális követelmények a „haladó szakaszban”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gyakornok mélyítse el ismereteit a kompetenciák fejlesztése területen (szakmai, módszertani fejlődés)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gyakornok fejlessze képességeit az önálló tanulásban (élethosszig tartó tanulás), a kommunikációban a munkatársakkal és a látogatókkal; ismerje meg a konfliktuskezelési technikákat, az időgazdálkodást, a tervezés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4. A gyakornok értékelése, minősítése </w:t>
      </w:r>
    </w:p>
    <w:p>
      <w:pPr>
        <w:pStyle w:val="Normal"/>
        <w:spacing w:lineRule="auto" w:line="240"/>
        <w:rPr/>
      </w:pPr>
      <w:r>
        <w:rPr/>
        <w:t xml:space="preserve">A gyakornok értékelése során kiemelten jelenik meg a végzett munka minőségének értékelése, valamint a munkavégzés során tanúsított viselkedés. A gyakornok fejlesztő értékelését minden év végén a szakmai segítő készíti el. Az értékelésbe bevonja a gyakornok felkészítésében részt vevő egyéb kollégákat is, valamint figyelembe veszi a gyakornok által készített önértékelést. Az értékelő megbeszélésen a szakmai segítő és a gyakornok vesz részt. </w:t>
      </w:r>
    </w:p>
    <w:p>
      <w:pPr>
        <w:pStyle w:val="Normal"/>
        <w:spacing w:lineRule="auto" w:line="240"/>
        <w:rPr/>
      </w:pPr>
      <w:r>
        <w:rPr/>
        <w:t xml:space="preserve">A gyakornok minősítéséről </w:t>
      </w:r>
      <w:r>
        <w:rPr>
          <w:b/>
        </w:rPr>
        <w:t>könyvtár igazgatója</w:t>
      </w:r>
      <w:r>
        <w:rPr/>
        <w:t xml:space="preserve"> dönt. Előzetesen beszerzi a közvetlen felettes véleményét, javaslatát, valamint a szakmai segítő (amennyiben nem azonos a közvetlen felettessel) véleményét, javaslatát, figyelembe veszi az évenkénti értékelés megállapításait, a fejlesztési javaslatok megvalósulását. </w:t>
      </w:r>
    </w:p>
    <w:p>
      <w:pPr>
        <w:pStyle w:val="Normal"/>
        <w:spacing w:lineRule="auto" w:line="240"/>
        <w:rPr/>
      </w:pPr>
      <w:r>
        <w:rPr/>
        <w:t xml:space="preserve">A minősítést értékelő megbeszélés előzi meg. A minősítést megelőző értékelő megbeszélésen a szakmai segítő, a gyakornok és a Csuka Zoltán Városi Könyvtár igazgatója vesz részt. </w:t>
      </w:r>
    </w:p>
    <w:p>
      <w:pPr>
        <w:pStyle w:val="Normal"/>
        <w:spacing w:lineRule="auto" w:line="240"/>
        <w:rPr/>
      </w:pPr>
      <w:r>
        <w:rPr/>
        <w:t xml:space="preserve">A gyakornoki idő lejártának hónapjában a gyakornokot minősíteni kell. A minősítés eredményeként „megfelelt” és „nem megfelelt” minősítés adható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özalkalmazotti jogviszony a törvény erejénél fogva megszűnik, ha a gyakornok „nem megfelelt” minősítést kap. A közalkalmazotti jogviszony a minősítés eredményének 40.§. (5) bekezdés szerinti ismertetését követő tízedik napon szűnik meg. </w:t>
      </w:r>
    </w:p>
    <w:p>
      <w:pPr>
        <w:pStyle w:val="Normal"/>
        <w:spacing w:lineRule="auto" w:line="240"/>
        <w:rPr/>
      </w:pPr>
      <w:r>
        <w:rPr/>
        <w:t>A közalkalmazottal minősítését annak elkészülte után haladéktalanul ismertetni kell. A megismerés tényét a közalkalmazott a minősítésen aláírásával igazolja, továbbá feltüntetheti esetleges észrevételeit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1 A gyakornok értékelésének, minősítésének kiemelt szempontjai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széleskörű tartalmi tudás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probléma megoldási stratégiák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döntéshozatal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érzékenység a kontextus irán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tisztelet a munkatársak, intézménylátogatók iránt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munkája iránti elkötelezettség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együttműködés a közösséggel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konfliktuskezelő képesség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kommunikációs készség írásban és szóban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infokommunikációs eszközök készségszintű használata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önálló munkavégzés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elemzőkészsé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 A gyakornok értékelésének, minősítésének eljárásrendje </w:t>
      </w:r>
    </w:p>
    <w:p>
      <w:pPr>
        <w:pStyle w:val="Normal"/>
        <w:spacing w:lineRule="auto" w:line="240"/>
        <w:rPr/>
      </w:pPr>
      <w:r>
        <w:rPr/>
        <w:t xml:space="preserve">Az értékelő megbeszélés lépései: </w:t>
      </w:r>
    </w:p>
    <w:p>
      <w:pPr>
        <w:pStyle w:val="Normal"/>
        <w:spacing w:lineRule="auto" w:line="240"/>
        <w:rPr/>
      </w:pPr>
      <w:r>
        <w:rPr/>
        <w:t xml:space="preserve">* a gyakornok önértékelése, </w:t>
      </w:r>
    </w:p>
    <w:p>
      <w:pPr>
        <w:pStyle w:val="Normal"/>
        <w:spacing w:lineRule="auto" w:line="240"/>
        <w:rPr/>
      </w:pPr>
      <w:r>
        <w:rPr/>
        <w:t xml:space="preserve">* a szakmai segítő értékelése, </w:t>
      </w:r>
    </w:p>
    <w:p>
      <w:pPr>
        <w:pStyle w:val="Normal"/>
        <w:spacing w:lineRule="auto" w:line="240"/>
        <w:rPr/>
      </w:pPr>
      <w:r>
        <w:rPr/>
        <w:t xml:space="preserve">* az eltérő vélemények megbeszélése, </w:t>
      </w:r>
    </w:p>
    <w:p>
      <w:pPr>
        <w:pStyle w:val="Normal"/>
        <w:spacing w:lineRule="auto" w:line="240"/>
        <w:rPr/>
      </w:pPr>
      <w:r>
        <w:rPr/>
        <w:t xml:space="preserve">* a problémák feltárása, megbeszélése, </w:t>
      </w:r>
    </w:p>
    <w:p>
      <w:pPr>
        <w:pStyle w:val="Normal"/>
        <w:spacing w:lineRule="auto" w:line="240"/>
        <w:rPr/>
      </w:pPr>
      <w:r>
        <w:rPr/>
        <w:t xml:space="preserve">* a következő időszak fejlesztési területeinek meghatározása, </w:t>
      </w:r>
    </w:p>
    <w:p>
      <w:pPr>
        <w:pStyle w:val="Normal"/>
        <w:spacing w:lineRule="auto" w:line="240"/>
        <w:rPr/>
      </w:pPr>
      <w:r>
        <w:rPr/>
        <w:t xml:space="preserve">* a résztvevők további feladatainak meghatározása, </w:t>
      </w:r>
    </w:p>
    <w:p>
      <w:pPr>
        <w:pStyle w:val="Normal"/>
        <w:spacing w:lineRule="auto" w:line="240"/>
        <w:rPr/>
      </w:pPr>
      <w:r>
        <w:rPr/>
        <w:t xml:space="preserve">* az értékelő lap kitöltése, aláírás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értékelő lapot a szakmai segítő és a gyakornok írja alá. A gyakornoknak lehetőséget kell adni, hogy észrevételeit, megjegyzését az értékelő lapon rögzítse. Az értékelő lap egy aláírt példányát a gyakornoknak át kell adni. Az értékelő lapot a szakmai segítő őrzi a gyakornoki idő leteltéig, majd a minősítés után megsemmisít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minősítést megelőző értékelő megbeszélés lépései: </w:t>
      </w:r>
    </w:p>
    <w:p>
      <w:pPr>
        <w:pStyle w:val="Normal"/>
        <w:spacing w:lineRule="auto" w:line="240"/>
        <w:rPr/>
      </w:pPr>
      <w:r>
        <w:rPr/>
        <w:t xml:space="preserve">* a gyakornok tájékoztatása a minősítés céljáról, menetéről, jogkövetkezményéről, </w:t>
      </w:r>
    </w:p>
    <w:p>
      <w:pPr>
        <w:pStyle w:val="Normal"/>
        <w:spacing w:lineRule="auto" w:line="240"/>
        <w:rPr/>
      </w:pPr>
      <w:r>
        <w:rPr/>
        <w:t xml:space="preserve">* a gyakornok tájékoztatása a minősítés eredményéhez kapcsolódóan jogorvoslati lehetőségről, </w:t>
      </w:r>
    </w:p>
    <w:p>
      <w:pPr>
        <w:pStyle w:val="Normal"/>
        <w:spacing w:lineRule="auto" w:line="240"/>
        <w:rPr/>
      </w:pPr>
      <w:r>
        <w:rPr/>
        <w:t xml:space="preserve">* a gyakornok önértékelése, amely összefoglalja a gyakornoki programban meghatározott célok elérésének értékelést is, </w:t>
      </w:r>
    </w:p>
    <w:p>
      <w:pPr>
        <w:pStyle w:val="Normal"/>
        <w:spacing w:lineRule="auto" w:line="240"/>
        <w:rPr/>
      </w:pPr>
      <w:r>
        <w:rPr/>
        <w:t xml:space="preserve">* a szakmai segítő összegző értékelése, </w:t>
      </w:r>
    </w:p>
    <w:p>
      <w:pPr>
        <w:pStyle w:val="Normal"/>
        <w:spacing w:lineRule="auto" w:line="240"/>
        <w:rPr/>
      </w:pPr>
      <w:r>
        <w:rPr/>
        <w:t xml:space="preserve">* a vezető értékelése, </w:t>
      </w:r>
    </w:p>
    <w:p>
      <w:pPr>
        <w:pStyle w:val="Normal"/>
        <w:spacing w:lineRule="auto" w:line="240"/>
        <w:rPr/>
      </w:pPr>
      <w:r>
        <w:rPr/>
        <w:t xml:space="preserve">* az eltérő vélemények megbeszélése, </w:t>
      </w:r>
    </w:p>
    <w:p>
      <w:pPr>
        <w:pStyle w:val="Normal"/>
        <w:spacing w:lineRule="auto" w:line="240"/>
        <w:rPr/>
      </w:pPr>
      <w:r>
        <w:rPr/>
        <w:t xml:space="preserve">* a minősítő lap kitöltése, aláírás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minősítő lapon a minősítést nem megfelelt minősítés esetén indokolni kell, az indoklásnak valósnak, okszerűnek kell lennie. A minősítő lapot az intézményvezető, a szakmai segítő és a gyakornok írja alá. </w:t>
      </w:r>
    </w:p>
    <w:p>
      <w:pPr>
        <w:pStyle w:val="Normal"/>
        <w:spacing w:lineRule="auto" w:line="240"/>
        <w:rPr/>
      </w:pPr>
      <w:r>
        <w:rPr/>
        <w:t xml:space="preserve">A minősítő lap részét képezi a közalkalmazott személyi anyagána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/>
        <w:t xml:space="preserve"> A gyakornoki munkavégzés speciális szabályai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gyakornok heti munkaideje megegyezik a foglalkoztatás idejével.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Konzultáció: legalább heti két óra a szakmai segítővel, egyéb vezetővel. A gyakornok és a szakmai segítő munkarendjét úgy kell összeállítani, hogy legalább a hét egy napján azonos műszakban dolgozzanak, ily módon legyen lehetőség a konzultáció megtartásár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/>
        <w:t xml:space="preserve"> A szakmai segítő kijelölése, feladata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akmai segítőt (segítőket) az intézmény vezetője jelöli ki szakterületenként, az intézményben legalább öt éve alkalmazott, legalább tíz éves gyakorlattal rendelkező vezetők közül.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akmai segítőt feladatai ellátásáért kereset-kiegészítés illeti meg.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 szakmai segítő feladata: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elkészíti a gyakornoki programot a gyakornokkal egyeztetve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intézményvezetővel jóváhagyatja a gyakornoki programo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felkészíti, segíti a gyakornokot az általános követelményekben </w:t>
      </w:r>
    </w:p>
    <w:p>
      <w:pPr>
        <w:pStyle w:val="Normal"/>
        <w:spacing w:lineRule="auto" w:line="240"/>
        <w:rPr/>
      </w:pPr>
      <w:r>
        <w:rPr/>
        <w:t xml:space="preserve">meghatározott jogszabályok, intézményi alapdokumentumok, </w:t>
      </w:r>
    </w:p>
    <w:p>
      <w:pPr>
        <w:pStyle w:val="Normal"/>
        <w:spacing w:lineRule="auto" w:line="240"/>
        <w:rPr/>
      </w:pPr>
      <w:r>
        <w:rPr/>
        <w:t xml:space="preserve">szabályzatok megismerésében, értelmezésében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szükség szerint, negyedévenként legalább egy, legfeljebb négy alkalommal </w:t>
      </w:r>
    </w:p>
    <w:p>
      <w:pPr>
        <w:pStyle w:val="Normal"/>
        <w:spacing w:lineRule="auto" w:line="240"/>
        <w:rPr/>
      </w:pPr>
      <w:r>
        <w:rPr/>
        <w:t xml:space="preserve">ellenőrzi a gyakornok munkájá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rendelkezésre áll a problémák megbeszéléséhez, a kérdések megválaszolásához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folyamatos figyelemmel kíséri a gyakornok szakmai pályafutásá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évente szövegesen, írásban értékeli a gyakornok teljesítményét, </w:t>
      </w:r>
    </w:p>
    <w:p>
      <w:pPr>
        <w:pStyle w:val="Normal"/>
        <w:spacing w:lineRule="auto" w:line="240"/>
        <w:rPr/>
      </w:pPr>
      <w:r>
        <w:rPr/>
        <w:t xml:space="preserve">megalapozva ezzel a gyakornok minősítését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z értékelésbe bevonja mindazokat, akik adott időszakban részt vettek a </w:t>
      </w:r>
    </w:p>
    <w:p>
      <w:pPr>
        <w:pStyle w:val="Normal"/>
        <w:spacing w:lineRule="auto" w:line="240"/>
        <w:rPr/>
      </w:pPr>
      <w:r>
        <w:rPr/>
        <w:t xml:space="preserve">gyakornok beilleszkedésének segítésében,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értékelését minden esetben összeveti a gyakornok önértékelésével, és az </w:t>
      </w:r>
    </w:p>
    <w:p>
      <w:pPr>
        <w:pStyle w:val="Normal"/>
        <w:spacing w:lineRule="auto" w:line="240"/>
        <w:rPr/>
      </w:pPr>
      <w:r>
        <w:rPr/>
        <w:t xml:space="preserve">intézményvezetővel egyeztetve meghatározza a gyakornok további </w:t>
      </w:r>
    </w:p>
    <w:p>
      <w:pPr>
        <w:pStyle w:val="Normal"/>
        <w:spacing w:lineRule="auto" w:line="240"/>
        <w:rPr/>
      </w:pPr>
      <w:r>
        <w:rPr/>
        <w:t xml:space="preserve">teendőit, feladatait, a fejlesztési irányok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. A szabályzat mellékletét képezi: </w:t>
      </w:r>
    </w:p>
    <w:p>
      <w:pPr>
        <w:pStyle w:val="Normal"/>
        <w:spacing w:lineRule="auto" w:line="240"/>
        <w:rPr/>
      </w:pPr>
      <w:r>
        <w:rPr/>
        <w:tab/>
        <w:tab/>
        <w:t xml:space="preserve">1. a könyvtári szakmai munkakörök jegyzéke (1.sz. melléklet), </w:t>
      </w:r>
    </w:p>
    <w:p>
      <w:pPr>
        <w:pStyle w:val="Normal"/>
        <w:spacing w:lineRule="auto" w:line="240"/>
        <w:rPr/>
      </w:pPr>
      <w:r>
        <w:rPr/>
        <w:tab/>
        <w:tab/>
        <w:t xml:space="preserve">2. a gyakornoki értékelő lap (2.sz. melléklet), </w:t>
      </w:r>
    </w:p>
    <w:p>
      <w:pPr>
        <w:pStyle w:val="Normal"/>
        <w:spacing w:lineRule="auto" w:line="240"/>
        <w:rPr/>
      </w:pPr>
      <w:r>
        <w:rPr/>
        <w:tab/>
        <w:tab/>
        <w:t xml:space="preserve">3. a gyakornoki minősítő lap (3.sz. melléklet), 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/>
        <w:t>számú melléklet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6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61"/>
        <w:gridCol w:w="4721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unkakör megnevezése</w:t>
            </w:r>
          </w:p>
        </w:tc>
        <w:tc>
          <w:tcPr>
            <w:tcW w:w="447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zetési osztályok</w:t>
            </w:r>
          </w:p>
        </w:tc>
      </w:tr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pr174"/>
            <w:bookmarkStart w:id="1" w:name="pr174"/>
            <w:bookmarkEnd w:id="1"/>
          </w:p>
        </w:tc>
        <w:tc>
          <w:tcPr>
            <w:tcW w:w="4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9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bookmarkStart w:id="2" w:name="pr251"/>
            <w:bookmarkStart w:id="3" w:name="pr241"/>
            <w:bookmarkStart w:id="4" w:name="pr224"/>
            <w:bookmarkStart w:id="5" w:name="pr207"/>
            <w:bookmarkStart w:id="6" w:name="pr196"/>
            <w:bookmarkStart w:id="7" w:name="pr175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i/>
                <w:iCs/>
              </w:rPr>
              <w:t>Könyvtári szakmai munkakörök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8" w:name="pr253"/>
            <w:bookmarkStart w:id="9" w:name="pr252"/>
            <w:bookmarkStart w:id="10" w:name="pr253"/>
            <w:bookmarkStart w:id="11" w:name="pr252"/>
            <w:bookmarkEnd w:id="10"/>
            <w:bookmarkEnd w:id="11"/>
          </w:p>
        </w:tc>
        <w:tc>
          <w:tcPr>
            <w:tcW w:w="472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önyvtáros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2" w:name="pr254"/>
            <w:bookmarkStart w:id="13" w:name="pr254"/>
            <w:bookmarkEnd w:id="13"/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udományos kutat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4" w:name="pr255"/>
            <w:bookmarkStart w:id="15" w:name="pr255"/>
            <w:bookmarkEnd w:id="15"/>
          </w:p>
        </w:tc>
        <w:tc>
          <w:tcPr>
            <w:tcW w:w="472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zaktájékoztató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6" w:name="pr256"/>
            <w:bookmarkStart w:id="17" w:name="pr256"/>
            <w:bookmarkEnd w:id="17"/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ormai, tárgyi feldolgoz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18" w:name="pr257"/>
            <w:bookmarkStart w:id="19" w:name="pr257"/>
            <w:bookmarkEnd w:id="19"/>
          </w:p>
        </w:tc>
        <w:tc>
          <w:tcPr>
            <w:tcW w:w="472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önyvtári szakinformatikus, informatikus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0" w:name="pr258"/>
            <w:bookmarkStart w:id="21" w:name="pr258"/>
            <w:bookmarkEnd w:id="21"/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önyvtári rendszerszervező, rendszerszervező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2" w:name="pr259"/>
            <w:bookmarkStart w:id="23" w:name="pr259"/>
            <w:bookmarkEnd w:id="23"/>
          </w:p>
        </w:tc>
        <w:tc>
          <w:tcPr>
            <w:tcW w:w="472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enei könyvtáros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4" w:name="pr260"/>
            <w:bookmarkStart w:id="25" w:name="pr260"/>
            <w:bookmarkEnd w:id="25"/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gyermekkönyvtáro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6" w:name="pr261"/>
            <w:bookmarkStart w:id="27" w:name="pr261"/>
            <w:bookmarkEnd w:id="27"/>
          </w:p>
        </w:tc>
        <w:tc>
          <w:tcPr>
            <w:tcW w:w="472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elyismereti könyvtáros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28" w:name="pr262"/>
            <w:bookmarkStart w:id="29" w:name="pr262"/>
            <w:bookmarkEnd w:id="29"/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gédkönyvtáro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0" w:name="pr265"/>
            <w:bookmarkStart w:id="31" w:name="pr264"/>
            <w:bookmarkStart w:id="32" w:name="pr263"/>
            <w:bookmarkStart w:id="33" w:name="pr265"/>
            <w:bookmarkStart w:id="34" w:name="pr264"/>
            <w:bookmarkStart w:id="35" w:name="pr263"/>
            <w:bookmarkEnd w:id="33"/>
            <w:bookmarkEnd w:id="34"/>
            <w:bookmarkEnd w:id="35"/>
          </w:p>
        </w:tc>
        <w:tc>
          <w:tcPr>
            <w:tcW w:w="472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atrögzítő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36" w:name="pr266"/>
            <w:bookmarkStart w:id="37" w:name="pr266"/>
            <w:bookmarkEnd w:id="37"/>
          </w:p>
        </w:tc>
        <w:tc>
          <w:tcPr>
            <w:tcW w:w="4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önyvtári restaurátor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2.sz. melléklet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>
          <w:b/>
          <w:b/>
          <w:bCs/>
        </w:rPr>
      </w:pPr>
      <w:r>
        <w:rPr/>
        <w:t>Csuka Zoltán Városi Könyvtár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>2030 Érd, Hivatalnok u. 14.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Értékelő lap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Az értékelt személyi adatai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Név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Születési hely, idő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Az értékelés időpontja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Az értékelés megállapításai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Fejlesztendő területek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Javasolt célok, feladatok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Az értékelés során az alábbi kollégák véleményt nyilvánítottak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Az értékelt észrevételei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rtékelést végző szakmai segítő                            értékelt gyakornok </w:t>
      </w:r>
      <w:r>
        <w:br w:type="page"/>
      </w:r>
    </w:p>
    <w:p>
      <w:pPr>
        <w:pStyle w:val="Normal"/>
        <w:spacing w:lineRule="auto" w:line="240"/>
        <w:rPr/>
      </w:pPr>
      <w:r>
        <w:rPr/>
        <w:t>3. számú melléklet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ősítő lap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ind w:right="150" w:hanging="0"/>
        <w:rPr>
          <w:b/>
          <w:b/>
          <w:bCs/>
          <w:smallCaps/>
          <w:sz w:val="28"/>
          <w:szCs w:val="28"/>
        </w:rPr>
      </w:pPr>
      <w:bookmarkStart w:id="38" w:name="pr413"/>
      <w:bookmarkEnd w:id="38"/>
      <w:r>
        <w:rPr>
          <w:b/>
          <w:bCs/>
          <w:smallCaps/>
          <w:sz w:val="28"/>
          <w:szCs w:val="28"/>
        </w:rPr>
        <w:t>1. Személyi adatok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39" w:name="pr414"/>
      <w:bookmarkEnd w:id="39"/>
      <w:r>
        <w:rPr/>
        <w:t>Név (leánykori név)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0" w:name="pr415"/>
      <w:bookmarkEnd w:id="40"/>
      <w:r>
        <w:rPr/>
        <w:t>Anyja neve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1" w:name="pr416"/>
      <w:bookmarkEnd w:id="41"/>
      <w:r>
        <w:rPr/>
        <w:t>Születési hely, idő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</w:r>
      <w:bookmarkStart w:id="42" w:name="pr417"/>
      <w:bookmarkStart w:id="43" w:name="pr417"/>
      <w:bookmarkEnd w:id="43"/>
    </w:p>
    <w:p>
      <w:pPr>
        <w:pStyle w:val="NormlWeb"/>
        <w:spacing w:before="0" w:after="0"/>
        <w:ind w:right="150" w:hanging="0"/>
        <w:rPr>
          <w:b/>
          <w:b/>
          <w:bCs/>
          <w:smallCaps/>
          <w:sz w:val="28"/>
          <w:szCs w:val="28"/>
        </w:rPr>
      </w:pPr>
      <w:bookmarkStart w:id="44" w:name="pr418"/>
      <w:bookmarkEnd w:id="44"/>
      <w:r>
        <w:rPr>
          <w:b/>
          <w:bCs/>
          <w:smallCaps/>
          <w:sz w:val="28"/>
          <w:szCs w:val="28"/>
        </w:rPr>
        <w:t>2. Munkakörre vonatkozó adatok</w:t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5" w:name="pr419"/>
      <w:bookmarkEnd w:id="45"/>
      <w:r>
        <w:rPr/>
        <w:t>Munkaköre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6" w:name="pr420"/>
      <w:bookmarkEnd w:id="46"/>
      <w:r>
        <w:rPr/>
        <w:t>Szakképzettsége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7" w:name="pr421"/>
      <w:bookmarkEnd w:id="47"/>
      <w:r>
        <w:rPr/>
        <w:t>A jogszabályban előírt, munkáltató által meghatározott alkalmazási feltételek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bookmarkStart w:id="48" w:name="pr422"/>
      <w:bookmarkEnd w:id="48"/>
      <w:r>
        <w:rPr/>
        <w:t>Munkaköri feladatok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right="150" w:hanging="0"/>
        <w:rPr>
          <w:b/>
          <w:b/>
          <w:bCs/>
          <w:smallCaps/>
          <w:sz w:val="28"/>
          <w:szCs w:val="28"/>
        </w:rPr>
      </w:pPr>
      <w:bookmarkStart w:id="49" w:name="pr423"/>
      <w:bookmarkEnd w:id="49"/>
      <w:r>
        <w:rPr>
          <w:b/>
          <w:bCs/>
          <w:smallCaps/>
          <w:sz w:val="28"/>
          <w:szCs w:val="28"/>
        </w:rPr>
        <w:t>3. Szempontok a szakmai tevékenység megítéléséhez</w:t>
      </w:r>
    </w:p>
    <w:p>
      <w:pPr>
        <w:pStyle w:val="NormlWeb"/>
        <w:spacing w:before="0" w:after="0"/>
        <w:ind w:left="150" w:right="150" w:firstLine="240"/>
        <w:rPr/>
      </w:pPr>
      <w:bookmarkStart w:id="50" w:name="pr424"/>
      <w:bookmarkEnd w:id="50"/>
      <w:r>
        <w:rPr>
          <w:sz w:val="28"/>
          <w:szCs w:val="28"/>
        </w:rPr>
        <w:t>a) a munkakör szempontjából fontos szakmai ismeretek és jártasság foka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1" w:name="pr425"/>
      <w:bookmarkEnd w:id="51"/>
      <w:r>
        <w:rPr>
          <w:sz w:val="28"/>
          <w:szCs w:val="28"/>
        </w:rPr>
        <w:t>b) hivatástudat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2" w:name="pr426"/>
      <w:bookmarkEnd w:id="52"/>
      <w:r>
        <w:rPr>
          <w:sz w:val="28"/>
          <w:szCs w:val="28"/>
        </w:rPr>
        <w:t>c) felelősségérzet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3" w:name="pr427"/>
      <w:bookmarkEnd w:id="53"/>
      <w:r>
        <w:rPr>
          <w:sz w:val="28"/>
          <w:szCs w:val="28"/>
        </w:rPr>
        <w:t>d) ítélőképesség, elemzőkészség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4" w:name="pr428"/>
      <w:bookmarkEnd w:id="54"/>
      <w:r>
        <w:rPr>
          <w:sz w:val="28"/>
          <w:szCs w:val="28"/>
        </w:rPr>
        <w:t>e) pontosság a munkában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5" w:name="pr429"/>
      <w:bookmarkEnd w:id="55"/>
      <w:r>
        <w:rPr>
          <w:sz w:val="28"/>
          <w:szCs w:val="28"/>
        </w:rPr>
        <w:t>f) szorgalom, igyekezet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6" w:name="pr430"/>
      <w:bookmarkEnd w:id="56"/>
      <w:r>
        <w:rPr>
          <w:sz w:val="28"/>
          <w:szCs w:val="28"/>
        </w:rPr>
        <w:t>g) kapcsolatteremtő, - fenntartó képesség;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bookmarkStart w:id="57" w:name="pr431"/>
      <w:bookmarkEnd w:id="57"/>
      <w:r>
        <w:rPr>
          <w:sz w:val="28"/>
          <w:szCs w:val="28"/>
        </w:rPr>
        <w:t>h) szóbeli és írásbeli kifejezőkészség.</w:t>
      </w:r>
    </w:p>
    <w:p>
      <w:pPr>
        <w:pStyle w:val="NormlWeb"/>
        <w:spacing w:before="0" w:after="0"/>
        <w:ind w:left="150" w:right="150" w:firstLine="240"/>
        <w:rPr>
          <w:sz w:val="28"/>
          <w:szCs w:val="28"/>
        </w:rPr>
      </w:pPr>
      <w:r>
        <w:rPr>
          <w:sz w:val="28"/>
          <w:szCs w:val="28"/>
        </w:rPr>
      </w:r>
      <w:bookmarkStart w:id="58" w:name="pr432"/>
      <w:bookmarkStart w:id="59" w:name="pr432"/>
      <w:bookmarkEnd w:id="59"/>
    </w:p>
    <w:p>
      <w:pPr>
        <w:pStyle w:val="NormlWeb"/>
        <w:spacing w:before="0" w:after="0"/>
        <w:ind w:right="150" w:hanging="0"/>
        <w:rPr>
          <w:b/>
          <w:b/>
          <w:bCs/>
          <w:smallCaps/>
          <w:sz w:val="28"/>
          <w:szCs w:val="28"/>
        </w:rPr>
      </w:pPr>
      <w:bookmarkStart w:id="60" w:name="pr435"/>
      <w:bookmarkEnd w:id="60"/>
      <w:r>
        <w:rPr>
          <w:b/>
          <w:bCs/>
          <w:smallCaps/>
          <w:sz w:val="28"/>
          <w:szCs w:val="28"/>
        </w:rPr>
        <w:t>4. Egyéb szempontok</w:t>
      </w:r>
    </w:p>
    <w:p>
      <w:pPr>
        <w:pStyle w:val="NormlWeb"/>
        <w:spacing w:before="0" w:after="0"/>
        <w:ind w:right="150" w:hanging="0"/>
        <w:rPr>
          <w:sz w:val="28"/>
          <w:szCs w:val="28"/>
        </w:rPr>
      </w:pPr>
      <w:bookmarkStart w:id="61" w:name="pr436"/>
      <w:bookmarkEnd w:id="61"/>
      <w:r>
        <w:rPr>
          <w:sz w:val="28"/>
          <w:szCs w:val="28"/>
        </w:rPr>
        <w:t>A minősített alkalmasságának megítélése (a 2-3. pontok alapján): megfelelt / nem felelt meg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62" w:name="pr437"/>
      <w:bookmarkStart w:id="63" w:name="pr437"/>
      <w:bookmarkEnd w:id="63"/>
    </w:p>
    <w:p>
      <w:pPr>
        <w:pStyle w:val="Normal"/>
        <w:spacing w:lineRule="auto" w:line="240"/>
        <w:rPr/>
      </w:pPr>
      <w:r>
        <w:rPr/>
        <w:t>A minősítést a minősítettel megismertettem. A közalkalmazott tájékoztatása az estleges jogvita kezdeményezésének lehetőségéről megtörtént.</w:t>
      </w:r>
    </w:p>
    <w:p>
      <w:pPr>
        <w:pStyle w:val="NormlWeb"/>
        <w:spacing w:before="0" w:after="0"/>
        <w:ind w:right="98" w:hanging="0"/>
        <w:rPr>
          <w:sz w:val="28"/>
          <w:szCs w:val="28"/>
        </w:rPr>
      </w:pPr>
      <w:r>
        <w:rPr>
          <w:sz w:val="28"/>
          <w:szCs w:val="28"/>
        </w:rPr>
      </w:r>
      <w:bookmarkStart w:id="64" w:name="pr438"/>
      <w:bookmarkStart w:id="65" w:name="pr438"/>
      <w:bookmarkEnd w:id="65"/>
    </w:p>
    <w:p>
      <w:pPr>
        <w:pStyle w:val="NormlWeb"/>
        <w:spacing w:before="0" w:after="0"/>
        <w:ind w:right="9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bookmarkStart w:id="66" w:name="pr439"/>
      <w:bookmarkEnd w:id="66"/>
      <w:r>
        <w:rPr/>
        <w:t>Kelt:</w:t>
        <w:tab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jc w:val="right"/>
        <w:rPr/>
      </w:pPr>
      <w:r>
        <w:rPr/>
        <w:t>a minősítő neve, aláírása, beosztása</w:t>
      </w:r>
    </w:p>
    <w:p>
      <w:pPr>
        <w:pStyle w:val="Normal"/>
        <w:tabs>
          <w:tab w:val="clear" w:pos="284"/>
          <w:tab w:val="left" w:pos="1830" w:leader="none"/>
        </w:tabs>
        <w:spacing w:lineRule="auto" w:line="240"/>
        <w:ind w:left="150" w:hanging="0"/>
        <w:rPr/>
      </w:pPr>
      <w:r>
        <w:rPr/>
      </w:r>
      <w:bookmarkStart w:id="67" w:name="pr440"/>
      <w:bookmarkStart w:id="68" w:name="pr440"/>
      <w:bookmarkEnd w:id="68"/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</w:r>
      <w:bookmarkStart w:id="69" w:name="pr444"/>
      <w:bookmarkStart w:id="70" w:name="pr443"/>
      <w:bookmarkStart w:id="71" w:name="pr444"/>
      <w:bookmarkStart w:id="72" w:name="pr443"/>
      <w:bookmarkEnd w:id="71"/>
      <w:bookmarkEnd w:id="72"/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>A minősítés tartalmát megismertem, észrevételeim: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9639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r>
        <w:rPr/>
      </w:r>
      <w:bookmarkStart w:id="73" w:name="pr445"/>
      <w:bookmarkStart w:id="74" w:name="pr445"/>
      <w:bookmarkEnd w:id="74"/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rPr/>
      </w:pPr>
      <w:r>
        <w:rPr/>
        <w:t>Kelt:</w:t>
        <w:tab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284"/>
          <w:tab w:val="right" w:pos="3600" w:leader="dot"/>
        </w:tabs>
        <w:spacing w:lineRule="auto" w:line="240"/>
        <w:jc w:val="right"/>
        <w:rPr/>
      </w:pPr>
      <w:r>
        <w:rPr/>
        <w:t>a minősített aláírása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spacing w:lineRule="auto" w:line="240"/>
        <w:jc w:val="center"/>
        <w:rPr/>
      </w:pPr>
      <w:r>
        <w:rPr/>
        <w:t>(Nem megfelelt minősítés esetén részletes indokolás szükséges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 közalkalmazott tájékoztatása az estleges jogvita kezdeményezésének lehetőségéről  megtörtént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elt: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a minősítő aláírása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9. sz. mellékl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Csuka Zoltán Városi Könyvtár</w:t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keepNext w:val="true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Folyamatba épített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előzetes és utólagos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vezetői ellenőrzés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rendszere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Folyamatba épített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előzetes és utólagos vezetői ellenőrzés rendszere  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rvényes: 2008.01.01-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960"/>
        <w:rPr/>
      </w:pPr>
      <w:r>
        <w:rPr/>
        <w:tab/>
        <w:t xml:space="preserve">Jóváhagyta: </w:t>
        <w:tab/>
        <w:tab/>
        <w:t>Bazsóné Megyes Klára</w:t>
      </w:r>
    </w:p>
    <w:p>
      <w:pPr>
        <w:pStyle w:val="Normal"/>
        <w:spacing w:lineRule="auto" w:line="240"/>
        <w:ind w:left="3976" w:firstLine="284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Cs/>
        </w:rPr>
        <w:tab/>
        <w:tab/>
        <w:t>igazgat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Folyamatba épített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előzetes és utólagos vezetői ellenőrzés rendszere 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 </w:t>
      </w:r>
      <w:r>
        <w:rPr/>
        <w:t>A  Csuka Zoltán Városi Könyvtár f</w:t>
      </w:r>
      <w:r>
        <w:rPr>
          <w:b/>
          <w:bCs/>
          <w:iCs/>
        </w:rPr>
        <w:t>olyamatba épített, előzetes és utólagos vezetői ellenőrzés rendszerét</w:t>
      </w:r>
      <w:r>
        <w:rPr/>
        <w:t xml:space="preserve"> </w:t>
      </w:r>
      <w:r>
        <w:rPr>
          <w:iCs/>
        </w:rPr>
        <w:t xml:space="preserve">(a továbbiakban </w:t>
      </w:r>
      <w:r>
        <w:rPr>
          <w:b/>
          <w:bCs/>
          <w:iCs/>
        </w:rPr>
        <w:t>FEUVE</w:t>
      </w:r>
      <w:r>
        <w:rPr>
          <w:iCs/>
        </w:rPr>
        <w:t>)</w:t>
      </w:r>
      <w:r>
        <w:rPr/>
        <w:t xml:space="preserve"> az államháztartásról szóló 1992. évi XXXVIII. törvény, az államháztartás működési rendjéről szóló 217/1998. (XII. 30.) Korm. rendelet</w:t>
      </w:r>
      <w:r>
        <w:rPr>
          <w:rFonts w:cs="Arial" w:ascii="Arial" w:hAnsi="Arial"/>
        </w:rPr>
        <w:t xml:space="preserve">, </w:t>
      </w:r>
      <w:r>
        <w:rPr/>
        <w:t>illetve</w:t>
      </w:r>
      <w:r>
        <w:rPr>
          <w:rFonts w:cs="Arial" w:ascii="Arial" w:hAnsi="Arial"/>
        </w:rPr>
        <w:t xml:space="preserve"> </w:t>
      </w:r>
      <w:r>
        <w:rPr/>
        <w:t>a költségvetési szervek belső ellenőrzéséről szóló 193/2003. (XI. 26.) Korm. rendelet alapján a következők szerint határozom meg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TALÁNOS RÉSZ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z Államháztartási törvény alapján a  Csuka Zoltán Városi Könyvtár igazgatója felelős: </w:t>
      </w:r>
    </w:p>
    <w:p>
      <w:pPr>
        <w:pStyle w:val="Normal"/>
        <w:spacing w:lineRule="auto" w:line="240"/>
        <w:ind w:left="284" w:hanging="0"/>
        <w:rPr/>
      </w:pPr>
      <w:r>
        <w:rPr/>
        <w:tab/>
        <w:t xml:space="preserve">- a feladatai ellátásához a költségvetési szerv vagyonkezelésébe, használatába adott vagyon rendeltetésszerű igénybevételéért, </w:t>
      </w:r>
    </w:p>
    <w:p>
      <w:pPr>
        <w:pStyle w:val="Normal"/>
        <w:spacing w:lineRule="auto" w:line="240"/>
        <w:ind w:left="284" w:hanging="0"/>
        <w:rPr/>
      </w:pPr>
      <w:r>
        <w:rPr/>
        <w:tab/>
        <w:t xml:space="preserve">- az alapító okiratban előírt tevékenységek jogszabályban meghatározott követelményeknek megfelelő ellátásáért, </w:t>
      </w:r>
    </w:p>
    <w:p>
      <w:pPr>
        <w:pStyle w:val="Normal"/>
        <w:spacing w:lineRule="auto" w:line="240"/>
        <w:ind w:left="284" w:hanging="0"/>
        <w:rPr/>
      </w:pPr>
      <w:r>
        <w:rPr/>
        <w:tab/>
        <w:t xml:space="preserve">- az intézmény gazdálkodásában a szakmai hatékonyság és a gazdaságosság követelményeinek érvényesítéséért, </w:t>
      </w:r>
    </w:p>
    <w:p>
      <w:pPr>
        <w:pStyle w:val="Normal"/>
        <w:spacing w:lineRule="auto" w:line="240"/>
        <w:ind w:left="284" w:hanging="0"/>
        <w:rPr/>
      </w:pPr>
      <w:r>
        <w:rPr/>
        <w:tab/>
        <w:t xml:space="preserve">- a tervezési, beszámolási, információszolgáltatási kötelezettség teljesítéséért, annak teljességéért és hitelességéért, </w:t>
      </w:r>
    </w:p>
    <w:p>
      <w:pPr>
        <w:pStyle w:val="Normal"/>
        <w:spacing w:lineRule="auto" w:line="240"/>
        <w:ind w:left="284" w:hanging="0"/>
        <w:rPr/>
      </w:pPr>
      <w:r>
        <w:rPr/>
        <w:tab/>
        <w:t xml:space="preserve">- a gazdálkodási lehetőségek és a kötelezettségek összhangjáért, az intézményi számviteli rendért, </w:t>
      </w:r>
    </w:p>
    <w:p>
      <w:pPr>
        <w:pStyle w:val="Normal"/>
        <w:spacing w:lineRule="auto" w:line="240"/>
        <w:ind w:left="284" w:hanging="0"/>
        <w:rPr/>
      </w:pPr>
      <w:r>
        <w:rPr/>
        <w:tab/>
        <w:t>- a folyamatba épített, előzetes és utólagos vezetői ellenőrzés, valamint a belső ellenőrzés megszervezéséért és hatékony működtetéséért.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 költségvetési szerv vezetője </w:t>
      </w:r>
      <w:r>
        <w:rPr>
          <w:b/>
          <w:bCs/>
        </w:rPr>
        <w:t>évente</w:t>
      </w:r>
      <w:r>
        <w:rPr/>
        <w:t xml:space="preserve"> az éves költségvetési beszámoló keretében </w:t>
      </w:r>
      <w:r>
        <w:rPr>
          <w:b/>
          <w:bCs/>
        </w:rPr>
        <w:t>beszámol</w:t>
      </w:r>
      <w:r>
        <w:rPr/>
        <w:t xml:space="preserve"> a költségvetési szerv folyamatba épített előzetes és utólagos vezetői ellenőrzésének, valamint belső ellenőrzésének működtetéséről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Áht.-ban meghatározott kötelezettség a költségvetési szerv vezetőjének feladata, a szervezeti struktúrában meghatározott egységek vezetői hatáskörének, felelősségének és beszámoltathatóságának szabályozottságán valamint jelen szabályzaton keresztül valósul meg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 A FEUVE rendszerének célja, tartalma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 folyamatba épített, előzetes és utólagos vezetői ellenőrzés a szervezeten belül a gazdálkodásért felelős szervezeti egység által folytatott első szintű pénzügyi irányítási és ellenőrzési rendszer, amelynek létrehozásáért, működtetéséért és fejlesztéséért a költségvetési szerv vezetője felelős a pénzügyminiszter által közzétett irányelvek figyelembevételével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öltségvetési szerv vezetője köteles olyan szabályzatokat kiadni, folyamatokat kialakítani és működtetni a szervezeten belül, amelyek biztosítják a rendelkezésre álló források szabályszerű, szabályozott, gazdaságos, hatékony és eredményes felhasználását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 pénzügyi irányítási és ellenőrzési feladatok magukban foglalják: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900" w:leader="none"/>
        </w:tabs>
        <w:spacing w:lineRule="auto" w:line="240" w:before="100" w:after="100"/>
        <w:ind w:left="900" w:hanging="360"/>
        <w:rPr/>
      </w:pPr>
      <w:r>
        <w:rPr/>
        <w:t>a pénzügyi döntések dokumentumainak elkészítését (ideértve a költségvetési tervezés, a kötelezettségvállalások, a szerződések, a kifizetések, a szabálytalanság miatti visszafizettetések dokumentumait is),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z előzetes és utólagos pénzügyi ellenőrzést, a pénzügyi döntések szabályszerűségi és szabályozottsági szempontból történő jóváhagyását, illetve ellenjegyzését,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 gazdasági események elszámolását (a hatályos jogszabályoknak megfelelő könyvvezetés és beszámolás).</w:t>
      </w:r>
    </w:p>
    <w:p>
      <w:pPr>
        <w:pStyle w:val="Normal"/>
        <w:spacing w:lineRule="auto" w:line="240" w:before="100" w:after="100"/>
        <w:ind w:left="284" w:hanging="0"/>
        <w:rPr/>
      </w:pPr>
      <w:r>
        <w:rPr/>
        <w:t>A felsorolt tevékenységek feladatköri elkülönítését biztosítani kell.</w:t>
      </w:r>
    </w:p>
    <w:p>
      <w:pPr>
        <w:pStyle w:val="Normal"/>
        <w:keepNext w:val="true"/>
        <w:spacing w:lineRule="auto" w:line="240" w:before="100" w:after="100"/>
        <w:ind w:left="284" w:hanging="0"/>
        <w:rPr/>
      </w:pPr>
      <w:r>
        <w:rPr/>
        <w:t>A pénzügyi irányítási és ellenőrzési rendszernek biztosítania kell, hogy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 költségvetési szerv valamennyi, gazdálkodással kapcsolatos tevékenysége és célja összhangban legyen a szabályszerűség, szabályozottság és megbízható gazdálkodás elveivel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z eszközökkel és forrásokkal való gazdálkodásban ne kerüljön sor pazarlásra, visszaélésre, rendeltetésellenes felhasználásra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megfelelő, pontos és naprakész információk álljanak rendelkezésre a költségvetési szerv gazdálkodásával kapcsolatosan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 folyamatba épített, előzetes és utólagos vezetői ellenőrzés harmonizációjára és összehangolására vonatkozó irányelvek végrehajtásra kerüljenek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00" w:leader="none"/>
        </w:tabs>
        <w:spacing w:lineRule="auto" w:line="240" w:before="120" w:after="100"/>
        <w:ind w:left="896" w:hanging="357"/>
        <w:rPr/>
      </w:pPr>
      <w:r>
        <w:rPr/>
        <w:t>a rendelkezésre álló eszközök és források a szabályszerűség, szabályozottság és megbízható gazdálkodás elveivel összhangban kerüljenek felhasználásra.</w:t>
      </w:r>
    </w:p>
    <w:p>
      <w:pPr>
        <w:pStyle w:val="Normal"/>
        <w:spacing w:lineRule="auto" w:line="240"/>
        <w:ind w:left="284" w:hanging="0"/>
        <w:rPr/>
      </w:pPr>
      <w:r>
        <w:rPr/>
        <w:t>A költségvetési forrás felhasználásában résztvevő költségvetési szerv vezetőjének az államháztartásról szóló többször módosított 1992. évi XXXVIII. törvény, (a továbbiakban Áht.) valamint az államháztartás működési rendjéről szóló többször módosított 217/1998. (XII. 30.) Korm. rendelet (a továbbiakban: Ámr.) szabályozásának megfelelően kell megszerveznie és működtetnie a folyamatba épített előzetes, utólagos és vezetői ellenőrzést a költségvetési szerven belül.</w:t>
      </w:r>
    </w:p>
    <w:p>
      <w:pPr>
        <w:pStyle w:val="Normal"/>
        <w:spacing w:lineRule="auto" w:line="240"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A FEUVE rendszere az alábbi három fő területet szabályozza: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900" w:leader="none"/>
        </w:tabs>
        <w:spacing w:lineRule="auto" w:line="240"/>
        <w:ind w:left="357" w:hanging="357"/>
        <w:rPr/>
      </w:pPr>
      <w:r>
        <w:rPr/>
        <w:t>az ellenőrzési nyomvonal kialakításának kötelezettsége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900" w:leader="none"/>
        </w:tabs>
        <w:spacing w:lineRule="auto" w:line="240"/>
        <w:ind w:left="357" w:hanging="357"/>
        <w:rPr/>
      </w:pPr>
      <w:r>
        <w:rPr/>
        <w:t>a kockázatkezelés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900" w:leader="none"/>
        </w:tabs>
        <w:spacing w:lineRule="auto" w:line="240"/>
        <w:ind w:left="357" w:hanging="357"/>
        <w:rPr/>
      </w:pPr>
      <w:r>
        <w:rPr/>
        <w:t>a szabálytalanságokkal kapcsolatos eljárásrend kialakításának kötelezettsé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Az intézményvezető  </w:t>
      </w:r>
      <w:r>
        <w:rPr>
          <w:b/>
          <w:bCs/>
        </w:rPr>
        <w:t>az éves költségvetési beszámoló keretében</w:t>
      </w:r>
      <w:r>
        <w:rPr/>
        <w:t xml:space="preserve"> </w:t>
      </w:r>
      <w:r>
        <w:rPr>
          <w:b/>
          <w:bCs/>
        </w:rPr>
        <w:t>beszámol</w:t>
      </w:r>
      <w:r>
        <w:rPr/>
        <w:t xml:space="preserve"> a költségvetési szerv folyamatba épített, előzetes és utólagos vezetői ellenőrzésének, valamint belső ellenőrzésének működtetéséről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II.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Az ellenőrzési nyomvonal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tabs>
          <w:tab w:val="clear" w:pos="284"/>
          <w:tab w:val="left" w:pos="851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</w:rPr>
        <w:t>1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Az ellenőrzési nyomvonal fogalma</w:t>
      </w:r>
    </w:p>
    <w:p>
      <w:pPr>
        <w:pStyle w:val="Normal"/>
        <w:spacing w:lineRule="auto" w:line="240"/>
        <w:ind w:left="284" w:hanging="0"/>
        <w:rPr/>
      </w:pPr>
      <w:r>
        <w:rPr/>
        <w:t>Az Ámr. rendelkezései szerint az ellenőrzési nyomvonal a költségvetési szerv végrehajtási, pénzügyi lebonyolítási és ellenőrzési folyamatainak szöveges, vagy táblázatba foglalt, vagy folyamatábrákkal szemléltetett leírás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keepNext w:val="true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2. A költségvetési szerv vezetőjének kötelezettsége az ellenőrzési nyomvonal kialakítása során</w:t>
      </w:r>
    </w:p>
    <w:p>
      <w:pPr>
        <w:pStyle w:val="Normal"/>
        <w:spacing w:lineRule="auto" w:line="240"/>
        <w:ind w:left="284" w:hanging="0"/>
        <w:rPr/>
      </w:pPr>
      <w:r>
        <w:rPr/>
        <w:t>Az intézményvezető köteles elkészíteni a költségvetési szerv ellenőrzési nyomvonalát, amely a költségvetési szerv tervezési, pénzügyi lebonyolítási és ellenőrzési folyamatainak szöveges, táblázatba foglalt leírás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z ellenőrzési nyomvonal az intézmény szervezeti és működési szabályzatának mellékletét képezi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3. Az ellenőrzési nyomvonal jelentősége a költségvetési szerv működésében</w:t>
      </w:r>
    </w:p>
    <w:p>
      <w:pPr>
        <w:pStyle w:val="Normal"/>
        <w:spacing w:lineRule="auto" w:line="240"/>
        <w:ind w:left="284" w:hanging="0"/>
        <w:rPr/>
      </w:pPr>
      <w:r>
        <w:rPr/>
        <w:t>Az ellenőrzési nyomvonal a folyamatokra vonatkozó egyes tevékenységeket, a tevékenységek jogi alapját, felelősét, ellenőrzését, nyomon követését, a kapcsolódó dokumentumokat öleli fel: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900" w:leader="none"/>
        </w:tabs>
        <w:spacing w:lineRule="auto" w:line="240" w:before="120" w:after="0"/>
        <w:ind w:left="896" w:hanging="357"/>
        <w:rPr/>
      </w:pPr>
      <w:r>
        <w:rPr/>
        <w:t>az intézmény működésének, egyes tevékenységeinek egymásra épülő eljárásrendjeit egységes folyamatként mutatja, teljes egészében tartalmazza az ellenőrzési pontok (típusok) összességét,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900" w:leader="none"/>
        </w:tabs>
        <w:spacing w:lineRule="auto" w:line="240" w:before="120" w:after="0"/>
        <w:ind w:left="896" w:hanging="357"/>
        <w:rPr/>
      </w:pPr>
      <w:r>
        <w:rPr/>
        <w:t>kialakításával a könyvtárra jellemző valamennyi tevékenység, valamennyi „szereplő”, funkció együttes koordinálására kerül sor,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900" w:leader="none"/>
        </w:tabs>
        <w:spacing w:lineRule="auto" w:line="240" w:before="120" w:after="0"/>
        <w:ind w:left="896" w:hanging="357"/>
        <w:rPr/>
      </w:pPr>
      <w:r>
        <w:rPr/>
        <w:t>valamennyi résztvevő számára írott és átlátható formában válik (követendő eljárásként) feladattá az eljárások és módszerek betartása, miközben a referenciák, dokumentumtípusok és maguk az eljárások is standardizáltakká válnak,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900" w:leader="none"/>
        </w:tabs>
        <w:spacing w:lineRule="auto" w:line="240" w:before="120" w:after="0"/>
        <w:ind w:left="896" w:hanging="357"/>
        <w:rPr/>
      </w:pPr>
      <w:r>
        <w:rPr/>
        <w:t>megmutatja a szervezet folyamatba épített ellenőrzési rendszerének hiányosságait, így felgyorsítja a pénzügyi irányítás folyamatainak megfelelő átalakítását, és a működtetés színvonalának, a nyújtott szolgáltatások értéknövekedését segíti elő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 Az ellenőrzési nyomvonal jelentősége a felelősségi szintek területén</w:t>
      </w:r>
    </w:p>
    <w:p>
      <w:pPr>
        <w:pStyle w:val="Normal"/>
        <w:spacing w:lineRule="auto" w:line="240"/>
        <w:ind w:left="284" w:hanging="0"/>
        <w:rPr/>
      </w:pPr>
      <w:r>
        <w:rPr/>
        <w:t>Az ellenőrzési nyomvonal egy standardot jelent, eljárások együttesét, amelyek alapján meghatározhatók valamennyi folyamatban a felelősök, az ellenőrzési pontok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ellenőrzési nyomvonal segítségével könnyen és gyorsan azonosítható a hibás működés, a hozzá tartozó felelős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ellenőrzési nyomvonal megmutatja, hogy a teljes folyamat minősége az egyes résztevékenységekért felelős közreműködőkön is múlik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keepNext w:val="true"/>
        <w:spacing w:lineRule="auto" w:line="240"/>
        <w:ind w:left="357" w:hanging="357"/>
        <w:rPr>
          <w:b/>
          <w:b/>
          <w:bCs/>
        </w:rPr>
      </w:pPr>
      <w:r>
        <w:rPr>
          <w:b/>
          <w:bCs/>
        </w:rPr>
        <w:t>5. Az ellenőrzési nyomvonal jelentősége a szervezeten belüli együttműködés erősítése területén</w:t>
      </w:r>
    </w:p>
    <w:p>
      <w:pPr>
        <w:pStyle w:val="Normal"/>
        <w:spacing w:lineRule="auto" w:line="240"/>
        <w:ind w:left="284" w:hanging="0"/>
        <w:rPr/>
      </w:pPr>
      <w:r>
        <w:rPr/>
        <w:t>A különböző szervezeti egységek kapcsolatában nagyobb rugalmasság, jobb együttműködés, koordináció várható az ellenőrzési nyomvonal kialakításától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ellenőrzési nyomvonal a teljes feladatellátására kiterjed, vagyis a működtetés jobbításának fontos eszköze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 Az ellenőrzési nyomvonal jelentősége a szervezeti működés területén</w:t>
      </w:r>
    </w:p>
    <w:p>
      <w:pPr>
        <w:pStyle w:val="Normal"/>
        <w:spacing w:lineRule="auto" w:line="240"/>
        <w:ind w:left="284" w:hanging="0"/>
        <w:rPr/>
      </w:pPr>
      <w:r>
        <w:rPr/>
        <w:t>A megbízható ellenőrzési nyomvonal kialakításának jelentősége abban áll, hogy segítségével feltérképezhető a szervezet összes folyamatában rejlő működési kockáza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hibásan kialakított ellenőrzési nyomvonal gátolhatja a szervezet folyamatainak pontos ismeretét, így a működtetését. </w:t>
      </w:r>
      <w:r>
        <w:rPr>
          <w:caps/>
        </w:rPr>
        <w:t>a</w:t>
      </w:r>
      <w:r>
        <w:rPr/>
        <w:t xml:space="preserve">z ellenőrzési pontok elégtelensége vagy az átfedések kialakulása működési zavarokhoz vezethe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7. Az ellenőrzési nyomvonal elkészít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z ellenőrzési nyomvonal készítésének kötelezettsége felöleli a költségvetési szerv tevékenységét jellemző összes folyamatot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költségvetési szerv működési folyamatai a szervezet célkitűzéseinek elérése érdekében kerülnek kialakításra és ennek (a működési folyamatoknak) megfelelően kell a költségvetési szervet működtetni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ellenőrzési nyomvonalat ezekhez a működési folyamatokhoz (gazdasági eseményekhez) kell hozzárendelni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megfelelő irányítási szinteken folyó szabályozott tevékenységek részletes információkat nyújtanak az egyes, a költségvetési szerv tevékenységére vonatkozó gazdasági eseményekről, műveletekről, a műveletekben résztvevőkről, a felelősségeikről, a pénzügyi tranzakciókról, a folyamatot kísérő dokumentumokról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szabályszerűen vezetett és dokumentált folyamatok megmutatják a művelettel kapcsolatos információkat, a művelet időpontját, a feladat ellátásának módját, az alátámasztó (beérkező és kimenő) dokumentumoka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ellenőrzési nyomvonal kialakítása a költségvetési szerv teljes tevékenységére vonatkozik, az intézmény szervezetét, struktúráját jellemző működési folyamatokkal, illetve a folyamatokat működtető folyamatgazdákkal együtt, vagyis azon személyekkel, akik a szervezeten belül elsődlegesen felelősek az adott folyamat végrehajtásáér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működési folyamatok pontos és teljes körű meghatározása, a szabályzatokban való rögzítése az igazgató felelőssége és kötelezettsé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8. Az egyes gazdasági eseményekkel kapcsolatos ellenőrzési nyomvonal kialakításának gyakorlati megvalósítása</w:t>
      </w:r>
    </w:p>
    <w:p>
      <w:pPr>
        <w:pStyle w:val="Normal"/>
        <w:spacing w:lineRule="auto" w:line="240"/>
        <w:ind w:left="284" w:hanging="0"/>
        <w:rPr/>
      </w:pPr>
      <w:r>
        <w:rPr/>
        <w:t>A költségvetési szerv gazdálkodásának, működési sajátosságainak figyelembe vételével szükséges az ellenőrzési nyomvonalat kialakítani. Rendszeres időközönként a már érvényben lévő ellenőrzési nyomvonalakat felül kell vizsgálni, folyamatosan aktualizálni kell.</w:t>
      </w:r>
    </w:p>
    <w:p>
      <w:pPr>
        <w:pStyle w:val="Normal"/>
        <w:spacing w:lineRule="auto" w:line="240" w:before="120" w:after="120"/>
        <w:ind w:left="284" w:hanging="0"/>
        <w:rPr/>
      </w:pPr>
      <w:r>
        <w:rPr/>
        <w:t>Az ellenőrzési nyomvonal felülvizsgálatáért és folyamatos aktualizálásáért felelős: a gazdasági vezető.</w:t>
      </w:r>
    </w:p>
    <w:p>
      <w:pPr>
        <w:pStyle w:val="Normal"/>
        <w:spacing w:lineRule="auto" w:line="240" w:before="240" w:after="0"/>
        <w:ind w:left="284" w:hanging="0"/>
        <w:rPr/>
      </w:pPr>
      <w:r>
        <w:rPr/>
        <w:t xml:space="preserve">Az ellenőrzési nyomvonal kialakításának első lépése a </w:t>
      </w:r>
      <w:r>
        <w:rPr>
          <w:b/>
          <w:bCs/>
        </w:rPr>
        <w:t>folyamatok</w:t>
      </w:r>
      <w:r>
        <w:rPr/>
        <w:t xml:space="preserve"> és </w:t>
      </w:r>
      <w:r>
        <w:rPr>
          <w:b/>
          <w:bCs/>
        </w:rPr>
        <w:t>folyamatgazdák</w:t>
      </w:r>
      <w:r>
        <w:rPr/>
        <w:t xml:space="preserve"> </w:t>
      </w:r>
      <w:r>
        <w:rPr>
          <w:b/>
          <w:bCs/>
        </w:rPr>
        <w:t>azonosítása</w:t>
      </w:r>
      <w:r>
        <w:rPr/>
        <w:t>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öltségvetési szerv működési folyamatait a főfolyamatok mentén kell csoportosítani, majd a főfolyamatokat részfolyamatokká kell bontani.</w:t>
      </w:r>
    </w:p>
    <w:p>
      <w:pPr>
        <w:pStyle w:val="Normal"/>
        <w:spacing w:lineRule="auto" w:line="240"/>
        <w:ind w:left="284" w:hanging="0"/>
        <w:rPr/>
      </w:pPr>
      <w:r>
        <w:rPr/>
        <w:t>A működési folyamatok szabályozottságára lehet alapozni az ellenőrzési pontok, nyomvonalak elkészítését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>Az ellenőrzési nyomvonal kialakításának feladatát támogatják a költségvetési szerv rendelkezésére álló belső szabályzatok, dokumentációk, egyéb információk, a lezárt ellenőrzésekkel kapcsolatos jelentésekben tett megállapítások, javaslatok, illetve az elkészített intézkedési tervek felhasználása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z ellenőrzési nyomvonal kialakítása során különféle ellenőrzési pontokat kell beiktatni.</w:t>
      </w:r>
    </w:p>
    <w:p>
      <w:pPr>
        <w:pStyle w:val="Normal"/>
        <w:spacing w:lineRule="auto" w:line="240"/>
        <w:ind w:left="284" w:hanging="0"/>
        <w:rPr/>
      </w:pPr>
      <w:r>
        <w:rPr/>
        <w:t>Az ellenőrzési pontok meghatározása és működtetése, annak minősége, a FEUVE erősségeit, illetve gyengeségeit mutatja meg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z ellenőrzési pontok lehetnek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vezetői ellenőrzési ponto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szervezeti ellenőrzési ponto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jóváhagyási ellenőrzési ponto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működési ellenőrzési ponto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hozzáférési ellenőrzési pontok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900" w:leader="none"/>
        </w:tabs>
        <w:spacing w:lineRule="auto" w:line="240"/>
        <w:ind w:left="896" w:hanging="357"/>
        <w:rPr/>
      </w:pPr>
      <w:r>
        <w:rPr/>
        <w:t>megszakítási ellenőrzési pont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z intézmény</w:t>
      </w:r>
      <w:r>
        <w:rPr>
          <w:i/>
          <w:iCs/>
        </w:rPr>
        <w:t xml:space="preserve"> </w:t>
      </w:r>
      <w:r>
        <w:rPr/>
        <w:t xml:space="preserve">ellenőrzési nyomvonalának kialakításakor a gazdasági események sorrendiségének kiválasztásában a költségvetési szervre vonatkozó legjellemzőbb folyamat az elsődleges szempont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gazdasági esemény, folyamat meghatározása alapján kerül sor az intézmény</w:t>
      </w:r>
      <w:r>
        <w:rPr>
          <w:i/>
          <w:iCs/>
        </w:rPr>
        <w:t xml:space="preserve"> </w:t>
      </w:r>
      <w:r>
        <w:rPr/>
        <w:t>ellenőrzési nyomvonalának táblázatba (táblarendszerbe) történő foglalására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9. Az ellenőrzési nyomvonal kialakításánál alkalmazott táblarendszer </w:t>
      </w:r>
    </w:p>
    <w:p>
      <w:pPr>
        <w:pStyle w:val="Normal"/>
        <w:spacing w:lineRule="auto" w:line="240"/>
        <w:ind w:left="284" w:hanging="0"/>
        <w:rPr/>
      </w:pPr>
      <w:r>
        <w:rPr/>
        <w:t>A gazdasági eseményekre vonatkozó táblarendszer elsősorban a szervezet felelősségi és az információs szintjeit tartalmazza, a kapcsolódásokat, az irányítási és ellenőrzési folyamato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táblarendszer fejlécének adatai, melyet valamennyi esemény leírásánál egységesen használunk: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sorszám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tevékenység, feladat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jogszabályi alap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előkészít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keletkező dokumentum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felelős/kötelezettségvállaló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határidő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ellenőrzés/érvényesít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utalványozás/ellenjegyz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pénzügyi teljesítés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080" w:leader="none"/>
        </w:tabs>
        <w:spacing w:lineRule="auto" w:line="240"/>
        <w:ind w:left="1077" w:hanging="357"/>
        <w:rPr/>
      </w:pPr>
      <w:r>
        <w:rPr/>
        <w:t>könyvvezetésben való megjelenés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táblarendszer az egyes gazdasági eseményekkel kapcsolatosan a teljes folyamatot írja le, vagyis a tervezéstől a végrehajtáson át a beszámolás fázisáig, megjelölve a folyamatot és a felelőst, ellenőrzési pontot, a dokumentumokat (adatbázist), amelyet az adott folyamat használ és az ezekért való felelősségeke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gazdasági eseménycsoportok, mint alapfolyamatok esetében az egyes szakaszokhoz hozzárendelhető az adott tevékenység felelőse (ellenőrzési pont), a beérkező dokumentum típusa, valamint a tevékenység következtében előálló és már a következő feladat inputját képező dokumentum jellege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intézmény ellenőrzési nyomvonalát, táblarendszerét a szabályzat 1. számú melléklete tartalmazza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CKÁZATKEZELÉSI SZABÁLYZAT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z államháztartás működési rendjéről szóló - többször módosított - 217/1998. (XII. 30.) Korm. rendelet alapján a költségvetési szerv vezetője köteles a kockázati tényezők figyelembevételével </w:t>
      </w:r>
      <w:r>
        <w:rPr>
          <w:b/>
          <w:bCs/>
        </w:rPr>
        <w:t>kockázatelemzést végezni</w:t>
      </w:r>
      <w:r>
        <w:rPr/>
        <w:t xml:space="preserve">, és </w:t>
      </w:r>
      <w:r>
        <w:rPr>
          <w:b/>
          <w:bCs/>
        </w:rPr>
        <w:t>kockázatkezelési rendszert működtetni.</w:t>
      </w:r>
      <w:r>
        <w:rPr/>
        <w:t xml:space="preserve">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A kockázatelemzés során fel kell mérni, és meg kell állapítani a költségvetési szerv tevékenységében, gazdálkodásában rejlő kockázatokat. A kockázatkezelés rendjének kialakítása során meg kell határozni azon intézkedéseket és megtételük módját, amelyek csökkentik, illetve megszüntetik a kockázatokat. 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>A kockázatkezelés mint módszer a vezetés gyakorlati eszköze, a tervezés és döntéshozatal, a végrehajtás alapvető része. A vezetőknek külön figyelmet kell fordítani arra, hogy a kockázatkezelést minden folyamatba beépítsék, és a szervezet minden tagja megértse a kockázatkezelés értéké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Fontos figyelembe venni, hogy a kockázatkezelés elsősorban a szervezet feladatellátását támogató belső folyamat, és nem az adott költségvetési szerven kívüli szervezetek, hatóságok igényeit szolgálja.</w:t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1. A kockázat fogalma</w:t>
      </w:r>
    </w:p>
    <w:p>
      <w:pPr>
        <w:pStyle w:val="Normal"/>
        <w:spacing w:lineRule="auto" w:line="240"/>
        <w:ind w:left="284" w:hanging="0"/>
        <w:rPr/>
      </w:pPr>
      <w:r>
        <w:rPr/>
        <w:t>Az államháztartás működési rendjéről szóló 217/1998. (XII. 30.) Korm. rendelet 2. § 63. pontja meghatározza a kockázat fogalmát:</w:t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</w:rPr>
        <w:t>„</w:t>
      </w:r>
      <w:r>
        <w:rPr>
          <w:b/>
          <w:bCs/>
        </w:rPr>
        <w:t>kockázat</w:t>
      </w:r>
      <w:r>
        <w:rPr/>
        <w:t xml:space="preserve"> a költségvetési szerv gazdálkodása tekintetében mindazon elemek és események bekövetkeztének a valószínűsége, amelyek hátrányosan érinthetik a szerv működését.”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ockázat lehet egy esemény vagy következmény, amely lényegi befolyással van egy szervezet célkitűzéseire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ockázat lehet véletlenszerű esemény, hiányos ismeret vagy információ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Eredendő kockázat, amely szabálytalanságok vagy a megvalósítás során fellépő hibák előfordulásának kockázata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Ellenőrzési kockázat: az ezen hibákat vagy szabálytalanságokat meg nem előző illetve fel nem táró folyamatba be nem épített ellenőrzési eljárásokból fakadó kockázat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2. A kockázatkezelés, a kockázat kezelő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kockázat azonosítással a megfelelő válaszlépések kialakíthatók, így a kockázatok mérsékelhetők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öltségvetési évre szóló munkaterv (célkitűzések) végrehajtását megakadályozó tényezők, kockázatok azonosítását követően a kockázatok kiküszöbölésére vonatkozó válasz/intézkedés meghatározása szükséges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választott intézkedés, kockázatkezelés hatását is szükséges felmérni, a felmérés eredményét szükséges összevetni az adott művelettel, tevékenységgel kapcsolatos eredetileg tervezett végeredménnyel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iemelten nagy kockázatú tevékenységek esetében az intézményvezető intézkedik a legmagasabb kockázatú terület/tevékenység ellenőrzéséről (preventív ellenőrzés), folyamatos jelentést, beszámolót kér vagy helyszíni vizsgálatot tar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hatékony folyamatba épített ellenőrzés a legjobb eszköz a kockázatok kezelésére. A folyamatba épített ellenőrzés hatékonyságát támogatja az ellenőrzési nyomvonal kialakítása. Az ellenőrzési nyomvonal kiépítése alapján lehet a megfelelő kockázatelemzési tevékenységet ellátni.</w:t>
      </w:r>
    </w:p>
    <w:p>
      <w:pPr>
        <w:pStyle w:val="Normal"/>
        <w:spacing w:lineRule="auto" w:line="24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ockázatkezelést intézményünkben az igazgató és helyettesei</w:t>
      </w:r>
      <w:r>
        <w:rPr>
          <w:i/>
          <w:iCs/>
        </w:rPr>
        <w:t xml:space="preserve"> </w:t>
      </w:r>
      <w:r>
        <w:rPr/>
        <w:t>végzik</w:t>
      </w:r>
      <w:r>
        <w:rPr>
          <w:i/>
          <w:iCs/>
        </w:rPr>
        <w:t>.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3. A kockázatkezelési hatókör</w:t>
      </w:r>
    </w:p>
    <w:p>
      <w:pPr>
        <w:pStyle w:val="Normal"/>
        <w:keepNext w:val="true"/>
        <w:spacing w:lineRule="auto" w:line="240"/>
        <w:ind w:left="284" w:hanging="0"/>
        <w:rPr/>
      </w:pPr>
      <w:r>
        <w:rPr/>
        <w:t>A költségvetési szerv vezetőjének felelőssége és kötelessége az éves költségvetési terv kialakítása, végrehajtása és folyamatba épített ellenőrzése, illetve a tevékenységről való beszámolás során a kockázati tényezők, elemek azonosítása, a kockázatok bekövetkezésének valószínűsítése, a kockázati hatás mérése és semlegesítése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z intézményvezető elkészíti a területe célkitűzéseinek végrehajtását akadályozó kockázatok elemzését (azonosítás, értékelés), annak kezelési módját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intézményvezető felméri, mi jelenthet kockázatot az adott területen és mekkora kockázat-nagyságokkal lehet számolni, és a meghatározott kockázati nagyság alapján milyen intézkedéseket kell elvégezn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4. Az intézményi kockázatok kezelésének folyamata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z intézmény  működésének alapvető érdeke, hogy elérje célkitűzéseit.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z intézmény a szervezeti cél érdekében végzett tevékenysége, működése során különféle kockázatokkal szembesül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z intézmény vezetésének feladata az, hogy a kockázatokra, amelyek lényegi befolyással lehetnek a célkitűzésekre, tudjon válaszolni oly módon, hogy lehetőség szerint elősegítse a szervezet eredeti céljainak elérhetőségének, teljesítésének valószínűségét, s ezzel egy időben minimálisra csökkentse az ezt veszélyeztető tényezők bekövetkeztének esélyét, lehetséges hatását. Ezt kockázatkezeléssel érheti el az intézmény</w:t>
      </w:r>
      <w:r>
        <w:rPr>
          <w:i/>
          <w:iCs/>
        </w:rPr>
        <w:t>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>A kockázatok elsődleges okai – együtt vagy külön-külön – az alábbiak lehetnek: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ab/>
        <w:t>1. véletlenszerű események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 xml:space="preserve">     </w:t>
      </w:r>
      <w:r>
        <w:rPr/>
        <w:tab/>
        <w:t>2. hiányos ismeret vagy információ,</w:t>
        <w:tab/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 xml:space="preserve">     </w:t>
      </w:r>
      <w:r>
        <w:rPr/>
        <w:tab/>
        <w:t xml:space="preserve">3. ellenőrzés hiánya és/vagy az ellenőrzések gyengesége a </w:t>
        <w:tab/>
        <w:t xml:space="preserve">  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ab/>
        <w:tab/>
        <w:t xml:space="preserve">  szervezetben.</w:t>
        <w:tab/>
        <w:tab/>
        <w:tab/>
        <w:t xml:space="preserve">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 xml:space="preserve">                    </w:t>
      </w:r>
    </w:p>
    <w:p>
      <w:pPr>
        <w:pStyle w:val="Normal"/>
        <w:spacing w:lineRule="auto" w:line="240"/>
        <w:rPr/>
      </w:pPr>
      <w:r>
        <w:rPr/>
        <w:tab/>
        <w:t xml:space="preserve">A kockázatkezelés állandó, ciklikus folyamat, amely az alábbi lépéseket </w:t>
        <w:tab/>
        <w:t>tartalmazza: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ab/>
        <w:t>1. a kockázatok felmérése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-357" w:hanging="0"/>
        <w:rPr/>
      </w:pPr>
      <w:r>
        <w:rPr/>
        <w:tab/>
        <w:t xml:space="preserve">2. a kockázat azonosítása és az azonosításra alkalmas keretek </w:t>
        <w:tab/>
        <w:t>meghatározása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ab/>
        <w:t>3. a kockázatok értékelése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360" w:hanging="0"/>
        <w:rPr/>
      </w:pPr>
      <w:r>
        <w:rPr/>
        <w:tab/>
        <w:t xml:space="preserve">4. az elfogadható kockázati szint meghatározása (szervezet vagy </w:t>
        <w:tab/>
        <w:tab/>
        <w:tab/>
        <w:tab/>
        <w:t xml:space="preserve">     vezetés számára)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left="360" w:hanging="0"/>
        <w:rPr/>
      </w:pPr>
      <w:r>
        <w:rPr/>
        <w:t xml:space="preserve">     </w:t>
      </w:r>
      <w:r>
        <w:rPr/>
        <w:t>5. a kockázatokhoz kapcsolódó lehetséges reakciók azonosítása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ab/>
        <w:t xml:space="preserve">6. a kockázatokra adható válaszok megvalósíthatóságának mérlegelése, </w:t>
        <w:tab/>
        <w:t xml:space="preserve">    meggyőződés a tervezett válaszintézkedések hatékonyságáról,  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 xml:space="preserve">              </w:t>
      </w:r>
      <w:r>
        <w:rPr/>
        <w:t>gazdaságosságáról,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ab/>
        <w:t xml:space="preserve">7. a válaszintézkedés “beépítése” és a kialakított keret rendszeres </w:t>
        <w:tab/>
        <w:t xml:space="preserve">   </w:t>
        <w:tab/>
        <w:tab/>
        <w:t xml:space="preserve">      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/>
        <w:t xml:space="preserve">              </w:t>
      </w:r>
      <w:r>
        <w:rPr/>
        <w:t>felülvizsgálata.</w:t>
      </w:r>
    </w:p>
    <w:p>
      <w:pPr>
        <w:pStyle w:val="Normal"/>
        <w:spacing w:lineRule="auto" w:line="24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1. A kockázatok felmérése</w:t>
      </w:r>
    </w:p>
    <w:p>
      <w:pPr>
        <w:pStyle w:val="Normal"/>
        <w:spacing w:lineRule="auto" w:line="240"/>
        <w:ind w:left="284" w:hanging="0"/>
        <w:rPr/>
      </w:pPr>
      <w:r>
        <w:rPr/>
        <w:t>A kockázatfelmérés célja a kockázatok megállapítása és jelentőségük szerinti sorba állítása annak alapján, hogy mekkora az egyes kockázatok bekövetkezési valószínűsége, és azok milyen hatással lehetnek az intézményre</w:t>
      </w:r>
      <w:r>
        <w:rPr>
          <w:i/>
          <w:iCs/>
        </w:rPr>
        <w:t xml:space="preserve"> </w:t>
      </w:r>
      <w:r>
        <w:rPr/>
        <w:t>ha valóban felmerülnek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z intézményvezető évről évre köteles meghatározni és aktualizálni az intézmény előtt álló rövid és középtávú prioritásokat, célkitűzéseket és feladatterveket.  Ezeket a célokat, célkitűzéseket az éves tervben kell rögzíteni.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Az </w:t>
      </w:r>
      <w:r>
        <w:rPr>
          <w:b/>
          <w:bCs/>
        </w:rPr>
        <w:t>éves munkaterv</w:t>
      </w:r>
      <w:r>
        <w:rPr/>
        <w:t xml:space="preserve"> elkészítését átfogó kockázatfelméréssel kell összekötni, a feladatokat egy időben kell végrehajtani. </w:t>
      </w:r>
    </w:p>
    <w:p>
      <w:pPr>
        <w:pStyle w:val="Normal"/>
        <w:keepNext w:val="true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1.1. A kockázatfelmérés célja</w:t>
      </w:r>
    </w:p>
    <w:p>
      <w:pPr>
        <w:pStyle w:val="Normal"/>
        <w:spacing w:lineRule="auto" w:line="240"/>
        <w:ind w:left="284" w:hanging="0"/>
        <w:rPr/>
      </w:pPr>
      <w:r>
        <w:rPr/>
        <w:t>A kockázatfelmérés célja a kockázatok megállapítása és jelentőségük szerinti sorba állítása annak alapján, hogy mekkora az egyes kockázatok bekövetkezési valószínűsége, és azok milyen hatással lehetnek az intézményre, ha valóban felmerülnek.</w:t>
      </w:r>
    </w:p>
    <w:p>
      <w:pPr>
        <w:pStyle w:val="Normal"/>
        <w:spacing w:lineRule="auto" w:line="240"/>
        <w:ind w:lef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4.2. A kockázat azonosítása és az azonosításra alkalmas módszerek meghatározása</w:t>
      </w:r>
    </w:p>
    <w:p>
      <w:pPr>
        <w:pStyle w:val="Normal"/>
        <w:keepNext w:val="true"/>
        <w:spacing w:lineRule="auto" w:line="240"/>
        <w:ind w:left="284" w:hanging="0"/>
        <w:rPr/>
      </w:pPr>
      <w:r>
        <w:rPr/>
        <w:t xml:space="preserve">A kockázat azonosítás célja annak megállapítása, hogy melyek az intézmény célkitűzéseit veszélyeztető fő kockázatok. </w:t>
      </w:r>
    </w:p>
    <w:p>
      <w:pPr>
        <w:pStyle w:val="Normal"/>
        <w:keepNext w:val="true"/>
        <w:spacing w:lineRule="auto" w:line="240" w:before="120" w:after="0"/>
        <w:ind w:left="284" w:hanging="0"/>
        <w:rPr/>
      </w:pPr>
      <w:r>
        <w:rPr/>
        <w:t>Az azonosítás meghatározó eleme a tevékenység jellege. A kockázatok azonosítását a költségvetési szerv vezetője végzi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két leggyakrabban alkalmazott módszer a </w:t>
      </w:r>
      <w:r>
        <w:rPr>
          <w:b/>
          <w:bCs/>
        </w:rPr>
        <w:t xml:space="preserve">kockázatvizsgálat vagy a kockázati önértékelés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</w:t>
      </w:r>
      <w:r>
        <w:rPr>
          <w:b/>
          <w:bCs/>
        </w:rPr>
        <w:t>kockázatvizsgálat</w:t>
      </w:r>
      <w:r>
        <w:rPr/>
        <w:t xml:space="preserve"> során egy kifejezetten erre a célra alakult „</w:t>
      </w:r>
      <w:r>
        <w:rPr>
          <w:b/>
          <w:bCs/>
        </w:rPr>
        <w:t>munkacsoport</w:t>
      </w:r>
      <w:r>
        <w:rPr/>
        <w:t xml:space="preserve">” jön létre (akár szervezeten belüli, akár szervezeten kívüli tagokból), hogy felmérje az intézmény összes tevékenységének kapcsolatát a fő célkitűzésekkel és meghatározza a kapcsolódó kockázatokat. A „munkacsoport” alapvető munkamódszere: az érintett területek munkatársaival folytatott interjú, amely alapján a csoport kialakítja a szervezet </w:t>
      </w:r>
      <w:r>
        <w:rPr>
          <w:b/>
          <w:bCs/>
        </w:rPr>
        <w:t>kockázati térképét</w:t>
      </w:r>
      <w:r>
        <w:rPr/>
        <w:t xml:space="preserve">. </w:t>
      </w:r>
    </w:p>
    <w:p>
      <w:pPr>
        <w:pStyle w:val="Normal"/>
        <w:spacing w:lineRule="auto" w:line="240"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4"/>
      </w:tblGrid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érsékelt</w:t>
            </w:r>
            <w:r>
              <w:rPr/>
              <w:t xml:space="preserve"> kockáza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jelentős</w:t>
            </w:r>
            <w:r>
              <w:rPr/>
              <w:t xml:space="preserve"> kockázat</w:t>
            </w:r>
          </w:p>
        </w:tc>
      </w:tr>
      <w:tr>
        <w:trPr>
          <w:trHeight w:val="2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lacsony</w:t>
            </w:r>
            <w:r>
              <w:rPr/>
              <w:t xml:space="preserve"> valószínűség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mérsékelt</w:t>
            </w:r>
            <w:r>
              <w:rPr/>
              <w:t xml:space="preserve"> valószínűség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iCs/>
        </w:rPr>
        <w:t xml:space="preserve">  </w:t>
      </w:r>
      <w:r>
        <w:rPr/>
        <w:t>A kockázati térkép elemzése: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jobb felső negyedben azonosított kockázatok a legjelentősebb kockázatok, a bal alsó negyed kockázatai a legkisebb szintűnek minősíthetők. A bal felső és a jobb alsó negyed kockázatai mérsékeltnek minősíthetők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 </w:t>
      </w:r>
      <w:r>
        <w:rPr>
          <w:b/>
          <w:bCs/>
        </w:rPr>
        <w:t>kockázati önértékelés</w:t>
      </w:r>
      <w:r>
        <w:rPr/>
        <w:t xml:space="preserve"> során a szervezet </w:t>
      </w:r>
      <w:r>
        <w:rPr>
          <w:b/>
          <w:bCs/>
        </w:rPr>
        <w:t xml:space="preserve">valamennyi </w:t>
      </w:r>
      <w:r>
        <w:rPr/>
        <w:t xml:space="preserve">területén dolgozó </w:t>
      </w:r>
      <w:r>
        <w:rPr>
          <w:b/>
          <w:bCs/>
        </w:rPr>
        <w:t>munkatárs</w:t>
      </w:r>
      <w:r>
        <w:rPr/>
        <w:t xml:space="preserve"> részt vesz a tevékenységek kockázati szempontú vizsgálatában. </w:t>
      </w:r>
    </w:p>
    <w:p>
      <w:pPr>
        <w:pStyle w:val="Normal"/>
        <w:spacing w:lineRule="auto" w:line="240"/>
        <w:ind w:left="284" w:hanging="0"/>
        <w:rPr/>
      </w:pPr>
      <w:r>
        <w:rPr/>
        <w:t>Ez többféle módon történhet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04" w:leader="none"/>
        </w:tabs>
        <w:spacing w:lineRule="auto" w:line="240"/>
        <w:ind w:left="1003" w:hanging="357"/>
        <w:rPr/>
      </w:pPr>
      <w:r>
        <w:rPr>
          <w:b/>
          <w:bCs/>
        </w:rPr>
        <w:t>kérdőívek</w:t>
      </w:r>
      <w:r>
        <w:rPr/>
        <w:t xml:space="preserve"> segítségével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04" w:leader="none"/>
        </w:tabs>
        <w:spacing w:lineRule="auto" w:line="240"/>
        <w:ind w:left="1003" w:hanging="357"/>
        <w:rPr/>
      </w:pPr>
      <w:r>
        <w:rPr>
          <w:b/>
          <w:bCs/>
        </w:rPr>
        <w:t>interjúk,</w:t>
      </w:r>
      <w:r>
        <w:rPr/>
        <w:t xml:space="preserve"> vag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004" w:leader="none"/>
        </w:tabs>
        <w:spacing w:lineRule="auto" w:line="240"/>
        <w:ind w:left="1003" w:hanging="357"/>
        <w:rPr/>
      </w:pPr>
      <w:r>
        <w:rPr/>
        <w:t xml:space="preserve">tapasztalt szakértők által levezényelt </w:t>
      </w:r>
      <w:r>
        <w:rPr>
          <w:b/>
          <w:bCs/>
        </w:rPr>
        <w:t>munkamegbeszélések</w:t>
      </w:r>
      <w:r>
        <w:rPr/>
        <w:t xml:space="preserve"> során.</w:t>
      </w:r>
    </w:p>
    <w:p>
      <w:pPr>
        <w:pStyle w:val="Normal"/>
        <w:spacing w:lineRule="auto" w:line="24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>Az intézmény</w:t>
      </w:r>
      <w:r>
        <w:rPr>
          <w:i/>
          <w:iCs/>
        </w:rPr>
        <w:t xml:space="preserve"> </w:t>
      </w:r>
      <w:r>
        <w:rPr/>
        <w:t xml:space="preserve">a kockázatazonosítás során a kockázati önértékelés </w:t>
      </w:r>
      <w:r>
        <w:rPr>
          <w:i/>
          <w:iCs/>
        </w:rPr>
        <w:t xml:space="preserve"> </w:t>
      </w:r>
      <w:r>
        <w:rPr/>
        <w:t xml:space="preserve">módszerét alkalmazza. 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3. A kockázatok értékelése</w:t>
      </w:r>
    </w:p>
    <w:p>
      <w:pPr>
        <w:pStyle w:val="Normal"/>
        <w:spacing w:lineRule="auto" w:line="240"/>
        <w:ind w:left="284" w:hanging="0"/>
        <w:rPr/>
      </w:pPr>
      <w:r>
        <w:rPr/>
        <w:t>Bizonyos típusú kockázatok számszerűsíthetők (számszakilag értékelhetők, pl. a pénzügyi kockázatok). Más kockázatok értékelésére csak sokkal szubjektívebb értékmérés áll rendelkezésre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4. Az elfogadható kockázati szint meghatározása</w:t>
      </w:r>
    </w:p>
    <w:p>
      <w:pPr>
        <w:pStyle w:val="Normal"/>
        <w:spacing w:lineRule="auto" w:line="240"/>
        <w:ind w:left="284" w:hanging="0"/>
        <w:rPr>
          <w:i/>
          <w:i/>
          <w:iCs/>
        </w:rPr>
      </w:pPr>
      <w:r>
        <w:rPr/>
        <w:t>A feltárt kockázattal kapcsolatos reakciókat az intézmény által elviselhetőnek ítélt kockázati szint meghatározásával együtt kell eldönteni, melynek a meghatározásáért az intézményvezető felelős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kockázati szint azt jelenti, ami felett az mindenképpen válaszintézkedést tesz a felmerülő kockázatokra. 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5.Kockázati reakciók</w:t>
      </w:r>
    </w:p>
    <w:p>
      <w:pPr>
        <w:pStyle w:val="Normal"/>
        <w:spacing w:lineRule="auto" w:line="240"/>
        <w:ind w:left="284" w:hanging="0"/>
        <w:rPr/>
      </w:pPr>
      <w:r>
        <w:rPr/>
        <w:t>A négy alapvető kockázatkezelési stratégia az alábbi lehet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spacing w:lineRule="auto" w:line="240"/>
        <w:ind w:left="720" w:hanging="360"/>
        <w:rPr/>
      </w:pPr>
      <w:r>
        <w:rPr/>
        <w:t>kockázat átadása (biztosítás révén)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spacing w:lineRule="auto" w:line="240"/>
        <w:ind w:left="720" w:hanging="360"/>
        <w:rPr/>
      </w:pPr>
      <w:r>
        <w:rPr/>
        <w:t>kockázat elviselése (a válaszintézkedés aránytalanul nagy költségei miatt)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spacing w:lineRule="auto" w:line="240"/>
        <w:ind w:left="720" w:hanging="360"/>
        <w:rPr/>
      </w:pPr>
      <w:r>
        <w:rPr/>
        <w:t>kockázat kezelése (célja a kockázatok elfogadható szintre való csökkentése)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spacing w:lineRule="auto" w:line="240"/>
        <w:ind w:left="720" w:hanging="360"/>
        <w:rPr/>
      </w:pPr>
      <w:r>
        <w:rPr/>
        <w:t>kockázatos tevékenység befejezése</w:t>
      </w:r>
      <w:r>
        <w:rPr>
          <w:i/>
          <w:iCs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6. A kockázatokra adható válaszok, kockázat-nyilvántartás</w:t>
      </w:r>
    </w:p>
    <w:p>
      <w:pPr>
        <w:pStyle w:val="Normal"/>
        <w:spacing w:lineRule="auto" w:line="240"/>
        <w:ind w:left="284" w:hanging="0"/>
        <w:rPr/>
      </w:pPr>
      <w:r>
        <w:rPr/>
        <w:t>Az intézmény</w:t>
      </w:r>
      <w:r>
        <w:rPr>
          <w:i/>
          <w:iCs/>
        </w:rPr>
        <w:t xml:space="preserve"> </w:t>
      </w:r>
      <w:r>
        <w:rPr/>
        <w:t>kialakítja sajátosságainak megfelelően az intézményi kockázat-nyilvántartást.</w:t>
      </w:r>
    </w:p>
    <w:p>
      <w:pPr>
        <w:pStyle w:val="Normal"/>
        <w:spacing w:lineRule="auto" w:line="240"/>
        <w:ind w:left="28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284" w:hanging="0"/>
        <w:rPr/>
      </w:pPr>
      <w:r>
        <w:rPr/>
        <w:t>A feltárt kockázatok, hibák nyilvántartása központi felada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 nyilvántartásnak tartalmaznia kell minden kockázatra kiterjedően </w:t>
      </w:r>
    </w:p>
    <w:p>
      <w:pPr>
        <w:pStyle w:val="Normal"/>
        <w:numPr>
          <w:ilvl w:val="0"/>
          <w:numId w:val="22"/>
        </w:numPr>
        <w:spacing w:lineRule="auto" w:line="240"/>
        <w:ind w:left="1083" w:hanging="181"/>
        <w:rPr/>
      </w:pPr>
      <w:r>
        <w:rPr/>
        <w:t xml:space="preserve">a bekövetkezés valószínűségét, </w:t>
      </w:r>
    </w:p>
    <w:p>
      <w:pPr>
        <w:pStyle w:val="Normal"/>
        <w:numPr>
          <w:ilvl w:val="0"/>
          <w:numId w:val="22"/>
        </w:numPr>
        <w:spacing w:lineRule="auto" w:line="240"/>
        <w:ind w:left="1083" w:hanging="181"/>
        <w:rPr/>
      </w:pPr>
      <w:r>
        <w:rPr/>
        <w:t xml:space="preserve">az esetleg felmerülő kár mértékét, </w:t>
      </w:r>
    </w:p>
    <w:p>
      <w:pPr>
        <w:pStyle w:val="Normal"/>
        <w:numPr>
          <w:ilvl w:val="0"/>
          <w:numId w:val="22"/>
        </w:numPr>
        <w:spacing w:lineRule="auto" w:line="240"/>
        <w:ind w:left="1083" w:hanging="181"/>
        <w:rPr/>
      </w:pPr>
      <w:r>
        <w:rPr/>
        <w:t xml:space="preserve">a kockázat kezelésére javasolt intézkedést, </w:t>
      </w:r>
    </w:p>
    <w:p>
      <w:pPr>
        <w:pStyle w:val="Normal"/>
        <w:numPr>
          <w:ilvl w:val="0"/>
          <w:numId w:val="22"/>
        </w:numPr>
        <w:spacing w:lineRule="auto" w:line="240"/>
        <w:ind w:left="1083" w:hanging="181"/>
        <w:rPr/>
      </w:pPr>
      <w:r>
        <w:rPr/>
        <w:t>a felelős munkatárs nevét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080" w:leader="none"/>
        </w:tabs>
        <w:spacing w:lineRule="auto" w:line="240"/>
        <w:ind w:left="1083" w:hanging="181"/>
        <w:rPr/>
      </w:pPr>
      <w:r>
        <w:rPr/>
        <w:t xml:space="preserve">azt, hogy vannak-e olyan folyamatba épített ellenőrzések, eljárások, amelyek biztosítják, hogy a szervezet célkitűzései teljesüljenek,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080" w:leader="none"/>
        </w:tabs>
        <w:spacing w:lineRule="auto" w:line="240"/>
        <w:ind w:left="1083" w:hanging="181"/>
        <w:rPr/>
      </w:pPr>
      <w:r>
        <w:rPr/>
        <w:t>illetve, ha a folyamatba épített ellenőrzések, eljárások nem elégségesek, mit tesz az intézmény az adott konkrét területen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ockázatkezelési eseteket az intézményvezető elemzi és szükség esetén javaslatot tesz az egyes tevékenységek szabályozásának korszerűsítésére.</w:t>
      </w:r>
    </w:p>
    <w:p>
      <w:pPr>
        <w:pStyle w:val="Normal"/>
        <w:spacing w:lineRule="auto" w:line="24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/>
        <w:t>Az intézményi kockázat-nyilvántartást a gazdasági ügyintéző vezet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4.7. Beépítés és felülvizsgálat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 költségvetési szerv céljai hierarchikus rendszert alkotnak. Az egyes szervezeti egységek, illetve személyek céljai szorosan kapcsolódnak az intézmény legfőbb célkitűzéseihez, abból levezethetők.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b/>
          <w:bCs/>
        </w:rPr>
        <w:t>A kockázatkezelés alapvető célja</w:t>
      </w:r>
      <w:r>
        <w:rPr/>
        <w:t>, hogy ez az összefüggésrendszer, és az ezzel kapcsolatos felelősség világossá váljék minden érintett számára. A célok szintjeivel párhuzamosan, annak megfelelően a kockázatokért való felelősségeket is delegálni kell a megfelelő szintekre. Ezáltal a kockázatkezelés beépül a mindennapi tevékenységek közé, és nem elkülönült – csak időszakos – feladattá válik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Minthogy a kockázati környezet állandóan változik, a kockázatkezelési folyamat fontos tulajdonsága a folyamatos és rendszeres felülvizsgálat; ezért meg kell győződni arról, hogy a szervezet kockázati környezete („profilja”) változott-e vagy sem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5. A kockázatkezelés időtartama</w:t>
      </w:r>
    </w:p>
    <w:p>
      <w:pPr>
        <w:pStyle w:val="Normal"/>
        <w:spacing w:lineRule="auto" w:line="240"/>
        <w:ind w:left="284" w:hanging="0"/>
        <w:rPr/>
      </w:pPr>
      <w:r>
        <w:rPr/>
        <w:t>A kockázatkezelés tevékenységét a döntés előkészítésnél, a költségvetési tervezés első szakaszaiban kell megkezdeni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/>
        <w:t>A költségvetési év során folyamatosan nyomon kell követnie a folyamatokat, frissítenie a megállapításait, illetve ellenőrizni a megtett intézkedések hatásait a kockázatok folyamatos változásával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6.  Kockázati jelentés rendszer</w:t>
      </w:r>
    </w:p>
    <w:p>
      <w:pPr>
        <w:pStyle w:val="Normal"/>
        <w:spacing w:lineRule="auto" w:line="240"/>
        <w:ind w:left="284" w:hanging="0"/>
        <w:rPr/>
      </w:pPr>
      <w:r>
        <w:rPr/>
        <w:t>A kockázati jelentési rendszer a meglévő vezetői információs rendszer része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A szabálytalanságok kezelésének rendje  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/>
        <w:t>Az államháztartás működési rendjéről szóló 217/1998. (XII. 30.) Korm. rendelet 145/A. § (5) bekezdésének megfelelően a költségvetési szerv vezetőjének kötelessége a szabálytalanságok kezelésének eljárásrendjét kialakítani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/>
        <w:t>A szabálytalanságok fogalomköre széles, a korrigálható mulasztások vagy hiányosságok, illetve a fegyelmi-, büntető-, szabálysértési-, illetve kártérítési eljárás megindítására okot adó cselekmények egyaránt beletartoznak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/>
        <w:t xml:space="preserve">A szabálytalanság valamely létező szabálytól (törvény, rendelet, utasítás, szabályzat, stb.) való eltérést jelent, az államháztartás működési rendjében, a költségvetési gazdálkodás bármely gazdasági eseményében, az állami feladatellátás bármely tevékenységében, az egyes műveletekben, stb. előfordulhat.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 A szabálytalanságok alapesetei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 szabálytalanságok alapesetei: 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1077" w:hanging="357"/>
        <w:rPr/>
      </w:pPr>
      <w:r>
        <w:rPr/>
        <w:t>a szándékosan okozott szabálytalanságok (félrevezetés, csalás, sikkasztás, megvesztegetés, szándékosan okozott szabálytalan kifizetés, stb.)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1077" w:hanging="357"/>
        <w:rPr/>
      </w:pPr>
      <w:r>
        <w:rPr/>
        <w:t>a nem szándékosan okozott szabálytalanságok (figyelmetlenségből, hanyag magatartásból, helytelenül vezetett nyilvántartásból, stb. származó szabálytalanság)</w:t>
      </w:r>
      <w:r>
        <w:rPr>
          <w:vertAlign w:val="superscript"/>
        </w:rPr>
        <w:t xml:space="preserve"> </w:t>
      </w:r>
    </w:p>
    <w:p>
      <w:pPr>
        <w:pStyle w:val="Normal"/>
        <w:keepNext w:val="true"/>
        <w:spacing w:lineRule="auto" w:line="240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spacing w:lineRule="auto" w:line="240"/>
        <w:ind w:left="284" w:hanging="0"/>
        <w:rPr>
          <w:i/>
          <w:i/>
          <w:iCs/>
        </w:rPr>
      </w:pPr>
      <w:r>
        <w:rPr>
          <w:i/>
          <w:iCs/>
        </w:rPr>
        <w:t xml:space="preserve">(Egyes eljárások értelmezése a szabálytalanságok során: </w:t>
      </w:r>
    </w:p>
    <w:p>
      <w:pPr>
        <w:pStyle w:val="Normal"/>
        <w:spacing w:lineRule="auto" w:line="240" w:before="120" w:after="0"/>
        <w:ind w:left="284" w:hanging="0"/>
        <w:rPr>
          <w:i/>
          <w:i/>
          <w:iCs/>
        </w:rPr>
      </w:pPr>
      <w:r>
        <w:rPr>
          <w:i/>
          <w:iCs/>
        </w:rPr>
        <w:t xml:space="preserve">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 büntetés kiszabását rendeli.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i/>
          <w:iCs/>
        </w:rPr>
        <w:t xml:space="preserve">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b/>
          <w:bCs/>
          <w:i/>
          <w:iCs/>
        </w:rPr>
        <w:t>büntetőeljárás</w:t>
      </w:r>
      <w:r>
        <w:rPr>
          <w:i/>
          <w:iCs/>
        </w:rPr>
        <w:t>t megindítani. 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Normal"/>
        <w:spacing w:lineRule="auto" w:line="240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i/>
          <w:iCs/>
        </w:rPr>
        <w:t xml:space="preserve">A szabálysértésekről szóló 1999. évi LXIX. törvény 1. § (1) bek.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A törvény második része foglalkozik részletesen a </w:t>
      </w:r>
      <w:r>
        <w:rPr>
          <w:b/>
          <w:bCs/>
          <w:i/>
          <w:iCs/>
        </w:rPr>
        <w:t>szabálysértési eljárással</w:t>
      </w:r>
      <w:r>
        <w:rPr>
          <w:i/>
          <w:iCs/>
        </w:rPr>
        <w:t>, a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Normal"/>
        <w:spacing w:lineRule="auto" w:line="240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i/>
          <w:iCs/>
        </w:rPr>
        <w:t xml:space="preserve">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A </w:t>
      </w:r>
      <w:r>
        <w:rPr>
          <w:b/>
          <w:bCs/>
          <w:i/>
          <w:iCs/>
        </w:rPr>
        <w:t>kártérítési eljárás</w:t>
      </w:r>
      <w:r>
        <w:rPr>
          <w:i/>
          <w:iCs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tisztviselők jogállásáról szóló 1992. évi XXIII. törvény (Ktv.), a közalkalmazottak jogállásáról szóló 1992. évi XXXIII. törvény (Kjt.), valamint a hivatalos állományúak jogviszonyáról szóló 1996. évi XLIII. törvény megfelelő rendelkezései.</w:t>
      </w:r>
    </w:p>
    <w:p>
      <w:pPr>
        <w:pStyle w:val="Normal"/>
        <w:spacing w:lineRule="auto" w:line="240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bCs/>
          <w:i/>
          <w:iCs/>
        </w:rPr>
        <w:t>Fegyelmi eljárás, illetve felelősség</w:t>
      </w:r>
      <w:r>
        <w:rPr>
          <w:i/>
          <w:iCs/>
        </w:rPr>
        <w:t xml:space="preserve"> tekintetében az Mt.,  a Kjt.,  megfelelő rendelkezései az irányadók.)</w:t>
      </w:r>
    </w:p>
    <w:p>
      <w:pPr>
        <w:pStyle w:val="Normal"/>
        <w:spacing w:lineRule="auto" w:line="240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2. A szabálytalanságok megelőzése</w:t>
      </w:r>
    </w:p>
    <w:p>
      <w:pPr>
        <w:pStyle w:val="Normal"/>
        <w:spacing w:lineRule="auto" w:line="240"/>
        <w:ind w:left="284" w:hanging="0"/>
        <w:rPr/>
      </w:pPr>
      <w:r>
        <w:rPr/>
        <w:t>A szabályozottság biztosítása, a szabálytalanságok megakadályozása elsődlegesen az intézményvezető felelőssége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szabálytalanságok megelőzésével kapcsolatosan az intézményvezető</w:t>
      </w:r>
      <w:r>
        <w:rPr>
          <w:i/>
          <w:iCs/>
        </w:rPr>
        <w:t xml:space="preserve"> </w:t>
      </w:r>
      <w:r>
        <w:rPr/>
        <w:t xml:space="preserve">felelőssége, hogy: </w:t>
      </w:r>
    </w:p>
    <w:p>
      <w:pPr>
        <w:pStyle w:val="Normal"/>
        <w:numPr>
          <w:ilvl w:val="0"/>
          <w:numId w:val="37"/>
        </w:numPr>
        <w:spacing w:lineRule="auto" w:line="240"/>
        <w:ind w:left="1077" w:hanging="357"/>
        <w:rPr/>
      </w:pPr>
      <w:r>
        <w:rPr/>
        <w:t>a jogszabályoknak megfelelő szabályzatok alapján működjön az intézmény</w:t>
      </w:r>
      <w:r>
        <w:rPr>
          <w:i/>
          <w:iCs/>
        </w:rPr>
        <w:t>,</w:t>
      </w:r>
    </w:p>
    <w:p>
      <w:pPr>
        <w:pStyle w:val="Normal"/>
        <w:numPr>
          <w:ilvl w:val="0"/>
          <w:numId w:val="37"/>
        </w:numPr>
        <w:spacing w:lineRule="auto" w:line="240"/>
        <w:ind w:left="1077" w:hanging="357"/>
        <w:rPr/>
      </w:pPr>
      <w:r>
        <w:rPr/>
        <w:t>a szabályozottságot, illetve a szabályok betartását folyamatosan kísérje figyelemmel a vezető,</w:t>
      </w:r>
    </w:p>
    <w:p>
      <w:pPr>
        <w:pStyle w:val="Normal"/>
        <w:numPr>
          <w:ilvl w:val="0"/>
          <w:numId w:val="37"/>
        </w:numPr>
        <w:spacing w:lineRule="auto" w:line="240"/>
        <w:ind w:left="1077" w:hanging="357"/>
        <w:rPr/>
      </w:pPr>
      <w:r>
        <w:rPr/>
        <w:t xml:space="preserve"> </w:t>
      </w:r>
      <w:r>
        <w:rPr/>
        <w:t>szabálytalanság esetén hatékony intézkedés szülessék, a szabálytalanság korrigálásra kerüljön annak a mértéknek megfelelően, amilyen mértéket képviselt a szabálytalanság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A szabálytalanságokkal kapcsolatos intézkedések általános célja, hogy:</w:t>
      </w:r>
    </w:p>
    <w:p>
      <w:pPr>
        <w:pStyle w:val="Normal"/>
        <w:numPr>
          <w:ilvl w:val="0"/>
          <w:numId w:val="44"/>
        </w:numPr>
        <w:spacing w:lineRule="auto" w:line="240"/>
        <w:ind w:left="1077" w:hanging="357"/>
        <w:rPr/>
      </w:pPr>
      <w:r>
        <w:rPr/>
        <w:t>megakadályozza a különböző jogszabályokban és szabályzatokban meghatározott előírások megszegését, (megelőzés)</w:t>
      </w:r>
    </w:p>
    <w:p>
      <w:pPr>
        <w:pStyle w:val="Normal"/>
        <w:numPr>
          <w:ilvl w:val="0"/>
          <w:numId w:val="44"/>
        </w:numPr>
        <w:spacing w:lineRule="auto" w:line="240"/>
        <w:ind w:left="1077" w:hanging="357"/>
        <w:rPr/>
      </w:pPr>
      <w:r>
        <w:rPr/>
        <w:t xml:space="preserve">keretet biztosítson ahhoz, hogy azok sérülése, megsértése esetén a megfelelő állapot helyreállításra kerüljön, a hibák, hiányosságok, tévedések korrigálása, a felelősség megállapítása, az intézkedések foganatosítása megtörténjen. </w:t>
      </w:r>
    </w:p>
    <w:p>
      <w:pPr>
        <w:pStyle w:val="Normal"/>
        <w:spacing w:lineRule="auto" w:line="240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4" w:hanging="0"/>
        <w:rPr/>
      </w:pPr>
      <w:r>
        <w:rPr/>
        <w:t>Intézményünkben a szabálytalanságok kezelése (az eljárási rend kialakítása, a szükséges intézkedések meghozatala, a kapcsolódó nyomon követés, a keletkezett iratanyagok elkülönített nyilvántartása) az igazgató</w:t>
      </w:r>
      <w:r>
        <w:rPr>
          <w:i/>
          <w:iCs/>
        </w:rPr>
        <w:t xml:space="preserve"> </w:t>
      </w:r>
      <w:r>
        <w:rPr/>
        <w:t>feladata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3. A szabálytalanságok észlelése a FEUVE rendszerében</w:t>
      </w:r>
    </w:p>
    <w:p>
      <w:pPr>
        <w:pStyle w:val="Normal"/>
        <w:spacing w:lineRule="auto" w:line="240"/>
        <w:ind w:left="284" w:hanging="0"/>
        <w:rPr/>
      </w:pPr>
      <w:r>
        <w:rPr/>
        <w:t>A szabálytalanságok észlelése a folyamatba épített előzetes és utólagos vezetői ellenőrzés rendszerében történhet a munkavállaló és munkáltató részéről egyaránt.</w:t>
      </w:r>
    </w:p>
    <w:p>
      <w:pPr>
        <w:pStyle w:val="Normal"/>
        <w:spacing w:lineRule="auto" w:line="240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iCs/>
        </w:rPr>
        <w:tab/>
        <w:tab/>
        <w:t>3.1. Az intézmény  valamely munkatársa észlel szabálytalanságot</w:t>
      </w:r>
    </w:p>
    <w:p>
      <w:pPr>
        <w:pStyle w:val="Normal"/>
        <w:spacing w:lineRule="auto" w:line="24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284" w:hanging="0"/>
        <w:rPr/>
      </w:pPr>
      <w:r>
        <w:rPr/>
        <w:t>Amennyiben a szabálytalanságot az intézmény valamely munkatársa észleli, köteles értesíteni az intézményvezető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Amennyiben az intézményvezető az adott ügyben érintett, a munkatársnak a vezető felettesét kell értesítenie. 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A költségvetési szerv vezetőjének kötelessége gondoskodni a megfelelő intézkedések meghozataláról, illetve indokolt esetben a szükséges eljárások megindításáról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-76" w:hanging="0"/>
        <w:rPr/>
      </w:pPr>
      <w:r>
        <w:rPr>
          <w:b/>
          <w:bCs/>
          <w:iCs/>
        </w:rPr>
        <w:tab/>
        <w:tab/>
        <w:tab/>
        <w:t>3.2. Az intézményvezető észleli a szabálytalanságot</w:t>
      </w:r>
    </w:p>
    <w:p>
      <w:pPr>
        <w:pStyle w:val="Normal"/>
        <w:spacing w:lineRule="auto" w:line="240"/>
        <w:ind w:left="284" w:hanging="0"/>
        <w:rPr/>
      </w:pPr>
      <w:r>
        <w:rPr/>
        <w:t>Az intézményvezetőnek a feladat, hatáskör és felelősségi rendnek megfelelően kell intézkedést hozni a szabálytalanság korrigálására, megszüntetésére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-76" w:hanging="0"/>
        <w:rPr/>
      </w:pPr>
      <w:r>
        <w:rPr>
          <w:b/>
          <w:bCs/>
          <w:iCs/>
        </w:rPr>
        <w:tab/>
        <w:tab/>
        <w:tab/>
        <w:t>3.3. Külső ellenőrzési szerv észleli a szabálytalanságot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jár el </w:t>
      </w:r>
    </w:p>
    <w:p>
      <w:pPr>
        <w:pStyle w:val="Normal"/>
        <w:spacing w:lineRule="auto" w:line="240"/>
        <w:ind w:left="284" w:hanging="0"/>
        <w:rPr/>
      </w:pPr>
      <w:r>
        <w:rPr/>
        <w:t>A szabálytalanságra vonatkozó megállapítások alapján az intézménynek intézkedési tervet kell kidolgozn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4. A szabálytalanság észlelését követő szükséges intézkedések, eljárások megindítása</w:t>
      </w:r>
      <w:r>
        <w:rPr/>
        <w:t xml:space="preserve"> </w:t>
      </w:r>
    </w:p>
    <w:p>
      <w:pPr>
        <w:pStyle w:val="Normal"/>
        <w:spacing w:lineRule="auto" w:line="240"/>
        <w:ind w:left="284" w:hanging="0"/>
        <w:rPr/>
      </w:pPr>
      <w:r>
        <w:rPr/>
        <w:t>Az intézményvezető felelős a szükséges intézkedések végrehajtásáért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>Büntető- vagy szabálysértési ügyekben a szükséges intézkedések meghozatala az arra illetékes szervek értesítését jelenti annak érdekében, hogy megalapozottság esetén az illetékes szerv a megfelelő eljárásokat megindítsa.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  <w:t xml:space="preserve">Fegyelmi ügyekben az intézményvezető vizsgálatot rendel el a tényállás tisztázására. A vizsgálatban való részvételre munkatársakat (indokolt esetben külső szakértőt) kér fel a munkajogi szabályok tiszteletben tartásával.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 xml:space="preserve">5.  Intézkedések, eljárások nyomon követése 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z intézmény vezetője: </w:t>
      </w:r>
    </w:p>
    <w:p>
      <w:pPr>
        <w:pStyle w:val="Normal"/>
        <w:numPr>
          <w:ilvl w:val="0"/>
          <w:numId w:val="39"/>
        </w:numPr>
        <w:spacing w:lineRule="auto" w:line="240"/>
        <w:ind w:left="1080" w:hanging="360"/>
        <w:rPr/>
      </w:pPr>
      <w:r>
        <w:rPr/>
        <w:t>nyomon követi az elrendelt vizsgálatokat, a meghozott döntéseket, illetve a megindított eljárások helyzetét,</w:t>
      </w:r>
    </w:p>
    <w:p>
      <w:pPr>
        <w:pStyle w:val="Normal"/>
        <w:numPr>
          <w:ilvl w:val="0"/>
          <w:numId w:val="39"/>
        </w:numPr>
        <w:spacing w:lineRule="auto" w:line="240"/>
        <w:ind w:left="1080" w:hanging="360"/>
        <w:rPr/>
      </w:pPr>
      <w:r>
        <w:rPr/>
        <w:t>figyelemmel kíséri az általa és a vizsgálatok során készített javaslatok végrehajtását,</w:t>
      </w:r>
    </w:p>
    <w:p>
      <w:pPr>
        <w:pStyle w:val="Normal"/>
        <w:numPr>
          <w:ilvl w:val="0"/>
          <w:numId w:val="39"/>
        </w:numPr>
        <w:spacing w:lineRule="auto" w:line="240"/>
        <w:ind w:left="1077" w:hanging="357"/>
        <w:rPr/>
      </w:pPr>
      <w:r>
        <w:rPr/>
        <w:t>a feltárt szabálytalanság típusa alapján a további „szabálytalanság-lehetőségeket” beazonosítja, (a hasonló projektek, témák, kockázatok meghatározása) elősegítve annak folyamatban lévő ellenőrzéseit, az ellenőrzési környezetre és a vezetési folyamatokat érintő eseményekre való nagyobb rálátást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6. A szabálytalanság/intézkedés nyilvántartása 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Az intézményvezető feladata: </w:t>
      </w:r>
    </w:p>
    <w:p>
      <w:pPr>
        <w:pStyle w:val="Normal"/>
        <w:numPr>
          <w:ilvl w:val="0"/>
          <w:numId w:val="14"/>
        </w:numPr>
        <w:spacing w:lineRule="auto" w:line="240"/>
        <w:ind w:left="1077" w:hanging="357"/>
        <w:rPr/>
      </w:pPr>
      <w:r>
        <w:rPr/>
        <w:t>a szabálytalanságokkal kapcsolatban keletkezett iratanyagok (jogszabály szabályozza) nyilvántartásának naprakész és pontos vezetéséről gondoskodik;</w:t>
      </w:r>
    </w:p>
    <w:p>
      <w:pPr>
        <w:pStyle w:val="Normal"/>
        <w:numPr>
          <w:ilvl w:val="0"/>
          <w:numId w:val="14"/>
        </w:numPr>
        <w:spacing w:lineRule="auto" w:line="240"/>
        <w:ind w:left="1077" w:hanging="357"/>
        <w:rPr/>
      </w:pPr>
      <w:r>
        <w:rPr/>
        <w:t>egy elkülönített, a szabálytalanságokkal kapcsolatos nyilvántartásban iktatni kell a kapcsolódó írásos dokumentumokat;</w:t>
      </w:r>
    </w:p>
    <w:p>
      <w:pPr>
        <w:pStyle w:val="Normal"/>
        <w:numPr>
          <w:ilvl w:val="0"/>
          <w:numId w:val="14"/>
        </w:numPr>
        <w:spacing w:lineRule="auto" w:line="240"/>
        <w:ind w:left="1077" w:hanging="357"/>
        <w:rPr/>
      </w:pPr>
      <w:r>
        <w:rPr/>
        <w:t>nyilván tartja a megtett intézkedéseket, az azokhoz kapcsolódó határidőket;</w:t>
      </w:r>
    </w:p>
    <w:p>
      <w:pPr>
        <w:pStyle w:val="Normal"/>
        <w:numPr>
          <w:ilvl w:val="0"/>
          <w:numId w:val="14"/>
        </w:numPr>
        <w:spacing w:lineRule="auto" w:line="240"/>
        <w:ind w:left="1077" w:hanging="357"/>
        <w:rPr/>
      </w:pPr>
      <w:r>
        <w:rPr/>
        <w:t>a pályázati úton felhasználásra kerülő források, költségvetési előirányzatok tekintetében figyelembe veszi támogatások fogadásához kapcsolódó pénzügyi lebonyolítási, számviteli és ellenőrzési rendszerek kialakításáról szóló szabályokat.</w:t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 xml:space="preserve">7. Záró rendelkezés </w:t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1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104"/>
        <w:jc w:val="center"/>
        <w:rPr/>
      </w:pPr>
      <w:r>
        <w:rPr/>
        <w:t>A  Csuka Zoltán Városi Könyvtár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240"/>
        <w:ind w:left="284" w:hanging="104"/>
        <w:rPr/>
      </w:pPr>
      <w:r>
        <w:rPr/>
      </w:r>
    </w:p>
    <w:p>
      <w:pPr>
        <w:pStyle w:val="Normal"/>
        <w:spacing w:lineRule="auto" w:line="240"/>
        <w:ind w:left="284" w:hanging="104"/>
        <w:rPr/>
      </w:pPr>
      <w:r>
        <w:rPr/>
      </w:r>
    </w:p>
    <w:p>
      <w:pPr>
        <w:pStyle w:val="Normal"/>
        <w:spacing w:lineRule="auto" w:line="240"/>
        <w:ind w:left="284" w:hanging="104"/>
        <w:rPr/>
      </w:pPr>
      <w:r>
        <w:rPr/>
      </w:r>
    </w:p>
    <w:p>
      <w:pPr>
        <w:pStyle w:val="Normal"/>
        <w:spacing w:lineRule="auto" w:line="240"/>
        <w:ind w:left="284" w:hanging="10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olyamatba épített előzetes és utólagos vezetői ellenőrzés rendszere</w:t>
      </w:r>
    </w:p>
    <w:p>
      <w:pPr>
        <w:pStyle w:val="Normal"/>
        <w:spacing w:lineRule="auto" w:line="240"/>
        <w:ind w:left="284" w:hanging="104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/>
        <w:ind w:left="284" w:hanging="104"/>
        <w:rPr/>
      </w:pPr>
      <w:r>
        <w:rPr/>
      </w:r>
    </w:p>
    <w:p>
      <w:pPr>
        <w:pStyle w:val="Normal"/>
        <w:spacing w:lineRule="auto" w:line="240"/>
        <w:ind w:left="284" w:hanging="104"/>
        <w:jc w:val="center"/>
        <w:rPr/>
      </w:pPr>
      <w:r>
        <w:rPr/>
        <w:t>2008. január 1. napjától lép hatályba.</w:t>
      </w:r>
    </w:p>
    <w:p>
      <w:pPr>
        <w:pStyle w:val="Normal"/>
        <w:spacing w:lineRule="auto" w:line="240"/>
        <w:ind w:left="284" w:firstLine="74"/>
        <w:rPr/>
      </w:pPr>
      <w:r>
        <w:rPr/>
      </w:r>
    </w:p>
    <w:p>
      <w:pPr>
        <w:pStyle w:val="Normal"/>
        <w:spacing w:lineRule="auto" w:line="240"/>
        <w:ind w:left="284" w:firstLine="74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 szabályzatot jogszabályváltozás, belső szervezeti változás vagy feladatváltozás során módosítani kell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284" w:firstLine="74"/>
        <w:rPr/>
      </w:pPr>
      <w:r>
        <w:rPr/>
        <w:t>Érd, 2008. január 1.</w:t>
      </w:r>
    </w:p>
    <w:p>
      <w:pPr>
        <w:pStyle w:val="Normal"/>
        <w:spacing w:lineRule="auto" w:line="240"/>
        <w:ind w:left="284" w:firstLine="74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llékletek: 1-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FEUVE 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kezelési feladatok ellátó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Csuka Zoltán Városi Könyvtárban a kockázatkezelési feladatokban a következő személyek kötelesek közreműködni (a felelősségi terület meghatározásával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vezeti egység</w:t>
        <w:tab/>
        <w:tab/>
        <w:tab/>
        <w:t>terület</w:t>
        <w:tab/>
        <w:tab/>
        <w:tab/>
        <w:t>közreműködő szemé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özponti részleg</w:t>
        <w:tab/>
        <w:tab/>
        <w:t>külső kockázato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Emberi erőforrás kockázatok</w:t>
        <w:tab/>
        <w:tab/>
        <w:t>igazgatóhelyet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azdasági részleg</w:t>
        <w:tab/>
        <w:tab/>
        <w:t>gazdasági-pénzügyi-működés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formációáramlási kockázatok</w:t>
        <w:tab/>
        <w:tab/>
        <w:t>gazdasági ve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nei részleg, </w:t>
        <w:tab/>
        <w:tab/>
        <w:t>Tevékenységi kock.</w:t>
      </w:r>
    </w:p>
    <w:p>
      <w:pPr>
        <w:pStyle w:val="Normal"/>
        <w:spacing w:lineRule="auto" w:line="240"/>
        <w:rPr/>
      </w:pPr>
      <w:r>
        <w:rPr/>
        <w:t>A Jószomszédság Kvt.</w:t>
        <w:tab/>
        <w:t>Pénzügyi-működési-információáramlási könyvtárosok</w:t>
      </w:r>
    </w:p>
    <w:p>
      <w:pPr>
        <w:pStyle w:val="Normal"/>
        <w:spacing w:lineRule="auto" w:line="240"/>
        <w:rPr/>
      </w:pPr>
      <w:r>
        <w:rPr/>
        <w:t>Parkvárosi fiókkvt.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z. melléklet</w:t>
      </w:r>
    </w:p>
    <w:p>
      <w:pPr>
        <w:pStyle w:val="Normal"/>
        <w:rPr>
          <w:b/>
          <w:b/>
        </w:rPr>
      </w:pPr>
      <w:r>
        <w:rPr>
          <w:b/>
        </w:rPr>
        <w:t>Kockázati kategóriá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ülső kockázatok</w:t>
      </w:r>
    </w:p>
    <w:p>
      <w:pPr>
        <w:pStyle w:val="Normal"/>
        <w:spacing w:lineRule="auto" w:line="240"/>
        <w:rPr/>
      </w:pPr>
      <w:r>
        <w:rPr/>
        <w:tab/>
        <w:t>Infrastrukturális – magas kockázat, alacsony bekövetkezési valószínűség</w:t>
      </w:r>
    </w:p>
    <w:p>
      <w:pPr>
        <w:pStyle w:val="Normal"/>
        <w:spacing w:lineRule="auto" w:line="240"/>
        <w:ind w:left="1410" w:hanging="0"/>
        <w:rPr/>
      </w:pPr>
      <w:r>
        <w:rPr/>
        <w:t>Energiaellátási, vízellátási, internet stb) elégtelensége, vagy hiánya megakadályozhatja a működést.</w:t>
      </w:r>
    </w:p>
    <w:p>
      <w:pPr>
        <w:pStyle w:val="Normal"/>
        <w:spacing w:lineRule="auto" w:line="240"/>
        <w:rPr/>
      </w:pPr>
      <w:r>
        <w:rPr/>
        <w:tab/>
        <w:t>Gazdasági – magas kockázat, magas bekövetkezési valószínűség</w:t>
      </w:r>
    </w:p>
    <w:p>
      <w:pPr>
        <w:pStyle w:val="Normal"/>
        <w:spacing w:lineRule="auto" w:line="240"/>
        <w:ind w:left="1410" w:hanging="0"/>
        <w:rPr/>
      </w:pPr>
      <w:r>
        <w:rPr/>
        <w:t>Központi és fenntartói költségvetés helyzete, infláció stb. negatív hatással vannak a tervekre</w:t>
      </w:r>
    </w:p>
    <w:p>
      <w:pPr>
        <w:pStyle w:val="Normal"/>
        <w:spacing w:lineRule="auto" w:line="240"/>
        <w:ind w:firstLine="708"/>
        <w:rPr/>
      </w:pPr>
      <w:r>
        <w:rPr/>
        <w:t>Jogi,szabályozási– magas kock., alacsony bekövetkezési  valószínűség</w:t>
      </w:r>
    </w:p>
    <w:p>
      <w:pPr>
        <w:pStyle w:val="Normal"/>
        <w:spacing w:lineRule="auto" w:line="240"/>
        <w:ind w:left="1410" w:hanging="0"/>
        <w:rPr/>
      </w:pPr>
      <w:r>
        <w:rPr/>
        <w:t>A jogszabályok, a fenntartói és egyéb, központi szabályozás korlátozhatják a kívánt tevékenységek minőségét. A szabályozások tartalmazhatnak előnytelen megkötéseket.</w:t>
      </w:r>
    </w:p>
    <w:p>
      <w:pPr>
        <w:pStyle w:val="Normal"/>
        <w:spacing w:lineRule="auto" w:line="240"/>
        <w:rPr/>
      </w:pPr>
      <w:r>
        <w:rPr/>
        <w:tab/>
        <w:t>Politikai – alacsony kock., alacsony bekövetkezési valószínűség</w:t>
      </w:r>
    </w:p>
    <w:p>
      <w:pPr>
        <w:pStyle w:val="Normal"/>
        <w:spacing w:lineRule="auto" w:line="240"/>
        <w:ind w:left="1410" w:hanging="0"/>
        <w:rPr/>
      </w:pPr>
      <w:r>
        <w:rPr/>
        <w:t>Egy kormányváltás megváltoztathatja a kitűzött célokat, de a könyvtári területen alapvetően nem valószínű.</w:t>
      </w:r>
    </w:p>
    <w:p>
      <w:pPr>
        <w:pStyle w:val="Normal"/>
        <w:spacing w:lineRule="auto" w:line="240"/>
        <w:rPr/>
      </w:pPr>
      <w:r>
        <w:rPr/>
        <w:tab/>
        <w:tab/>
        <w:t>Piaci – alacsony kock., alacsony valószínűséggel</w:t>
      </w:r>
    </w:p>
    <w:p>
      <w:pPr>
        <w:pStyle w:val="Normal"/>
        <w:spacing w:lineRule="auto" w:line="240"/>
        <w:ind w:left="1410" w:hanging="0"/>
        <w:rPr/>
      </w:pPr>
      <w:r>
        <w:rPr/>
        <w:t>A versenyhelyzet nem kizárt, de nem igazán valószínű. A városban nincs másik közkönyvtár.</w:t>
      </w:r>
    </w:p>
    <w:p>
      <w:pPr>
        <w:pStyle w:val="Normal"/>
        <w:spacing w:lineRule="auto" w:line="240"/>
        <w:rPr/>
      </w:pPr>
      <w:r>
        <w:rPr/>
        <w:tab/>
        <w:t>Elemi csapások – magas kock., alacsony valószínűséggel</w:t>
      </w:r>
    </w:p>
    <w:p>
      <w:pPr>
        <w:pStyle w:val="Normal"/>
        <w:spacing w:lineRule="auto" w:line="240"/>
        <w:ind w:left="1410" w:hanging="0"/>
        <w:rPr/>
      </w:pPr>
      <w:r>
        <w:rPr/>
        <w:t>Az épületek állapota kritikus, a meteorológiai szélsőségeket nehezen viselik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énzügyi kockázatok</w:t>
      </w:r>
    </w:p>
    <w:p>
      <w:pPr>
        <w:pStyle w:val="Normal"/>
        <w:spacing w:lineRule="auto" w:line="240"/>
        <w:rPr/>
      </w:pPr>
      <w:r>
        <w:rPr/>
        <w:tab/>
        <w:t>Költségvetési kockázatok – magas kockázat, magas valószínűséggel</w:t>
      </w:r>
    </w:p>
    <w:p>
      <w:pPr>
        <w:pStyle w:val="Normal"/>
        <w:spacing w:lineRule="auto" w:line="240"/>
        <w:ind w:left="708" w:firstLine="702"/>
        <w:rPr/>
      </w:pPr>
      <w:r>
        <w:rPr/>
        <w:t>A kívánt költségvetés ellátására nem elég a rendelkezésre álló forrás</w:t>
      </w:r>
    </w:p>
    <w:p>
      <w:pPr>
        <w:pStyle w:val="Normal"/>
        <w:spacing w:lineRule="auto" w:line="240"/>
        <w:ind w:left="1410" w:hanging="0"/>
        <w:rPr/>
      </w:pPr>
      <w:r>
        <w:rPr/>
        <w:t>A bevételek teljesíthetetlensége. Nem tervezhető kiadások megjelenése a működésben.</w:t>
      </w:r>
    </w:p>
    <w:p>
      <w:pPr>
        <w:pStyle w:val="Normal"/>
        <w:spacing w:lineRule="auto" w:line="240"/>
        <w:rPr/>
      </w:pPr>
      <w:r>
        <w:rPr/>
        <w:tab/>
        <w:t>Csalás vagy lopás – alacsony kockázat, alacsony bekövetkezéssel</w:t>
      </w:r>
    </w:p>
    <w:p>
      <w:pPr>
        <w:pStyle w:val="Normal"/>
        <w:spacing w:lineRule="auto" w:line="240"/>
        <w:ind w:left="1410" w:hanging="0"/>
        <w:rPr/>
      </w:pPr>
      <w:r>
        <w:rPr/>
        <w:t>Eszközvesztés. A források biztosítottak a megelőzésre (risztóberendezés)</w:t>
      </w:r>
    </w:p>
    <w:p>
      <w:pPr>
        <w:pStyle w:val="Normal"/>
        <w:spacing w:lineRule="auto" w:line="240"/>
        <w:rPr/>
      </w:pPr>
      <w:r>
        <w:rPr/>
        <w:tab/>
        <w:t>Kötelezettségvállalási – alacsony kockázat, alacsony bekövetkezéssel</w:t>
      </w:r>
    </w:p>
    <w:p>
      <w:pPr>
        <w:pStyle w:val="Normal"/>
        <w:spacing w:lineRule="auto" w:line="240"/>
        <w:rPr/>
      </w:pPr>
      <w:r>
        <w:rPr/>
        <w:tab/>
        <w:tab/>
        <w:t xml:space="preserve"> Szervezetre mások cselekedete, döntése negatív hatást gyakorol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vékenységi kockázatok</w:t>
      </w:r>
    </w:p>
    <w:p>
      <w:pPr>
        <w:pStyle w:val="Normal"/>
        <w:spacing w:lineRule="auto" w:line="240"/>
        <w:rPr/>
      </w:pPr>
      <w:r>
        <w:rPr/>
        <w:tab/>
        <w:t>Működésstratégiai – magas kockázat, alacsony valószínűséggel</w:t>
      </w:r>
    </w:p>
    <w:p>
      <w:pPr>
        <w:pStyle w:val="Normal"/>
        <w:spacing w:lineRule="auto" w:line="240"/>
        <w:ind w:left="1410" w:hanging="0"/>
        <w:rPr/>
      </w:pPr>
      <w:r>
        <w:rPr/>
        <w:t>Nem megfelelő stratégia követése, a stratégia pontatlan, elégtelen információkra épül.</w:t>
      </w:r>
    </w:p>
    <w:p>
      <w:pPr>
        <w:pStyle w:val="Normal"/>
        <w:spacing w:lineRule="auto" w:line="240"/>
        <w:rPr/>
      </w:pPr>
      <w:r>
        <w:rPr/>
        <w:tab/>
        <w:t>Működési – alacsony kockázat, alacsony valószínűséggel</w:t>
      </w:r>
    </w:p>
    <w:p>
      <w:pPr>
        <w:pStyle w:val="Normal"/>
        <w:spacing w:lineRule="auto" w:line="240"/>
        <w:rPr/>
      </w:pPr>
      <w:r>
        <w:rPr/>
        <w:tab/>
        <w:tab/>
        <w:t>Elérhetetlen, megoldhatatlan célkitűzések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Információs – magas kockázat, alacsony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>A döntéshozatalhoz nem megfelelő, hiányos információ rossz, hibás döntéseket eredményez.</w:t>
      </w:r>
    </w:p>
    <w:p>
      <w:pPr>
        <w:pStyle w:val="Normal"/>
        <w:spacing w:lineRule="auto" w:line="240"/>
        <w:ind w:firstLine="708"/>
        <w:rPr/>
      </w:pPr>
      <w:r>
        <w:rPr/>
        <w:t>Hírnév – magas kockázat, alacsony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>A nyilvánosságban kialakult rossz hírnév negatív hatást fejt ki. Ez lehet a rossz marketingmunka következménye is.</w:t>
      </w:r>
    </w:p>
    <w:p>
      <w:pPr>
        <w:pStyle w:val="Normal"/>
        <w:spacing w:lineRule="auto" w:line="240"/>
        <w:ind w:firstLine="708"/>
        <w:rPr/>
      </w:pPr>
      <w:r>
        <w:rPr/>
        <w:t>Intézményműködtetés – magas kockázat, magas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 xml:space="preserve">A működtetés stabilitásának megőrzése, létesítményi, tárgyi-technikai fejlesztések elmaradása. </w:t>
      </w:r>
    </w:p>
    <w:p>
      <w:pPr>
        <w:pStyle w:val="Normal"/>
        <w:spacing w:lineRule="auto" w:line="240"/>
        <w:ind w:firstLine="708"/>
        <w:rPr/>
      </w:pPr>
      <w:r>
        <w:rPr/>
        <w:t>Projektek – alacsony kockázat, alacsony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>Nem megfelelő kockázatelemzés, hatástanulmány nélküli projekttervezés. A projektek nem teljesülnek a megadott határidőre.</w:t>
      </w:r>
    </w:p>
    <w:p>
      <w:pPr>
        <w:pStyle w:val="Normal"/>
        <w:spacing w:lineRule="auto" w:line="240"/>
        <w:ind w:firstLine="708"/>
        <w:rPr/>
      </w:pPr>
      <w:r>
        <w:rPr/>
        <w:t>Innovációs  - magas kockázat, alacsony valószínűséggel</w:t>
      </w:r>
    </w:p>
    <w:p>
      <w:pPr>
        <w:pStyle w:val="Normal"/>
        <w:spacing w:lineRule="auto" w:line="240"/>
        <w:ind w:firstLine="708"/>
        <w:rPr/>
      </w:pPr>
      <w:r>
        <w:rPr/>
        <w:tab/>
        <w:t>Elmulasztott innovációs lehetőségek.</w:t>
      </w:r>
    </w:p>
    <w:p>
      <w:pPr>
        <w:pStyle w:val="Normal"/>
        <w:spacing w:lineRule="auto" w:line="240"/>
        <w:ind w:firstLine="708"/>
        <w:rPr/>
      </w:pPr>
      <w:r>
        <w:rPr/>
        <w:t>Személyzeti – magas kockázat, alacsony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>A hatékony működést korlátozhatja a megfelelő képzettségű és mennyiségű személyzet hiánya. Nem tervezhető fluktuáció.</w:t>
      </w:r>
    </w:p>
    <w:p>
      <w:pPr>
        <w:pStyle w:val="Normal"/>
        <w:spacing w:lineRule="auto" w:line="240"/>
        <w:ind w:firstLine="708"/>
        <w:rPr/>
      </w:pPr>
      <w:r>
        <w:rPr/>
        <w:t>Egészségi és biztonsági  - magas kockázat, alacsony valószínűséggel</w:t>
      </w:r>
    </w:p>
    <w:p>
      <w:pPr>
        <w:pStyle w:val="Normal"/>
        <w:spacing w:lineRule="auto" w:line="240"/>
        <w:ind w:left="1413" w:hanging="0"/>
        <w:rPr/>
      </w:pPr>
      <w:r>
        <w:rPr/>
        <w:t xml:space="preserve">Az alkalmazottak jó közérzete, egészségi állapota befolyásolhatja a feladatellátást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418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543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3.95pt;mso-wrap-distance-left:0pt;mso-wrap-distance-right:0pt;mso-wrap-distance-top:0pt;mso-wrap-distance-bottom:0pt;margin-top:-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del w:id="8" w:author="könyvtáros" w:date="2008-05-16T13:43:00Z">
      <w:r>
        <w:rPr>
          <w:rStyle w:val="PageNumber"/>
          <w:u w:val="single"/>
        </w:rPr>
        <w:delText>AZ INTÉZMÉNY FELADATAI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9" w:author="könyvtáros" w:date="2008-05-16T13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0" w:author="könyvtáros" w:date="2008-05-16T13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  <w:u w:val="single"/>
      </w:rPr>
      <w:t>AZ INTÉZMÉNY FELADATAI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376"/>
        </w:tabs>
        <w:ind w:left="103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564"/>
        </w:tabs>
        <w:ind w:left="15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392"/>
        </w:tabs>
        <w:ind w:left="20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80"/>
        </w:tabs>
        <w:ind w:left="25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08"/>
        </w:tabs>
        <w:ind w:left="30408" w:hanging="1440"/>
      </w:pPr>
      <w:rPr/>
    </w:lvl>
    <w:lvl w:ilvl="7">
      <w:start w:val="1"/>
      <w:numFmt w:val="decimal"/>
      <w:lvlText w:val="%1.%2.%3.%4.%5.%6.%7.%8"/>
      <w:lvlJc w:val="left"/>
      <w:pPr>
        <w:ind w:left="29940" w:hanging="1800"/>
      </w:pPr>
      <w:rPr/>
    </w:lvl>
    <w:lvl w:ilvl="8">
      <w:start w:val="1"/>
      <w:numFmt w:val="decimal"/>
      <w:lvlText w:val="%1.%2.%3.%4.%5.%6.%7.%8.%9"/>
      <w:lvlJc w:val="left"/>
      <w:pPr>
        <w:ind w:left="2475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6173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"/>
        </w:tabs>
        <w:ind w:left="10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7"/>
        </w:tabs>
        <w:ind w:left="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7"/>
        </w:tabs>
        <w:ind w:left="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7"/>
        </w:tabs>
        <w:ind w:left="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7"/>
        </w:tabs>
        <w:ind w:left="11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7"/>
        </w:tabs>
        <w:ind w:left="1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7"/>
        </w:tabs>
        <w:ind w:left="1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7"/>
        </w:tabs>
        <w:ind w:left="1517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00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2"/>
      <w:numFmt w:val="decimal"/>
      <w:lvlText w:val="%1.%2"/>
      <w:lvlJc w:val="left"/>
      <w:pPr>
        <w:tabs>
          <w:tab w:val="num" w:pos="481"/>
        </w:tabs>
        <w:ind w:left="48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51"/>
        </w:tabs>
        <w:ind w:left="7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1"/>
        </w:tabs>
        <w:ind w:left="11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1"/>
        </w:tabs>
        <w:ind w:left="11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1"/>
        </w:tabs>
        <w:ind w:left="14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1"/>
        </w:tabs>
        <w:ind w:left="14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1"/>
        </w:tabs>
        <w:ind w:left="18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1"/>
        </w:tabs>
        <w:ind w:left="1831" w:hanging="1800"/>
      </w:pPr>
      <w:rPr/>
    </w:lvl>
  </w:abstractNum>
  <w:abstractNum w:abstractNumId="26">
    <w:lvl w:ilvl="0">
      <w:start w:val="1992"/>
      <w:numFmt w:val="bullet"/>
      <w:lvlText w:val="-"/>
      <w:lvlJc w:val="left"/>
      <w:pPr>
        <w:tabs>
          <w:tab w:val="num" w:pos="1851"/>
        </w:tabs>
        <w:ind w:left="1851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1">
    <w:lvl w:ilvl="0">
      <w:start w:val="5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 "/>
      <w:lvlJc w:val="left"/>
      <w:pPr>
        <w:tabs>
          <w:tab w:val="num" w:pos="284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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276" w:hanging="425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851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851" w:leader="none"/>
        <w:tab w:val="left" w:pos="1134" w:leader="none"/>
        <w:tab w:val="left" w:pos="1276" w:leader="none"/>
        <w:tab w:val="left" w:pos="1361" w:leader="none"/>
        <w:tab w:val="left" w:pos="1701" w:leader="none"/>
      </w:tabs>
      <w:spacing w:lineRule="auto" w:line="240"/>
      <w:ind w:left="709" w:hanging="709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rFonts w:ascii="Arial" w:hAnsi="Arial" w:cs="Mangal;Cambria Math"/>
      <w:sz w:val="20"/>
      <w:szCs w:val="20"/>
      <w:lang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jc w:val="left"/>
      <w:outlineLvl w:val="7"/>
    </w:pPr>
    <w:rPr>
      <w:rFonts w:ascii="Arial" w:hAnsi="Arial" w:cs="Mangal;Cambria Math"/>
      <w:i/>
      <w:iCs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jc w:val="left"/>
      <w:outlineLvl w:val="8"/>
    </w:pPr>
    <w:rPr>
      <w:rFonts w:ascii="Arial" w:hAnsi="Arial" w:cs="Mangal;Cambria Math"/>
      <w:b/>
      <w:bCs/>
      <w:i/>
      <w:iCs/>
      <w:sz w:val="18"/>
      <w:szCs w:val="18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lcim1">
    <w:name w:val="alcim1"/>
    <w:qFormat/>
    <w:rPr>
      <w:b/>
      <w:b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bCs/>
      <w:caps/>
    </w:rPr>
  </w:style>
  <w:style w:type="paragraph" w:styleId="Contents1">
    <w:name w:val="TOC 1"/>
    <w:basedOn w:val="Normal"/>
    <w:next w:val="Normal"/>
    <w:pPr>
      <w:widowControl/>
      <w:spacing w:lineRule="auto" w:line="240"/>
    </w:pPr>
    <w:rPr>
      <w:b/>
      <w:bC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48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49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50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auto" w:line="240"/>
      <w:ind w:left="851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widowControl/>
      <w:spacing w:lineRule="auto" w:line="240"/>
      <w:ind w:left="1276" w:hanging="4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-142" w:hanging="0"/>
    </w:pPr>
    <w:rPr/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60"/>
      <w:jc w:val="center"/>
    </w:pPr>
    <w:rPr>
      <w:rFonts w:ascii="Arial" w:hAnsi="Arial" w:cs="Mangal;Cambria Math"/>
      <w:sz w:val="24"/>
      <w:szCs w:val="24"/>
      <w:lang w:bidi="hi-IN"/>
    </w:rPr>
  </w:style>
  <w:style w:type="paragraph" w:styleId="Listafolytatsa2">
    <w:name w:val="Lista folytatása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rFonts w:ascii="Arial" w:hAnsi="Arial" w:cs="Mangal;Cambria Math"/>
      <w:sz w:val="24"/>
      <w:szCs w:val="24"/>
      <w:lang w:bidi="hi-IN"/>
    </w:rPr>
  </w:style>
  <w:style w:type="paragraph" w:styleId="Szvegblokk">
    <w:name w:val="Szövegblokk"/>
    <w:basedOn w:val="Normal"/>
    <w:qFormat/>
    <w:pPr>
      <w:widowControl/>
      <w:autoSpaceDE w:val="true"/>
      <w:spacing w:lineRule="auto" w:line="240"/>
      <w:ind w:left="720" w:right="-284" w:hanging="0"/>
      <w:jc w:val="left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sukalib.h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2:00Z</dcterms:created>
  <dc:creator>x</dc:creator>
  <dc:description/>
  <cp:keywords/>
  <dc:language>en-US</dc:language>
  <cp:lastModifiedBy>könyvtáros</cp:lastModifiedBy>
  <cp:lastPrinted>2012-02-01T15:20:00Z</cp:lastPrinted>
  <dcterms:modified xsi:type="dcterms:W3CDTF">2025-08-15T09:02:00Z</dcterms:modified>
  <cp:revision>2</cp:revision>
  <dc:subject/>
  <dc:title>I. fejezet</dc:title>
</cp:coreProperties>
</file>