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dves Olvas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Örömmel látjuk, hogy ön is a Csuka Zoltán Könyvtár olvasója, látogatója szeretne lenni. Kérjük, figyelmesen olvassa el az alábbi használati szabályzatot, amely tulajdonképpen egy szerződés Ön és a Könyvtár között, és amit a törzslapon történő aláírással elfogadottnak nyilvánítunk.</w:t>
      </w:r>
    </w:p>
    <w:p>
      <w:pPr>
        <w:pStyle w:val="Normal"/>
        <w:rPr>
          <w:b/>
          <w:b/>
        </w:rPr>
      </w:pPr>
      <w:r>
        <w:rPr>
          <w:b/>
        </w:rPr>
        <w:t>A szabályzat nem tartalmazza a díjak összegét, ezeket külön díjtáblázatban foglaltuk ös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 Csuka Zoltán Városi Könyvtár használati szabályzata </w:t>
      </w:r>
    </w:p>
    <w:p>
      <w:pPr>
        <w:pStyle w:val="Heading2"/>
        <w:rPr/>
      </w:pPr>
      <w:r>
        <w:rPr/>
        <w:t>2010. január 1-jét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rosi könyvtár összes részlegének szolgáltatásait mindenki igénybe vehet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iratkoz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 könyvtár használata </w:t>
      </w:r>
      <w:r>
        <w:rPr>
          <w:b/>
        </w:rPr>
        <w:t>beiratkozás</w:t>
      </w:r>
      <w:r>
        <w:rPr/>
        <w:t>hoz kötött.</w:t>
      </w:r>
    </w:p>
    <w:p>
      <w:pPr>
        <w:pStyle w:val="Normal"/>
        <w:rPr/>
      </w:pPr>
      <w:r>
        <w:rPr/>
        <w:t xml:space="preserve">A beiratkozás történhet </w:t>
      </w:r>
      <w:r>
        <w:rPr>
          <w:b/>
        </w:rPr>
        <w:t>látogatóje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olvasóje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zenei olvasójegy</w:t>
      </w:r>
    </w:p>
    <w:p>
      <w:pPr>
        <w:pStyle w:val="Normal"/>
        <w:rPr/>
      </w:pPr>
      <w:r>
        <w:rPr>
          <w:b/>
        </w:rPr>
        <w:tab/>
        <w:tab/>
        <w:tab/>
        <w:t xml:space="preserve">       videoklub-tagsági igazolvány </w:t>
      </w:r>
      <w:r>
        <w:rPr/>
        <w:t>vál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beiratkozás fordulónapi</w:t>
      </w:r>
      <w:r>
        <w:rPr/>
        <w:t xml:space="preserve">, azaz a </w:t>
      </w:r>
      <w:r>
        <w:rPr>
          <w:b/>
        </w:rPr>
        <w:t>beiratkozás napjától</w:t>
      </w:r>
      <w:r>
        <w:rPr/>
        <w:t xml:space="preserve"> számítva– a zenei részleg kivételével - </w:t>
      </w:r>
      <w:r>
        <w:rPr>
          <w:b/>
        </w:rPr>
        <w:t>1 évig érvény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nyvtárhasználót </w:t>
      </w:r>
      <w:r>
        <w:rPr>
          <w:b/>
        </w:rPr>
        <w:t>ingyenesen</w:t>
      </w:r>
      <w:r>
        <w:rPr/>
        <w:t xml:space="preserve"> illetik meg a következő alapszolgáltatások:</w:t>
      </w:r>
    </w:p>
    <w:p>
      <w:pPr>
        <w:pStyle w:val="Normal"/>
        <w:rPr/>
      </w:pPr>
      <w:r>
        <w:rPr/>
        <w:tab/>
        <w:t>- könyvtárlátogatás</w:t>
      </w:r>
    </w:p>
    <w:p>
      <w:pPr>
        <w:pStyle w:val="Normal"/>
        <w:rPr/>
      </w:pPr>
      <w:r>
        <w:rPr/>
        <w:tab/>
        <w:t>- helyben olvasás</w:t>
      </w:r>
    </w:p>
    <w:p>
      <w:pPr>
        <w:pStyle w:val="Normal"/>
        <w:rPr/>
      </w:pPr>
      <w:r>
        <w:rPr/>
        <w:tab/>
        <w:t>- zenehallgatás</w:t>
      </w:r>
    </w:p>
    <w:p>
      <w:pPr>
        <w:pStyle w:val="Normal"/>
        <w:rPr/>
      </w:pPr>
      <w:r>
        <w:rPr/>
        <w:tab/>
        <w:t>- az állományfeltáró eszközök használata</w:t>
      </w:r>
    </w:p>
    <w:p>
      <w:pPr>
        <w:pStyle w:val="Normal"/>
        <w:rPr/>
      </w:pPr>
      <w:r>
        <w:rPr/>
        <w:tab/>
        <w:t>- információszerzés a könyvtár és a könyvtári rendszer szolgáltatásairó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Aki csak a fenti szolgáltatásokat kívánja igénybe venni,</w:t>
      </w:r>
      <w:r>
        <w:rPr>
          <w:b/>
        </w:rPr>
        <w:t xml:space="preserve"> látogatójegy </w:t>
      </w:r>
      <w:r>
        <w:rPr/>
        <w:t>váltásával iratkozi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olvasójeggyel </w:t>
      </w:r>
      <w:r>
        <w:rPr/>
        <w:t xml:space="preserve">történő beiratkozás a könyvtár által meghatározott dokumentumok </w:t>
      </w:r>
      <w:r>
        <w:rPr>
          <w:b/>
        </w:rPr>
        <w:t xml:space="preserve">kölcsönzésére </w:t>
      </w:r>
      <w:r>
        <w:rPr/>
        <w:t>is szolgál.</w:t>
      </w:r>
    </w:p>
    <w:p>
      <w:pPr>
        <w:pStyle w:val="Normal"/>
        <w:jc w:val="both"/>
        <w:rPr/>
      </w:pPr>
      <w:r>
        <w:rPr/>
        <w:t>A beiratkozási díj egyszeri kifizetésével az olvasó – a zenei részleg kivételével – valamennyi részlegünkben kölcsönözhet.</w:t>
      </w:r>
    </w:p>
    <w:p>
      <w:pPr>
        <w:pStyle w:val="Normal"/>
        <w:jc w:val="both"/>
        <w:rPr/>
      </w:pPr>
      <w:r>
        <w:rPr/>
        <w:t xml:space="preserve">Az érvényes tagsággal rendelkező olvasó csak </w:t>
      </w:r>
      <w:r>
        <w:rPr>
          <w:b/>
          <w:i/>
        </w:rPr>
        <w:t>saját jogon</w:t>
      </w:r>
      <w:r>
        <w:rPr/>
        <w:t xml:space="preserve"> kölcsönözhet. Jelen nem lévő, de érvényes tagsággal rendelkező olvasó részére (annak olvasójegyével) kizárólag érvényes </w:t>
      </w:r>
      <w:r>
        <w:rPr>
          <w:b/>
          <w:i/>
        </w:rPr>
        <w:t>meghatalmazás</w:t>
      </w:r>
      <w:r>
        <w:rPr/>
        <w:t>sal rendelkező személy kölcsönözhet. (A meghatalmazásnak tartalmaznia kell a beiratkozott olvasó személyi adatait, a kölcsönző nevét és személyi adatait, dátumot és a meghatalmazó aláírását.)</w:t>
      </w:r>
    </w:p>
    <w:p>
      <w:pPr>
        <w:pStyle w:val="Normal"/>
        <w:rPr/>
      </w:pPr>
      <w:r>
        <w:rPr/>
        <w:t xml:space="preserve">Az elveszett olvasójegy illetve látogatójegy </w:t>
      </w:r>
      <w:r>
        <w:rPr>
          <w:b/>
        </w:rPr>
        <w:t xml:space="preserve">költségtérítéssel pótolható. </w:t>
      </w:r>
    </w:p>
    <w:p>
      <w:pPr>
        <w:pStyle w:val="Normal"/>
        <w:rPr/>
      </w:pPr>
      <w:r>
        <w:rPr/>
        <w:t>Az olvasó- és látogatójegyét minden alkalommal hozza magá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iratkozáshoz szükséges </w:t>
      </w:r>
      <w:r>
        <w:rPr>
          <w:b/>
        </w:rPr>
        <w:t>dokumentumok</w:t>
      </w:r>
      <w:r>
        <w:rPr/>
        <w:t>:</w:t>
      </w:r>
    </w:p>
    <w:p>
      <w:pPr>
        <w:pStyle w:val="Normal"/>
        <w:rPr/>
      </w:pPr>
      <w:r>
        <w:rPr/>
        <w:tab/>
        <w:t>- személyi igazolvány</w:t>
      </w:r>
    </w:p>
    <w:p>
      <w:pPr>
        <w:pStyle w:val="Normal"/>
        <w:rPr/>
      </w:pPr>
      <w:r>
        <w:rPr/>
        <w:tab/>
        <w:t>- diákigazolvány</w:t>
      </w:r>
    </w:p>
    <w:p>
      <w:pPr>
        <w:pStyle w:val="Normal"/>
        <w:rPr/>
      </w:pPr>
      <w:r>
        <w:rPr/>
        <w:tab/>
        <w:t>- 14 éven aluli tanuló esetén az eltartó kezességváll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iratkozási díj megfizetése alól mentesülnek:</w:t>
      </w:r>
    </w:p>
    <w:p>
      <w:pPr>
        <w:pStyle w:val="Normal"/>
        <w:rPr/>
      </w:pPr>
      <w:r>
        <w:rPr/>
        <w:tab/>
        <w:t>- 16 éves kor alatti személyek (1994. január 1. után születettek)</w:t>
      </w:r>
    </w:p>
    <w:p>
      <w:pPr>
        <w:pStyle w:val="Normal"/>
        <w:rPr/>
      </w:pPr>
      <w:r>
        <w:rPr/>
        <w:tab/>
        <w:t>- 70 éves kor felettiek (1940. december 31. előtt születettek)</w:t>
      </w:r>
    </w:p>
    <w:p>
      <w:pPr>
        <w:pStyle w:val="Normal"/>
        <w:rPr/>
      </w:pPr>
      <w:r>
        <w:rPr/>
        <w:tab/>
        <w:t>- nappali tagozatos középiskolások</w:t>
      </w:r>
    </w:p>
    <w:p>
      <w:pPr>
        <w:pStyle w:val="Normal"/>
        <w:rPr/>
      </w:pPr>
      <w:r>
        <w:rPr/>
        <w:tab/>
        <w:t>- közgyűjteményben (könyvtár, levéltár, múzeum) dolgozók</w:t>
      </w:r>
    </w:p>
    <w:p>
      <w:pPr>
        <w:pStyle w:val="Normal"/>
        <w:rPr/>
      </w:pPr>
      <w:r>
        <w:rPr/>
        <w:tab/>
        <w:t>- az érdi Szepes Gyula Művelődési Központ munkatársa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Kedvezményben részesülnek:</w:t>
      </w:r>
    </w:p>
    <w:p>
      <w:pPr>
        <w:pStyle w:val="Normal"/>
        <w:rPr>
          <w:b/>
          <w:b/>
        </w:rPr>
      </w:pPr>
      <w:r>
        <w:rPr/>
        <w:tab/>
        <w:t xml:space="preserve">- nyugdíjasok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/>
        <w:t>pedagógusok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diákok, főiskolai, egyetemi hallgatók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 kedvezményre jogosultságot igazolni kel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ártolói tagdíjat tetszés szerinti összegben köszönettel elfogad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ódás a könyvtár állomán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abadpolcos – önkiszolgáló </w:t>
      </w:r>
      <w:r>
        <w:rPr/>
        <w:t>könyvtár vagyunk. Segítse Ön is az állomány rendjét megőrizni, ezért kérjük, használja az őrjegyet!</w:t>
      </w:r>
    </w:p>
    <w:p>
      <w:pPr>
        <w:pStyle w:val="Normal"/>
        <w:rPr/>
      </w:pPr>
      <w:r>
        <w:rPr/>
        <w:t>Könyvtárunk a Szikla 21 számítógépes</w:t>
      </w:r>
      <w:r>
        <w:rPr>
          <w:color w:val="FF0000"/>
        </w:rPr>
        <w:t xml:space="preserve"> </w:t>
      </w:r>
      <w:r>
        <w:rPr/>
        <w:t>katalógust</w:t>
      </w:r>
      <w:r>
        <w:rPr>
          <w:color w:val="FF0000"/>
        </w:rPr>
        <w:t xml:space="preserve"> </w:t>
      </w:r>
      <w:r>
        <w:rPr/>
        <w:t>használja, mely a könyvtárban közvetlenül elérhető a számítógépeken.</w:t>
      </w:r>
    </w:p>
    <w:p>
      <w:pPr>
        <w:pStyle w:val="Normal"/>
        <w:rPr/>
      </w:pPr>
      <w:r>
        <w:rPr/>
        <w:t xml:space="preserve">Távoli elérést is biztosítunk a honlapunkon: </w:t>
      </w:r>
      <w:hyperlink r:id="rId2">
        <w:r>
          <w:rPr>
            <w:rStyle w:val="InternetLink"/>
            <w:color w:val="000000"/>
          </w:rPr>
          <w:t>www.csukalib.hu</w:t>
        </w:r>
      </w:hyperlink>
    </w:p>
    <w:p>
      <w:pPr>
        <w:pStyle w:val="Normal"/>
        <w:rPr/>
      </w:pPr>
      <w:r>
        <w:rPr/>
        <w:t>Amennyiben igényli, szívesen adunk tájékoztatást, útmutatást a használat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ölcsönzés (</w:t>
      </w:r>
      <w:r>
        <w:rPr/>
        <w:t>könyvek kölcsönz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re maximum </w:t>
      </w:r>
      <w:r>
        <w:rPr>
          <w:b/>
        </w:rPr>
        <w:t>10</w:t>
      </w:r>
      <w:r>
        <w:rPr/>
        <w:t xml:space="preserve"> könyv kölcsönözhető.</w:t>
      </w:r>
    </w:p>
    <w:p>
      <w:pPr>
        <w:pStyle w:val="Normal"/>
        <w:rPr/>
      </w:pPr>
      <w:r>
        <w:rPr/>
        <w:t>Kölcsönzési idő</w:t>
      </w:r>
      <w:r>
        <w:rPr>
          <w:b/>
        </w:rPr>
        <w:t>: 4 hét.</w:t>
      </w:r>
      <w:r>
        <w:rPr/>
        <w:t xml:space="preserve"> A határidő</w:t>
      </w:r>
      <w:r>
        <w:rPr>
          <w:b/>
        </w:rPr>
        <w:t xml:space="preserve"> legfeljebb egyszer </w:t>
      </w:r>
      <w:r>
        <w:rPr/>
        <w:t>hosszabbítható meg (telefonon, e-mailban, vagy személyesen ), de előjegyzés alatt álló vagy nagyon keresett könyv határidejét nem hosszabbítjuk meg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olvasó nem hosszabbítja meg a kölcsönzési határidőt, felszólítjuk a könyvek visszahozatalára. Ez esetben </w:t>
      </w:r>
      <w:r>
        <w:rPr>
          <w:b/>
        </w:rPr>
        <w:t xml:space="preserve">késedelmi díjat és </w:t>
      </w:r>
    </w:p>
    <w:p>
      <w:pPr>
        <w:pStyle w:val="Normal"/>
        <w:jc w:val="both"/>
        <w:rPr/>
      </w:pPr>
      <w:r>
        <w:rPr>
          <w:b/>
        </w:rPr>
        <w:t>postaköltséget kérünk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Heading1"/>
        <w:rPr/>
      </w:pPr>
      <w:r>
        <w:rPr>
          <w:b w:val="false"/>
        </w:rPr>
        <w:t>A könyvtár 3 felszólítást küld a késedelmes olvasónak.</w:t>
      </w:r>
      <w:r>
        <w:rPr/>
        <w:t xml:space="preserve"> Ha az olvasó a dokumentumot a felszólítás ellenére sem hozta vissza, a követelés behajtására hivatalos eljárást indít a könyvtár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Kérünk minden használót, hogy a dokumentumokat gondosan kezelje, óvja a rongálódástól!</w:t>
      </w:r>
    </w:p>
    <w:p>
      <w:pPr>
        <w:pStyle w:val="Normal"/>
        <w:rPr/>
      </w:pPr>
      <w:r>
        <w:rPr/>
        <w:t>Amennyiben az olvasó a könyvet elveszíti vagy megrongálja:</w:t>
      </w:r>
    </w:p>
    <w:p>
      <w:pPr>
        <w:pStyle w:val="Normal"/>
        <w:numPr>
          <w:ilvl w:val="0"/>
          <w:numId w:val="2"/>
        </w:numPr>
        <w:rPr/>
      </w:pPr>
      <w:r>
        <w:rPr/>
        <w:t>köteles ugyanannak a műnek egy másik, azonos, kifogástalan állapotban lévő példányát a könyvtárnak beadni 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 xml:space="preserve">nehezen, vagy egyáltalán nem beszerezhető könyvek esetén térítési díj fizetendő. </w:t>
      </w:r>
      <w:r>
        <w:rPr>
          <w:b/>
        </w:rPr>
        <w:t>Amennyiben a térítendő könyv leltárkönyv szerinti beszerzési értéke magasabb, mint a térítési díj, úgy azt az összeget kérjü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Más könyvtárból kölcsönzött könyv elvesztése esetében a dokumentumot kölcsönző könyvtár feltételei szerint kell pótolni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Folyóiratkölcsönz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gyszerre maximum 3 db folyóirat kölcsönözhető, a kölcsönzési idő: 1 hét, melyet nem hosszabb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m kölcsönözhető folyóiratok</w:t>
      </w:r>
      <w:r>
        <w:rPr/>
        <w:t>:</w:t>
      </w:r>
    </w:p>
    <w:p>
      <w:pPr>
        <w:pStyle w:val="Normal"/>
        <w:rPr/>
      </w:pPr>
      <w:r>
        <w:rPr/>
        <w:tab/>
        <w:tab/>
        <w:t>legfrissebb számok</w:t>
      </w:r>
    </w:p>
    <w:p>
      <w:pPr>
        <w:pStyle w:val="Normal"/>
        <w:rPr/>
      </w:pPr>
      <w:r>
        <w:rPr/>
        <w:tab/>
        <w:tab/>
        <w:t>napilapok</w:t>
      </w:r>
    </w:p>
    <w:p>
      <w:pPr>
        <w:pStyle w:val="Normal"/>
        <w:rPr/>
      </w:pPr>
      <w:r>
        <w:rPr/>
        <w:tab/>
        <w:tab/>
        <w:t>helyi lapok</w:t>
      </w:r>
    </w:p>
    <w:p>
      <w:pPr>
        <w:pStyle w:val="Normal"/>
        <w:rPr/>
      </w:pPr>
      <w:r>
        <w:rPr/>
        <w:tab/>
        <w:tab/>
        <w:t>közlönyök</w:t>
      </w:r>
    </w:p>
    <w:p>
      <w:pPr>
        <w:pStyle w:val="Normal"/>
        <w:rPr/>
      </w:pPr>
      <w:r>
        <w:rPr/>
        <w:tab/>
        <w:tab/>
        <w:t>könyvtári szaklapok</w:t>
      </w:r>
    </w:p>
    <w:p>
      <w:pPr>
        <w:pStyle w:val="Normal"/>
        <w:rPr/>
      </w:pPr>
      <w:r>
        <w:rPr/>
        <w:t>Folyóiratkölcsönzés esetében is kérjük az olvasót, hogy ügyeljen a dokumentum állapotára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 határidő lejárta után visszahozott folyóiratokra késedelmi díjat számolunk fel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Előjegyzés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Amennyiben kölcsönzésben van a keresett dokumentum, </w:t>
      </w:r>
      <w:r>
        <w:rPr>
          <w:b/>
        </w:rPr>
        <w:t xml:space="preserve">előjegyzés </w:t>
      </w:r>
      <w:r>
        <w:rPr/>
        <w:t>kérhető rá.</w:t>
      </w:r>
    </w:p>
    <w:p>
      <w:pPr>
        <w:pStyle w:val="Heading1"/>
        <w:rPr/>
      </w:pPr>
      <w:r>
        <w:rPr>
          <w:b w:val="false"/>
        </w:rPr>
        <w:t>A szolgáltatás ára magába foglalja az értesítési költséget is. Az értesítés történhet telefonon, levélben, e-mail-ben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beérkezett könyvet, az értesítéstől számítva, maximum 1 hétig, ha másik olvasó is vár rá, csak 3 napig tudjuk félretenni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Könyvtárközi kölcsönzé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 könyvtár saját állományában nem megtalálható műveket könyvtárközi kölcsönzéssel (más könyvtárból) beszerezzük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A könyvtárközi kölcsönzésben kért könyveket általában 4-15 napon belül kapjuk meg, de garanciát nem tudunk vállalni a könyv beérkezésér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Kérjük, minél hamarabb jöjjön el a beérkezett könyvért, hiszen a saját kölcsönzési idejét csökkenti! Ha 1 hétig nem jelentkezik, kénytelenek vagyunk visszakülden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 határidőket szigorúan be kell tartanunk, mivel mi is egy másik könyvtár határidejéhez vagyunk kötve, </w:t>
      </w:r>
      <w:r>
        <w:rPr>
          <w:b/>
        </w:rPr>
        <w:t>a kölcsönzési határidő nem hosszabbítható</w:t>
      </w:r>
      <w:r>
        <w:rPr/>
        <w:t>. A küldő könyvtár dönti el azt is, hogy a könyv kiadható az olvasónak, vagy csak az olvasóteremben használható. Mindezek figyelmen kívül hagyása a könyvtárközi kölcsönzésből történő kizárást vonhatja maga u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 könyvtári szabályokat megszegő olvasótól a könyvtár – a többi látogató és a dokumentumállomány érdekében – a használat jogát megvonja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énymásolá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Díj fizetése ellenében kérhető – a szerzői jog figyelembevételével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 könyvtár szolgáltatásait részletesen megismerhetik a könyvtár honlapjáról is: www.csukalib.hu!</w:t>
      </w:r>
    </w:p>
    <w:p>
      <w:pPr>
        <w:pStyle w:val="Heading3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zámítógéphasználati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vasóteremben olvasói használatra kijelölt számítógépeket csak érvényes olvasójeggyel rendelkező személyek használhatják és csak a könyvtárossal egyeztetett szolgáltatásokat vehetik igénybe. A számítógépet használni kívánó olvasónak először a könyvtárosnál kell jelentkeznie, majd ezt követően az általa kijelölt számítógép mellett foglalhat helyet. A könyvtáros szükség esetén korlátozhatja a számítógéphasználat időtarta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ítógéphasználatért díjat számítunk fel, de a számítógépes könyvtári katalógus használata ingy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ernetről letöltött anyagok tárolására nincs lehetőség, ezek a munkaállomásokról naponta automatikusan törlődnek.</w:t>
      </w:r>
    </w:p>
    <w:p>
      <w:pPr>
        <w:pStyle w:val="Normal"/>
        <w:rPr/>
      </w:pPr>
      <w:r>
        <w:rPr/>
        <w:t>Floppy, CD-ROM és USB-tároló a könyvtárossal egyeztetve használható.</w:t>
      </w:r>
    </w:p>
    <w:p>
      <w:pPr>
        <w:pStyle w:val="Normal"/>
        <w:rPr/>
      </w:pPr>
      <w:r>
        <w:rPr/>
        <w:t>DVD-írásra, scannelésre, színes nyomtatásra egyelőre nincs lehetősé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i w:val="false"/>
        </w:rPr>
        <w:t>Felhívjuk olvasóink figyelmét, hogy a számítógépes szolgáltatások igénybevételében szívesen segítünk, de oktatást csak külön kérésre vállalunk!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lWeb"/>
        <w:jc w:val="both"/>
        <w:rPr/>
      </w:pPr>
      <w:r>
        <w:rPr>
          <w:rStyle w:val="Alcim1"/>
          <w:sz w:val="28"/>
        </w:rPr>
        <w:t>Wifi</w:t>
      </w:r>
      <w:r>
        <w:rPr>
          <w:sz w:val="28"/>
        </w:rPr>
        <w:t xml:space="preserve"> </w:t>
      </w:r>
    </w:p>
    <w:p>
      <w:pPr>
        <w:pStyle w:val="NormlWeb"/>
        <w:jc w:val="both"/>
        <w:rPr>
          <w:sz w:val="28"/>
        </w:rPr>
      </w:pPr>
      <w:r>
        <w:rPr>
          <w:sz w:val="28"/>
        </w:rPr>
        <w:t xml:space="preserve">Könyvtárunkban vezeték nélküli internethasználatot biztosítunk. A szolgáltatás – visszavonásig ingyenes – a felnőtt részleg olvasótermében saját számítógéppel vehető igénybe, a hozzáféréshez jelszó ismerete szükséges, melyet a könyvtáros kollégáktól lehet igényelni. A számítógép csatlakoztatását az olvasónak kell elvégeznie, ehhez technikai segítséget nem biztosítunk. </w:t>
      </w:r>
    </w:p>
    <w:p>
      <w:pPr>
        <w:pStyle w:val="Szvegtrzs2"/>
        <w:rPr/>
      </w:pPr>
      <w:r>
        <w:rPr>
          <w:b/>
          <w:i w:val="false"/>
        </w:rPr>
        <w:t>Ingyen használható adatbázisok</w:t>
      </w:r>
      <w:r>
        <w:rPr>
          <w:i w:val="false"/>
        </w:rPr>
        <w:t>: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A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emzeti Audiovizuális Archívum</w:t>
      </w:r>
      <w:r>
        <w:rPr/>
        <w:t xml:space="preserve"> (NAVA) feladata a magyar műsorszolgáltatói kötelespéldányok összegyűjtése, megőrzése és kezelése: az intézmény tárolja, feldolgozza és visszakereshetővé teszi az országos földfelszíni terjesztésű televízió- és rádióadók magyar gyártású és magyar vonatkozású műsorait. </w:t>
      </w:r>
    </w:p>
    <w:p>
      <w:pPr>
        <w:pStyle w:val="Normal"/>
        <w:spacing w:before="100" w:after="100"/>
        <w:jc w:val="both"/>
        <w:rPr/>
      </w:pPr>
      <w:r>
        <w:rPr/>
        <w:t xml:space="preserve">A műsorszámokat leíró adatok nyilvánosak, a belőlük épített katalógus az internetről bárhonnan elérhető. </w:t>
      </w:r>
    </w:p>
    <w:p>
      <w:pPr>
        <w:pStyle w:val="Normal"/>
        <w:spacing w:before="100" w:after="100"/>
        <w:jc w:val="both"/>
        <w:rPr/>
      </w:pPr>
      <w:r>
        <w:rPr/>
        <w:t xml:space="preserve">Az intézmény alapszolgáltatása, hogy gyűjteményéhez online hozzáférést biztosít úgynevezett NAVA-pontokon keresztül. NAVA-pontok pl. egyes magyarországi könyvtárakban találhatóak, a NAVA-ban tárolt műsorszámok az ezekben az intézményekben elhelyezett számítógépeken – </w:t>
      </w:r>
      <w:r>
        <w:rPr>
          <w:b/>
        </w:rPr>
        <w:t>könyvárunk felnőtt részlegében</w:t>
      </w:r>
      <w:r>
        <w:rPr/>
        <w:t xml:space="preserve"> – tekinthetők, illetve hallgathatók meg, oktatás és kutatás céljából. </w:t>
      </w:r>
    </w:p>
    <w:p>
      <w:pPr>
        <w:pStyle w:val="Normal"/>
        <w:spacing w:before="100" w:after="100"/>
        <w:jc w:val="both"/>
        <w:rPr/>
      </w:pPr>
      <w:r>
        <w:rPr/>
        <w:t xml:space="preserve">A NAVA száz magyar játékfilm és több száz 1931-1943 között készített Magyar Világhíradó digitális példányát is elérhetővé teszi. A játékfilmek csak NAVA-pontokon, a híradók azonban az internetről bárhonnan megtekinthetőek. A NAVA – többéves projekt keretében – a Magyar Televízió archívumát is szabadon hozzáférhetővé fogja tenni. 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 xml:space="preserve">EBSCO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z amerikai EBSCOPublishing világszerte ismert kiadók folyóiratait licenszeli és teszi elérhetővé, az EBSCOhost keresőrendszeren keresztül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magyar könyvtárakban a következő angol nyelvű folyóirat-adatbázisokhoz biztosítja a hozzáférést: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cademic Search Premier (ASP)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Business Source Premier (BSP)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Masterfile Premier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 xml:space="preserve">Newspaper Source, stb. 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 zenei részleg használatának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okumentumok használata és kölcsönzése</w:t>
      </w:r>
      <w:r>
        <w:rPr/>
        <w:t>:</w:t>
      </w:r>
    </w:p>
    <w:p>
      <w:pPr>
        <w:pStyle w:val="Normal"/>
        <w:rPr/>
      </w:pPr>
      <w:r>
        <w:rPr/>
        <w:t>A részleg használata beiratkozáshoz kötött, ami a személyes adatok rögzítését, a használati szabályzat elfogadását és a tagsági díj megfizetését foglalja magába.</w:t>
      </w:r>
    </w:p>
    <w:p>
      <w:pPr>
        <w:pStyle w:val="Normal"/>
        <w:rPr/>
      </w:pPr>
      <w:r>
        <w:rPr/>
        <w:t>Kivételt képez a helyben használat, ami minden dokumentumtípus esetében ingyenes.</w:t>
      </w:r>
    </w:p>
    <w:p>
      <w:pPr>
        <w:pStyle w:val="Normal"/>
        <w:rPr/>
      </w:pPr>
      <w:r>
        <w:rPr/>
        <w:t xml:space="preserve">70 éves kor felettiek </w:t>
      </w:r>
      <w:r>
        <w:rPr>
          <w:b/>
        </w:rPr>
        <w:t xml:space="preserve">tagsági díj fizetése nélkül </w:t>
      </w:r>
      <w:r>
        <w:rPr/>
        <w:t>kölcsönözhet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yvek:</w:t>
      </w:r>
    </w:p>
    <w:p>
      <w:pPr>
        <w:pStyle w:val="Normal"/>
        <w:rPr/>
      </w:pPr>
      <w:r>
        <w:rPr/>
        <w:t>A gyűjtemény könyveinek használatára a könyvtár egészére vonatkozó szabályok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ratkozás időtartama</w:t>
      </w:r>
      <w:r>
        <w:rPr/>
        <w:t>:</w:t>
      </w:r>
    </w:p>
    <w:p>
      <w:pPr>
        <w:pStyle w:val="Normal"/>
        <w:rPr/>
      </w:pPr>
      <w:r>
        <w:rPr/>
        <w:t>Minden dokumentumtípus esetén fél év (180 nap). A tagság fordulónapi rendszerű, tehát a félév a beiratkozás napján kezdő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csönzési idő:</w:t>
      </w:r>
    </w:p>
    <w:p>
      <w:pPr>
        <w:pStyle w:val="Normal"/>
        <w:rPr/>
      </w:pPr>
      <w:r>
        <w:rPr/>
        <w:t xml:space="preserve">  </w:t>
      </w:r>
      <w:r>
        <w:rPr/>
        <w:t>Minden dokumentumtípus esetén 1 hét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ivétel: nyelvi anyagok</w:t>
        <w:tab/>
        <w:tab/>
        <w:t>: 2 hét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könyvek      </w:t>
        <w:tab/>
        <w:t xml:space="preserve"> </w:t>
        <w:tab/>
        <w:t>: 4  h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edelmi díj:</w:t>
      </w:r>
    </w:p>
    <w:p>
      <w:pPr>
        <w:pStyle w:val="Normal"/>
        <w:rPr/>
      </w:pPr>
      <w:r>
        <w:rPr/>
        <w:t>Dokumentumaink késedelmes visszahozása esetén késedelmi díjat és kezelési költséget (posta+nyomtatvány) számolunk f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gzó dokumentumok kölcsönzése</w:t>
      </w:r>
      <w:r>
        <w:rPr/>
        <w:t>:</w:t>
      </w:r>
    </w:p>
    <w:p>
      <w:pPr>
        <w:pStyle w:val="Normal"/>
        <w:rPr/>
      </w:pPr>
      <w:r>
        <w:rPr/>
        <w:t>Maximum 5 db dokumentum kölcsönözhető egyszerre.</w:t>
      </w:r>
    </w:p>
    <w:p>
      <w:pPr>
        <w:pStyle w:val="Szvegtrzs3"/>
        <w:tabs>
          <w:tab w:val="clear" w:pos="5220"/>
        </w:tabs>
        <w:rPr/>
      </w:pPr>
      <w:r>
        <w:rPr/>
        <w:t xml:space="preserve">Nyelvi anyagok </w:t>
      </w:r>
      <w:r>
        <w:rPr>
          <w:b w:val="false"/>
        </w:rPr>
        <w:t>a hangzó dokumentumokhoz tartoznak, kölcsönzésük az oda szóló tagságival lehetséges.</w:t>
      </w:r>
    </w:p>
    <w:p>
      <w:pPr>
        <w:pStyle w:val="Normal"/>
        <w:rPr/>
      </w:pPr>
      <w:r>
        <w:rPr/>
        <w:t>Maximum 2 kötet kölcsönözhető egysz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mek kölcsönzése</w:t>
      </w:r>
      <w:r>
        <w:rPr/>
        <w:t>:</w:t>
      </w:r>
    </w:p>
    <w:p>
      <w:pPr>
        <w:pStyle w:val="Normal"/>
        <w:rPr/>
      </w:pPr>
      <w:r>
        <w:rPr/>
        <w:t>A tagság videó</w:t>
      </w:r>
      <w:r>
        <w:rPr>
          <w:b/>
        </w:rPr>
        <w:t>-</w:t>
      </w:r>
      <w:r>
        <w:rPr/>
        <w:t xml:space="preserve"> és DVD filmekre egyaránt vonatkozik.</w:t>
      </w:r>
    </w:p>
    <w:p>
      <w:pPr>
        <w:pStyle w:val="Normal"/>
        <w:rPr/>
      </w:pPr>
      <w:r>
        <w:rPr/>
        <w:t>Maximum 4 db dokumentum kölcsönözhető egyszerre.</w:t>
      </w:r>
    </w:p>
    <w:p>
      <w:pPr>
        <w:pStyle w:val="Normal"/>
        <w:rPr/>
      </w:pPr>
      <w:r>
        <w:rPr/>
        <w:t xml:space="preserve">A videófilmeket kérjük az elejére tekerni, az elmulasztott visszatekerésért </w:t>
      </w:r>
    </w:p>
    <w:p>
      <w:pPr>
        <w:pStyle w:val="Normal"/>
        <w:rPr/>
      </w:pPr>
      <w:r>
        <w:rPr/>
        <w:t>díjat számítunk fe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uciós kölcsönzés</w:t>
      </w:r>
    </w:p>
    <w:p>
      <w:pPr>
        <w:pStyle w:val="Normal"/>
        <w:rPr>
          <w:b/>
          <w:b/>
        </w:rPr>
      </w:pPr>
      <w:r>
        <w:rPr/>
        <w:t xml:space="preserve">Lehetőség van </w:t>
      </w:r>
      <w:r>
        <w:rPr>
          <w:b/>
        </w:rPr>
        <w:t>filmjeink</w:t>
      </w:r>
      <w:r>
        <w:rPr/>
        <w:t xml:space="preserve"> kauciós kölcsönzésére is. Ekkor a személyes adatok rögzítése után letéti díjat kell fizetni, amit a film visszahozásakor az átvételi elismervény ellenében visszakap az olvasó. Az adminisztrációs díjat a kauciótól függetlenül meg kell fize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tudnivaló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Ha a használó a könyvtári dokumentumot </w:t>
      </w:r>
      <w:r>
        <w:rPr>
          <w:b/>
        </w:rPr>
        <w:t>elveszíti vagy megrongálja</w:t>
      </w:r>
      <w:r>
        <w:rPr/>
        <w:t xml:space="preserve">, köteles ugyanannak a műnek egy másik, kifogástalan állapotban lévő példányát a könyvtárnak beadni, vagy a </w:t>
      </w:r>
      <w:r>
        <w:rPr>
          <w:b/>
        </w:rPr>
        <w:t>nyilvántartási érték háromszorosát kifizetni</w:t>
      </w:r>
      <w:r>
        <w:rPr/>
        <w:t>. A pótlásig a kölcsönzési idő lejártától késedelmi díjat kell 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kumentumok továbbadása és róluk bárminemű </w:t>
      </w:r>
      <w:r>
        <w:rPr>
          <w:b/>
        </w:rPr>
        <w:t>másolat készítése til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hogy a kikölcsönzött dokumentumok borítóján lévő </w:t>
      </w:r>
      <w:r>
        <w:rPr>
          <w:b/>
        </w:rPr>
        <w:t>jelzéseket,</w:t>
      </w:r>
      <w:r>
        <w:rPr/>
        <w:t xml:space="preserve"> számokat </w:t>
      </w:r>
      <w:r>
        <w:rPr>
          <w:b/>
        </w:rPr>
        <w:t>ne távolítsa el</w:t>
      </w:r>
      <w:r>
        <w:rPr/>
        <w:t>, illetve ne ragassza át más helyre! Ezek a dokumentumok gyors kezeléséhez – és ez mindannyiunk érdeke – feltétlenül szükséges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beiratkozás fordulónapi rendszerrel működik, az olvasójegyen feltüntetjük érvényességének lejáratát is. </w:t>
      </w:r>
      <w:r>
        <w:rPr>
          <w:b/>
        </w:rPr>
        <w:t>Olvasójegy nélkül nem kölcsönzün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kiskorú gyermek kölcsönöz állományunkból – akár a saját, akár a szülő olvasójegyével – a kölcsönzött </w:t>
      </w:r>
      <w:r>
        <w:rPr>
          <w:b/>
        </w:rPr>
        <w:t>dokumentumok tartalmáért a könyvtár nem tud felelősséget vállalni</w:t>
      </w:r>
      <w:r>
        <w:rPr/>
        <w:t>! Kérjük, kísérje figyelemmel, gyermeke valóban neki való anyagot választott-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jnálatosan előfordult lopások miatt kérjük, hogy </w:t>
      </w:r>
      <w:r>
        <w:rPr>
          <w:b/>
        </w:rPr>
        <w:t>táskáit, hátizsákját</w:t>
      </w:r>
      <w:r>
        <w:rPr/>
        <w:t xml:space="preserve"> az első helyiségben szíveskedjen lerak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legünk rendjének megőrzése és az állományunkban való gyors eligazodás érdekében kérjük, hogy a polcokról kiemelt </w:t>
      </w:r>
      <w:r>
        <w:rPr>
          <w:b/>
        </w:rPr>
        <w:t>dokumentumokat ugyanoda tegye vissza,</w:t>
      </w:r>
      <w:r>
        <w:rPr/>
        <w:t xml:space="preserve"> </w:t>
      </w:r>
      <w:r>
        <w:rPr>
          <w:b/>
        </w:rPr>
        <w:t>ahonnan elvette!</w:t>
      </w:r>
      <w:r>
        <w:rPr/>
        <w:t xml:space="preserve"> Fokozottan érvényes ez a kérés a könnyűzenei CD-ket és a DVD filmeket bemutató katalógus tasakjaira. Kérjük, ne emeljen ki egy-egy kupacot, és ne forgassa át a tasakok sorrendjé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ennyiben bármilyen problémája merül fel az elrendezéssel, eligazodással, kereséssel kapcsolatban, forduljon a könyvtároshoz!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lcim1">
    <w:name w:val="alcim1"/>
    <w:qFormat/>
    <w:rPr>
      <w:b/>
      <w:bCs/>
      <w:spacing w:val="20"/>
      <w:sz w:val="20"/>
      <w:szCs w:val="20"/>
    </w:rPr>
  </w:style>
  <w:style w:type="character" w:styleId="Cim1">
    <w:name w:val="cim1"/>
    <w:qFormat/>
    <w:rPr>
      <w:b/>
      <w:bCs/>
      <w:spacing w:val="60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522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kalib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6:00Z</dcterms:created>
  <dc:creator>user</dc:creator>
  <dc:description/>
  <cp:keywords/>
  <dc:language>en-US</dc:language>
  <cp:lastModifiedBy>könyvtáros</cp:lastModifiedBy>
  <cp:lastPrinted>2010-01-04T09:35:00Z</cp:lastPrinted>
  <dcterms:modified xsi:type="dcterms:W3CDTF">2025-08-15T12:06:00Z</dcterms:modified>
  <cp:revision>2</cp:revision>
  <dc:subject/>
  <dc:title>A Csuka Zoltán Városi Könyvtár használati szabályzata</dc:title>
</cp:coreProperties>
</file>