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2052"/>
        <w:gridCol w:w="4389"/>
      </w:tblGrid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ÍJSZABÁS     2011. év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 díjszabás a használati szabályzattal együtt érvényes!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Beiratkozási díj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- F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Kedvezményben részesülők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aládi </w:t>
            </w:r>
            <w:r>
              <w:rPr>
                <w:b/>
                <w:sz w:val="22"/>
                <w:szCs w:val="22"/>
              </w:rPr>
              <w:t>jegy  (2 nem nyugdíjas beiratkozása esetén)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2400,- F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aládi jegy </w:t>
            </w:r>
            <w:r>
              <w:rPr>
                <w:b/>
                <w:sz w:val="22"/>
                <w:szCs w:val="22"/>
              </w:rPr>
              <w:t>(2 nyugdíjas beiratkozása esetén)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1400,- F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1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Családi jegy ( az egyik fél nyugdíjas)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- F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díjasok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- Ft</w:t>
            </w:r>
          </w:p>
        </w:tc>
      </w:tr>
      <w:tr>
        <w:trPr>
          <w:trHeight w:val="309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Pedagógusok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- F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Diákok, főiskolai, egyetemi hallgatók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- F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özgyűjteményben dolgozók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b/>
                <w:sz w:val="20"/>
                <w:szCs w:val="20"/>
              </w:rPr>
              <w:t xml:space="preserve">(könyvtár, levéltár, múzeum) </w:t>
            </w:r>
          </w:p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yenes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lveszett olvasó- ill. látogatójegy pótlás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- F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Késedelmi díj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Ft/nap/könyv vagy folyóira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1. felszólítás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- Ft (kezelési költség)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2. felszólítá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- Ft + 5 Ft/nap/könyv vagy folyóira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3. felszólitá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- Ft + 5 Ft/nap/könyv vagy folyóirat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lveszett könyv (szépirodalom) térítési díj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.-Ft  vagy lásd  3. oldal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lveszett könyv (szakirodalom) térítési díj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.-Ft  vagy lásd 3. oldal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lveszett audiovizuális dokumentum térítési díj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-Ft   vagy lásd 7. oldal</w:t>
            </w:r>
          </w:p>
        </w:tc>
      </w:tr>
      <w:tr>
        <w:trPr>
          <w:trHeight w:val="253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Előjegyzés díj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- Ft / dokumentum-könyv</w:t>
            </w:r>
          </w:p>
        </w:tc>
      </w:tr>
      <w:tr>
        <w:trPr>
          <w:trHeight w:val="299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yvtárközi kölcsön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100,- Ft / dokumentum-könyv + postaköltség*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Számítógéphasználat/Interne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- Ft / megkezdett félóra</w:t>
            </w:r>
          </w:p>
        </w:tc>
      </w:tr>
      <w:tr>
        <w:trPr>
          <w:trHeight w:val="257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Internet bérlet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 Ft/ 300 perc</w:t>
            </w:r>
          </w:p>
        </w:tc>
      </w:tr>
      <w:tr>
        <w:trPr>
          <w:trHeight w:val="460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ézernyomtatóval  történő nyomtatá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öveg: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ép-legfeljebb az oldal 50%-áig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teljes oldalas kép:                                  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- Ft/A4 ol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- Ft/A4 oldal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200,- Ft/A4 oldal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nymásolá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/4 oldal         15,-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/3 oldal         30,- Ft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nei könyvtár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ratkozás - hangzó dokumentumok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filmklub: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- Ft /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00,- Ft / félév  </w:t>
            </w:r>
          </w:p>
          <w:p>
            <w:pPr>
              <w:pStyle w:val="Normal"/>
              <w:rPr/>
            </w:pPr>
            <w:r>
              <w:rPr>
                <w:b/>
              </w:rPr>
              <w:t>2500,- Ft / év (kistérségi iskolák, óvodák részére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edelmi díj (zenei könyvtár)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- Ft/munkanap/dokumentum + 150,- Ft postaköltség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zatekerés díj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Ft/ kazetta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éti díj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.-Ft/dokumentu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ztációs díj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Ft/dokumentum</w:t>
            </w:r>
          </w:p>
        </w:tc>
      </w:tr>
    </w:tbl>
    <w:p>
      <w:pPr>
        <w:pStyle w:val="Normal"/>
        <w:ind w:left="513" w:hanging="0"/>
        <w:rPr/>
      </w:pPr>
      <w:r>
        <w:rPr>
          <w:b/>
        </w:rPr>
        <w:t>* az aktuális postai díjszabás szeri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8:00Z</dcterms:created>
  <dc:creator>könyvtáros</dc:creator>
  <dc:description/>
  <cp:keywords/>
  <dc:language>en-US</dc:language>
  <cp:lastModifiedBy>könyvtáros</cp:lastModifiedBy>
  <cp:lastPrinted>2010-12-28T13:39:00Z</cp:lastPrinted>
  <dcterms:modified xsi:type="dcterms:W3CDTF">2025-08-15T12:18:00Z</dcterms:modified>
  <cp:revision>2</cp:revision>
  <dc:subject/>
  <dc:title>DÍJSZABÁS</dc:title>
</cp:coreProperties>
</file>