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edves Olvasó!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Örömmel látjuk, hogy ön is a Csuka Zoltán Könyvtár olvasója, látogatója szeretne lenni. Kérjük, figyelmesen olvassa el az alábbi használati szabályzatot, amely tulajdonképpen egy szerződés Ön és a Könyvtár között, és amit a törzslapon történő aláírással elfogadottnak nyilvánítunk.</w:t>
      </w:r>
    </w:p>
    <w:p>
      <w:pPr>
        <w:pStyle w:val="Normal"/>
        <w:rPr>
          <w:b/>
          <w:b/>
        </w:rPr>
      </w:pPr>
      <w:r>
        <w:rPr>
          <w:b/>
        </w:rPr>
        <w:t>A szabályzat nem tartalmazza a díjak összegét, ezeket külön díjtáblázatban foglaltuk öss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A Csuka Zoltán Városi Könyvtár használati szabályzata </w:t>
      </w:r>
    </w:p>
    <w:p>
      <w:pPr>
        <w:pStyle w:val="Heading2"/>
        <w:rPr/>
      </w:pPr>
      <w:r>
        <w:rPr/>
        <w:t>2011. január 1-jétő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városi könyvtár összes részlegének szolgáltatásait mindenki igénybe veheti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eiratkozá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A könyvtár használata </w:t>
      </w:r>
      <w:r>
        <w:rPr>
          <w:b/>
        </w:rPr>
        <w:t>beiratkozás</w:t>
      </w:r>
      <w:r>
        <w:rPr/>
        <w:t>hoz kötött.</w:t>
      </w:r>
    </w:p>
    <w:p>
      <w:pPr>
        <w:pStyle w:val="Normal"/>
        <w:rPr/>
      </w:pPr>
      <w:r>
        <w:rPr/>
        <w:t xml:space="preserve">A beiratkozás történhet </w:t>
      </w:r>
      <w:r>
        <w:rPr>
          <w:b/>
        </w:rPr>
        <w:t>látogatójeg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olvasójeg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zenei olvasójegy</w:t>
      </w:r>
    </w:p>
    <w:p>
      <w:pPr>
        <w:pStyle w:val="Normal"/>
        <w:rPr/>
      </w:pPr>
      <w:r>
        <w:rPr>
          <w:b/>
        </w:rPr>
        <w:tab/>
        <w:tab/>
        <w:tab/>
        <w:t xml:space="preserve">       videoklub-tagsági igazolvány </w:t>
      </w:r>
      <w:r>
        <w:rPr/>
        <w:t>váltásá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>beiratkozás fordulónapi</w:t>
      </w:r>
      <w:r>
        <w:rPr/>
        <w:t xml:space="preserve">, azaz a </w:t>
      </w:r>
      <w:r>
        <w:rPr>
          <w:b/>
        </w:rPr>
        <w:t>beiratkozás napjától</w:t>
      </w:r>
      <w:r>
        <w:rPr/>
        <w:t xml:space="preserve"> számítva– a zenei részleg kivételével - </w:t>
      </w:r>
      <w:r>
        <w:rPr>
          <w:b/>
        </w:rPr>
        <w:t>1 évig érvényes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könyvtárhasználót </w:t>
      </w:r>
      <w:r>
        <w:rPr>
          <w:b/>
        </w:rPr>
        <w:t>ingyenesen</w:t>
      </w:r>
      <w:r>
        <w:rPr/>
        <w:t xml:space="preserve"> illetik meg a következő alapszolgáltatások:</w:t>
      </w:r>
    </w:p>
    <w:p>
      <w:pPr>
        <w:pStyle w:val="Normal"/>
        <w:rPr/>
      </w:pPr>
      <w:r>
        <w:rPr/>
        <w:tab/>
        <w:t>- könyvtárlátogatás</w:t>
      </w:r>
    </w:p>
    <w:p>
      <w:pPr>
        <w:pStyle w:val="Normal"/>
        <w:rPr/>
      </w:pPr>
      <w:r>
        <w:rPr/>
        <w:tab/>
        <w:t>- helyben olvasás</w:t>
      </w:r>
    </w:p>
    <w:p>
      <w:pPr>
        <w:pStyle w:val="Normal"/>
        <w:rPr/>
      </w:pPr>
      <w:r>
        <w:rPr/>
        <w:tab/>
        <w:t>- zenehallgatás</w:t>
      </w:r>
    </w:p>
    <w:p>
      <w:pPr>
        <w:pStyle w:val="Normal"/>
        <w:rPr/>
      </w:pPr>
      <w:r>
        <w:rPr/>
        <w:tab/>
        <w:t>- az állományfeltáró eszközök használata</w:t>
      </w:r>
    </w:p>
    <w:p>
      <w:pPr>
        <w:pStyle w:val="Normal"/>
        <w:rPr/>
      </w:pPr>
      <w:r>
        <w:rPr/>
        <w:tab/>
        <w:t>- információszerzés a könyvtár és a könyvtári rendszer szolgáltatásairó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Aki csak a fenti szolgáltatásokat kívánja igénybe venni,</w:t>
      </w:r>
      <w:r>
        <w:rPr>
          <w:b/>
        </w:rPr>
        <w:t xml:space="preserve"> látogatójegy </w:t>
      </w:r>
      <w:r>
        <w:rPr/>
        <w:t>váltásával iratkozik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 xml:space="preserve">olvasójeggyel </w:t>
      </w:r>
      <w:r>
        <w:rPr/>
        <w:t xml:space="preserve">történő beiratkozás a könyvtár által meghatározott dokumentumok </w:t>
      </w:r>
      <w:r>
        <w:rPr>
          <w:b/>
        </w:rPr>
        <w:t xml:space="preserve">kölcsönzésére </w:t>
      </w:r>
      <w:r>
        <w:rPr/>
        <w:t>is szolgál.</w:t>
      </w:r>
    </w:p>
    <w:p>
      <w:pPr>
        <w:pStyle w:val="Normal"/>
        <w:jc w:val="both"/>
        <w:rPr/>
      </w:pPr>
      <w:r>
        <w:rPr/>
        <w:t>A beiratkozási díj egyszeri kifizetésével az olvasó – a zenei részleg kivételével – valamennyi részlegünkben kölcsönözhet.</w:t>
      </w:r>
    </w:p>
    <w:p>
      <w:pPr>
        <w:pStyle w:val="Normal"/>
        <w:jc w:val="both"/>
        <w:rPr/>
      </w:pPr>
      <w:r>
        <w:rPr/>
        <w:t xml:space="preserve">Az érvényes tagsággal rendelkező olvasó csak </w:t>
      </w:r>
      <w:r>
        <w:rPr>
          <w:b/>
          <w:i/>
        </w:rPr>
        <w:t>saját jogon</w:t>
      </w:r>
      <w:r>
        <w:rPr/>
        <w:t xml:space="preserve"> kölcsönözhet. Jelen nem lévő, de érvényes tagsággal rendelkező olvasó részére (annak olvasójegyével) kizárólag érvényes </w:t>
      </w:r>
      <w:r>
        <w:rPr>
          <w:b/>
          <w:i/>
        </w:rPr>
        <w:t>meghatalmazás</w:t>
      </w:r>
      <w:r>
        <w:rPr/>
        <w:t>sal rendelkező személy kölcsönözhet. (A meghatalmazásnak tartalmaznia kell a beiratkozott olvasó személyi adatait, a kölcsönző nevét és személyi adatait, dátumot és a meghatalmazó aláírását.)</w:t>
      </w:r>
    </w:p>
    <w:p>
      <w:pPr>
        <w:pStyle w:val="Normal"/>
        <w:rPr/>
      </w:pPr>
      <w:r>
        <w:rPr/>
        <w:t xml:space="preserve">Az elveszett olvasójegy illetve látogatójegy </w:t>
      </w:r>
      <w:r>
        <w:rPr>
          <w:b/>
        </w:rPr>
        <w:t xml:space="preserve">költségtérítéssel pótolható. </w:t>
      </w:r>
    </w:p>
    <w:p>
      <w:pPr>
        <w:pStyle w:val="Normal"/>
        <w:rPr/>
      </w:pPr>
      <w:r>
        <w:rPr/>
        <w:t>Az olvasó- és látogatójegyét minden alkalommal hozza magáv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eiratkozáshoz szükséges </w:t>
      </w:r>
      <w:r>
        <w:rPr>
          <w:b/>
        </w:rPr>
        <w:t>dokumentumok</w:t>
      </w:r>
      <w:r>
        <w:rPr/>
        <w:t>:</w:t>
      </w:r>
    </w:p>
    <w:p>
      <w:pPr>
        <w:pStyle w:val="Normal"/>
        <w:rPr/>
      </w:pPr>
      <w:r>
        <w:rPr/>
        <w:tab/>
        <w:t>- személyi igazolvány</w:t>
      </w:r>
    </w:p>
    <w:p>
      <w:pPr>
        <w:pStyle w:val="Normal"/>
        <w:rPr/>
      </w:pPr>
      <w:r>
        <w:rPr/>
        <w:tab/>
        <w:t>- diákigazolvány</w:t>
      </w:r>
    </w:p>
    <w:p>
      <w:pPr>
        <w:pStyle w:val="Normal"/>
        <w:rPr/>
      </w:pPr>
      <w:r>
        <w:rPr/>
        <w:tab/>
        <w:t>- 14 éven aluli tanuló esetén az eltartó kezességvállal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iratkozási díj megfizetése alól mentesülnek:</w:t>
      </w:r>
    </w:p>
    <w:p>
      <w:pPr>
        <w:pStyle w:val="Normal"/>
        <w:rPr/>
      </w:pPr>
      <w:r>
        <w:rPr/>
        <w:tab/>
        <w:t>- 16 éves kor alatti személyek (1995. január 1. után születettek)</w:t>
      </w:r>
    </w:p>
    <w:p>
      <w:pPr>
        <w:pStyle w:val="Normal"/>
        <w:rPr/>
      </w:pPr>
      <w:r>
        <w:rPr/>
        <w:tab/>
        <w:t>- 70 éves kor felettiek (1941. december 31. előtt születettek)</w:t>
      </w:r>
    </w:p>
    <w:p>
      <w:pPr>
        <w:pStyle w:val="Normal"/>
        <w:rPr/>
      </w:pPr>
      <w:r>
        <w:rPr/>
        <w:tab/>
        <w:t>- nappali tagozatos középiskolások</w:t>
      </w:r>
    </w:p>
    <w:p>
      <w:pPr>
        <w:pStyle w:val="Normal"/>
        <w:rPr/>
      </w:pPr>
      <w:r>
        <w:rPr/>
        <w:tab/>
        <w:t>- közgyűjteményben (könyvtár, levéltár, múzeum) dolgozók</w:t>
      </w:r>
    </w:p>
    <w:p>
      <w:pPr>
        <w:pStyle w:val="Normal"/>
        <w:rPr/>
      </w:pPr>
      <w:r>
        <w:rPr/>
        <w:tab/>
        <w:t>- az érdi Szepes Gyula Művelődési Központ munkatársa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Kedvezményben részesülnek:</w:t>
      </w:r>
    </w:p>
    <w:p>
      <w:pPr>
        <w:pStyle w:val="Normal"/>
        <w:rPr>
          <w:b/>
          <w:b/>
        </w:rPr>
      </w:pPr>
      <w:r>
        <w:rPr/>
        <w:tab/>
        <w:t xml:space="preserve">- nyugdíjasok 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- </w:t>
      </w:r>
      <w:r>
        <w:rPr/>
        <w:t>pedagógusok</w:t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 xml:space="preserve">- </w:t>
      </w:r>
      <w:r>
        <w:rPr/>
        <w:t>diákok, főiskolai, egyetemi hallgatók</w:t>
        <w:tab/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A kedvezményre jogosultságot igazolni kell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ártolói tagdíjat tetszés szerinti összegben köszönettel elfogadun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ájékozódás a könyvtár állományáb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zabadpolcos – önkiszolgáló </w:t>
      </w:r>
      <w:r>
        <w:rPr/>
        <w:t>könyvtár vagyunk. Segítse Ön is az állomány rendjét megőrizni, ezért kérjük, használja az őrjegyet!</w:t>
      </w:r>
    </w:p>
    <w:p>
      <w:pPr>
        <w:pStyle w:val="Normal"/>
        <w:rPr/>
      </w:pPr>
      <w:r>
        <w:rPr/>
        <w:t>Könyvtárunk a Szikla 21 számítógépes katalógust használja, mely a könyvtárban közvetlenül elérhető a számítógépeken.</w:t>
      </w:r>
    </w:p>
    <w:p>
      <w:pPr>
        <w:pStyle w:val="Normal"/>
        <w:rPr/>
      </w:pPr>
      <w:r>
        <w:rPr/>
        <w:t xml:space="preserve">Távoli elérést is biztosítunk a honlapunkon: </w:t>
      </w:r>
      <w:hyperlink r:id="rId2">
        <w:r>
          <w:rPr>
            <w:rStyle w:val="InternetLink"/>
            <w:color w:val="000000"/>
          </w:rPr>
          <w:t>www.csukalib.hu</w:t>
        </w:r>
      </w:hyperlink>
    </w:p>
    <w:p>
      <w:pPr>
        <w:pStyle w:val="Normal"/>
        <w:rPr/>
      </w:pPr>
      <w:r>
        <w:rPr/>
        <w:t>Amennyiben igényli, szívesen adunk tájékoztatást, útmutatást a használatáró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ölcsönzés (</w:t>
      </w:r>
      <w:r>
        <w:rPr/>
        <w:t>könyvek kölcsönzé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szerre maximum </w:t>
      </w:r>
      <w:r>
        <w:rPr>
          <w:b/>
        </w:rPr>
        <w:t>10</w:t>
      </w:r>
      <w:r>
        <w:rPr/>
        <w:t xml:space="preserve"> könyv kölcsönözhető.</w:t>
      </w:r>
    </w:p>
    <w:p>
      <w:pPr>
        <w:pStyle w:val="Normal"/>
        <w:rPr/>
      </w:pPr>
      <w:r>
        <w:rPr/>
        <w:t>Kölcsönzési idő</w:t>
      </w:r>
      <w:r>
        <w:rPr>
          <w:b/>
        </w:rPr>
        <w:t>: 4 hét.</w:t>
      </w:r>
      <w:r>
        <w:rPr/>
        <w:t xml:space="preserve"> A határidő</w:t>
      </w:r>
      <w:r>
        <w:rPr>
          <w:b/>
        </w:rPr>
        <w:t xml:space="preserve"> legfeljebb egyszer </w:t>
      </w:r>
      <w:r>
        <w:rPr/>
        <w:t xml:space="preserve">hosszabbítható meg (telefonon, e-mailban, vagy személyesen ), de előjegyzés alatt álló vagy nagyon keresett könyv határidejét nem hosszabbítjuk meg! </w:t>
      </w:r>
    </w:p>
    <w:p>
      <w:pPr>
        <w:pStyle w:val="Normal"/>
        <w:jc w:val="both"/>
        <w:rPr/>
      </w:pPr>
      <w:r>
        <w:rPr/>
        <w:t xml:space="preserve">Amennyiben az olvasó nem hosszabbítja meg a kölcsönzési határidőt, felszólítjuk a könyvek visszahozatalára. Ez esetben </w:t>
      </w:r>
      <w:r>
        <w:rPr>
          <w:b/>
        </w:rPr>
        <w:t xml:space="preserve">késedelmi díjat és </w:t>
      </w:r>
    </w:p>
    <w:p>
      <w:pPr>
        <w:pStyle w:val="Normal"/>
        <w:rPr/>
      </w:pPr>
      <w:r>
        <w:rPr>
          <w:b/>
        </w:rPr>
        <w:t xml:space="preserve">postaköltséget kérün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</w:rPr>
        <w:t>A könyvtár 3 felszólítást küld a késedelmes olvasónak.</w:t>
      </w:r>
      <w:r>
        <w:rPr/>
        <w:t xml:space="preserve"> Ha az olvasó a dokumentumot a felszólítás ellenére sem hozta vissza, a követelés behajtására hivatalos eljárást indít a könyvtár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Kérünk minden használót, hogy a dokumentumokat gondosan kezelje, óvja a rongálódástól!</w:t>
      </w:r>
    </w:p>
    <w:p>
      <w:pPr>
        <w:pStyle w:val="Szvegtrzs3"/>
        <w:rPr/>
      </w:pPr>
      <w:r>
        <w:rPr/>
      </w:r>
    </w:p>
    <w:p>
      <w:pPr>
        <w:pStyle w:val="Normal"/>
        <w:rPr/>
      </w:pPr>
      <w:r>
        <w:rPr/>
        <w:t xml:space="preserve">Amennyiben az olvasó a könyvet </w:t>
      </w:r>
      <w:r>
        <w:rPr>
          <w:b/>
        </w:rPr>
        <w:t xml:space="preserve">elveszíti </w:t>
      </w:r>
      <w:r>
        <w:rPr/>
        <w:t xml:space="preserve">vagy </w:t>
      </w:r>
      <w:r>
        <w:rPr>
          <w:b/>
        </w:rPr>
        <w:t>megrongálja</w:t>
      </w:r>
      <w:r>
        <w:rPr/>
        <w:t>, annak pótlására a következő lehetőségek vannak:</w:t>
      </w:r>
    </w:p>
    <w:p>
      <w:pPr>
        <w:pStyle w:val="Normal"/>
        <w:rPr/>
      </w:pPr>
      <w:r>
        <w:rPr/>
        <w:tab/>
        <w:t>-  Az olvasó köteles ugyanannak a műnek egy másik, azonos, kifogástalan állapotban lévő példányát a könyvtárnak beadni.</w:t>
      </w:r>
    </w:p>
    <w:p>
      <w:pPr>
        <w:pStyle w:val="Normal"/>
        <w:rPr/>
      </w:pPr>
      <w:r>
        <w:rPr/>
        <w:tab/>
        <w:t>-  Az olvasó köteles a dokumentumnak a díjtáblázatban meghatározott térítési díját megfizet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ennyiben a térítendő dokumentum leltárkönyv szerinti beszerzési értéke magasabb, mint az említett térítési díj, úgy a leltárkönyv szerinti összeget  kérjük.</w:t>
      </w:r>
    </w:p>
    <w:p>
      <w:pPr>
        <w:pStyle w:val="Normal"/>
        <w:rPr/>
      </w:pPr>
      <w:r>
        <w:rPr>
          <w:bCs/>
        </w:rPr>
        <w:tab/>
        <w:t xml:space="preserve">- ha a könyv egyáltalán nem beszerezhető, az olvasó köteles a másolási, kötészeti és </w:t>
        <w:tab/>
        <w:t>jogdíjat megfizetni.</w:t>
      </w:r>
    </w:p>
    <w:p>
      <w:pPr>
        <w:pStyle w:val="Normal"/>
        <w:rPr>
          <w:sz w:val="24"/>
        </w:rPr>
      </w:pPr>
      <w:r>
        <w:rPr/>
        <w:tab/>
        <w:t>- más könyvtárból kölcsönzött könyv elvesztése esetében a dokumentumot kölcsönző könyvtár feltételei szerint kell azt pótol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pótlásig a kölcsönzési idő lejártától késedelmi díjat kell fizet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  <w:t>Folyóiratkölcsönzé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Egyszerre maximum 3 db folyóirat kölcsönözhető, a kölcsönzési idő: 1 hét, melyet nem hosszabbít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m kölcsönözhető folyóiratok</w:t>
      </w:r>
      <w:r>
        <w:rPr/>
        <w:t>:</w:t>
      </w:r>
    </w:p>
    <w:p>
      <w:pPr>
        <w:pStyle w:val="Normal"/>
        <w:rPr/>
      </w:pPr>
      <w:r>
        <w:rPr/>
        <w:tab/>
        <w:tab/>
        <w:t>legfrissebb számok</w:t>
      </w:r>
    </w:p>
    <w:p>
      <w:pPr>
        <w:pStyle w:val="Normal"/>
        <w:rPr/>
      </w:pPr>
      <w:r>
        <w:rPr/>
        <w:tab/>
        <w:tab/>
        <w:t>napilapok</w:t>
      </w:r>
    </w:p>
    <w:p>
      <w:pPr>
        <w:pStyle w:val="Normal"/>
        <w:rPr/>
      </w:pPr>
      <w:r>
        <w:rPr/>
        <w:tab/>
        <w:tab/>
        <w:t>helyi lapok</w:t>
      </w:r>
    </w:p>
    <w:p>
      <w:pPr>
        <w:pStyle w:val="Normal"/>
        <w:rPr/>
      </w:pPr>
      <w:r>
        <w:rPr/>
        <w:tab/>
        <w:tab/>
        <w:t>közlönyök</w:t>
      </w:r>
    </w:p>
    <w:p>
      <w:pPr>
        <w:pStyle w:val="Normal"/>
        <w:rPr/>
      </w:pPr>
      <w:r>
        <w:rPr/>
        <w:tab/>
        <w:tab/>
        <w:t>könyvtári szaklapok</w:t>
      </w:r>
    </w:p>
    <w:p>
      <w:pPr>
        <w:pStyle w:val="Normal"/>
        <w:rPr/>
      </w:pPr>
      <w:r>
        <w:rPr/>
        <w:t>Folyóiratkölcsönzés esetében is kérjük az olvasót, hogy ügyeljen a dokumentum állapotára!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A határidő lejárta után visszahozott folyóiratokra késedelmi díjat számolunk fel.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b/>
        </w:rPr>
        <w:t>A keresést zárás előtt 15 perccel fejezzék be!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  <w:t>Előjegyzés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Amennyiben kölcsönzésben van a keresett dokumentum, </w:t>
      </w:r>
      <w:r>
        <w:rPr>
          <w:b/>
        </w:rPr>
        <w:t xml:space="preserve">előjegyzés </w:t>
      </w:r>
      <w:r>
        <w:rPr/>
        <w:t>kérhető rá.</w:t>
      </w:r>
    </w:p>
    <w:p>
      <w:pPr>
        <w:pStyle w:val="Heading1"/>
        <w:rPr/>
      </w:pPr>
      <w:r>
        <w:rPr>
          <w:b w:val="false"/>
        </w:rPr>
        <w:t>A szolgáltatás ára magába foglalja az értesítési költséget is. Az értesítés történhet telefonon, levélben, e-mail-ben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A beérkezett könyvet, az értesítéstől számítva, maximum 1 hétig, ha másik olvasó is vár rá, csak 3 napig tudjuk félretenni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b/>
        </w:rPr>
        <w:t>Könyvtárközi kölcsönzés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A könyvtár saját állományában nem megtalálható műveket könyvtárközi kölcsönzéssel (más könyvtárból) beszerezzük.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A könyvtárközi kölcsönzésben kért könyveket általában 4-15 napon belül kapjuk meg, de garanciát nem tudunk vállalni a könyv beérkezésére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Kérjük, minél hamarabb jöjjön el a beérkezett könyvért, hiszen a saját kölcsönzési idejét csökkenti! Ha 1 hétig nem jelentkezik, kénytelenek vagyunk visszaküldeni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A határidőket szigorúan be kell tartanunk, mivel mi is egy másik könyvtár határidejéhez vagyunk kötve, </w:t>
      </w:r>
      <w:r>
        <w:rPr>
          <w:b/>
        </w:rPr>
        <w:t>a kölcsönzési határidő nem hosszabbítható</w:t>
      </w:r>
      <w:r>
        <w:rPr/>
        <w:t>. A küldő könyvtár dönti el azt is, hogy a könyv kiadható az olvasónak, vagy csak az olvasóteremben használható. Mindezek figyelmen kívül hagyása a könyvtárközi kölcsönzésből történő kizárást vonhatja maga utá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A könyvtári szabályokat megszegő olvasótól a könyvtár – a többi látogató és a dokumentumállomány érdekében – a használat jogát megvonja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Fénymásolás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Díj fizetése ellenében kérhető – a szerzői jog figyelembevételével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0</w:t>
      </w:r>
    </w:p>
    <w:p>
      <w:pPr>
        <w:pStyle w:val="Heading3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zámítógéphasználati szabály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olvasóteremben olvasói használatra kijelölt számítógépeket csak érvényes olvasójeggyel rendelkező személyek használhatják és csak a könyvtárossal egyeztetett szolgáltatásokat vehetik igénybe. A számítógépet használni kívánó olvasónak először a könyvtárosnál kell jelentkeznie, majd ezt követően az általa kijelölt számítógép mellett foglalhat helyet. A könyvtáros szükség esetén korlátozhatja a számítógéphasználat időtartam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számítógéphasználatért díjat számítunk fel, de a számítógépes könyvtári katalógus használata ingye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nternetről letöltött anyagok tárolására nincs lehetőség, ezek a munkaállomásokról naponta automatikusan törlődnek.</w:t>
      </w:r>
    </w:p>
    <w:p>
      <w:pPr>
        <w:pStyle w:val="Normal"/>
        <w:rPr/>
      </w:pPr>
      <w:r>
        <w:rPr/>
        <w:t>Floppy, CD-ROM és USB-tároló a könyvtárossal egyeztetve használható.</w:t>
      </w:r>
    </w:p>
    <w:p>
      <w:pPr>
        <w:pStyle w:val="Normal"/>
        <w:rPr/>
      </w:pPr>
      <w:r>
        <w:rPr/>
        <w:t>DVD-írásra, scannelésre, színes nyomtatásra egyelőre nincs lehetőség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b/>
          <w:i w:val="false"/>
        </w:rPr>
        <w:t>Felhívjuk olvasóink figyelmét, hogy a számítógépes szolgáltatások igénybevételében szívesen segítünk, de oktatást csak külön kérésre vállalunk!</w:t>
      </w:r>
    </w:p>
    <w:p>
      <w:pPr>
        <w:pStyle w:val="Szvegtrzs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lWeb"/>
        <w:jc w:val="both"/>
        <w:rPr/>
      </w:pPr>
      <w:r>
        <w:rPr>
          <w:rStyle w:val="Alcim1"/>
          <w:sz w:val="28"/>
        </w:rPr>
        <w:t>Wifi</w:t>
      </w:r>
      <w:r>
        <w:rPr>
          <w:sz w:val="28"/>
        </w:rPr>
        <w:t xml:space="preserve"> </w:t>
      </w:r>
    </w:p>
    <w:p>
      <w:pPr>
        <w:pStyle w:val="NormlWeb"/>
        <w:jc w:val="both"/>
        <w:rPr>
          <w:sz w:val="28"/>
        </w:rPr>
      </w:pPr>
      <w:r>
        <w:rPr>
          <w:sz w:val="28"/>
        </w:rPr>
        <w:t xml:space="preserve">Könyvtárunkban vezeték nélküli internethasználatot biztosítunk. A szolgáltatás – visszavonásig ingyenes – a felnőtt részleg olvasótermében saját számítógéppel vehető igénybe, a hozzáféréshez jelszó ismerete szükséges, melyet a könyvtáros kollégáktól lehet igényelni. A számítógép csatlakoztatását az olvasónak kell elvégeznie, ehhez technikai segítséget nem biztosítunk. </w:t>
      </w:r>
    </w:p>
    <w:p>
      <w:pPr>
        <w:pStyle w:val="Szvegtrzs2"/>
        <w:rPr/>
      </w:pPr>
      <w:r>
        <w:rPr>
          <w:b/>
          <w:i w:val="false"/>
        </w:rPr>
        <w:t>Saját számítógép használati dí Az áramba kapcsolt</w:t>
      </w:r>
    </w:p>
    <w:p>
      <w:pPr>
        <w:pStyle w:val="Szvegtrzs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zvegtrzs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zvegtrzs2"/>
        <w:rPr/>
      </w:pPr>
      <w:r>
        <w:rPr>
          <w:b/>
          <w:i w:val="false"/>
        </w:rPr>
        <w:t>Ingyen használható adatbázisok</w:t>
      </w:r>
      <w:r>
        <w:rPr>
          <w:i w:val="false"/>
        </w:rPr>
        <w:t>:</w:t>
      </w:r>
    </w:p>
    <w:p>
      <w:pPr>
        <w:pStyle w:val="Szvegtrzs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VA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Nemzeti Audiovizuális Archívum</w:t>
      </w:r>
      <w:r>
        <w:rPr/>
        <w:t xml:space="preserve"> (NAVA) feladata a magyar műsorszolgáltatói kötelespéldányok összegyűjtése, megőrzése és kezelése: az intézmény tárolja, feldolgozza és visszakereshetővé teszi az országos földfelszíni terjesztésű televízió- és rádióadók magyar gyártású és magyar vonatkozású műsorait. </w:t>
      </w:r>
    </w:p>
    <w:p>
      <w:pPr>
        <w:pStyle w:val="Normal"/>
        <w:spacing w:before="100" w:after="100"/>
        <w:jc w:val="both"/>
        <w:rPr/>
      </w:pPr>
      <w:r>
        <w:rPr/>
        <w:t xml:space="preserve">A műsorszámokat leíró adatok nyilvánosak, a belőlük épített katalógus az internetről bárhonnan elérhető. </w:t>
      </w:r>
    </w:p>
    <w:p>
      <w:pPr>
        <w:pStyle w:val="Normal"/>
        <w:spacing w:before="100" w:after="100"/>
        <w:jc w:val="both"/>
        <w:rPr/>
      </w:pPr>
      <w:r>
        <w:rPr/>
        <w:t xml:space="preserve">Az intézmény alapszolgáltatása, hogy gyűjteményéhez online hozzáférést biztosít úgynevezett NAVA-pontokon keresztül. NAVA-pontok pl. egyes magyarországi könyvtárakban találhatóak, a NAVA-ban tárolt műsorszámok az ezekben az intézményekben elhelyezett számítógépeken – </w:t>
      </w:r>
      <w:r>
        <w:rPr>
          <w:b/>
        </w:rPr>
        <w:t>könyvárunk felnőtt részlegében</w:t>
      </w:r>
      <w:r>
        <w:rPr/>
        <w:t xml:space="preserve"> – tekinthetők, illetve hallgathatók meg, oktatás és kutatás céljából. </w:t>
      </w:r>
    </w:p>
    <w:p>
      <w:pPr>
        <w:pStyle w:val="Normal"/>
        <w:spacing w:before="100" w:after="100"/>
        <w:jc w:val="both"/>
        <w:rPr/>
      </w:pPr>
      <w:r>
        <w:rPr/>
        <w:t xml:space="preserve">A NAVA száz magyar játékfilm és több száz 1931-1943 között készített Magyar Világhíradó digitális példányát is elérhetővé teszi. A játékfilmek csak NAVA-pontokon, a híradók azonban az internetről bárhonnan megtekinthetőek. A NAVA – többéves projekt keretében – a Magyar Televízió archívumát is szabadon hozzáférhetővé fogja tenni. </w:t>
      </w:r>
    </w:p>
    <w:p>
      <w:pPr>
        <w:pStyle w:val="Szvegtrzs2"/>
        <w:rPr/>
      </w:pPr>
      <w:r>
        <w:rPr/>
      </w:r>
    </w:p>
    <w:p>
      <w:pPr>
        <w:pStyle w:val="Szvegtrzs2"/>
        <w:rPr>
          <w:b/>
          <w:b/>
          <w:i w:val="false"/>
          <w:i w:val="false"/>
        </w:rPr>
      </w:pPr>
      <w:r>
        <w:rPr>
          <w:b/>
          <w:i w:val="false"/>
        </w:rPr>
        <w:t xml:space="preserve">EBSCO </w:t>
      </w:r>
    </w:p>
    <w:p>
      <w:pPr>
        <w:pStyle w:val="Szvegtrzs2"/>
        <w:rPr>
          <w:i w:val="false"/>
          <w:i w:val="false"/>
        </w:rPr>
      </w:pPr>
      <w:r>
        <w:rPr>
          <w:i w:val="false"/>
        </w:rPr>
        <w:t>Az amerikai EBSCOPublishing világszerte ismert kiadók folyóiratait licenszeli és teszi elérhetővé, az EBSCOhost keresőrendszeren keresztül.</w:t>
      </w:r>
    </w:p>
    <w:p>
      <w:pPr>
        <w:pStyle w:val="Szvegtrzs2"/>
        <w:rPr>
          <w:i w:val="false"/>
          <w:i w:val="false"/>
        </w:rPr>
      </w:pPr>
      <w:r>
        <w:rPr>
          <w:i w:val="false"/>
        </w:rPr>
        <w:t>A magyar könyvtárakban a következő angol nyelvű folyóirat-adatbázisokhoz biztosítja a hozzáférést:</w:t>
      </w:r>
    </w:p>
    <w:p>
      <w:pPr>
        <w:pStyle w:val="Szvegtrzs2"/>
        <w:rPr/>
      </w:pPr>
      <w:r>
        <w:rPr>
          <w:i w:val="false"/>
        </w:rPr>
        <w:t>Academic Search Premier (ASP)</w:t>
        <w:tab/>
        <w:tab/>
        <w:tab/>
        <w:t>Masterfile Premier</w:t>
      </w:r>
    </w:p>
    <w:p>
      <w:pPr>
        <w:pStyle w:val="Szvegtrzs2"/>
        <w:rPr>
          <w:i w:val="false"/>
          <w:i w:val="false"/>
        </w:rPr>
      </w:pPr>
      <w:r>
        <w:rPr>
          <w:i w:val="false"/>
        </w:rPr>
        <w:t xml:space="preserve">Business Source Premier (BSP) </w:t>
        <w:tab/>
        <w:tab/>
        <w:tab/>
        <w:t xml:space="preserve">Newspaper Source, stb.  </w:t>
      </w:r>
    </w:p>
    <w:p>
      <w:pPr>
        <w:pStyle w:val="Heading1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A zenei részleg használatának szabály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A dokumentumok használata és kölcsönzése</w:t>
      </w:r>
      <w:r>
        <w:rPr/>
        <w:t>:</w:t>
      </w:r>
    </w:p>
    <w:p>
      <w:pPr>
        <w:pStyle w:val="Normal"/>
        <w:rPr/>
      </w:pPr>
      <w:r>
        <w:rPr/>
        <w:t xml:space="preserve">  </w:t>
      </w:r>
      <w:r>
        <w:rPr/>
        <w:t>A részleg használata beiratkozáshoz kötött, ami a személyes adatok rögzítését, a használati szabályzat elfogadását és a tagsági díj megfizetését foglalja magába.</w:t>
      </w:r>
    </w:p>
    <w:p>
      <w:pPr>
        <w:pStyle w:val="Normal"/>
        <w:rPr/>
      </w:pPr>
      <w:r>
        <w:rPr/>
        <w:t>Kivételt képez a helyben használat, ami minden dokumentumtípus esetében ingyenes.</w:t>
      </w:r>
    </w:p>
    <w:p>
      <w:pPr>
        <w:pStyle w:val="Normal"/>
        <w:rPr/>
      </w:pPr>
      <w:r>
        <w:rPr/>
        <w:t>70 éves kor felettiek tagsági díj fizetése nélkül kölcsönözhetne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önyvek:</w:t>
      </w:r>
    </w:p>
    <w:p>
      <w:pPr>
        <w:pStyle w:val="Normal"/>
        <w:rPr/>
      </w:pPr>
      <w:r>
        <w:rPr/>
        <w:t xml:space="preserve">  </w:t>
      </w:r>
      <w:r>
        <w:rPr/>
        <w:t>A gyűjtemény könyveinek használatára a könyvtár egészére vonatkozó szabályok érvénye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iratkozás időtartama</w:t>
      </w:r>
      <w:r>
        <w:rPr/>
        <w:t>:</w:t>
      </w:r>
    </w:p>
    <w:p>
      <w:pPr>
        <w:pStyle w:val="Normal"/>
        <w:rPr/>
      </w:pPr>
      <w:r>
        <w:rPr/>
        <w:t xml:space="preserve">  </w:t>
      </w:r>
      <w:r>
        <w:rPr/>
        <w:t>Minden dokumentumtípus esetén fél év (180 nap). A tagság fordulónapi rendszerű, tehát a félév a beiratkozás napján kezdődi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ölcsönzési idő:</w:t>
      </w:r>
    </w:p>
    <w:p>
      <w:pPr>
        <w:pStyle w:val="Normal"/>
        <w:rPr/>
      </w:pPr>
      <w:r>
        <w:rPr/>
        <w:t xml:space="preserve">  </w:t>
      </w:r>
      <w:r>
        <w:rPr/>
        <w:t>Minden dokumentumtípus esetén 1 hét</w:t>
      </w:r>
    </w:p>
    <w:p>
      <w:pPr>
        <w:pStyle w:val="Normal"/>
        <w:rPr/>
      </w:pPr>
      <w:r>
        <w:rPr/>
        <w:t xml:space="preserve">  </w:t>
      </w:r>
      <w:r>
        <w:rPr/>
        <w:t>Kivétel: nyelvi anyagok: 2 hét</w:t>
      </w:r>
    </w:p>
    <w:p>
      <w:pPr>
        <w:pStyle w:val="Normal"/>
        <w:rPr/>
      </w:pPr>
      <w:r>
        <w:rPr>
          <w:sz w:val="20"/>
        </w:rPr>
        <w:t xml:space="preserve">   </w:t>
      </w:r>
      <w:r>
        <w:rPr/>
        <w:t>Könyvek         :  4 hé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ésedelmi díj:</w:t>
      </w:r>
    </w:p>
    <w:p>
      <w:pPr>
        <w:pStyle w:val="Normal"/>
        <w:rPr/>
      </w:pPr>
      <w:r>
        <w:rPr/>
        <w:t xml:space="preserve">  </w:t>
      </w:r>
      <w:r>
        <w:rPr/>
        <w:t>Dokumentumaink késedelmes visszahozása esetén késedelmi díjat és kezelési költséget (posta+nyomtatvány) számolunk fel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Hangzó dokumentumok kölcsönzése</w:t>
      </w:r>
      <w:r>
        <w:rPr/>
        <w:t>:</w:t>
      </w:r>
    </w:p>
    <w:p>
      <w:pPr>
        <w:pStyle w:val="Normal"/>
        <w:rPr/>
      </w:pPr>
      <w:r>
        <w:rPr/>
        <w:t xml:space="preserve">  </w:t>
      </w:r>
      <w:r>
        <w:rPr/>
        <w:t>Maximum 5 db dokumentum kölcsönözhető egyszerre.</w:t>
      </w:r>
    </w:p>
    <w:p>
      <w:pPr>
        <w:pStyle w:val="Normal"/>
        <w:rPr>
          <w:b/>
          <w:b/>
        </w:rPr>
      </w:pPr>
      <w:r>
        <w:rPr>
          <w:b/>
        </w:rPr>
        <w:t>Nyelvi anyagok:</w:t>
      </w:r>
    </w:p>
    <w:p>
      <w:pPr>
        <w:pStyle w:val="TextBody"/>
        <w:rPr/>
      </w:pPr>
      <w:r>
        <w:rPr/>
        <w:t xml:space="preserve">  </w:t>
      </w:r>
      <w:r>
        <w:rPr/>
        <w:t>A hangzó dokumentumokhoz tartoznak, kölcsönzésük az oda szóló tagságival lehetséges.</w:t>
      </w:r>
    </w:p>
    <w:p>
      <w:pPr>
        <w:pStyle w:val="Normal"/>
        <w:rPr/>
      </w:pPr>
      <w:r>
        <w:rPr/>
        <w:t xml:space="preserve">  </w:t>
      </w:r>
      <w:r>
        <w:rPr/>
        <w:t>Maximum 2 kötet kölcsönözhető egysze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lmek kölcsönzése</w:t>
      </w:r>
      <w:r>
        <w:rPr/>
        <w:t>:</w:t>
      </w:r>
    </w:p>
    <w:p>
      <w:pPr>
        <w:pStyle w:val="Normal"/>
        <w:rPr/>
      </w:pPr>
      <w:r>
        <w:rPr/>
        <w:t xml:space="preserve">   </w:t>
      </w:r>
      <w:r>
        <w:rPr/>
        <w:t>A tagság videó és DVD filmekre egyaránt vonatkozik.</w:t>
      </w:r>
    </w:p>
    <w:p>
      <w:pPr>
        <w:pStyle w:val="Normal"/>
        <w:rPr/>
      </w:pPr>
      <w:r>
        <w:rPr/>
        <w:t xml:space="preserve">   </w:t>
      </w:r>
      <w:r>
        <w:rPr/>
        <w:t>Maximum 4 db videó és 3 db DVD dokumentum kölcsönözhető egyszerre.</w:t>
      </w:r>
    </w:p>
    <w:p>
      <w:pPr>
        <w:pStyle w:val="Normal"/>
        <w:rPr/>
      </w:pPr>
      <w:r>
        <w:rPr/>
        <w:t xml:space="preserve">   </w:t>
      </w:r>
      <w:r>
        <w:rPr/>
        <w:t>A videófilmeket kérjük az elejére tekerni, az elmulasztott visszatekerésért díjat számítunk f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uciós kölcsönzés</w:t>
      </w:r>
      <w:r>
        <w:rPr/>
        <w:t xml:space="preserve">: </w:t>
      </w:r>
    </w:p>
    <w:p>
      <w:pPr>
        <w:pStyle w:val="Normal"/>
        <w:rPr/>
      </w:pPr>
      <w:r>
        <w:rPr/>
        <w:t xml:space="preserve">  </w:t>
      </w:r>
      <w:r>
        <w:rPr/>
        <w:t>Lehetőség van filmjeink kauciós kölcsönzésére is. Ekkor a személyes adatok rögzítése után letéti díjat kell fizetni, amit a film visszahozásakor az átvételi elismervény ellenében visszakap az olvasó. Az adminisztrációs díjat a kauciótól függetlenül meg kell fizetni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gyéb tudnivaló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Kérjük, hogy a kölcsönzésre szánt dokumentumok kiválasztását a mindenkori zárás előtt 15 perccel fejezze be, hogy zárásig el tudjuk végezni a szükséges adminisztrációt!</w:t>
      </w:r>
    </w:p>
    <w:p>
      <w:pPr>
        <w:pStyle w:val="Normal"/>
        <w:rPr/>
      </w:pPr>
      <w:r>
        <w:rPr/>
        <w:t xml:space="preserve">     </w:t>
      </w:r>
      <w:r>
        <w:rPr/>
        <w:t xml:space="preserve">Amennyiben a használó a könyvtári dokumentumot </w:t>
      </w:r>
      <w:r>
        <w:rPr>
          <w:b/>
        </w:rPr>
        <w:t>elveszíti vagy megrongálja</w:t>
      </w:r>
      <w:r>
        <w:rPr/>
        <w:t>, annak pótlására a következő lehetőségek vannak:</w:t>
      </w:r>
    </w:p>
    <w:p>
      <w:pPr>
        <w:pStyle w:val="Normal"/>
        <w:rPr/>
      </w:pPr>
      <w:r>
        <w:rPr/>
        <w:tab/>
        <w:t>1. Az olvasó köteles ugyanannak a műnek egy másik, kifogástalan állapotban lévő példányát a  könyvtárnak beadni.</w:t>
      </w:r>
    </w:p>
    <w:p>
      <w:pPr>
        <w:pStyle w:val="Normal"/>
        <w:rPr/>
      </w:pPr>
      <w:r>
        <w:rPr/>
        <w:tab/>
        <w:t>2. Az olvasó köteles a dokumentumnak a díjtáblázatban meghatározott térítési díját megfizetni.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Amennyiben a térítendő dokumentum leltárkönyv szerinti beszerzési értéke magasabb, mint az említett térítési díj, úgy a leltárkönyv szerinti összeget  kérjü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ótlásig a kölcsönzési idő lejártától késedelmi díjat kell fizetn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A dokumentumok továbbadása és róluk bárminemű </w:t>
      </w:r>
      <w:r>
        <w:rPr>
          <w:b/>
        </w:rPr>
        <w:t>másolat készítése tilo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érjük, hogy a kikölcsönzött dokumentumok borítóján lévő </w:t>
      </w:r>
      <w:r>
        <w:rPr>
          <w:b/>
        </w:rPr>
        <w:t>jelzéseket,</w:t>
      </w:r>
      <w:r>
        <w:rPr/>
        <w:t xml:space="preserve"> számokat </w:t>
      </w:r>
      <w:r>
        <w:rPr>
          <w:b/>
        </w:rPr>
        <w:t>ne távolítsa el</w:t>
      </w:r>
      <w:r>
        <w:rPr/>
        <w:t>, illetve ne ragassza át más helyre! Ezek a dokumentumok gyors kezeléséhez – és ez mindannyiunk érdeke – feltétlenül szükséges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Mivel a beiratkozás fordulónapi rendszerrel működik, az olvasójegyen feltüntetjük érvényességének lejáratát is. </w:t>
      </w:r>
      <w:r>
        <w:rPr>
          <w:b/>
        </w:rPr>
        <w:t>Olvasójegy nélkül nem kölcsönzünk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mennyiben kiskorú gyermek kölcsönöz állományunkból – akár a saját, akár a szülő olvasójegyével – a kölcsönzött </w:t>
      </w:r>
      <w:r>
        <w:rPr>
          <w:b/>
          <w:bCs/>
        </w:rPr>
        <w:t>dokumentumok tartalmáért a könyvtár nem tud felelősséget vállalni</w:t>
      </w:r>
      <w:r>
        <w:rPr/>
        <w:t>! Kérjük, kísérje figyelemmel, gyermeke valóban neki való anyagot választott-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 sajnálatosan előfordult lopások miatt kérjük, hogy </w:t>
      </w:r>
      <w:r>
        <w:rPr>
          <w:b/>
        </w:rPr>
        <w:t>táskáit, hátizsákját</w:t>
      </w:r>
      <w:r>
        <w:rPr/>
        <w:t xml:space="preserve"> az első helyiségben szíveskedjen lerak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Részlegünk rendjének megőrzése és az állományunkban való gyors eligazodás érdekében kérjük, hogy a polcokról kiemelt </w:t>
      </w:r>
      <w:r>
        <w:rPr>
          <w:b/>
        </w:rPr>
        <w:t>dokumentumokat ugyanoda tegye vissza,</w:t>
      </w:r>
      <w:r>
        <w:rPr/>
        <w:t xml:space="preserve"> </w:t>
      </w:r>
      <w:r>
        <w:rPr>
          <w:b/>
        </w:rPr>
        <w:t>ahonnan elvette!</w:t>
      </w:r>
      <w:r>
        <w:rPr/>
        <w:t xml:space="preserve"> Fokozottan érvényes ez a kérés a könnyűzenei CD-ket és a DVD filmeket (ezt kitörölni) bemutató katalógus tasakjaira. Kérjük, ne emeljen ki egy-egy kupacot, és ne forgassa át a tasakok sorrendjét!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Amennyiben bármilyen problémája merül fel az elrendezéssel, eligazodással, kereséssel kapcsolatban, forduljon a könyvtároshoz!</w:t>
      </w:r>
    </w:p>
    <w:p>
      <w:pPr>
        <w:pStyle w:val="Heading1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Alcim1">
    <w:name w:val="alcim1"/>
    <w:qFormat/>
    <w:rPr>
      <w:b/>
      <w:bCs/>
      <w:spacing w:val="20"/>
      <w:sz w:val="20"/>
      <w:szCs w:val="20"/>
    </w:rPr>
  </w:style>
  <w:style w:type="character" w:styleId="Cim1">
    <w:name w:val="cim1"/>
    <w:qFormat/>
    <w:rPr>
      <w:b/>
      <w:bCs/>
      <w:spacing w:val="60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i/>
      <w:iCs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Szvegtrzs3">
    <w:name w:val="Szövegtörzs 3"/>
    <w:basedOn w:val="Normal"/>
    <w:qFormat/>
    <w:pPr>
      <w:tabs>
        <w:tab w:val="clear" w:pos="708"/>
        <w:tab w:val="left" w:pos="5220" w:leader="none"/>
      </w:tabs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ukalib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2:06:00Z</dcterms:created>
  <dc:creator>user</dc:creator>
  <dc:description/>
  <cp:keywords/>
  <dc:language>en-US</dc:language>
  <cp:lastModifiedBy>könyvtáros</cp:lastModifiedBy>
  <cp:lastPrinted>2010-12-28T13:46:00Z</cp:lastPrinted>
  <dcterms:modified xsi:type="dcterms:W3CDTF">2025-08-15T12:06:00Z</dcterms:modified>
  <cp:revision>2</cp:revision>
  <dc:subject/>
  <dc:title>A Csuka Zoltán Városi Könyvtár használati szabályzata</dc:title>
</cp:coreProperties>
</file>