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ERVEZETI ÉS MŰKÖDÉSI SZABÁLYZAT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2313940" cy="2228215"/>
            <wp:effectExtent l="0" t="0" r="0" b="0"/>
            <wp:docPr id="1" name="CSZ-VK_log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Z-VK_log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RD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1701" w:top="1757" w:footer="113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7</w:t>
      </w:r>
    </w:p>
    <w:p>
      <w:pPr>
        <w:pStyle w:val="Normal"/>
        <w:spacing w:lineRule="auto" w:line="24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ARTALOMJEGYZÉK</w:t>
      </w:r>
    </w:p>
    <w:p>
      <w:pPr>
        <w:pStyle w:val="Normal"/>
        <w:spacing w:lineRule="auto" w:line="24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I. </w:t>
      </w:r>
      <w:r>
        <w:rPr>
          <w:b/>
          <w:caps/>
          <w:sz w:val="26"/>
          <w:szCs w:val="26"/>
        </w:rPr>
        <w:t>általános rendelkezések</w:t>
      </w:r>
      <w:r>
        <w:rPr>
          <w:caps/>
          <w:sz w:val="26"/>
          <w:szCs w:val="26"/>
        </w:rPr>
        <w:t>...............................................4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1.  A Szervezeti és Működési Szabályzat célja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2.  Az intézmény legfontosabb adatai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3. Az intézmény jogállása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4. A Szervezeti és Működési Szabályzat hatálya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5. Az intézmény külső kapcsolatai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left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 xml:space="preserve">II. </w:t>
      </w:r>
      <w:r>
        <w:rPr>
          <w:b/>
          <w:caps/>
          <w:sz w:val="26"/>
          <w:szCs w:val="26"/>
        </w:rPr>
        <w:t>az intézmény feladatai</w:t>
      </w:r>
      <w:r>
        <w:rPr>
          <w:caps/>
          <w:sz w:val="26"/>
          <w:szCs w:val="26"/>
        </w:rPr>
        <w:t>.....................................................9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Az intézmény alaptevékenysége: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ab/>
        <w:tab/>
        <w:tab/>
        <w:t>1. Az intézmény feladatai és hatásköre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2. Szolgáltatásai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3. Tevékenysége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4. A könyvtár gyűjteménye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left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 xml:space="preserve">III. </w:t>
      </w:r>
      <w:r>
        <w:rPr>
          <w:b/>
          <w:caps/>
          <w:sz w:val="26"/>
          <w:szCs w:val="26"/>
        </w:rPr>
        <w:t>az intézmény szervezeti felépítése</w:t>
      </w:r>
      <w:r>
        <w:rPr>
          <w:caps/>
          <w:sz w:val="26"/>
          <w:szCs w:val="26"/>
        </w:rPr>
        <w:t>....................12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Az intézmény vezetése és a vezetők feladatai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1.1 Igazgató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1.2 Igazgatóhelyettes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 Az intézmény munkáját segítő testületek, szervek, közösségek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. Munkaterületek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ab/>
        <w:tab/>
        <w:tab/>
        <w:t xml:space="preserve">3.1 Az Intézményi Gondnokság és a könyvtár közötti </w:t>
      </w:r>
    </w:p>
    <w:p>
      <w:pPr>
        <w:pStyle w:val="Normal"/>
        <w:spacing w:lineRule="auto" w:line="240"/>
        <w:ind w:left="1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>munkamegosztás és felelősségvállalás rendje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3. 2 Gyűjteményszervezési munkaterület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3.3 Felnőtt olvasószolgálat, tájékoztatás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ab/>
        <w:tab/>
        <w:tab/>
        <w:t>3.4 Gyermekkönyvtár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3.5  Zenei könyvtár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3.6  Fiókkönyvtárak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3.7 Könyvkötészet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. A kapcsolattartás rendje</w:t>
      </w:r>
    </w:p>
    <w:p>
      <w:pPr>
        <w:pStyle w:val="Normal"/>
        <w:spacing w:lineRule="auto" w:line="240"/>
        <w:jc w:val="left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IV. </w:t>
      </w:r>
      <w:r>
        <w:rPr>
          <w:b/>
          <w:caps/>
          <w:sz w:val="26"/>
          <w:szCs w:val="26"/>
        </w:rPr>
        <w:t>az intézmény működésének főbb szabályai</w:t>
      </w:r>
      <w:r>
        <w:rPr>
          <w:caps/>
          <w:sz w:val="26"/>
          <w:szCs w:val="26"/>
        </w:rPr>
        <w:t>.......16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1. Az intézmény munkavégzéssel kapcsolatos szabályai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1.1 A munkaviszony létrejötte és megszűnte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1.2 A munkavégzés teljesítése, munkaköri kötelezettségek,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hivatali titkok megőrzése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1.3 A helyettesítés rendje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1.4 Munkakörök átadása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1.5 A munkaidő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1.6 Továbbképzések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2. Saját gépkocsi használata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3. Anyagi felelősség, kártérítési kötelezettség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4. Az intézmény ügyiratkezelése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5.  Az intézmény gazdálkodásának rendje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6. Bélyegzők használata, kezelése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7. Belső ellenőrzés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8. Nyilatkozat tömegtájékoztató szervek részére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9. Stratégiai hosszú távú és éves, rövid távú terv</w:t>
      </w:r>
    </w:p>
    <w:p>
      <w:pPr>
        <w:pStyle w:val="Normal"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lef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V. záró rendelkezések</w:t>
      </w:r>
      <w:r>
        <w:rPr>
          <w:caps/>
          <w:sz w:val="26"/>
          <w:szCs w:val="26"/>
        </w:rPr>
        <w:t>.........................................................22</w:t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MELLÉKLETEK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Tartalomjegyzék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z. Könyvtárhasználati  szabályzat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z. Munkamegosztá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z. Ügyrendek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z. Munkakörök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z. Munkarend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z. Kiadmányozás rendj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>sz. Gyűjtőköri szabályzat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z. Gyakornoki szabályzat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z. FEUVE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2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FEJEZET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általános rendelkezések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A Szervezeti és Működési Szabályzat célja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Szervezeti és Működési Szabályzat (továbbiakban SZMSZ) célja, hogy rögzítse az intézmény adatait és szervezeti felépítését, a vezetők és alkalmazottak feladatait és jogkörét, az intézmény működési szabályait, külső kapcsolatai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Az intézmény legfontosabb adatai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intézmény megnevezése: Csuka Zoltán Városi Könyvtár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Az intézmény székhelye, címe: 2030 Érd, Hivatalnok u.14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  <w:tab/>
        <w:tab/>
        <w:tab/>
        <w:t xml:space="preserve">  Telefon: + 36 23 365-470</w:t>
      </w:r>
    </w:p>
    <w:p>
      <w:pPr>
        <w:pStyle w:val="Normal"/>
        <w:spacing w:lineRule="auto" w:line="240"/>
        <w:ind w:left="708" w:hanging="0"/>
        <w:rPr/>
      </w:pPr>
      <w:r>
        <w:rPr>
          <w:sz w:val="26"/>
          <w:szCs w:val="26"/>
        </w:rPr>
        <w:tab/>
        <w:tab/>
        <w:tab/>
        <w:tab/>
        <w:t xml:space="preserve">  Fax: + 36 23 365-470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E-mail: csukalib@csukalib.hu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WEB címe: www.csukalib.hu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Az intézmény központi telephelye és iratainak őrzési helye: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2030 Érd, Hivatalnok u. 14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Telephelyei: </w:t>
      </w:r>
    </w:p>
    <w:p>
      <w:pPr>
        <w:pStyle w:val="Normal"/>
        <w:spacing w:lineRule="auto" w:line="240"/>
        <w:ind w:left="1416" w:firstLine="708"/>
        <w:rPr/>
      </w:pPr>
      <w:r>
        <w:rPr>
          <w:sz w:val="26"/>
          <w:szCs w:val="26"/>
        </w:rPr>
        <w:t xml:space="preserve">Zenei Könyvtár, 2030 Érd, Alsó u. 27. </w:t>
        <w:tab/>
        <w:tab/>
        <w:tab/>
        <w:tab/>
        <w:tab/>
      </w:r>
    </w:p>
    <w:p>
      <w:pPr>
        <w:pStyle w:val="Normal"/>
        <w:spacing w:lineRule="auto" w:line="240"/>
        <w:ind w:left="1416" w:firstLine="708"/>
        <w:rPr/>
      </w:pPr>
      <w:r>
        <w:rPr>
          <w:sz w:val="26"/>
          <w:szCs w:val="26"/>
        </w:rPr>
        <w:t>Telefon: +36 23 524-070</w:t>
      </w:r>
    </w:p>
    <w:p>
      <w:pPr>
        <w:pStyle w:val="Normal"/>
        <w:spacing w:lineRule="auto" w:line="240"/>
        <w:ind w:left="1416" w:firstLine="708"/>
        <w:rPr>
          <w:sz w:val="26"/>
          <w:szCs w:val="26"/>
        </w:rPr>
      </w:pPr>
      <w:r>
        <w:rPr>
          <w:sz w:val="26"/>
          <w:szCs w:val="26"/>
        </w:rPr>
        <w:t>E-mail: zk@csukalib.hu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416" w:firstLine="708"/>
        <w:rPr>
          <w:sz w:val="26"/>
          <w:szCs w:val="26"/>
        </w:rPr>
      </w:pPr>
      <w:r>
        <w:rPr>
          <w:sz w:val="26"/>
          <w:szCs w:val="26"/>
        </w:rPr>
        <w:t>A Jószomszédság  Könyvtára, 2030 Érd, Sárd u. 35.</w:t>
      </w:r>
    </w:p>
    <w:p>
      <w:pPr>
        <w:pStyle w:val="Normal"/>
        <w:spacing w:lineRule="auto" w:line="240"/>
        <w:ind w:left="1416" w:firstLine="708"/>
        <w:rPr/>
      </w:pPr>
      <w:r>
        <w:rPr>
          <w:sz w:val="26"/>
          <w:szCs w:val="26"/>
        </w:rPr>
        <w:t>Telefon: + 36 23 375-933</w:t>
      </w:r>
    </w:p>
    <w:p>
      <w:pPr>
        <w:pStyle w:val="Normal"/>
        <w:spacing w:lineRule="auto" w:line="240"/>
        <w:ind w:left="1416" w:firstLine="708"/>
        <w:rPr>
          <w:sz w:val="26"/>
          <w:szCs w:val="26"/>
        </w:rPr>
      </w:pPr>
      <w:r>
        <w:rPr>
          <w:sz w:val="26"/>
          <w:szCs w:val="26"/>
        </w:rPr>
        <w:t>E-mail: jo@csukalib.hu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416" w:right="-284" w:firstLine="708"/>
        <w:rPr>
          <w:sz w:val="26"/>
          <w:szCs w:val="26"/>
        </w:rPr>
      </w:pPr>
      <w:r>
        <w:rPr>
          <w:sz w:val="26"/>
          <w:szCs w:val="26"/>
        </w:rPr>
        <w:t>Parkvárosi Fiókkönyvtár: 2030 Érd, Gépész u. 14.</w:t>
      </w:r>
    </w:p>
    <w:p>
      <w:pPr>
        <w:pStyle w:val="Normal"/>
        <w:spacing w:lineRule="auto" w:line="240"/>
        <w:ind w:left="1420" w:firstLine="704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1420" w:firstLine="70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-mail: pv@csukalib.hu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könyvtár jogelődei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954-1970 Községi Népkönyvtár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970-1978 Nagyközségi Könyvtár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978-1989 Városi Könyvtár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990-  Csuka Zoltán Városi Könyvtár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</w:rPr>
        <w:t>A költségvetési szerv alapítási dátuma: 1954.08.01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Az alapító megnevezése, az alapítás éve, az alapító okirat száma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Alapító okirata: Érd Város Önkormányzata </w:t>
      </w:r>
      <w:r>
        <w:rPr>
          <w:i/>
          <w:sz w:val="26"/>
          <w:szCs w:val="26"/>
        </w:rPr>
        <w:t xml:space="preserve">95/1992 </w:t>
      </w:r>
      <w:r>
        <w:rPr>
          <w:sz w:val="26"/>
          <w:szCs w:val="26"/>
        </w:rPr>
        <w:t>(VII.13.) ÖK. határozata  Módosítások: 175/1999. (IX.16.) ÖK határozat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  <w:t>236/2000. (XII. 21.) ÖK határozat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  <w:t>139/2004. (VI. 30.) ÖK határozat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  <w:t>362/2006. (XII. 21.) ÖK határozat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  <w:t xml:space="preserve">146/2009. (V. 20.) KGY határozat   </w:t>
      </w:r>
      <w:r>
        <w:rPr>
          <w:sz w:val="20"/>
          <w:szCs w:val="20"/>
        </w:rPr>
        <w:t xml:space="preserve">(Érd Megyei Jogú Város Közgyűlése)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  <w:t xml:space="preserve">206/2011 (V. 26.) KGY határozat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  <w:t>151/2012 (V. 24.) KGY határozat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>359/2012 (XI. 29.) KGY határozat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>288/2014(XII. 18.) KGY határozat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>272/2015(XI. 26.)KGY határozat</w:t>
      </w:r>
    </w:p>
    <w:p>
      <w:pPr>
        <w:pStyle w:val="Normal"/>
        <w:spacing w:lineRule="auto" w:line="240"/>
        <w:ind w:left="708" w:firstLine="708"/>
        <w:rPr/>
      </w:pPr>
      <w:r>
        <w:rPr>
          <w:sz w:val="26"/>
          <w:szCs w:val="26"/>
        </w:rPr>
        <w:t>101/2016 (IV. 28.) KGY határozat</w:t>
      </w:r>
    </w:p>
    <w:p>
      <w:pPr>
        <w:pStyle w:val="Normal"/>
        <w:spacing w:lineRule="auto" w:line="240"/>
        <w:ind w:left="708" w:firstLine="708"/>
        <w:rPr>
          <w:sz w:val="26"/>
          <w:szCs w:val="26"/>
        </w:rPr>
      </w:pPr>
      <w:r>
        <w:rPr>
          <w:sz w:val="26"/>
          <w:szCs w:val="26"/>
        </w:rPr>
        <w:t>217/2017 (VIII. 31.) KGY határozat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intézmény fenntartója: Érd Megyei Jogú Város Önkormányzata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intézmény működési területe: Érd Megyei Jogú Város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Az intézmény felügyeleti szerve: Érd MJV Polgármesteri Hivatal, Érd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Törzskönyvi nyilvántartási szám: 566 995 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Az intézmény KSH számjele: 15566991-9251-322-13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intézmény adószáma: 15566991-1-13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Társadalombiztosítási törzsszáma: 22225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intézmény szakágazati besorolása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Szakágazati kód: </w:t>
      </w:r>
      <w:r>
        <w:rPr>
          <w:b/>
          <w:sz w:val="26"/>
          <w:szCs w:val="26"/>
        </w:rPr>
        <w:t>910100</w:t>
      </w:r>
      <w:r>
        <w:rPr>
          <w:sz w:val="26"/>
          <w:szCs w:val="26"/>
        </w:rPr>
        <w:t xml:space="preserve"> Könyvtári, levéltári tevékenység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költségvetési szerv laptevékenysége: nyilvános könyvtári ellátás az 1997. évi CXL. törvény 55.§ és 65.§-ban foglaltak szerint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- a gyűjtemény fejlesztése, feltárása, megőrzése és rendelkezésre bocsátása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tájékoztatás a könyvtár és a nyilvános könyvtári rendszer dokumentumairól és szolgáltatásairól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más könyvtárak állományának és szolgáltatásai elérésének biztosítása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az elektronikus könyvtári dokumentumok elérhetőségének biztosítása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a könyvtárhasználók segítése a digitális írástudás, az információs műveltség elsajátításában, az egész életen át tartó tanulás folyamatában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az oktatásban, képzésben részt vevők információellátásának, a tudományos kutatás és az adatbázisokból történő információkérés lehetőségének segítése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kulturális, közösségi és egyéb könyvtári programokat szervezése,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- tudás-, információ- és kultúraközvetítő tevékenységével hozzájárulás az életminőség javításához, az ország versenyképességének növeléséhez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szolgáltatásai könyvtári minőségirányítás szempontjait figyelembe vevő szervezése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az általa üzemeltett, kiskorúak által is használható, internet-hozzáféréssel rendelkező számítógépek használatának a kiskorúak védelmét lehetővé tevő, könnyen telepíthető és használható, magyar nyelvű szoftverrel ellátásával történő biztosítása a kiskorú lelki, testi és értelmi fejlődésének védelme érdekében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könyvtár bélyegzői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Hivatali körbélyegző: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A körbélyegzőben a köztársasági címert körülfogó, nyomatott betűvel felirat: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Csuka Zoltán Városi Könyvtár. Csillagdísz között: Pest Megye. Címer alatt - Érd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Fejbélyegző (téglalap alakú):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Felirat szövege: </w:t>
        <w:tab/>
        <w:t>Csuka Zoltán Városi Könyvtár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  <w:tab/>
        <w:t>Érd, Hivatalnok u. 14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  <w:tab/>
        <w:t>Postacím: 2030 Érd. Pf.: 22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  <w:tab/>
        <w:t>Tel.: +36-23-365-470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ulajdonbélyegzők (ellipszis és kör alakú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4"/>
        <w:rPr>
          <w:sz w:val="26"/>
          <w:szCs w:val="26"/>
        </w:rPr>
      </w:pPr>
      <w:r>
        <w:rPr>
          <w:sz w:val="26"/>
          <w:szCs w:val="26"/>
        </w:rPr>
        <w:t xml:space="preserve">Felirat szövege: *Csuka Zoltán Városi Könyvtár * Érd </w:t>
      </w:r>
    </w:p>
    <w:p>
      <w:pPr>
        <w:pStyle w:val="Normal"/>
        <w:ind w:left="284" w:firstLine="284"/>
        <w:rPr>
          <w:sz w:val="26"/>
          <w:szCs w:val="26"/>
        </w:rPr>
      </w:pPr>
      <w:r>
        <w:rPr>
          <w:sz w:val="26"/>
          <w:szCs w:val="26"/>
        </w:rPr>
        <w:t>és                       *Csuka Zoltán Városi Könyvtár * Érd, Hirlap</w:t>
      </w:r>
    </w:p>
    <w:p>
      <w:pPr>
        <w:pStyle w:val="Normal"/>
        <w:ind w:left="284" w:firstLine="284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z intézmény alaptevékenységét meghatározó jogszabályok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997. évi CXL. törvény a muzeális intézményekről, a nyilvános könyvtári ellátásról és a közművelődésről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2008. évi CV. törvény a költségvetési szervek jogállásáról és gazdálkodásáról.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Az intézmény tevékenységi köre: </w:t>
      </w:r>
      <w:r>
        <w:rPr>
          <w:b/>
          <w:sz w:val="26"/>
          <w:szCs w:val="26"/>
        </w:rPr>
        <w:t>könyvtári, levéltári tevékenység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Kormányzati funkciókódok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410" w:hanging="1410"/>
        <w:rPr/>
      </w:pPr>
      <w:r>
        <w:rPr>
          <w:b/>
          <w:sz w:val="26"/>
          <w:szCs w:val="26"/>
        </w:rPr>
        <w:t>041233</w:t>
      </w:r>
      <w:r>
        <w:rPr>
          <w:sz w:val="26"/>
          <w:szCs w:val="26"/>
        </w:rPr>
        <w:tab/>
        <w:t>Hosszabb időtartamú közfoglalkoztatás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082042</w:t>
      </w:r>
      <w:r>
        <w:rPr>
          <w:sz w:val="26"/>
          <w:szCs w:val="26"/>
        </w:rPr>
        <w:t xml:space="preserve">  </w:t>
        <w:tab/>
        <w:t>Könyvtári állomány gyarapítása, nyilvántartása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082043</w:t>
      </w:r>
      <w:r>
        <w:rPr>
          <w:sz w:val="26"/>
          <w:szCs w:val="26"/>
        </w:rPr>
        <w:t xml:space="preserve">  </w:t>
        <w:tab/>
        <w:t>Könyvtári állomány feltárása, megőrzése, védelme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082044</w:t>
      </w:r>
      <w:r>
        <w:rPr>
          <w:sz w:val="26"/>
          <w:szCs w:val="26"/>
        </w:rPr>
        <w:t xml:space="preserve">  </w:t>
        <w:tab/>
        <w:t>Könyvtári szolgáltatások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083020</w:t>
      </w:r>
      <w:r>
        <w:rPr>
          <w:sz w:val="26"/>
          <w:szCs w:val="26"/>
        </w:rPr>
        <w:t xml:space="preserve">  </w:t>
        <w:tab/>
        <w:t>Könyvkiadás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083030</w:t>
      </w:r>
      <w:r>
        <w:rPr>
          <w:sz w:val="26"/>
          <w:szCs w:val="26"/>
        </w:rPr>
        <w:t xml:space="preserve">  </w:t>
        <w:tab/>
        <w:t>Egyéb kiadói tevékenység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086020</w:t>
      </w:r>
      <w:r>
        <w:rPr>
          <w:sz w:val="26"/>
          <w:szCs w:val="26"/>
        </w:rPr>
        <w:tab/>
        <w:t>Helyi, térségi közösségi tér biztosítása, működtetése</w:t>
      </w:r>
    </w:p>
    <w:p>
      <w:pPr>
        <w:pStyle w:val="Normal"/>
        <w:spacing w:lineRule="auto" w:line="24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284"/>
        <w:rPr/>
      </w:pPr>
      <w:r>
        <w:rPr>
          <w:sz w:val="26"/>
          <w:szCs w:val="26"/>
        </w:rPr>
        <w:t>Az intézmény gazdálkodása: önállóan működő szerv. Pénzügyi, gazdasági és számvételi feladatait az Intézményi Gondnokság (2030 Érd, Budai út 14.) látja el, a költségvetési szervek közötti megállapodás szerint.</w:t>
      </w:r>
    </w:p>
    <w:p>
      <w:pPr>
        <w:pStyle w:val="Normal"/>
        <w:spacing w:lineRule="auto" w:line="24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284"/>
        <w:rPr>
          <w:sz w:val="26"/>
          <w:szCs w:val="26"/>
        </w:rPr>
      </w:pPr>
      <w:r>
        <w:rPr>
          <w:sz w:val="26"/>
          <w:szCs w:val="26"/>
        </w:rPr>
        <w:t>Számlavezető bankja és bankszámlaszáma:</w:t>
      </w:r>
    </w:p>
    <w:p>
      <w:pPr>
        <w:pStyle w:val="Normal"/>
        <w:spacing w:lineRule="auto" w:line="240"/>
        <w:ind w:left="284" w:firstLine="284"/>
        <w:rPr>
          <w:sz w:val="26"/>
          <w:szCs w:val="26"/>
        </w:rPr>
      </w:pPr>
      <w:r>
        <w:rPr>
          <w:sz w:val="26"/>
          <w:szCs w:val="26"/>
        </w:rPr>
        <w:t>Raiffeisen Bank, számlaszám: 12001008-00209571-00100003</w:t>
      </w:r>
    </w:p>
    <w:p>
      <w:pPr>
        <w:pStyle w:val="Normal"/>
        <w:spacing w:lineRule="auto" w:line="240"/>
        <w:ind w:left="284" w:firstLine="284"/>
        <w:rPr/>
      </w:pPr>
      <w:r>
        <w:rPr>
          <w:sz w:val="26"/>
          <w:szCs w:val="26"/>
        </w:rPr>
        <w:t>Pályázati alszámlaszáma: 12001008-00209571-00200000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284"/>
        <w:rPr/>
      </w:pPr>
      <w:r>
        <w:rPr>
          <w:sz w:val="26"/>
          <w:szCs w:val="26"/>
        </w:rPr>
        <w:t>Az intézmény típusa: az 1997. évi CXL. törvény alapján: nyilvános városi könyvtár.</w:t>
      </w:r>
    </w:p>
    <w:p>
      <w:pPr>
        <w:pStyle w:val="Normal"/>
        <w:spacing w:lineRule="auto" w:line="240"/>
        <w:ind w:firstLine="284"/>
        <w:rPr>
          <w:sz w:val="26"/>
          <w:szCs w:val="26"/>
        </w:rPr>
      </w:pPr>
      <w:r>
        <w:rPr>
          <w:sz w:val="26"/>
          <w:szCs w:val="26"/>
        </w:rPr>
        <w:t>Vezetője a könyvtárigazgató, akit az alapító önkormányzat közgyűlése nevez ki.</w:t>
      </w:r>
    </w:p>
    <w:p>
      <w:pPr>
        <w:pStyle w:val="Normal"/>
        <w:spacing w:lineRule="auto" w:line="24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vezeti és Működési Szabályzat hatálya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Az intézmény számára jogszabályokban, testületi döntésekben megfogalmazott feladat- és hatásköri, szervezeti és működési előírásokat a jelen SZMSZ-ben foglaltak figyelembevételével kell alkalmazni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SZMSZ hatálya kiterjed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- az intézmény vezetőire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- az intézmény dolgozóira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- az intézmény szolgáltatásait igénybevevőkre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Az SZMSZ az önkormányzat jóváhagyásával lép hatályba és visszavonásig érvényes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z intézmény külső kapcsolatai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z intézmény együttműködik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>- a fenntartóval, a Polgármesteri Hivatal szakirodáival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>- a város valamennyi nevelési, oktatási, kulturális intézményével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>- a megyében működő más nyilvános könyvtárakkal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>- határon túli könyvtárakkal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>- az országos és helyi szakmai és érdekképviseleti szervekkel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>- az Emberi Erőforrás Minisztériummal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>- a Könyvtári Intézettel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>- a Magyar Államkincstárral,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>- az NAV Pest Megyei Igazgatóságával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FEJEZET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az intézmény feladatai</w:t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z intézmény </w:t>
      </w:r>
      <w:r>
        <w:rPr>
          <w:sz w:val="26"/>
          <w:szCs w:val="26"/>
        </w:rPr>
        <w:t>közművelődési, könyvtári feladatot lát el, a helyi nyilvánosság intézménye, a helyi döntések, információk nyilvánosságra hozatalának helye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Küldetésnyilatkozatát a web-lapján teszi közzé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Az intézmény számára meghatározott feladatoknak és hatásköröknek az intézmény szervezeti egységei, dolgozói közötti megosztásáról az intézmény igazgatója gondoskodik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feladatok és hatáskörök megosztása nem lehet ellentétes a jogszabályok és az alapító, fenntartó által az intézmény egyes szervezeti egységeire, vezetőire és dolgozóira kötelezően előírt feladatokkal, hatáskörökkel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 könyvtár feladatai és hatásköre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>1.1 Szolgáltatásaival és a szabadidő kulturált eltöltését szolgáló lehetőségek megteremtésével törekszik a város lakosságának könyvtári ellátására, a művelődési és szakirodalmi igények felkeltésére és kielégítésére, e téren tájékoztatás nyújtására,</w:t>
        <w:tab/>
        <w:t>a lakosság, különösen a gyerekkorosztály könyvtárhasználóvá való megnyerésére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1.2 Gyűjteményét és szolgáltatásait a helyi igényeknek megfelelően folyamatosan fejleszti, feltárja, megőrzi, gondozza és rendelkezésre bocsátja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>1.3 Tájékoztat a könyvtár és a nyilvános könyvtári rendszer dokumentumairól és szolgáltatásairól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>1.4 Biztosítja más könyvtárak (elsősorban az ODR és a Pest megyei könyvtárak) állományának és szolgáltatásainak elérésé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1.5 Részt vesz a könyvtárak közötti dokumentum- és információcserében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>1.6 Közhasznú információs szolgáltatásokat nyúj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1.7 Helyismereti dokumentumokat és információkat gyűjt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>1.8 Lehetővé teszi az interneten keresztül a használók számára hasznos információk elérését, a háló szolgáltatásainak igénybevételét, illetve egyéb számítógépes lehetőségeket nyújt (szövegszerkesztés, nyomtatás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1.9 Helyismereti – helytörténeti kutatást végez. Kutatásainak eredményét és gyűjteményét kiadványok formájában is kutatási, közigazgatási és közművelődési célokra rendelkezésre bocsátja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1.10 A könyvtári szakmunka különböző területein kutatásokat, felméréseket végez, ezeknek eredményeit közzé teszi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1.11 Könyv- és folyóirat kiadási tevékenységet folyta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olgáltatásai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1 Tájékoztatás a könyvtár és a magyar könyvtári rendszer szolgáltatásairól,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>2.2  Helyben olvasás és zenehallgatás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3 Könyvtári dokumentumok kölcsönzése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4 Könyvtári dokumentumok más könyvtár számára történő kölcsönzése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>2.5 Bibliográfiai, szakirodalmi tájékoztatási és egyéb szolgáltatások nyújtása, illetve más könyvtár szolgáltatásainak közvetítése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6 Rendezvények megszervezése, ezeknek hely biztosítása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2.7 Könyvtárhasználati és tematikus foglalkozások megtartása,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8 Képi és hanganyagok tematikus összeállítása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9 Számítógép használat helyben, internet hozzáférés biztosítása (térítéssel),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6"/>
          <w:szCs w:val="26"/>
        </w:rPr>
        <w:tab/>
        <w:t xml:space="preserve">2.10 Egyéb, térítéses szolgáltatások: </w:t>
      </w:r>
      <w:r>
        <w:rPr>
          <w:sz w:val="24"/>
          <w:szCs w:val="24"/>
        </w:rPr>
        <w:t>fénymásolás, szkennelés, könyvkötészet.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Tevékenysége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A könyvtár feladatainak ellátása érdekében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>3.1 Tájékozódik a könyvtár és szolgáltatásai iránti igényekről, valamint tervszerű tevékenységet folytat az általános és a szakmai tájékozódás iránti igények felkeltésében és kielégítésében és az olvasási kultúra terjesztésében, úgy, hogy figyelembe veszi a lakosság foglalkozási, képzettségi, korosztályi és anyanyelvi összetételé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2 Nyilvántartja, feldolgozza, feltárja és gondozza a könyvtári állomány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3.3 Különböző részlegeket működtet: </w:t>
      </w:r>
    </w:p>
    <w:p>
      <w:pPr>
        <w:pStyle w:val="Normal"/>
        <w:spacing w:lineRule="auto" w:line="240"/>
        <w:ind w:left="1416" w:hanging="0"/>
        <w:rPr/>
      </w:pPr>
      <w:r>
        <w:rPr>
          <w:sz w:val="26"/>
          <w:szCs w:val="26"/>
        </w:rPr>
        <w:t xml:space="preserve">3.3.1 dokumentumtípus szerinti megoszlás alapján: zenei részleget,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  <w:t>3.3.2 olvasói korosztály alapján: gyerekkönyvtárat, felnőttkönyvtárat,</w:t>
      </w:r>
    </w:p>
    <w:p>
      <w:pPr>
        <w:pStyle w:val="Normal"/>
        <w:spacing w:lineRule="auto" w:line="240"/>
        <w:ind w:left="1413" w:hanging="0"/>
        <w:rPr>
          <w:sz w:val="26"/>
          <w:szCs w:val="26"/>
        </w:rPr>
      </w:pPr>
      <w:r>
        <w:rPr>
          <w:sz w:val="26"/>
          <w:szCs w:val="26"/>
        </w:rPr>
        <w:t>3.3.3 a város területi kiterjedtségét figyelembe véve, fiókkönyvtárakat, melyeknek szakmai, módszertani központja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4 Szabadpolcos állománnyal rendelkezik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3.5 A helyismereti, helytörténeti munka keretében működteti a Csuka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Zoltán emlékházat és gondozza az író hagyatékát.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>3.6 Lehetőséget nyújt alkotók (írók, tudósok, képzőművészek, zenészek) bemutatkozására, valamint az alkotók és befogadók közötti személyes találkozásra, beszélgetésre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7 Versenyeket, vetélkedőket (alkotói, előadói, kutatói) szervez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>3.8 A könyvtár tevékenységének, szolgáltatásainak megismertetése, a könyv, az olvasás, a művelődés stb. iránti igény felkeltése és folyamatos ébrentartása érdekében marketingtevékenységet folytat. Rendszeres kapcsolatot tart a helyi sajtóval, alkalmanként a megyei és országos lapokkal, szaksajtóval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9 Az állományvédelem érdekében kötészetet működte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3.10 Munkáját, tevékenységét bemutató, valamint egyéb kiadványainak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készítéséhez sokszorosító berendezéssel rendelkezik és azt használja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3.11 Könyv- és folyóirat-kiadási tevékenységet folytat, saját kiadványait árusítja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3.12 Esetenként segíti a helyi civil szervezetek tevékenységét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könyvtár gyűjteménye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A könyvtár általános gyűjtőkörű városi közművelődési könyvtár, amelyet kiegészít a helyismereti- és a Csuka Zoltán irodalmi munkásságát tartalmazó állományrész.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részletes gyűjtőkört a gyűjtőköri szabályzat tartalmazza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>4.1 A könyvtár által gyűjtött dokumentumtípusok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Könyv, időszaki kiadványok, kartográfiai dokumentumok, kisnyomtatványok (szabványok és szabadalmi leírások kivételével), audiovizuális dokumentumok, fotók, kéziratok, számítógépes adathordozók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>4.2 A könyvtár legfontosabb külön gyűjteményei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  <w:t>4.2.1 Segédkönyvtár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feldolgozó munka különböző fázisait, a tájékoztatást, a könyvtárosok szakmai tájékozottságát biztosító segéd és kézikönyvek gyűjteménye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>4.2.2 Közhasznú információk tára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Minden olyan közérdekű információt tartalmazó dokumentum gyűjteménye, mely az állampolgárok napi ügyeinek intézését, a közigazgatási, gazdasági, kulturális és oktatási intézmények, társadalmi szervezetek munkáját elősegítő faktográfiai tájékoztatást biztosítja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>4.2.3 Helytörténeti gyűjtemény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Érd és környéke történetére, földrajzára, kultúrájára vonatkozó, teljességre törekvően valamennyi könyvtári dokumentum gyűjteménye,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>4.2.4 Számítógépes adathordozók gyűjteménye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>4.2.5 Időszaki kiadványok</w:t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</w:rPr>
        <w:t>A magyar nyelvű országos terjesztésű, közérdeklődésre számot tartó hírlapok, folyóiratok gyűjteménye, erősen válogatva. Érd és környéke periodikumait teljességre törekvően gyűjti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>4.2.6 Idegen nyelvű irodalom</w:t>
      </w:r>
    </w:p>
    <w:p>
      <w:pPr>
        <w:pStyle w:val="Normal"/>
        <w:spacing w:lineRule="auto" w:line="240"/>
        <w:rPr>
          <w:color w:val="00FFFF"/>
          <w:sz w:val="26"/>
          <w:szCs w:val="26"/>
        </w:rPr>
      </w:pPr>
      <w:r>
        <w:rPr>
          <w:sz w:val="26"/>
          <w:szCs w:val="26"/>
        </w:rPr>
        <w:t>Idegen nyelven megjelent szak- és szépirodalom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>4.2.7 Hangzó anyag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CD-n, DVD-n megjelent zenei és szöveges dokumentumok gyűjteménye (zenei könyvtár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4.3  A könyvtár a dokumentumok beszerzését vétel és ajándék útján valósítja meg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FEJEZET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az intézmény szervezeti felépítése</w:t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Az intézmény szervezeti felépítését alá- és fölérendeltség, illetőleg munkamegosztás szerint az SZMSZ </w:t>
      </w:r>
      <w:r>
        <w:rPr>
          <w:b/>
          <w:sz w:val="26"/>
          <w:szCs w:val="26"/>
        </w:rPr>
        <w:t xml:space="preserve">2. számú melléklete </w:t>
      </w:r>
      <w:r>
        <w:rPr>
          <w:sz w:val="26"/>
          <w:szCs w:val="26"/>
        </w:rPr>
        <w:t>tartalmazza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őbb munkaterületek, részlegek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Vezetői, irányítói feladatok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Gazdálkodási, pénzügyi munkaterület (megállapodás az Intézményi Gondnoksággal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Gyűjteményszervezési munkaterület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Felnőtt olvasószolgálat, tájékoztatás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Gyermekkönyvtár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Zenei könyvtár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Fiókkönyvtárak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Könyvkötészet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intézmény vezetése és a vezetők feladatai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Az intézményben a következő vezető beosztások vannak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a.</w:t>
        <w:tab/>
        <w:t>igazgató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b.</w:t>
        <w:tab/>
        <w:t>igazgatóhelyettes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>Az igazgatót akadályoztatása esetén az igazgatóhelyettes helyettesíti. Az igazgatóhelyettes meghatározott egyéb feladatokat is ellát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Az igazgató vezetői tevékenysége során együttműködik a közalkalmazotti tanáccsal.</w:t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 Igazgató: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Kiemelt feladatai: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- vezeti az intézményt, felelős az intézmény működéséért és gazdálkodásáért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- képviseli az intézményt külső szervek előtt, az intézmény nevében nyilatkozik a sajtónak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- tervezi, szervezi, irányítja és ellenőrzi az intézmény szakmai és gazdasági működésének valamennyi területét,</w:t>
      </w:r>
    </w:p>
    <w:p>
      <w:pPr>
        <w:pStyle w:val="Normal"/>
        <w:spacing w:lineRule="auto" w:line="240"/>
        <w:ind w:firstLine="284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gyakorolja a munkáltatói jogokat,</w:t>
      </w:r>
    </w:p>
    <w:p>
      <w:pPr>
        <w:pStyle w:val="Normal"/>
        <w:spacing w:lineRule="auto" w:line="240"/>
        <w:ind w:firstLine="284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felelős a belső kontrollrendszer létrehozásáért, működtetéséért és fejlesztéséért, az államháztartásért felelős miniszter által közzétett módszertani útmutatók figyelembevételével, </w:t>
      </w:r>
    </w:p>
    <w:p>
      <w:pPr>
        <w:pStyle w:val="Normal"/>
        <w:spacing w:lineRule="auto" w:line="240"/>
        <w:ind w:firstLine="284"/>
        <w:rPr/>
      </w:pPr>
      <w:r>
        <w:rPr>
          <w:sz w:val="26"/>
          <w:szCs w:val="26"/>
        </w:rPr>
        <w:t>- ellátja az intézmény működését érintő jogszabályokban, önkormányzati rendeletekben és döntésekben a vezető részére előírt feladatokat, elkészíti, elkészítteti az intézmény SZMSZ-ét és más, kötelezően előírt szabályzatait, rendelkezéseit,</w:t>
      </w:r>
    </w:p>
    <w:p>
      <w:pPr>
        <w:pStyle w:val="Normal"/>
        <w:spacing w:lineRule="auto" w:line="240"/>
        <w:ind w:firstLine="284"/>
        <w:rPr/>
      </w:pPr>
      <w:r>
        <w:rPr>
          <w:sz w:val="26"/>
          <w:szCs w:val="26"/>
        </w:rPr>
        <w:t>- kapcsolatot tart a társintézményekkel, helyi, területi és országos szakmai szervezetekkel, intézményekkel,</w:t>
      </w:r>
    </w:p>
    <w:p>
      <w:pPr>
        <w:pStyle w:val="Normal"/>
        <w:spacing w:lineRule="auto" w:line="240"/>
        <w:ind w:firstLine="284"/>
        <w:rPr>
          <w:sz w:val="26"/>
          <w:szCs w:val="26"/>
        </w:rPr>
      </w:pPr>
      <w:r>
        <w:rPr>
          <w:sz w:val="26"/>
          <w:szCs w:val="26"/>
        </w:rPr>
        <w:t>- támogatja az intézmény munkáját segítő testületek, szervezetek, közösségek tevékenységét,</w:t>
      </w:r>
    </w:p>
    <w:p>
      <w:pPr>
        <w:pStyle w:val="Normal"/>
        <w:spacing w:lineRule="auto" w:line="240"/>
        <w:ind w:firstLine="284"/>
        <w:rPr>
          <w:sz w:val="26"/>
          <w:szCs w:val="26"/>
        </w:rPr>
      </w:pPr>
      <w:r>
        <w:rPr>
          <w:sz w:val="26"/>
          <w:szCs w:val="26"/>
        </w:rPr>
        <w:t>- folyamatosan értékeli a vezetés, a szervezeti egységek, az intézmény tevékenységét, munkájá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bookmarkStart w:id="0" w:name="pr514"/>
      <w:bookmarkStart w:id="1" w:name="pr513"/>
      <w:bookmarkStart w:id="2" w:name="pr512"/>
      <w:bookmarkStart w:id="3" w:name="pr511"/>
      <w:bookmarkStart w:id="4" w:name="pr510"/>
      <w:bookmarkStart w:id="5" w:name="69"/>
      <w:bookmarkEnd w:id="0"/>
      <w:bookmarkEnd w:id="1"/>
      <w:bookmarkEnd w:id="2"/>
      <w:bookmarkEnd w:id="3"/>
      <w:bookmarkEnd w:id="4"/>
      <w:bookmarkEnd w:id="5"/>
      <w:r>
        <w:rPr>
          <w:b/>
          <w:sz w:val="26"/>
          <w:szCs w:val="26"/>
        </w:rPr>
        <w:tab/>
        <w:t>1.2 Igazgatóhelyettes: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- az igazgató akadályoztatása esetén ellátja a vezetői feladatoka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Új szerződés megkötésére (munkaviszony létesítésére vonatkozó szerződés is) csak az igazgató jogosult. </w:t>
        <w:tab/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Az intézmény munkáját segítő testületek, szervek, közösségek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- közalkalmazotti tanács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vezetői értekezlet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csoport (belső szervezeti egység) értekezlet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dolgozói munkaértekezlet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team-értekezlet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intézmény működését segítő testületek, szervek és közösségek üléseiről jegyzőkönyvet kell készíteni.</w:t>
        <w:tab/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jegyzőkönyvnek tartalmaznia kell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ülés helyét, időpontját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megjelentek nevét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tárgyalt napirendi pontokat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tanácskozás lényegét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hozott döntéseket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 w:val="26"/>
          <w:szCs w:val="26"/>
        </w:rPr>
        <w:t>2.1</w:t>
      </w:r>
      <w:r>
        <w:rPr>
          <w:sz w:val="26"/>
          <w:szCs w:val="26"/>
        </w:rPr>
        <w:t xml:space="preserve"> Közalkalmazotti tanács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Véleményezi és értékeli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az intézményt érintő szervezeti és működési kérdéseket,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- az intézmény dolgozóit érintő élet- és munkakörülményeket befolyásoló kérdéseket, fejlesztések, felújítások rangsorolását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az intézmény működésével összefüggő terveket, szabályokat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mindazokat a javaslatokat, amelyeket az intézményvezető vagy a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tanács tagjai a tanács elé terjesztenek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 w:val="26"/>
          <w:szCs w:val="26"/>
        </w:rPr>
        <w:t xml:space="preserve">2.2 </w:t>
      </w:r>
      <w:r>
        <w:rPr>
          <w:sz w:val="26"/>
          <w:szCs w:val="26"/>
        </w:rPr>
        <w:t xml:space="preserve"> Vezetői értekezlet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intézmény vezetője szükség szerint vezetői értekezletet tart. A vezetői értekezleten részt vesznek az igazgatóhelyettes, esetenként a közalkalmazotti tanács elnöke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vezetői értekezlet feladata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tájékozódás a belső szervezeti egységek, szakmai közösségek munkájáról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az intézmény, valamint a belső szervezeti egységek, szakmai közösségek aktuális és konkrét tennivalóinak áttekintése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 w:val="26"/>
          <w:szCs w:val="26"/>
        </w:rPr>
        <w:t>2.3</w:t>
      </w:r>
      <w:r>
        <w:rPr>
          <w:sz w:val="26"/>
          <w:szCs w:val="26"/>
        </w:rPr>
        <w:t xml:space="preserve"> Csoport értekezlet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igazgató, az igazgatóhelyettes szükség szerint, csoportértekezletet tartanak. Az értekezletre meg kell hívni a csoport valamennyi dolgozójá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csoportértekezlet feladata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a szervezeti egység eltelt időszak alatt végzett munkájának értékelése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a szervezeti egység munkájában tapasztalt hiányosságok feltárása és azok megszüntetésére intézkedések megfogalmazása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a munkafegyelem értékelése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a szervezeti egység előtt álló feladatok megfogalmazása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a szervezeti egység munkáját, munkaközösségeit érintő javaslatok megtárgyalása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 w:val="26"/>
          <w:szCs w:val="26"/>
        </w:rPr>
        <w:t>2. 4</w:t>
      </w:r>
      <w:r>
        <w:rPr>
          <w:sz w:val="26"/>
          <w:szCs w:val="26"/>
        </w:rPr>
        <w:t xml:space="preserve"> Dolgozói munkaértekezlet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intézmény vezetője szükség szerint, összmunkatársi értekezletet tart. Az értekezletre meg kell hívni az intézmény valamennyi fő- és részfoglalkozású dolgozójá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értekezleten az igazgató és a dolgozók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beszámolnak az intézmény eltelt időszak alatt végzett munkáról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értékelik az intézmény programjának, munkatervének teljesítését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értékelik az intézményben dolgozók élet- és munkakörülményeinek alakulását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ismertetik a következő időszak feladatai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értekezlet napirendjét az igazgató állítja össze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értekezleten lehetőséget kell adni, hogy a dolgozók véleményüket, észrevételeiket kifejthessék, kérdéseket tegyenek fel és azokra választ kapjanak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 w:val="26"/>
          <w:szCs w:val="26"/>
        </w:rPr>
        <w:t>2.5</w:t>
      </w:r>
      <w:r>
        <w:rPr>
          <w:sz w:val="26"/>
          <w:szCs w:val="26"/>
        </w:rPr>
        <w:t xml:space="preserve"> Team-értekezlet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Egy-egy aktuális feladat megoldása érdekében létrejött munkacsoport operatív megbeszélése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Munkaterületek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rPr/>
      </w:pPr>
      <w:r>
        <w:rPr>
          <w:sz w:val="26"/>
          <w:szCs w:val="26"/>
        </w:rPr>
        <w:t xml:space="preserve">A következőkben ismertetett feladatok, munkaterületek munkáját részletes ügyrendek szabályozzák. Az ügyrendek az SzMSz </w:t>
      </w:r>
      <w:r>
        <w:rPr>
          <w:b/>
          <w:sz w:val="26"/>
          <w:szCs w:val="26"/>
        </w:rPr>
        <w:t>3. sz. mellékletét</w:t>
      </w:r>
      <w:r>
        <w:rPr>
          <w:sz w:val="26"/>
          <w:szCs w:val="26"/>
        </w:rPr>
        <w:t xml:space="preserve"> képezik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 Gazdálkodási, pénzügyi feladatok</w:t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A könyvtár önállóan működő költségvetési szerv, a pénzügyi, gazdasági, számviteli feladatait együttműködési megállapodás alapján az Intézményi Gondnokság látja el.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A költségvetési források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- az önkormányzati támogatás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pályázati forrás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egyéb forrás: pl. SZJA 1%, adomány stb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 Gyűjteményszervezési munkaterület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lapvető feladata a könyvtár gyűjteményének – ezen belül elsősorban a könyvek – gyarapítása az egyes olvasószolgálati munkacsoportok igénye szerint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  Felnőtt olvasószolgálat, tájékoztatás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felnőtt-könyvtárban a látogatók könyvtári igényeinek kielégítése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 Gyermekkönyvtár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A gyerekkönyvtár olvasói, látogatói dokumentum- és információ igényeinek kielégítése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 Zenei könyvtár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A részleg állományának gyarapítása, a látogatói igények kielégítése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3.6 Fiókkönyvtárak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A város területén működő fiókkönyvtárakban (Érdliget, Parkváros) jelentkező könyvtári igények lehetőség szerinti kielégítése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7  Könyvkötészet</w:t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</w:rPr>
        <w:t>A könyvtár kötészeti munkáinak elvégzése a könyvtári állomány védelme érdekében.</w:t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kapcsolattartás rendje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intézmény feladatainak hatékonyabb ellátása érdekében a belső szervezeti egységek egymással szoros kapcsolatot tartanak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együttműködés során a szervezeti egységeknek minden olyan intézkedésnél, amelyik másik szervezeti egység működési területét érinti, az intézkedést megelőzően egyeztetési és információátadási kötelezettségük van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IV. fejezet</w:t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az intézmény működésének főbb szabályai</w:t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Az intézmény munkavégzéssel kapcsolatos szabályait meghatározó jogszabályok: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A közalkalmazottak jogállásáról szóló 1992. évi XXXIII. Tv. (Kjt), 150/1992 (XI. 20.) Korm. rendelet,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2012. évi I. törvény a munka törvénykönyvéről, </w:t>
      </w:r>
    </w:p>
    <w:p>
      <w:pPr>
        <w:pStyle w:val="Normal"/>
        <w:spacing w:lineRule="auto" w:line="240"/>
        <w:rPr/>
      </w:pPr>
      <w:r>
        <w:rPr>
          <w:bCs/>
          <w:sz w:val="26"/>
          <w:szCs w:val="26"/>
        </w:rPr>
        <w:t>-</w:t>
      </w:r>
      <w:bookmarkStart w:id="6" w:name="pr2"/>
      <w:bookmarkEnd w:id="6"/>
      <w:r>
        <w:rPr>
          <w:bCs/>
          <w:sz w:val="26"/>
          <w:szCs w:val="26"/>
        </w:rPr>
        <w:t xml:space="preserve"> 2/1993. (I. 30.) MKM rendelet az egyes kulturális közalkalmazotti munkakörök betöltéséhez szükséges képesítési és egyéb feltételekről</w:t>
      </w:r>
      <w:r>
        <w:rPr>
          <w:sz w:val="26"/>
          <w:szCs w:val="26"/>
        </w:rPr>
        <w:t xml:space="preserve">, </w:t>
      </w:r>
    </w:p>
    <w:p>
      <w:pPr>
        <w:pStyle w:val="Normal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1/2000. (I. 14.) NKÖM rendelet </w:t>
      </w:r>
      <w:r>
        <w:rPr>
          <w:bCs/>
          <w:sz w:val="26"/>
          <w:szCs w:val="26"/>
        </w:rPr>
        <w:t>a kulturális szakemberek szervezett képzési rendszeréről, követelményeiről és a képzés finanszírozásáról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a kulturális javak védelméről és a muzeális intézményekről, a nyilvános könyvtári ellátásról és a közművelődésről szóló 1997.évi CXL. törvény 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a költségvetési intézmények gazdálkodására vonatkozó pénzügyi, számviteli és egyéb jogszabályok 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más, a működésre vonatkozó hatályos törvények, rendeletek és jogszabályok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munkáltatói jogkört az intézmény igazgatója gyakorolja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 A munkaviszony létrejötte és megszűnte</w:t>
      </w:r>
    </w:p>
    <w:p>
      <w:pPr>
        <w:pStyle w:val="Normal"/>
        <w:spacing w:lineRule="auto" w:line="24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A közalkalmazotti munkaviszony létrejötte és megszűnte a közalkalmazottak jogállásáról szóló 1992. év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XXXIII. törvény (Kjt.) és a Munka törvénykönyve (Mt.) (2012. évi I. törvény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endelkezéseinek megfelelő alkalmazása alapján történik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Az intézmény az alkalmazottak esetében a belépéskor határozott vagy határozatlan idejű kinevezésben határozza meg, hogy az alkalmazottat milyen munkakörben, milyen feltételekkel és milyen mértékű alapbérrel foglalkoztatja. A kinevezés három hónapos próbaidőt tartalmaz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A jogviszony megszüntetése a Kjt. megfelelő előírásainak megfelelően történik. Ekkor a dolgozó köteles a könyvtár tulajdonában lévő, általa átvett eszközöket átadni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Ugyancsak köteles a kölcsönzött könyvtári dokumentumokat visszaszolgáltatni, a későbbiekben az olvasókra általában vonatkozó szabályok szerint veheti igénybe a szolgáltatásokat.</w:t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 A munkavégzés teljesítése, munkaköri kötelezettségek, hivatali titkok megőrzése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A munkavégzés teljesítése az intézmény vezetője által kijelölt munkahelyen, az ott érvényben lévő szabályok és az ügyrendben leírtak, valamint a munkaköri leírásban foglaltak szerint történik. A munkaköri leírásokat az SzMSz </w:t>
      </w:r>
      <w:r>
        <w:rPr>
          <w:b/>
          <w:sz w:val="26"/>
          <w:szCs w:val="26"/>
        </w:rPr>
        <w:t>4. Sz. melléklete</w:t>
      </w:r>
      <w:r>
        <w:rPr>
          <w:sz w:val="26"/>
          <w:szCs w:val="26"/>
        </w:rPr>
        <w:t xml:space="preserve"> tartalmazza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dolgozó köteles a munkakörébe tartozó munkát képességei kifejtésével, tudásának és képzettségének megfelelően elvárható szakértelemmel és pontossággal végezni, a hivatali titkot megtartani. Ezen túlmenően nem közölhet illetéktelen személlyel olyan adatot, amely a munkaköre betöltésével összefüggésben jutott tudomására és amelynek közlése a munkáltatóra, vagy más személyre hátrányos következményekkel járhat. A dolgozó munkáját az arra vonatkozó szabályoknak és előírásoknak, a munkahelyi vezetője utasításainak, valamint a szakmai elvárásoknak megfelelően köteles végezni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Amennyiben adott esetben jogszabályban előírt adatszolgáltatási kötelezettség nem áll fenn, nem adható felvilágosítás azokban a kérdésekben, amelyek hivatali titoknak minősülnek és amelyek nyilvánosságra kerülése az intézmény érdekeit sértené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intézménynél hivatali titoknak minősülnek a következők: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- személyi adatok,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- az olvasók adatai,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</w:rPr>
        <w:t>- a könyvtár biztonsági, vagyoni- és tűzvédelmi adatai, ezek műszaki, technikai alkalmazásai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A hivatali titok megsértése fegyelmi vétségnek minősül. Az intézmény valamennyi dolgozója köteles a tudomására jutott hivatali titkot mindaddig megőrizni, amíg annak közlésére az illetékes felettesétől engedélyt nem kap. </w:t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 A helyettesítés rendje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intézményben folyó munkát a dolgozók időleges vagy tartós távolléte nem akadályozhatja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dolgozók távolléte esetére a helyettesítés rendszerének kidolgozása az intézmény vezetőjének, illetve távolléte esetén a helyettesítője feladata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helyettesítéssel kapcsolatos, egyes dolgozókat érintő konkrét feladatokat a munkaköri leírásokban kell rögzíteni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intézményen belüli helyettesítés rendjét az intézmény vezetője belső utasításban szabályozhatja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  Munkakörök átadása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intézmény dolgozói munkakörének átadásáról, illetve átvételéről bármiféle személyi változás esetén jegyzőkönyvet kell felvenni. Az átadásról és átvételről készült jegyzőkönyvben fel kell tüntetni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- az átadás-átvétel időpontját,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- a munkakörrel kapcsolatos tájékoztatást, fontosabb adatokat,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- a folyamatban lévő konkrét ügyeket,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- az átadásra kerülő eszközöket,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- az átadó és átvevő észrevételeit,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- a jelenlévők aláírásá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Az átadás-átvételi eljárást a munkakörváltozást követően legkésőbb 15 napon belül be kell fejezni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A munkakör átadás-átvételével kapcsolatos eljárás lefolytatásáról a munkakör szerinti felettes vezető gondoskodik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.5 A munkaidő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Az intézményben a hivatalos munkarend, mely a munkaidőt tartalmazza, a </w:t>
      </w:r>
      <w:r>
        <w:rPr>
          <w:b/>
          <w:sz w:val="26"/>
          <w:szCs w:val="26"/>
        </w:rPr>
        <w:t>5. számú mellékletben</w:t>
      </w:r>
      <w:r>
        <w:rPr>
          <w:sz w:val="26"/>
          <w:szCs w:val="26"/>
        </w:rPr>
        <w:t xml:space="preserve"> kerül részletezésre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hivatalos munkaidőn belül a 6, illetve 8 órás munkatársak számára egységesen 30 perc ebédidő igénybevétele lehetséges, amely idővel a munkaidő nem hosszabbodik meg. Az ebédidőt a dolgozó igénybe veheti az intézményen kívül is. Az olvasószolgálatos munkatársak egymással, illetve esetenként a többi kollégával egyeztetve vehetik ezt igénybe (helyettesítés)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Hivatalos, munkaügyi vagy egyéb ügyben csak a munkahelyi vezető engedélyével, illetve tudtával lehet a munkahelyet elhagyni.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Túlmunka</w:t>
      </w:r>
      <w:r>
        <w:rPr>
          <w:sz w:val="26"/>
          <w:szCs w:val="26"/>
        </w:rPr>
        <w:t xml:space="preserve"> (rendezvények, munkaidőn túli ügyeletek) esetén a vezetővel történő egyeztetés után ugyanannyi óra kivételére (csúsztatás) van lehetőség.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zombati munkáért dupla mennyiségű csúsztatás jár.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badság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dolgozók éves rendes szabadságának mértékét és igénybe vételét a Kjt., valamint a Munka Törvénykönyve szerinti előírások alapján kell megállapítani. A dolgozókat megillető és kivett szabadságról nyilvántartást, illetve bizonyos időszakban szabadságolási ütemtervet kell készíteni. Az intézményben a szabadság nyilvántartás vezetéséért az igazgató felelős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Az éves rendes és rendkívüli szabadság kivétele az igazgató előzetes engedélyével lehetséges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 Továbbképzések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A munkatársak számára a költségvetés függvényében lehetővé kell tenni a továbbképzéseken való részvételt.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Saját gépkocsi használata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A saját tulajdonú gépjárművek használatának térítési díját és elszámolási rendszerét a mindenkor érvényes központi előírások rendelkezései, illetve az adójogszabályok szerint kell kialakítani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3. Anyagi felelősség, kártérítési kötelezettség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munkavállaló a munkaviszonyából eredő kötelezettségének vétkes megszegésével okozott kárért kártérítési felelősséggel tartozik. Szándékos károkozás esetén a munkavállaló a teljes kárt köteles megtéríteni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munkavállaló vétkességére tekintet nélkül a teljes kárt köteles megtéríteni a visszaszolgáltatási vagy elszámolási kötelezettséggel átvett olyan dolgokban bekövetkezett hiány esetén, amelyeket állandóan őrizetben tart, kizárólagosan használ vagy kezel, és azokat jegyzék vagy elismervény alapján vette á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pénztárost e nélkül is terheli felelősség az általa kezelt pénz és egyéb értéktárgy tekintetében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mennyiben az intézménynél a kárt többen együttesen okozták, vétkességük arányában felelnek. Amennyiben a kárt többen okozták, egyetemleges kötelezésnek van helye. A kár összegének meghatározásánál a KJT 81.§-a az irányadó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intézmény valamennyi dolgozója felelős a berendezési felszerelési tárgyak rendeltetésszerű használatáért, a gépek, eszközök, szakkönyvek stb. megóvásáér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munkáltató a közalkalmazottnak a munkaviszonyával összefüggésben okozott kárért a megfelelő jogszabályok (Kjt.81§,81A§) szerint tartozik felelősséggel.</w:t>
      </w:r>
    </w:p>
    <w:p>
      <w:pPr>
        <w:pStyle w:val="Normal"/>
        <w:spacing w:lineRule="auto" w:line="240"/>
        <w:rPr>
          <w:color w:val="FF0000"/>
          <w:sz w:val="26"/>
          <w:szCs w:val="26"/>
        </w:rPr>
      </w:pPr>
      <w:r>
        <w:rPr>
          <w:sz w:val="26"/>
          <w:szCs w:val="26"/>
        </w:rPr>
        <w:t>A könyvtárhasználó kártérítési kötelezettségét a könyvtárhasználat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szabályok tartalmazzák.</w:t>
      </w:r>
    </w:p>
    <w:p>
      <w:pPr>
        <w:pStyle w:val="Normal"/>
        <w:spacing w:lineRule="auto" w:line="24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z intézmény ügyiratkezelése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intézményben az ügyiratok kezelése központosított rendszerben történik. Az ügyiratkezelés irányításáért és ellenőrzéséért az intézmény vezetője felelős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ügyiratkezelést az iratkezelési szabályzatban foglalt előírások alapján kell végezni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A kiadmányozás rendjének szabályait az SzMSz </w:t>
      </w:r>
      <w:r>
        <w:rPr>
          <w:b/>
          <w:sz w:val="26"/>
          <w:szCs w:val="26"/>
        </w:rPr>
        <w:t>6. számú melléklete</w:t>
      </w:r>
      <w:r>
        <w:rPr>
          <w:sz w:val="26"/>
          <w:szCs w:val="26"/>
        </w:rPr>
        <w:t xml:space="preserve"> tartalmazza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5. Az intézmény gazdálkodásának rendje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intézmény gazdálkodási rendjét a könyvtár és az Intézményi Gondnokság között létrejött megállapodás tartalmazza részletesen. A gazdálkodás vitelét elősegítő belső szabályzatok a 3.1 sz. mellékletben vannak felsorolva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Bélyegzők használata, kezelése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Valamennyi cégszerű aláírásnál cégbélyegzőt kell használni. A bélyegzőkkel ellátott, cégszerűen aláírt iratok tartalma érvényes kötelezettségvállalást, jogszerzést, jogról való lemondást jelent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intézmény bélyegzőit a gazdasági ügyintéző köteles naprakész állapotban nyilvántartani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color w:val="FF0000"/>
          <w:sz w:val="26"/>
          <w:szCs w:val="26"/>
        </w:rPr>
      </w:pPr>
      <w:r>
        <w:rPr>
          <w:sz w:val="26"/>
          <w:szCs w:val="26"/>
        </w:rPr>
        <w:t>Az intézményben cégbélyegző használatára a következők jogosultak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igazgató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igazgatóhelyettes,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gazdasági ügyintéző,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olvasói felszólítók kiküldésekor a könyvtáros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átvevők személyesen felelősek a cégbélyegzők megőrzéséért. A cégbélyegzők beszerzéséről, kiadásáról, nyilvántartásáról, cseréjéről és évenkénti egyszeri leltározásáról a gazdasági ügyintéző gondoskodik, illetve a bélyegző elvesztése esetén az előírások szerint jár el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Belső ellenőrzés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intézmény belső ellenőrzésének megszervezéséért, rendszerének kialakításáért az intézmény vezetője a felelős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belső ellenőrzés feladatköre magában foglalja az intézményben folyó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zakmai tevékenységgel összefüggő ellenőrzéseke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intézményben a munkafolyamatba épített ellenőrzés funkcionál. Az ellenőrzés munkaköri leírásokban rögzített előírások alapján történik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ellenőrzések tapasztalatait az intézményvezető folyamatosan értékeli és azok alapján a szükséges intézkedéseket megteszi, illetve kezdeményezi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ellenőrzések tapasztalatairól, eredményéről az érintetteket, a vizsgált terület vezetőit, valamint dolgozói értekezleten az intézmény dolgozóit az intézmény vezetője tájékoztatja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Nyilatkozat tömegtájékoztató szervek részére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tömegtájékoztató eszközök munkatársainak tevékenységét az intézmény dolgozóinak az alábbi szabályok betartása mellett kell elősegíteniük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televízió, a rádió és az írott sajtó képviselőinek adott mindennemű felvilágosítás nyilatkozatnak minősül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felvilágosítás-adás, nyilatkozattétel esetén be kell tartani a következő előírásokat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Az intézményt érintő kérdésekben a tájékoztatásra, illetve nyilatkozatadásra az igazgató vagy az általa esetenként megbízott személy jogosul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Elvárás, hogy a nyilatkozatot adó a tömegtájékoztató eszközök munkatársainak udvarias, konkrét, szabatos válaszokat adjon. A közölt adatok szakszerűségéért és pontosságáért, a tények objektív ismertetéséért a nyilatkozó felel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A nyilatkozatok megtételekor minden esetben tekintettel kell lenni a hivatali titoktartásra vonatkozó rendelkezésekre, valamint az intézmény jó hírnevére és érdekeire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Nem adható nyilatkozat olyan üggyel, ténnyel és körülménnyel kapcsolatban, amelynek idő előtti nyilvánosságra hozatala az intézmény tevékenységében zavart, az intézménynek anyagi, vagy erkölcsi kárt okozna, továbbá olyan kérdésekről, amelyeknél a döntés nem a nyilatkozattevő hatáskörébe tartozik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nyilatkozattevőnek joga van arra, hogy a vele készített riport kész anyagát a közlés előtt megismerje. Kérheti az újságírót, riportert, hogy az anyagnak azt a részét, amely az ő szavait tartalmazza, közlés előtt vele egyeztesse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Külföldi sajtószervek munkatársainak nyilatkozat minden esetben csak az igazgató engedélyével adható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Stratégiai hosszú távú és éves, rövid távú terv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intézmény feladatainak végrehatására az igazgató hosszú távú stratégiai, illetve rövid távú, éves cselekvési tervet készít. A rövid távú tervhez előzetesen elkészíti az előző ciklusról az összegzést, értékelést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tervek összeállításához előzetesen javaslatot kell kérni a munkatársaktól, a vezetést segítő szervektől. Az összegzést és a tervet az intézmény valamennyi munkatársával ismertetni kell. A terv végrehajtását az igazgató folyamatosan ellenőrzi és értékeli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V. fejezet</w:t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záró rendelkezések</w:t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Jelen szabályzat hatálya kiterjed az intézmény minden dolgozójára és rájuk irányadó mértékben a könyvtári szolgáltatásokat igénybevevő személyekre is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Jelen szabályzat a fenntartó önkormányzat jóváhagyását követő napon lép hatályba. Ezzel egyidejűleg az intézmény minden korábbi Szervezeti és Működési Szabályzata hatályát veszti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A Szervezeti és Működési Szabályzatot az intézmény közalkalmazotti kollektívája ………………………… tartott értekezleten elfogadta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Legitimációs záradékok: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- közalkalmazotti kollektíva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- fenntartó jóváhagyás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z SZMSZ mellékleteinek naprakész állapotban tartásáról az intézmény vezetője gondoskodik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P.H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Érd, 2017. ……………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Sebestyénné Majchrowska Ewa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könyvtárigazgató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Jóváhagyás a fenntartó részéről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A Csuka Zoltán Városi Könyvtár Szervezeti és Működési Szabályzatát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2017. ........................napjával …………………..számú határozattal jóváhagyom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Érd, 2017. ..................................    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P. H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………………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Kéri Mihály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Köznevelési és Művelődési  Bizottság elnöke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418" w:gutter="0" w:header="1701" w:top="1757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3:00Z</dcterms:created>
  <dc:creator>könyvtáros</dc:creator>
  <dc:description/>
  <cp:keywords/>
  <dc:language>en-US</dc:language>
  <cp:lastModifiedBy>könyvtáros</cp:lastModifiedBy>
  <cp:lastPrinted>2016-05-09T10:17:00Z</cp:lastPrinted>
  <dcterms:modified xsi:type="dcterms:W3CDTF">2025-08-19T11:16:00Z</dcterms:modified>
  <cp:revision>4</cp:revision>
  <dc:subject/>
  <dc:title>CSUKA ZOLTÁN VÁROSI KÖNYVTÁR</dc:title>
</cp:coreProperties>
</file>