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bCs w:val="false"/>
          <w:sz w:val="36"/>
          <w:szCs w:val="36"/>
        </w:rPr>
        <w:t>Csuka Zoltán Városi Könyvtár</w:t>
      </w:r>
    </w:p>
    <w:p>
      <w:pPr>
        <w:pStyle w:val="Normal"/>
        <w:widowControl w:val="false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  <w:del w:id="1" w:author="könyvtáros" w:date="2009-03-12T15:06:00Z"/>
        </w:rPr>
      </w:pPr>
      <w:del w:id="0" w:author="könyvtáros" w:date="2009-03-12T15:06:00Z">
        <w:r>
          <w:rPr>
            <w:caps w:val="false"/>
            <w:smallCaps w:val="false"/>
          </w:rPr>
        </w:r>
      </w:del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  <w:del w:id="3" w:author="könyvtáros" w:date="2009-03-12T15:06:00Z"/>
        </w:rPr>
      </w:pPr>
      <w:del w:id="2" w:author="könyvtáros" w:date="2009-03-12T15:06:00Z">
        <w:r>
          <w:rPr>
            <w:caps w:val="false"/>
            <w:smallCaps w:val="false"/>
          </w:rPr>
        </w:r>
      </w:del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  <w:del w:id="5" w:author="könyvtáros" w:date="2009-03-12T15:06:00Z"/>
        </w:rPr>
      </w:pPr>
      <w:del w:id="4" w:author="könyvtáros" w:date="2009-03-12T15:06:00Z">
        <w:r>
          <w:rPr>
            <w:caps w:val="false"/>
            <w:smallCaps w:val="false"/>
          </w:rPr>
        </w:r>
      </w:del>
    </w:p>
    <w:p>
      <w:pPr>
        <w:pStyle w:val="Normal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240" w:before="0" w:after="0"/>
        <w:ind w:left="1134" w:right="850" w:hanging="0"/>
        <w:jc w:val="center"/>
        <w:rPr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 xml:space="preserve">SZERVEZETI ÉS MŰKÖDÉSI </w:t>
      </w:r>
      <w:del w:id="6" w:author="könyvtáros" w:date="2008-05-16T13:24:00Z">
        <w:r>
          <w:rPr>
            <w:b/>
            <w:caps w:val="false"/>
            <w:smallCaps w:val="false"/>
            <w:sz w:val="32"/>
            <w:szCs w:val="32"/>
          </w:rPr>
          <w:delText>S</w:delText>
        </w:r>
      </w:del>
      <w:ins w:id="7" w:author="könyvtáros" w:date="2008-05-16T13:24:00Z">
        <w:r>
          <w:rPr>
            <w:b/>
            <w:sz w:val="32"/>
            <w:szCs w:val="32"/>
          </w:rPr>
          <w:t>S</w:t>
        </w:r>
      </w:ins>
      <w:r>
        <w:rPr>
          <w:b/>
          <w:sz w:val="32"/>
          <w:szCs w:val="32"/>
        </w:rPr>
        <w:t>ZABÁLY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701" w:top="1757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 w:val="false"/>
          <w:smallCaps w:val="false"/>
          <w:ins w:id="13" w:author="könyvtáros" w:date="2019-10-02T14:39:00Z"/>
        </w:rPr>
      </w:pPr>
      <w:del w:id="8" w:author="könyvtáros" w:date="2019-09-10T11:08:00Z">
        <w:r>
          <w:rPr>
            <w:b/>
          </w:rPr>
          <w:delText>2011</w:delText>
        </w:r>
      </w:del>
      <w:ins w:id="9" w:author="könyvtáros" w:date="2019-10-02T14:39:00Z">
        <w:r>
          <w:rPr>
            <w:b/>
          </w:rPr>
          <w:t>2020</w:t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32"/>
          <w:szCs w:val="32"/>
          <w:u w:val="single"/>
          <w:ins w:id="15" w:author="könyvtáros" w:date="2019-10-02T14:39:00Z"/>
        </w:rPr>
      </w:pPr>
      <w:ins w:id="14" w:author="könyvtáros" w:date="2019-10-02T14:39:00Z">
        <w:r>
          <w:rPr>
            <w:b w:val="false"/>
            <w:caps w:val="false"/>
            <w:smallCaps w:val="false"/>
            <w:sz w:val="32"/>
            <w:szCs w:val="32"/>
            <w:u w:val="single"/>
          </w:rPr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sz w:val="32"/>
          <w:szCs w:val="32"/>
          <w:u w:val="single"/>
          <w:ins w:id="17" w:author="könyvtáros" w:date="2009-03-12T15:06:00Z"/>
        </w:rPr>
      </w:pPr>
      <w:ins w:id="16" w:author="könyvtáros" w:date="2009-03-12T15:06:00Z">
        <w:r>
          <w:rPr>
            <w:b/>
            <w:sz w:val="32"/>
            <w:szCs w:val="32"/>
            <w:u w:val="single"/>
          </w:rPr>
          <w:t>TARTALOMJEGYZÉK</w:t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sz w:val="32"/>
          <w:szCs w:val="32"/>
          <w:u w:val="single"/>
          <w:ins w:id="19" w:author="könyvtáros" w:date="2009-03-12T15:06:00Z"/>
        </w:rPr>
      </w:pPr>
      <w:ins w:id="18" w:author="könyvtáros" w:date="2009-03-12T15:06:00Z">
        <w:r>
          <w:rPr>
            <w:b w:val="false"/>
            <w:sz w:val="32"/>
            <w:szCs w:val="32"/>
            <w:u w:val="single"/>
          </w:rPr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32"/>
          <w:szCs w:val="32"/>
          <w:del w:id="22" w:author="Unknown" w:date="0-00-00T00:00:00Z"/>
        </w:rPr>
      </w:pPr>
      <w:ins w:id="20" w:author="könyvtáros" w:date="2009-03-12T15:04:00Z">
        <w:r>
          <w:rPr>
            <w:b w:val="false"/>
            <w:sz w:val="32"/>
            <w:szCs w:val="32"/>
          </w:rPr>
          <w:t xml:space="preserve">I. </w:t>
        </w:r>
      </w:ins>
      <w:del w:id="21" w:author="könyvtáros" w:date="2009-03-12T14:58:00Z">
        <w:r>
          <w:rPr>
            <w:b/>
            <w:sz w:val="32"/>
            <w:szCs w:val="32"/>
          </w:rPr>
          <w:delText>I. fejezet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 w:before="0" w:after="0"/>
        <w:jc w:val="left"/>
        <w:rPr>
          <w:b/>
          <w:b/>
          <w:caps/>
          <w:sz w:val="32"/>
          <w:szCs w:val="32"/>
          <w:del w:id="24" w:author="könyvtáros" w:date="2009-03-12T14:58:00Z"/>
        </w:rPr>
      </w:pPr>
      <w:del w:id="23" w:author="könyvtáros" w:date="2009-03-12T14:58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általános rendelkezések</w:t>
      </w:r>
      <w:r>
        <w:rPr>
          <w:caps w:val="false"/>
          <w:smallCaps w:val="false"/>
        </w:rPr>
        <w:t>...............................................4</w:t>
      </w:r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b/>
          <w:b/>
          <w:caps w:val="false"/>
          <w:smallCaps w:val="false"/>
          <w:sz w:val="32"/>
          <w:szCs w:val="32"/>
          <w:del w:id="26" w:author="könyvtáros" w:date="2009-03-12T14:58:00Z"/>
        </w:rPr>
      </w:pPr>
      <w:del w:id="25" w:author="könyvtáros" w:date="2009-03-12T14:58:00Z">
        <w:r>
          <w:rPr>
            <w:b/>
            <w:caps w:val="false"/>
            <w:smallCap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caps w:val="false"/>
          <w:smallCaps w:val="false"/>
          <w:del w:id="28" w:author="könyvtáros" w:date="2009-03-12T14:58:00Z"/>
        </w:rPr>
      </w:pPr>
      <w:del w:id="27" w:author="könyvtáros" w:date="2009-03-12T14:58:00Z">
        <w:r>
          <w:rPr>
            <w:caps w:val="false"/>
            <w:smallCaps w:val="false"/>
          </w:rPr>
        </w:r>
      </w:del>
    </w:p>
    <w:p>
      <w:pPr>
        <w:pStyle w:val="Normal"/>
        <w:spacing w:lineRule="auto" w:line="240"/>
        <w:rPr/>
      </w:pPr>
      <w:ins w:id="29" w:author="könyvtáros" w:date="2009-03-12T14:58:00Z">
        <w:r>
          <w:rPr>
            <w:b w:val="false"/>
          </w:rPr>
          <w:tab/>
        </w:r>
      </w:ins>
      <w:ins w:id="30" w:author="könyvtáros" w:date="2009-03-12T15:04:00Z">
        <w:r>
          <w:rPr>
            <w:b w:val="false"/>
          </w:rPr>
          <w:tab/>
        </w:r>
      </w:ins>
      <w:r>
        <w:rPr>
          <w:b/>
        </w:rPr>
        <w:t>1.  A Szervezeti és Működési Szabályzat célja</w:t>
      </w:r>
    </w:p>
    <w:p>
      <w:pPr>
        <w:pStyle w:val="Normal"/>
        <w:widowControl w:val="false"/>
        <w:spacing w:lineRule="auto" w:line="240"/>
        <w:rPr>
          <w:del w:id="33" w:author="könyvtáros" w:date="2009-03-12T14:57:00Z"/>
        </w:rPr>
      </w:pPr>
      <w:ins w:id="31" w:author="könyvtáros" w:date="2009-03-12T14:58:00Z">
        <w:r>
          <w:rPr/>
          <w:tab/>
        </w:r>
      </w:ins>
      <w:ins w:id="32" w:author="könyvtáros" w:date="2009-03-12T15:04:00Z">
        <w:r>
          <w:rPr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36" w:author="könyvtáros" w:date="2009-03-12T14:57:00Z"/>
        </w:rPr>
      </w:pPr>
      <w:del w:id="34" w:author="könyvtáros" w:date="2009-03-12T14:57:00Z">
        <w:r>
          <w:rPr/>
          <w:delText>A Szervezeti és Működési Szabályzat (továbbiakban SZMSZ) célja, hogy rögzítse az intézmény adatait és szervezeti felépítését, a vezetők és alkalmazottak feladatait és jogkörét, az intézmény működési szabályait</w:delText>
        </w:r>
      </w:del>
      <w:del w:id="35" w:author="könyvtáros" w:date="2009-03-12T14:57:00Z">
        <w:r>
          <w:rPr/>
          <w:delText>, külső kapcsolatait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38" w:author="könyvtáros" w:date="2009-03-12T14:57:00Z"/>
        </w:rPr>
      </w:pPr>
      <w:del w:id="37" w:author="könyvtáros" w:date="2009-03-12T14:57:00Z">
        <w:r>
          <w:rPr/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/>
      </w:pPr>
      <w:r>
        <w:rPr>
          <w:b/>
          <w:kern w:val="0"/>
          <w:sz w:val="28"/>
          <w:szCs w:val="28"/>
        </w:rPr>
        <w:t>2.  Az intézmény legfontosabb adatai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1" w:author="könyvtáros" w:date="2009-03-12T14:58:00Z"/>
        </w:rPr>
      </w:pPr>
      <w:ins w:id="39" w:author="könyvtáros" w:date="2009-03-12T14:58:00Z">
        <w:r>
          <w:rPr/>
          <w:tab/>
        </w:r>
      </w:ins>
      <w:ins w:id="40" w:author="könyvtáros" w:date="2009-03-12T15:04:00Z">
        <w:r>
          <w:rPr/>
          <w:tab/>
        </w:r>
      </w:ins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43" w:author="könyvtáros" w:date="2009-03-12T14:58:00Z"/>
        </w:rPr>
      </w:pPr>
      <w:del w:id="42" w:author="könyvtáros" w:date="2009-03-12T14:58:00Z">
        <w:r>
          <w:rPr/>
          <w:delText>Az intézmény megnevezése: Csuka Zoltán Város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5" w:author="könyvtáros" w:date="2009-03-12T14:58:00Z"/>
        </w:rPr>
      </w:pPr>
      <w:del w:id="44" w:author="könyvtáros" w:date="2009-03-12T14:58:00Z">
        <w:r>
          <w:rPr/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48" w:author="könyvtáros" w:date="2009-03-12T14:58:00Z"/>
        </w:rPr>
      </w:pPr>
      <w:del w:id="46" w:author="könyvtáros" w:date="2009-03-12T14:58:00Z">
        <w:r>
          <w:rPr/>
          <w:delText>Az intézmény székhelye, c</w:delText>
        </w:r>
      </w:del>
      <w:del w:id="47" w:author="könyvtáros" w:date="2009-03-12T14:58:00Z">
        <w:r>
          <w:rPr>
            <w:sz w:val="28"/>
            <w:szCs w:val="28"/>
          </w:rPr>
          <w:delText>íme: Érd, Hivatalnok u.14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50" w:author="könyvtáros" w:date="2009-03-12T14:57:00Z"/>
        </w:rPr>
      </w:pPr>
      <w:del w:id="49" w:author="könyvtáros" w:date="2009-03-12T14:57:00Z">
        <w:r>
          <w:rPr>
            <w:sz w:val="28"/>
            <w:szCs w:val="28"/>
          </w:rPr>
          <w:delText xml:space="preserve">Az intézmény központi telephelye és iratainak őrzési helye: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53" w:author="könyvtáros" w:date="2009-03-12T14:57:00Z"/>
        </w:rPr>
      </w:pPr>
      <w:del w:id="51" w:author="könyvtáros" w:date="2009-03-12T14:57:00Z">
        <w:r>
          <w:rPr>
            <w:sz w:val="28"/>
            <w:szCs w:val="28"/>
          </w:rPr>
          <w:tab/>
          <w:tab/>
          <w:tab/>
          <w:tab/>
        </w:r>
      </w:del>
      <w:del w:id="52" w:author="könyvtáros" w:date="2009-03-12T14:57:00Z">
        <w:r>
          <w:rPr>
            <w:sz w:val="28"/>
            <w:szCs w:val="28"/>
          </w:rPr>
          <w:delText>Érd, Hivatalnok u. 14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55" w:author="könyvtáros" w:date="2009-03-12T14:57:00Z"/>
        </w:rPr>
      </w:pPr>
      <w:del w:id="54" w:author="könyvtáros" w:date="2009-03-12T14:57:00Z">
        <w:r>
          <w:rPr>
            <w:sz w:val="28"/>
            <w:szCs w:val="28"/>
          </w:rPr>
          <w:delText xml:space="preserve">                                                                                      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57" w:author="könyvtáros" w:date="2009-03-12T14:57:00Z"/>
        </w:rPr>
      </w:pPr>
      <w:del w:id="56" w:author="könyvtáros" w:date="2009-03-12T14:57:00Z">
        <w:r>
          <w:rPr>
            <w:sz w:val="28"/>
            <w:szCs w:val="28"/>
          </w:rPr>
          <w:delText>Az intézmény működési területe:  Érd Megyei Jogú Váro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68" w:author="könyvtáros" w:date="2009-03-12T14:57:00Z"/>
        </w:rPr>
      </w:pPr>
      <w:ins w:id="58" w:author="user" w:date="2005-01-10T16:21:00Z">
        <w:del w:id="59" w:author="könyvtáros" w:date="2009-03-12T14:57:00Z">
          <w:r>
            <w:rPr>
              <w:sz w:val="28"/>
              <w:szCs w:val="28"/>
            </w:rPr>
            <w:delText>T</w:delText>
          </w:r>
        </w:del>
      </w:ins>
      <w:del w:id="60" w:author="könyvtáros" w:date="2009-03-12T14:57:00Z">
        <w:r>
          <w:rPr>
            <w:sz w:val="28"/>
            <w:szCs w:val="28"/>
          </w:rPr>
          <w:delText xml:space="preserve">elephelyei: </w:delText>
        </w:r>
      </w:del>
      <w:del w:id="61" w:author="könyvtáros" w:date="2009-03-12T14:57:00Z">
        <w:r>
          <w:rPr/>
          <w:delText xml:space="preserve">Zenei </w:delText>
        </w:r>
      </w:del>
      <w:ins w:id="62" w:author="user" w:date="2005-01-10T16:21:00Z">
        <w:del w:id="63" w:author="könyvtáros" w:date="2009-03-12T14:57:00Z">
          <w:r>
            <w:rPr/>
            <w:delText>K</w:delText>
          </w:r>
        </w:del>
      </w:ins>
      <w:del w:id="64" w:author="könyvtáros" w:date="2009-03-12T14:57:00Z">
        <w:r>
          <w:rPr/>
          <w:delText>önyvtár</w:delText>
        </w:r>
      </w:del>
      <w:ins w:id="65" w:author="user" w:date="2005-01-10T16:20:00Z">
        <w:del w:id="66" w:author="könyvtáros" w:date="2009-03-12T14:57:00Z">
          <w:r>
            <w:rPr>
              <w:sz w:val="28"/>
              <w:szCs w:val="28"/>
            </w:rPr>
            <w:delText>,</w:delText>
          </w:r>
        </w:del>
      </w:ins>
      <w:del w:id="67" w:author="könyvtáros" w:date="2009-03-12T14:57:00Z">
        <w:r>
          <w:rPr>
            <w:sz w:val="28"/>
            <w:szCs w:val="28"/>
          </w:rPr>
          <w:delText xml:space="preserve"> Érd, Budai u.4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86" w:author="könyvtáros" w:date="2009-03-12T14:57:00Z"/>
        </w:rPr>
      </w:pPr>
      <w:del w:id="69" w:author="könyvtáros" w:date="2009-03-12T14:57:00Z">
        <w:r>
          <w:rPr>
            <w:sz w:val="28"/>
            <w:szCs w:val="28"/>
          </w:rPr>
          <w:delText xml:space="preserve">                  </w:delText>
        </w:r>
      </w:del>
      <w:del w:id="70" w:author="könyvtáros" w:date="2009-03-12T14:57:00Z">
        <w:r>
          <w:rPr/>
          <w:delText xml:space="preserve"> </w:delText>
        </w:r>
      </w:del>
      <w:del w:id="71" w:author="könyvtáros" w:date="2009-03-12T14:57:00Z">
        <w:r>
          <w:rPr/>
          <w:tab/>
        </w:r>
      </w:del>
      <w:del w:id="72" w:author="könyvtáros" w:date="2008-05-13T05:04:00Z">
        <w:r>
          <w:rPr/>
          <w:tab/>
        </w:r>
      </w:del>
      <w:del w:id="73" w:author="könyvtáros" w:date="2009-03-12T14:57:00Z">
        <w:r>
          <w:rPr/>
          <w:delText>Jószoms</w:delText>
        </w:r>
      </w:del>
      <w:ins w:id="74" w:author="user" w:date="2005-01-10T16:20:00Z">
        <w:del w:id="75" w:author="könyvtáros" w:date="2009-03-12T14:57:00Z">
          <w:r>
            <w:rPr>
              <w:sz w:val="28"/>
              <w:szCs w:val="28"/>
            </w:rPr>
            <w:delText>z</w:delText>
          </w:r>
        </w:del>
      </w:ins>
      <w:del w:id="76" w:author="könyvtáros" w:date="2009-03-12T14:57:00Z">
        <w:r>
          <w:rPr>
            <w:sz w:val="28"/>
            <w:szCs w:val="28"/>
          </w:rPr>
          <w:delText xml:space="preserve">édság  </w:delText>
        </w:r>
      </w:del>
      <w:ins w:id="77" w:author="user" w:date="2005-01-10T16:20:00Z">
        <w:del w:id="78" w:author="könyvtáros" w:date="2009-03-12T14:57:00Z">
          <w:r>
            <w:rPr>
              <w:sz w:val="28"/>
              <w:szCs w:val="28"/>
            </w:rPr>
            <w:delText>K</w:delText>
          </w:r>
        </w:del>
      </w:ins>
      <w:del w:id="79" w:author="könyvtáros" w:date="2009-03-12T14:57:00Z">
        <w:r>
          <w:rPr>
            <w:sz w:val="28"/>
            <w:szCs w:val="28"/>
          </w:rPr>
          <w:delText>önyvtár</w:delText>
        </w:r>
      </w:del>
      <w:ins w:id="80" w:author="user" w:date="2005-01-10T16:20:00Z">
        <w:del w:id="81" w:author="könyvtáros" w:date="2009-03-12T14:57:00Z">
          <w:r>
            <w:rPr>
              <w:sz w:val="28"/>
              <w:szCs w:val="28"/>
            </w:rPr>
            <w:delText>a,</w:delText>
          </w:r>
        </w:del>
      </w:ins>
      <w:del w:id="82" w:author="könyvtáros" w:date="2009-03-12T14:57:00Z">
        <w:r>
          <w:rPr>
            <w:sz w:val="28"/>
            <w:szCs w:val="28"/>
          </w:rPr>
          <w:delText xml:space="preserve">  Érd, Sárd </w:delText>
        </w:r>
      </w:del>
      <w:ins w:id="83" w:author="user" w:date="2005-01-10T16:21:00Z">
        <w:del w:id="84" w:author="könyvtáros" w:date="2009-03-12T14:57:00Z">
          <w:r>
            <w:rPr>
              <w:sz w:val="28"/>
              <w:szCs w:val="28"/>
            </w:rPr>
            <w:delText xml:space="preserve">u. </w:delText>
          </w:r>
        </w:del>
      </w:ins>
      <w:del w:id="85" w:author="könyvtáros" w:date="2009-03-12T14:57:00Z">
        <w:r>
          <w:rPr>
            <w:sz w:val="28"/>
            <w:szCs w:val="28"/>
          </w:rPr>
          <w:delText>35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93" w:author="könyvtáros" w:date="2009-03-12T14:57:00Z"/>
        </w:rPr>
      </w:pPr>
      <w:del w:id="87" w:author="könyvtáros" w:date="2009-03-12T14:57:00Z">
        <w:r>
          <w:rPr>
            <w:sz w:val="28"/>
            <w:szCs w:val="28"/>
          </w:rPr>
          <w:delText xml:space="preserve">                  </w:delText>
        </w:r>
      </w:del>
      <w:del w:id="88" w:author="könyvtáros" w:date="2009-03-12T14:57:00Z">
        <w:r>
          <w:rPr>
            <w:sz w:val="28"/>
            <w:szCs w:val="28"/>
          </w:rPr>
          <w:tab/>
          <w:tab/>
        </w:r>
      </w:del>
      <w:del w:id="89" w:author="könyvtáros" w:date="2009-03-12T14:57:00Z">
        <w:r>
          <w:rPr/>
          <w:delText xml:space="preserve">Parkvárosi </w:delText>
        </w:r>
      </w:del>
      <w:ins w:id="90" w:author="user" w:date="2005-01-10T16:21:00Z">
        <w:del w:id="91" w:author="könyvtáros" w:date="2009-03-12T14:57:00Z">
          <w:r>
            <w:rPr/>
            <w:delText>F</w:delText>
          </w:r>
        </w:del>
      </w:ins>
      <w:del w:id="92" w:author="könyvtáros" w:date="2009-03-12T14:57:00Z">
        <w:r>
          <w:rPr/>
          <w:delText>iókkönyvtár  Érd, Bajcsy Zs.u.206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95" w:author="könyvtáros" w:date="2009-03-12T14:57:00Z"/>
        </w:rPr>
      </w:pPr>
      <w:del w:id="94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06" w:author="könyvtáros" w:date="2009-03-12T14:57:00Z"/>
        </w:rPr>
      </w:pPr>
      <w:ins w:id="96" w:author="user" w:date="2005-01-10T16:22:00Z">
        <w:del w:id="97" w:author="könyvtáros" w:date="2009-03-12T14:57:00Z">
          <w:r>
            <w:rPr>
              <w:sz w:val="28"/>
              <w:szCs w:val="28"/>
            </w:rPr>
            <w:delText xml:space="preserve">Az alapító megnevezése, az alapítás éve, </w:delText>
          </w:r>
        </w:del>
      </w:ins>
      <w:ins w:id="98" w:author="user" w:date="2005-01-10T16:25:00Z">
        <w:del w:id="99" w:author="könyvtáros" w:date="2009-03-12T14:57:00Z">
          <w:r>
            <w:rPr>
              <w:sz w:val="28"/>
              <w:szCs w:val="28"/>
            </w:rPr>
            <w:delText xml:space="preserve">az </w:delText>
          </w:r>
        </w:del>
      </w:ins>
      <w:ins w:id="100" w:author="user" w:date="2005-01-10T16:22:00Z">
        <w:del w:id="101" w:author="könyvtáros" w:date="2009-03-12T14:57:00Z">
          <w:r>
            <w:rPr>
              <w:sz w:val="28"/>
              <w:szCs w:val="28"/>
            </w:rPr>
            <w:delText>alapító okirat száma:  É</w:delText>
          </w:r>
        </w:del>
      </w:ins>
      <w:del w:id="102" w:author="könyvtáros" w:date="2009-03-12T14:57:00Z">
        <w:r>
          <w:rPr>
            <w:sz w:val="28"/>
            <w:szCs w:val="28"/>
          </w:rPr>
          <w:delText>rd</w:delText>
        </w:r>
      </w:del>
      <w:ins w:id="103" w:author="user" w:date="2005-01-10T16:22:00Z">
        <w:del w:id="104" w:author="könyvtáros" w:date="2009-03-12T14:57:00Z">
          <w:r>
            <w:rPr>
              <w:sz w:val="28"/>
              <w:szCs w:val="28"/>
            </w:rPr>
            <w:delText xml:space="preserve"> Város Önkormányzata  95/1992 (VII.13.) ÖK. </w:delText>
          </w:r>
        </w:del>
      </w:ins>
      <w:del w:id="105" w:author="könyvtáros" w:date="2009-03-12T14:57:00Z">
        <w:r>
          <w:rPr>
            <w:sz w:val="28"/>
            <w:szCs w:val="28"/>
          </w:rPr>
          <w:delText>határozat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3" w:author="könyvtáros" w:date="2009-03-12T14:57:00Z"/>
        </w:rPr>
      </w:pPr>
      <w:ins w:id="107" w:author="user" w:date="2005-01-10T16:29:00Z">
        <w:del w:id="108" w:author="könyvtáros" w:date="2009-03-12T14:57:00Z">
          <w:r>
            <w:rPr>
              <w:sz w:val="28"/>
              <w:szCs w:val="28"/>
            </w:rPr>
            <w:delText>M</w:delText>
          </w:r>
        </w:del>
      </w:ins>
      <w:del w:id="109" w:author="könyvtáros" w:date="2009-03-12T14:57:00Z">
        <w:r>
          <w:rPr>
            <w:sz w:val="28"/>
            <w:szCs w:val="28"/>
          </w:rPr>
          <w:delText>ód</w:delText>
        </w:r>
      </w:del>
      <w:ins w:id="110" w:author="user" w:date="2005-01-10T16:29:00Z">
        <w:del w:id="111" w:author="könyvtáros" w:date="2009-03-12T14:57:00Z">
          <w:r>
            <w:rPr>
              <w:sz w:val="28"/>
              <w:szCs w:val="28"/>
            </w:rPr>
            <w:delText>osít</w:delText>
          </w:r>
        </w:del>
      </w:ins>
      <w:del w:id="112" w:author="könyvtáros" w:date="2009-03-12T14:57:00Z">
        <w:r>
          <w:rPr>
            <w:sz w:val="28"/>
            <w:szCs w:val="28"/>
          </w:rPr>
          <w:delText xml:space="preserve">ások: </w:delText>
          <w:tab/>
          <w:delText>175/1999. (IX.16.) ÖK. Határoza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5" w:author="könyvtáros" w:date="2009-03-12T14:57:00Z"/>
        </w:rPr>
      </w:pPr>
      <w:del w:id="114" w:author="könyvtáros" w:date="2009-03-12T14:57:00Z">
        <w:r>
          <w:rPr>
            <w:sz w:val="28"/>
            <w:szCs w:val="28"/>
          </w:rPr>
          <w:tab/>
          <w:tab/>
          <w:tab/>
          <w:tab/>
          <w:delText>236/2000. (XII. 21.) ÖK határoza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7" w:author="könyvtáros" w:date="2009-03-12T14:57:00Z"/>
        </w:rPr>
      </w:pPr>
      <w:del w:id="116" w:author="könyvtáros" w:date="2009-03-12T14:57:00Z">
        <w:r>
          <w:rPr>
            <w:sz w:val="28"/>
            <w:szCs w:val="28"/>
          </w:rPr>
          <w:tab/>
          <w:tab/>
          <w:tab/>
          <w:tab/>
          <w:delText>139/2004. (VI. 30.) ÖK határoz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19" w:author="könyvtáros" w:date="2009-03-12T14:57:00Z"/>
        </w:rPr>
      </w:pPr>
      <w:del w:id="118" w:author="könyvtáros" w:date="2009-03-12T14:5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1" w:author="könyvtáros" w:date="2009-03-12T14:57:00Z"/>
        </w:rPr>
      </w:pPr>
      <w:del w:id="120" w:author="könyvtáros" w:date="2009-03-12T14:57:00Z">
        <w:r>
          <w:rPr/>
          <w:delText>Az intézmény fenntartója: Érd Megyei Jogú Város Önkormányzat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3" w:author="könyvtáros" w:date="2009-03-12T14:57:00Z"/>
        </w:rPr>
      </w:pPr>
      <w:del w:id="122" w:author="könyvtáros" w:date="2009-03-12T14:5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5" w:author="könyvtáros" w:date="2009-03-12T14:57:00Z"/>
        </w:rPr>
      </w:pPr>
      <w:del w:id="124" w:author="könyvtáros" w:date="2009-03-12T14:5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7" w:author="könyvtáros" w:date="2009-03-12T14:57:00Z"/>
        </w:rPr>
      </w:pPr>
      <w:del w:id="126" w:author="könyvtáros" w:date="2009-03-12T14:57:00Z">
        <w:r>
          <w:rPr/>
          <w:delText>Az intézmény felügyeleti szerve: Polgármesteri Hivatal Érd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9" w:author="könyvtáros" w:date="2009-03-12T14:57:00Z"/>
        </w:rPr>
      </w:pPr>
      <w:del w:id="128" w:author="könyvtáros" w:date="2009-03-12T14:57:00Z">
        <w:r>
          <w:rPr/>
          <w:delText>A könyvtár jogelődei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1" w:author="könyvtáros" w:date="2009-03-12T14:57:00Z"/>
        </w:rPr>
      </w:pPr>
      <w:del w:id="130" w:author="könyvtáros" w:date="2009-03-12T14:57:00Z">
        <w:r>
          <w:rPr>
            <w:sz w:val="28"/>
            <w:szCs w:val="28"/>
          </w:rPr>
          <w:delText>1954-1970 Községi Nép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3" w:author="könyvtáros" w:date="2009-03-12T14:57:00Z"/>
        </w:rPr>
      </w:pPr>
      <w:del w:id="132" w:author="könyvtáros" w:date="2009-03-12T14:57:00Z">
        <w:r>
          <w:rPr>
            <w:sz w:val="28"/>
            <w:szCs w:val="28"/>
          </w:rPr>
          <w:delText>1970-1978 Nagyközség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5" w:author="könyvtáros" w:date="2009-03-12T14:57:00Z"/>
        </w:rPr>
      </w:pPr>
      <w:del w:id="134" w:author="könyvtáros" w:date="2009-03-12T14:57:00Z">
        <w:r>
          <w:rPr>
            <w:sz w:val="28"/>
            <w:szCs w:val="28"/>
          </w:rPr>
          <w:delText>1978-1989 Város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7" w:author="könyvtáros" w:date="2009-03-12T14:57:00Z"/>
        </w:rPr>
      </w:pPr>
      <w:del w:id="136" w:author="könyvtáros" w:date="2009-03-12T14:57:00Z">
        <w:r>
          <w:rPr>
            <w:sz w:val="28"/>
            <w:szCs w:val="28"/>
          </w:rPr>
          <w:delText>1990-  Csuka Zoltán Város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9" w:author="könyvtáros" w:date="2009-03-12T14:15:00Z"/>
        </w:rPr>
      </w:pPr>
      <w:del w:id="138" w:author="könyvtáros" w:date="2009-03-12T14:1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43" w:author="könyvtáros" w:date="2009-03-12T14:57:00Z"/>
        </w:rPr>
      </w:pPr>
      <w:ins w:id="140" w:author="user" w:date="2005-01-10T16:29:00Z">
        <w:del w:id="141" w:author="könyvtáros" w:date="2009-03-12T14:57:00Z">
          <w:r>
            <w:rPr>
              <w:sz w:val="28"/>
              <w:szCs w:val="28"/>
            </w:rPr>
            <w:delText>Az intézmény számlaszáma:</w:delText>
          </w:r>
        </w:del>
      </w:ins>
      <w:del w:id="142" w:author="könyvtáros" w:date="2009-03-12T14:57:00Z">
        <w:r>
          <w:rPr>
            <w:sz w:val="28"/>
            <w:szCs w:val="28"/>
          </w:rPr>
          <w:delText xml:space="preserve"> 11742111-15394909-37290009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45" w:author="könyvtáros" w:date="2009-03-12T14:57:00Z"/>
        </w:rPr>
      </w:pPr>
      <w:del w:id="144" w:author="könyvtáros" w:date="2009-03-12T14:57:00Z">
        <w:r>
          <w:rPr/>
          <w:delText>Az intézmény WEB-lapja: www.csukalib.hu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52" w:author="könyvtáros" w:date="2009-03-12T14:57:00Z"/>
        </w:rPr>
      </w:pPr>
      <w:ins w:id="146" w:author="user" w:date="2005-01-10T16:29:00Z">
        <w:del w:id="147" w:author="könyvtáros" w:date="2009-03-12T14:57:00Z">
          <w:r>
            <w:rPr/>
            <w:delText>A könyvtár email-címe: cs</w:delText>
          </w:r>
        </w:del>
      </w:ins>
      <w:ins w:id="148" w:author="user" w:date="2005-01-10T16:29:00Z">
        <w:del w:id="149" w:author="könyvtáros" w:date="2008-05-13T05:04:00Z">
          <w:r>
            <w:rPr/>
            <w:delText>v</w:delText>
          </w:r>
        </w:del>
      </w:ins>
      <w:del w:id="150" w:author="könyvtáros" w:date="2009-03-12T14:57:00Z">
        <w:r>
          <w:rPr/>
          <w:delText>kalib@csukalib</w:delText>
        </w:r>
      </w:del>
      <w:del w:id="151" w:author="könyvtáros" w:date="2009-03-12T14:57:00Z">
        <w:r>
          <w:rPr>
            <w:sz w:val="28"/>
            <w:szCs w:val="28"/>
          </w:rPr>
          <w:delText>.hu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54" w:author="könyvtáros" w:date="2009-03-12T14:57:00Z"/>
        </w:rPr>
      </w:pPr>
      <w:del w:id="153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56" w:author="könyvtáros" w:date="2009-03-12T14:57:00Z"/>
        </w:rPr>
      </w:pPr>
      <w:del w:id="155" w:author="könyvtáros" w:date="2009-03-12T14:57:00Z">
        <w:r>
          <w:rPr>
            <w:sz w:val="28"/>
            <w:szCs w:val="28"/>
          </w:rPr>
          <w:delText>A könyvtár bélyegzői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58" w:author="könyvtáros" w:date="2009-03-12T14:57:00Z"/>
        </w:rPr>
      </w:pPr>
      <w:del w:id="157" w:author="könyvtáros" w:date="2009-03-12T14:57:00Z">
        <w:r>
          <w:rPr>
            <w:sz w:val="28"/>
            <w:szCs w:val="28"/>
          </w:rPr>
          <w:tab/>
          <w:delText xml:space="preserve">- Kör alakú, közepén a Magyar Köztársaság címere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1" w:author="könyvtáros" w:date="2009-03-12T14:57:00Z"/>
        </w:rPr>
      </w:pPr>
      <w:del w:id="159" w:author="könyvtáros" w:date="2009-03-12T14:57:00Z">
        <w:r>
          <w:rPr>
            <w:sz w:val="28"/>
            <w:szCs w:val="28"/>
          </w:rPr>
          <w:delText xml:space="preserve">  </w:delText>
        </w:r>
      </w:del>
      <w:del w:id="160" w:author="könyvtáros" w:date="2009-03-12T14:57:00Z">
        <w:r>
          <w:rPr>
            <w:sz w:val="28"/>
            <w:szCs w:val="28"/>
          </w:rPr>
          <w:tab/>
          <w:delText xml:space="preserve">  Felir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3" w:author="könyvtáros" w:date="2009-03-12T14:57:00Z"/>
        </w:rPr>
      </w:pPr>
      <w:del w:id="162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5" w:author="könyvtáros" w:date="2009-03-12T14:57:00Z"/>
        </w:rPr>
      </w:pPr>
      <w:del w:id="164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7" w:author="könyvtáros" w:date="2009-03-12T14:57:00Z"/>
        </w:rPr>
      </w:pPr>
      <w:del w:id="166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9" w:author="könyvtáros" w:date="2009-03-12T14:57:00Z"/>
        </w:rPr>
      </w:pPr>
      <w:del w:id="168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1" w:author="könyvtáros" w:date="2009-03-12T14:57:00Z"/>
        </w:rPr>
      </w:pPr>
      <w:del w:id="170" w:author="könyvtáros" w:date="2009-03-12T14:57:00Z">
        <w:r>
          <w:rPr>
            <w:sz w:val="28"/>
            <w:szCs w:val="28"/>
          </w:rPr>
          <w:tab/>
          <w:delText>- Fejbélyegző, téglalap alakú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4" w:author="könyvtáros" w:date="2009-03-12T14:57:00Z"/>
        </w:rPr>
      </w:pPr>
      <w:del w:id="172" w:author="könyvtáros" w:date="2009-03-12T14:57:00Z">
        <w:r>
          <w:rPr>
            <w:sz w:val="28"/>
            <w:szCs w:val="28"/>
          </w:rPr>
          <w:delText xml:space="preserve"> </w:delText>
        </w:r>
      </w:del>
      <w:del w:id="173" w:author="könyvtáros" w:date="2009-03-12T14:57:00Z">
        <w:r>
          <w:rPr>
            <w:sz w:val="28"/>
            <w:szCs w:val="28"/>
          </w:rPr>
          <w:tab/>
          <w:delText xml:space="preserve">  Felir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6" w:author="könyvtáros" w:date="2009-03-12T14:57:00Z"/>
        </w:rPr>
      </w:pPr>
      <w:del w:id="175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8" w:author="könyvtáros" w:date="2009-03-12T14:57:00Z"/>
        </w:rPr>
      </w:pPr>
      <w:del w:id="177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0" w:author="könyvtáros" w:date="2009-03-12T14:57:00Z"/>
        </w:rPr>
      </w:pPr>
      <w:del w:id="179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2" w:author="könyvtáros" w:date="2009-03-12T14:57:00Z"/>
        </w:rPr>
      </w:pPr>
      <w:del w:id="181" w:author="könyvtáros" w:date="2009-03-12T14:57:00Z">
        <w:r>
          <w:rPr>
            <w:sz w:val="28"/>
            <w:szCs w:val="28"/>
          </w:rPr>
          <w:tab/>
          <w:delText>- Fejbélyegző, téglalap alakú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5" w:author="könyvtáros" w:date="2009-03-12T14:57:00Z"/>
        </w:rPr>
      </w:pPr>
      <w:del w:id="183" w:author="könyvtáros" w:date="2009-03-12T14:57:00Z">
        <w:r>
          <w:rPr>
            <w:sz w:val="28"/>
            <w:szCs w:val="28"/>
          </w:rPr>
          <w:delText xml:space="preserve"> </w:delText>
        </w:r>
      </w:del>
      <w:del w:id="184" w:author="könyvtáros" w:date="2009-03-12T14:57:00Z">
        <w:r>
          <w:rPr>
            <w:sz w:val="28"/>
            <w:szCs w:val="28"/>
          </w:rPr>
          <w:tab/>
          <w:delText xml:space="preserve">  Felir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7" w:author="könyvtáros" w:date="2009-03-12T14:57:00Z"/>
        </w:rPr>
      </w:pPr>
      <w:del w:id="186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9" w:author="könyvtáros" w:date="2005-02-01T14:18:00Z"/>
        </w:rPr>
      </w:pPr>
      <w:del w:id="188" w:author="könyvtáros" w:date="2005-02-01T14:18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91" w:author="könyvtáros" w:date="2009-03-12T14:57:00Z"/>
        </w:rPr>
      </w:pPr>
      <w:del w:id="190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z intézmény jogállás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/>
          <w:b/>
          <w:sz w:val="28"/>
          <w:szCs w:val="28"/>
          <w:del w:id="193" w:author="könyvtáros" w:date="2009-03-12T14:58:00Z"/>
        </w:rPr>
      </w:pPr>
      <w:del w:id="192" w:author="könyvtáros" w:date="2009-03-12T14:58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ind w:left="426" w:hanging="0"/>
        <w:rPr>
          <w:sz w:val="28"/>
          <w:szCs w:val="28"/>
          <w:del w:id="195" w:author="könyvtáros" w:date="2009-03-12T14:58:00Z"/>
        </w:rPr>
      </w:pPr>
      <w:del w:id="194" w:author="könyvtáros" w:date="2009-03-12T14:58:00Z">
        <w:r>
          <w:rPr>
            <w:sz w:val="28"/>
            <w:szCs w:val="28"/>
          </w:rPr>
          <w:delText>Teljes jogkörrel rendelkező, önállóan gazdálkodó és bérgazdálkodó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left="426" w:hanging="0"/>
        <w:jc w:val="both"/>
        <w:rPr>
          <w:sz w:val="28"/>
          <w:szCs w:val="28"/>
          <w:del w:id="205" w:author="könyvtáros" w:date="2009-03-12T14:58:00Z"/>
        </w:rPr>
      </w:pPr>
      <w:ins w:id="196" w:author="user" w:date="2005-01-10T16:46:00Z">
        <w:del w:id="197" w:author="könyvtáros" w:date="2009-03-12T14:58:00Z">
          <w:r>
            <w:rPr>
              <w:sz w:val="28"/>
              <w:szCs w:val="28"/>
            </w:rPr>
            <w:delText>költségvetési intézmény.</w:delText>
          </w:r>
        </w:del>
      </w:ins>
      <w:del w:id="198" w:author="könyvtáros" w:date="2009-03-12T14:58:00Z">
        <w:r>
          <w:rPr>
            <w:sz w:val="28"/>
            <w:szCs w:val="28"/>
          </w:rPr>
          <w:delText>A</w:delText>
        </w:r>
      </w:del>
      <w:ins w:id="199" w:author="user" w:date="2005-01-10T16:47:00Z">
        <w:del w:id="200" w:author="könyvtáros" w:date="2009-03-12T14:58:00Z">
          <w:r>
            <w:rPr>
              <w:sz w:val="28"/>
              <w:szCs w:val="28"/>
            </w:rPr>
            <w:delText xml:space="preserve"> </w:delText>
          </w:r>
        </w:del>
      </w:ins>
      <w:del w:id="201" w:author="könyvtáros" w:date="2009-03-12T14:58:00Z">
        <w:r>
          <w:rPr>
            <w:sz w:val="28"/>
            <w:szCs w:val="28"/>
          </w:rPr>
          <w:delText xml:space="preserve">z intézmény </w:delText>
        </w:r>
      </w:del>
      <w:ins w:id="202" w:author="user" w:date="2005-01-10T16:47:00Z">
        <w:del w:id="203" w:author="könyvtáros" w:date="2009-03-12T14:58:00Z">
          <w:r>
            <w:rPr>
              <w:sz w:val="28"/>
              <w:szCs w:val="28"/>
            </w:rPr>
            <w:delText>Ö</w:delText>
          </w:r>
        </w:del>
      </w:ins>
      <w:del w:id="204" w:author="könyvtáros" w:date="2009-03-12T14:58:00Z">
        <w:r>
          <w:rPr>
            <w:sz w:val="28"/>
            <w:szCs w:val="28"/>
          </w:rPr>
          <w:delText>önálló jogi személ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07" w:author="könyvtáros" w:date="2008-05-22T10:33:00Z"/>
        </w:rPr>
      </w:pPr>
      <w:del w:id="206" w:author="könyvtáros" w:date="2008-05-22T10:3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09" w:author="könyvtáros" w:date="2009-03-12T14:58:00Z"/>
        </w:rPr>
      </w:pPr>
      <w:del w:id="208" w:author="könyvtáros" w:date="2009-03-12T14:58:00Z">
        <w:r>
          <w:rPr>
            <w:sz w:val="28"/>
            <w:szCs w:val="28"/>
          </w:rPr>
          <w:delText xml:space="preserve">A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11" w:author="könyvtáros" w:date="2009-03-12T14:58:00Z"/>
        </w:rPr>
      </w:pPr>
      <w:del w:id="210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19" w:author="könyvtáros" w:date="2009-03-12T14:58:00Z"/>
        </w:rPr>
      </w:pPr>
      <w:ins w:id="212" w:author="user" w:date="2005-01-10T16:49:00Z">
        <w:del w:id="213" w:author="könyvtáros" w:date="2009-03-12T14:58:00Z">
          <w:r>
            <w:rPr>
              <w:sz w:val="28"/>
              <w:szCs w:val="28"/>
            </w:rPr>
            <w:delText>könyvtár minősítése az 1997. évi CXL.</w:delText>
          </w:r>
        </w:del>
      </w:ins>
      <w:del w:id="214" w:author="könyvtáros" w:date="2009-03-12T14:58:00Z">
        <w:r>
          <w:rPr>
            <w:sz w:val="28"/>
            <w:szCs w:val="28"/>
          </w:rPr>
          <w:delText xml:space="preserve"> törvény</w:delText>
        </w:r>
      </w:del>
      <w:ins w:id="215" w:author="user" w:date="2005-01-10T16:49:00Z">
        <w:del w:id="216" w:author="könyvtáros" w:date="2009-03-12T14:58:00Z">
          <w:r>
            <w:rPr>
              <w:sz w:val="28"/>
              <w:szCs w:val="28"/>
            </w:rPr>
            <w:delText xml:space="preserve"> alapján: ny</w:delText>
          </w:r>
        </w:del>
      </w:ins>
      <w:del w:id="217" w:author="könyvtáros" w:date="2009-03-12T14:58:00Z">
        <w:r>
          <w:rPr>
            <w:sz w:val="28"/>
            <w:szCs w:val="28"/>
          </w:rPr>
          <w:delText>i</w:delText>
        </w:r>
      </w:del>
      <w:del w:id="218" w:author="könyvtáros" w:date="2009-03-12T14:58:00Z">
        <w:r>
          <w:rPr>
            <w:sz w:val="28"/>
            <w:szCs w:val="28"/>
          </w:rPr>
          <w:delText>lváno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23" w:author="könyvtáros" w:date="2009-03-12T14:58:00Z"/>
        </w:rPr>
      </w:pPr>
      <w:ins w:id="220" w:author="user" w:date="2005-01-10T16:49:00Z">
        <w:del w:id="221" w:author="könyvtáros" w:date="2009-03-12T14:58:00Z">
          <w:r>
            <w:rPr>
              <w:sz w:val="28"/>
              <w:szCs w:val="28"/>
            </w:rPr>
            <w:delText>könyvtár</w:delText>
          </w:r>
        </w:del>
      </w:ins>
      <w:del w:id="222" w:author="könyvtáros" w:date="2009-03-12T14:58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25" w:author="könyvtáros" w:date="2009-03-12T14:58:00Z"/>
        </w:rPr>
      </w:pPr>
      <w:del w:id="224" w:author="könyvtáros" w:date="2009-03-12T14:58:00Z">
        <w:r>
          <w:rPr>
            <w:sz w:val="28"/>
            <w:szCs w:val="28"/>
          </w:rPr>
          <w:tab/>
          <w:delText>Vezetője a könyvtárigazgató, akit az alapító önkormányz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27" w:author="könyvtáros" w:date="2009-03-12T14:58:00Z"/>
        </w:rPr>
      </w:pPr>
      <w:del w:id="226" w:author="könyvtáros" w:date="2009-03-12T14:58:00Z">
        <w:r>
          <w:rPr>
            <w:sz w:val="28"/>
            <w:szCs w:val="28"/>
          </w:rPr>
          <w:delText>képviselő-testülete nevez k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29" w:author="user" w:date="2005-01-10T16:48:00Z"/>
        </w:rPr>
      </w:pPr>
      <w:del w:id="228" w:author="user" w:date="2005-01-10T16:48:00Z">
        <w:r>
          <w:rPr>
            <w:sz w:val="28"/>
            <w:szCs w:val="28"/>
          </w:rPr>
          <w:delText>Gazdálkodás formája: részben önállóan gazdálkod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32" w:author="user" w:date="2005-01-10T16:48:00Z"/>
        </w:rPr>
      </w:pPr>
      <w:del w:id="230" w:author="user" w:date="2005-01-10T16:48:00Z">
        <w:r>
          <w:rPr>
            <w:sz w:val="28"/>
            <w:szCs w:val="28"/>
          </w:rPr>
          <w:delText xml:space="preserve">                </w:delText>
        </w:r>
      </w:del>
      <w:del w:id="231" w:author="user" w:date="2005-01-10T16:48:00Z">
        <w:r>
          <w:rPr>
            <w:sz w:val="28"/>
            <w:szCs w:val="28"/>
          </w:rPr>
          <w:delText>236/2000(XII.21.)ÖK határozat szerin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35" w:author="user" w:date="2005-01-10T16:48:00Z"/>
        </w:rPr>
      </w:pPr>
      <w:del w:id="233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34" w:author="user" w:date="2005-01-10T16:48:00Z">
        <w:r>
          <w:rPr>
            <w:sz w:val="28"/>
            <w:szCs w:val="28"/>
          </w:rPr>
          <w:delText xml:space="preserve">Pénzügyi gazdálkodási  feladatainak  egy részét Érd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238" w:author="user" w:date="2005-01-10T16:48:00Z"/>
        </w:rPr>
      </w:pPr>
      <w:del w:id="236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37" w:author="user" w:date="2005-01-10T16:48:00Z">
        <w:r>
          <w:rPr>
            <w:sz w:val="28"/>
            <w:szCs w:val="28"/>
          </w:rPr>
          <w:delText>Város Önkormányzatának Polgármesteri Hivatala lát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41" w:author="user" w:date="2005-01-10T16:48:00Z"/>
        </w:rPr>
      </w:pPr>
      <w:del w:id="239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40" w:author="user" w:date="2005-01-10T16:48:00Z">
        <w:r>
          <w:rPr>
            <w:sz w:val="28"/>
            <w:szCs w:val="28"/>
          </w:rPr>
          <w:delText xml:space="preserve">ja el, a két intézmény között fennálló, a gazdálkodás sza -        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44" w:author="user" w:date="2005-01-10T16:48:00Z"/>
        </w:rPr>
      </w:pPr>
      <w:del w:id="242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43" w:author="user" w:date="2005-01-10T16:48:00Z">
        <w:r>
          <w:rPr>
            <w:sz w:val="28"/>
            <w:szCs w:val="28"/>
          </w:rPr>
          <w:delText xml:space="preserve">bályait  tartalmazó kölcsönös felelősségvállalási és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47" w:author="user" w:date="2005-01-10T16:48:00Z"/>
        </w:rPr>
      </w:pPr>
      <w:del w:id="245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46" w:author="user" w:date="2005-01-10T16:48:00Z">
        <w:r>
          <w:rPr>
            <w:sz w:val="28"/>
            <w:szCs w:val="28"/>
          </w:rPr>
          <w:delText>együttműködési  megállapodásban foglaltak szerin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249" w:author="user" w:date="2005-01-10T16:48:00Z"/>
        </w:rPr>
      </w:pPr>
      <w:del w:id="248" w:author="user" w:date="2005-01-10T16:4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251" w:author="user" w:date="2005-01-10T16:48:00Z"/>
        </w:rPr>
      </w:pPr>
      <w:del w:id="250" w:author="user" w:date="2005-01-10T16:4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53" w:author="user" w:date="2005-01-10T16:48:00Z"/>
        </w:rPr>
      </w:pPr>
      <w:del w:id="252" w:author="user" w:date="2005-01-10T16:48:00Z">
        <w:r>
          <w:rPr>
            <w:sz w:val="28"/>
            <w:szCs w:val="28"/>
          </w:rPr>
          <w:delText>Besorolása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55" w:author="könyvtáros" w:date="2009-03-12T14:58:00Z"/>
        </w:rPr>
      </w:pPr>
      <w:del w:id="254" w:author="user" w:date="2005-01-10T16:48:00Z">
        <w:r>
          <w:rPr>
            <w:sz w:val="28"/>
            <w:szCs w:val="28"/>
          </w:rPr>
          <w:delText>Teljes jogkörrel rendelkező, részben önállóan gazdálkodó költségvetési szerv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ins w:id="256" w:author="könyvtáros" w:date="2009-03-12T14:58:00Z">
        <w:r>
          <w:rPr>
            <w:b w:val="false"/>
          </w:rPr>
          <w:tab/>
        </w:r>
      </w:ins>
      <w:ins w:id="257" w:author="könyvtáros" w:date="2009-03-12T15:04:00Z">
        <w:r>
          <w:rPr>
            <w:b w:val="false"/>
          </w:rPr>
          <w:tab/>
        </w:r>
      </w:ins>
      <w:r>
        <w:rPr>
          <w:b/>
        </w:rPr>
        <w:t>4. A Szervezeti és Működési Szabályzat hatály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 w:val="false"/>
          <w:b w:val="false"/>
          <w:bCs w:val="false"/>
          <w:sz w:val="28"/>
          <w:szCs w:val="28"/>
          <w:del w:id="259" w:author="könyvtáros" w:date="2009-03-12T14:58:00Z"/>
        </w:rPr>
      </w:pPr>
      <w:del w:id="258" w:author="könyvtáros" w:date="2009-03-12T14:5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61" w:author="könyvtáros" w:date="2009-03-12T14:58:00Z"/>
        </w:rPr>
      </w:pPr>
      <w:del w:id="260" w:author="könyvtáros" w:date="2009-03-12T14:58:00Z">
        <w:r>
          <w:rPr>
            <w:sz w:val="28"/>
            <w:szCs w:val="28"/>
          </w:rPr>
          <w:delText>Az intézmény számára jogszabályokban, testületi döntésekben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63" w:author="könyvtáros" w:date="2009-03-12T14:58:00Z"/>
        </w:rPr>
      </w:pPr>
      <w:del w:id="262" w:author="könyvtáros" w:date="2009-03-12T14:58:00Z">
        <w:r>
          <w:rPr>
            <w:sz w:val="28"/>
            <w:szCs w:val="28"/>
          </w:rPr>
          <w:delText>megfogalmazott feladat-  és  hatásköri,  szervezeti és működés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65" w:author="könyvtáros" w:date="2009-03-12T14:58:00Z"/>
        </w:rPr>
      </w:pPr>
      <w:del w:id="264" w:author="könyvtáros" w:date="2009-03-12T14:58:00Z">
        <w:r>
          <w:rPr>
            <w:sz w:val="28"/>
            <w:szCs w:val="28"/>
          </w:rPr>
          <w:delText>előírásokat a jelen SZMSZ-ben foglaltak figyelembevételével kel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67" w:author="könyvtáros" w:date="2009-03-12T14:58:00Z"/>
        </w:rPr>
      </w:pPr>
      <w:del w:id="266" w:author="könyvtáros" w:date="2009-03-12T14:58:00Z">
        <w:r>
          <w:rPr>
            <w:sz w:val="28"/>
            <w:szCs w:val="28"/>
          </w:rPr>
          <w:delText>alkalmazni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240"/>
        <w:ind w:left="426" w:hanging="0"/>
        <w:rPr>
          <w:sz w:val="28"/>
          <w:szCs w:val="28"/>
          <w:del w:id="269" w:author="könyvtáros" w:date="2009-03-12T14:58:00Z"/>
        </w:rPr>
      </w:pPr>
      <w:del w:id="268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1" w:author="könyvtáros" w:date="2009-03-12T14:58:00Z"/>
        </w:rPr>
      </w:pPr>
      <w:del w:id="270" w:author="könyvtáros" w:date="2009-03-12T14:58:00Z">
        <w:r>
          <w:rPr>
            <w:sz w:val="28"/>
            <w:szCs w:val="28"/>
          </w:rPr>
          <w:delText>Az SZMSZ hatálya kiterjed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3" w:author="könyvtáros" w:date="2009-03-12T14:58:00Z"/>
        </w:rPr>
      </w:pPr>
      <w:del w:id="272" w:author="könyvtáros" w:date="2009-03-12T14:58:00Z">
        <w:r>
          <w:rPr>
            <w:sz w:val="28"/>
            <w:szCs w:val="28"/>
          </w:rPr>
          <w:tab/>
          <w:delText>- az intézmény vezetőire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5" w:author="könyvtáros" w:date="2009-03-12T14:58:00Z"/>
        </w:rPr>
      </w:pPr>
      <w:del w:id="274" w:author="könyvtáros" w:date="2009-03-12T14:58:00Z">
        <w:r>
          <w:rPr>
            <w:sz w:val="28"/>
            <w:szCs w:val="28"/>
          </w:rPr>
          <w:tab/>
          <w:delText>- az intézmény dolgozóira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7" w:author="könyvtáros" w:date="2009-03-12T14:58:00Z"/>
        </w:rPr>
      </w:pPr>
      <w:del w:id="276" w:author="könyvtáros" w:date="2009-03-12T14:58:00Z">
        <w:r>
          <w:rPr>
            <w:sz w:val="28"/>
            <w:szCs w:val="28"/>
          </w:rPr>
          <w:tab/>
          <w:delText>- az intézmény szolgáltatásait igénybe vevőkr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9" w:author="könyvtáros" w:date="2008-05-16T13:25:00Z"/>
        </w:rPr>
      </w:pPr>
      <w:del w:id="278" w:author="könyvtáros" w:date="2008-05-16T13:2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81" w:author="könyvtáros" w:date="2009-03-12T14:58:00Z"/>
        </w:rPr>
      </w:pPr>
      <w:del w:id="280" w:author="könyvtáros" w:date="2009-03-12T14:58:00Z">
        <w:r>
          <w:rPr>
            <w:sz w:val="28"/>
            <w:szCs w:val="28"/>
          </w:rPr>
          <w:delText>Az SZMSZ az önkormányzat jóváhagyásával lép hatályba é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83" w:author="könyvtáros" w:date="2009-03-12T14:58:00Z"/>
        </w:rPr>
      </w:pPr>
      <w:del w:id="282" w:author="könyvtáros" w:date="2009-03-12T14:58:00Z">
        <w:r>
          <w:rPr>
            <w:sz w:val="28"/>
            <w:szCs w:val="28"/>
          </w:rPr>
          <w:delText xml:space="preserve">visszavonásig érvényes.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285" w:author="könyvtáros" w:date="2009-03-12T14:58:00Z"/>
        </w:rPr>
      </w:pPr>
      <w:del w:id="284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ins w:id="286" w:author="könyvtáros" w:date="2009-03-12T14:58:00Z">
        <w:r>
          <w:rPr>
            <w:b/>
          </w:rPr>
          <w:tab/>
        </w:r>
      </w:ins>
      <w:ins w:id="287" w:author="könyvtáros" w:date="2009-03-12T15:04:00Z">
        <w:r>
          <w:rPr>
            <w:b/>
          </w:rPr>
          <w:tab/>
        </w:r>
      </w:ins>
      <w:r>
        <w:rPr>
          <w:b/>
          <w:sz w:val="28"/>
          <w:szCs w:val="28"/>
        </w:rPr>
        <w:t xml:space="preserve">5. </w:t>
      </w:r>
      <w:r>
        <w:rPr>
          <w:b/>
          <w:bCs w:val="false"/>
          <w:sz w:val="28"/>
          <w:szCs w:val="28"/>
        </w:rPr>
        <w:t>Az intézmény külső kapcsolatai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 w:val="false"/>
          <w:b w:val="false"/>
          <w:bCs w:val="false"/>
          <w:sz w:val="28"/>
          <w:szCs w:val="28"/>
          <w:ins w:id="289" w:author="user" w:date="2005-01-10T20:44:00Z"/>
        </w:rPr>
      </w:pPr>
      <w:ins w:id="288" w:author="user" w:date="2005-01-10T20:44:00Z">
        <w:r>
          <w:rPr>
            <w:b w:val="false"/>
            <w:bCs w:val="false"/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92" w:author="könyvtáros" w:date="2009-03-12T14:58:00Z"/>
        </w:rPr>
      </w:pPr>
      <w:ins w:id="290" w:author="könyvtáros" w:date="2009-03-12T15:04:00Z">
        <w:r>
          <w:rPr/>
          <w:t xml:space="preserve">II. </w:t>
        </w:r>
      </w:ins>
      <w:del w:id="291" w:author="könyvtáros" w:date="2009-03-12T14:58:00Z">
        <w:r>
          <w:rPr>
            <w:sz w:val="28"/>
            <w:szCs w:val="28"/>
          </w:rPr>
          <w:delText xml:space="preserve"> Az intézmény együttműködik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95" w:author="könyvtáros" w:date="2009-03-12T14:58:00Z"/>
        </w:rPr>
      </w:pPr>
      <w:del w:id="293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94" w:author="könyvtáros" w:date="2009-03-12T14:58:00Z">
        <w:r>
          <w:rPr>
            <w:sz w:val="28"/>
            <w:szCs w:val="28"/>
          </w:rPr>
          <w:delText>a fenntartóval, a Polgármesteri Hivatal szakirodáiv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98" w:author="könyvtáros" w:date="2009-03-12T14:58:00Z"/>
        </w:rPr>
      </w:pPr>
      <w:del w:id="296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97" w:author="könyvtáros" w:date="2009-03-12T14:58:00Z">
        <w:r>
          <w:rPr>
            <w:sz w:val="28"/>
            <w:szCs w:val="28"/>
          </w:rPr>
          <w:delText>a város valamennyi oktatási, kulturális intézményéve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301" w:author="könyvtáros" w:date="2009-03-12T14:58:00Z"/>
        </w:rPr>
      </w:pPr>
      <w:del w:id="299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300" w:author="könyvtáros" w:date="2009-03-12T14:58:00Z">
        <w:r>
          <w:rPr>
            <w:sz w:val="28"/>
            <w:szCs w:val="28"/>
          </w:rPr>
          <w:delText>a megyében működő más nyilvános könyvtárakk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04" w:author="könyvtáros" w:date="2009-03-12T14:58:00Z"/>
        </w:rPr>
      </w:pPr>
      <w:del w:id="302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303" w:author="könyvtáros" w:date="2009-03-12T14:58:00Z">
        <w:r>
          <w:rPr>
            <w:sz w:val="28"/>
            <w:szCs w:val="28"/>
          </w:rPr>
          <w:delText>az országos és helyi szakmai és érdekképviseleti szervekke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19" w:author="könyvtáros" w:date="2009-03-12T14:58:00Z"/>
        </w:rPr>
      </w:pPr>
      <w:del w:id="305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ins w:id="306" w:author="user" w:date="2005-01-10T20:47:00Z">
        <w:del w:id="307" w:author="könyvtáros" w:date="2009-03-12T14:58:00Z">
          <w:r>
            <w:rPr>
              <w:sz w:val="28"/>
              <w:szCs w:val="28"/>
            </w:rPr>
            <w:delText>a</w:delText>
          </w:r>
        </w:del>
      </w:ins>
      <w:ins w:id="308" w:author="user" w:date="2005-01-10T20:47:00Z">
        <w:del w:id="309" w:author="könyvtáros" w:date="2008-05-13T05:37:00Z">
          <w:r>
            <w:rPr/>
            <w:delText xml:space="preserve"> N</w:delText>
          </w:r>
        </w:del>
      </w:ins>
      <w:del w:id="310" w:author="könyvtáros" w:date="2008-05-13T05:37:00Z">
        <w:r>
          <w:rPr/>
          <w:delText xml:space="preserve">emzeti </w:delText>
        </w:r>
      </w:del>
      <w:ins w:id="311" w:author="user" w:date="2005-01-10T20:47:00Z">
        <w:del w:id="312" w:author="könyvtáros" w:date="2008-05-13T05:37:00Z">
          <w:r>
            <w:rPr/>
            <w:delText>K</w:delText>
          </w:r>
        </w:del>
      </w:ins>
      <w:del w:id="313" w:author="könyvtáros" w:date="2008-05-13T05:37:00Z">
        <w:r>
          <w:rPr/>
          <w:delText xml:space="preserve">ulturális Örökség </w:delText>
        </w:r>
      </w:del>
      <w:ins w:id="314" w:author="user" w:date="2005-01-10T20:47:00Z">
        <w:del w:id="315" w:author="könyvtáros" w:date="2009-03-12T14:58:00Z">
          <w:r>
            <w:rPr/>
            <w:delText>M</w:delText>
          </w:r>
        </w:del>
      </w:ins>
      <w:del w:id="316" w:author="könyvtáros" w:date="2009-03-12T14:58:00Z">
        <w:r>
          <w:rPr>
            <w:sz w:val="28"/>
            <w:szCs w:val="28"/>
          </w:rPr>
          <w:delText>inisztérium</w:delText>
        </w:r>
      </w:del>
      <w:del w:id="317" w:author="könyvtáros" w:date="2008-05-13T05:37:00Z">
        <w:r>
          <w:rPr/>
          <w:delText>áv</w:delText>
        </w:r>
      </w:del>
      <w:del w:id="318" w:author="könyvtáros" w:date="2009-03-12T14:58:00Z">
        <w:r>
          <w:rPr/>
          <w:delText>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21" w:author="könyvtáros" w:date="2009-03-12T14:58:00Z"/>
        </w:rPr>
      </w:pPr>
      <w:del w:id="320" w:author="könyvtáros" w:date="2009-03-12T14:58:00Z">
        <w:r>
          <w:rPr/>
          <w:tab/>
          <w:delText>- a Könyvtári Intézette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23" w:author="könyvtáros" w:date="2009-03-12T14:58:00Z"/>
        </w:rPr>
      </w:pPr>
      <w:del w:id="322" w:author="könyvtáros" w:date="2009-03-12T14:58:00Z">
        <w:r>
          <w:rPr/>
          <w:tab/>
          <w:delText>- a Magyar Államkincstárral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jc w:val="left"/>
        <w:rPr>
          <w:del w:id="325" w:author="könyvtáros" w:date="2009-03-12T14:58:00Z"/>
        </w:rPr>
      </w:pPr>
      <w:del w:id="324" w:author="könyvtáros" w:date="2009-03-12T14:58:00Z">
        <w:r>
          <w:rPr/>
          <w:delText>az APEH Pest Megyei Igazgatóságáv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27" w:author="könyvtáros" w:date="2008-05-16T13:32:00Z"/>
        </w:rPr>
      </w:pPr>
      <w:del w:id="326" w:author="könyvtáros" w:date="2008-05-16T13:32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29" w:author="könyvtáros" w:date="2009-03-12T14:58:00Z"/>
        </w:rPr>
      </w:pPr>
      <w:del w:id="328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31" w:author="könyvtáros" w:date="2009-03-12T14:58:00Z"/>
        </w:rPr>
      </w:pPr>
      <w:del w:id="330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center"/>
        <w:rPr>
          <w:b/>
          <w:b/>
          <w:sz w:val="32"/>
          <w:szCs w:val="32"/>
          <w:del w:id="333" w:author="könyvtáros" w:date="2008-05-16T13:25:00Z"/>
        </w:rPr>
      </w:pPr>
      <w:del w:id="332" w:author="könyvtáros" w:date="2008-05-16T13:25:00Z">
        <w:r>
          <w:rPr>
            <w:b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sz w:val="32"/>
          <w:szCs w:val="32"/>
          <w:del w:id="335" w:author="könyvtáros" w:date="2008-05-16T13:25:00Z"/>
        </w:rPr>
      </w:pPr>
      <w:del w:id="334" w:author="könyvtáros" w:date="2008-05-16T13:25:00Z">
        <w:r>
          <w:rPr>
            <w:b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7" w:author="könyvtáros" w:date="2008-05-16T13:25:00Z"/>
        </w:rPr>
      </w:pPr>
      <w:del w:id="336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9" w:author="könyvtáros" w:date="2008-05-16T13:25:00Z"/>
        </w:rPr>
      </w:pPr>
      <w:del w:id="338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1" w:author="könyvtáros" w:date="2008-05-16T13:25:00Z"/>
        </w:rPr>
      </w:pPr>
      <w:del w:id="340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3" w:author="könyvtáros" w:date="2008-05-16T13:25:00Z"/>
        </w:rPr>
      </w:pPr>
      <w:del w:id="342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5" w:author="könyvtáros" w:date="2008-05-16T13:25:00Z"/>
        </w:rPr>
      </w:pPr>
      <w:del w:id="344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7" w:author="könyvtáros" w:date="2008-05-16T13:25:00Z"/>
        </w:rPr>
      </w:pPr>
      <w:del w:id="346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9" w:author="könyvtáros" w:date="2008-05-16T13:25:00Z"/>
        </w:rPr>
      </w:pPr>
      <w:del w:id="348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1" w:author="könyvtáros" w:date="2008-05-16T13:25:00Z"/>
        </w:rPr>
      </w:pPr>
      <w:del w:id="350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3" w:author="könyvtáros" w:date="2008-05-16T13:25:00Z"/>
        </w:rPr>
      </w:pPr>
      <w:del w:id="352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5" w:author="könyvtáros" w:date="2008-05-16T13:25:00Z"/>
        </w:rPr>
      </w:pPr>
      <w:del w:id="354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7" w:author="könyvtáros" w:date="2008-05-16T13:25:00Z"/>
        </w:rPr>
      </w:pPr>
      <w:del w:id="356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9" w:author="könyvtáros" w:date="2008-05-16T13:25:00Z"/>
        </w:rPr>
      </w:pPr>
      <w:del w:id="358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1" w:author="könyvtáros" w:date="2008-05-16T13:25:00Z"/>
        </w:rPr>
      </w:pPr>
      <w:del w:id="360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3" w:author="könyvtáros" w:date="2008-05-16T13:25:00Z"/>
        </w:rPr>
      </w:pPr>
      <w:del w:id="362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5" w:author="könyvtáros" w:date="2008-05-16T13:25:00Z"/>
        </w:rPr>
      </w:pPr>
      <w:del w:id="364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7" w:author="könyvtáros" w:date="2008-05-16T13:25:00Z"/>
        </w:rPr>
      </w:pPr>
      <w:del w:id="366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9" w:author="könyvtáros" w:date="2008-05-16T13:25:00Z"/>
        </w:rPr>
      </w:pPr>
      <w:del w:id="368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1" w:author="könyvtáros" w:date="2008-05-16T13:25:00Z"/>
        </w:rPr>
      </w:pPr>
      <w:del w:id="370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3" w:author="könyvtáros" w:date="2008-05-16T13:25:00Z"/>
        </w:rPr>
      </w:pPr>
      <w:del w:id="372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5" w:author="könyvtáros" w:date="2008-05-16T13:25:00Z"/>
        </w:rPr>
      </w:pPr>
      <w:del w:id="374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7" w:author="könyvtáros" w:date="2008-05-16T13:25:00Z"/>
        </w:rPr>
      </w:pPr>
      <w:del w:id="376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9" w:author="könyvtáros" w:date="2008-05-16T13:25:00Z"/>
        </w:rPr>
      </w:pPr>
      <w:del w:id="378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1" w:author="könyvtáros" w:date="2008-05-16T13:25:00Z"/>
        </w:rPr>
      </w:pPr>
      <w:del w:id="380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3" w:author="könyvtáros" w:date="2008-05-16T13:25:00Z"/>
        </w:rPr>
      </w:pPr>
      <w:del w:id="382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5" w:author="könyvtáros" w:date="2008-05-16T13:25:00Z"/>
        </w:rPr>
      </w:pPr>
      <w:del w:id="384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7" w:author="könyvtáros" w:date="2008-05-16T13:25:00Z"/>
        </w:rPr>
      </w:pPr>
      <w:del w:id="386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9" w:author="könyvtáros" w:date="2009-03-12T14:58:00Z"/>
        </w:rPr>
      </w:pPr>
      <w:del w:id="388" w:author="könyvtáros" w:date="2009-03-12T14:58:00Z">
        <w:r>
          <w:rPr>
            <w:b/>
            <w:bCs w:val="false"/>
            <w:sz w:val="32"/>
            <w:szCs w:val="32"/>
          </w:rPr>
          <w:delText>II. FEJEZ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391" w:author="könyvtáros" w:date="2009-03-12T14:58:00Z"/>
        </w:rPr>
      </w:pPr>
      <w:del w:id="390" w:author="könyvtáros" w:date="2009-03-12T14:5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393" w:author="könyvtáros" w:date="2008-05-16T13:32:00Z"/>
        </w:rPr>
      </w:pPr>
      <w:del w:id="392" w:author="könyvtáros" w:date="2008-05-16T13:3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feladatai</w:t>
      </w:r>
      <w:r>
        <w:rPr>
          <w:caps w:val="false"/>
          <w:smallCaps w:val="false"/>
        </w:rPr>
        <w:t>.....................................................9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caps/>
          <w:sz w:val="32"/>
          <w:szCs w:val="32"/>
          <w:del w:id="395" w:author="könyvtáros" w:date="2009-03-12T14:58:00Z"/>
        </w:rPr>
      </w:pPr>
      <w:del w:id="394" w:author="könyvtáros" w:date="2009-03-12T14:58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del w:id="397" w:author="könyvtáros" w:date="2008-05-16T13:26:00Z"/>
        </w:rPr>
      </w:pPr>
      <w:del w:id="396" w:author="könyvtáros" w:date="2008-05-16T13:26:00Z">
        <w:r>
          <w:rPr/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del w:id="399" w:author="könyvtáros" w:date="2009-03-12T14:58:00Z"/>
        </w:rPr>
      </w:pPr>
      <w:del w:id="398" w:author="könyvtáros" w:date="2009-03-12T14:58:00Z">
        <w:r>
          <w:rPr/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ins w:id="400" w:author="könyvtáros" w:date="2009-03-12T14:59:00Z">
        <w:r>
          <w:rPr>
            <w:b w:val="false"/>
          </w:rPr>
          <w:tab/>
        </w:r>
      </w:ins>
      <w:ins w:id="401" w:author="könyvtáros" w:date="2009-03-12T15:04:00Z">
        <w:r>
          <w:rPr>
            <w:b w:val="false"/>
          </w:rPr>
          <w:tab/>
        </w:r>
      </w:ins>
      <w:ins w:id="402" w:author="user" w:date="2005-01-10T16:51:00Z">
        <w:r>
          <w:rPr>
            <w:b/>
            <w:sz w:val="28"/>
            <w:szCs w:val="28"/>
          </w:rPr>
          <w:t>Az intézmény alaptevékenysége:</w:t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b/>
          <w:b/>
          <w:sz w:val="28"/>
          <w:szCs w:val="28"/>
          <w:del w:id="404" w:author="könyvtáros" w:date="2009-03-12T14:59:00Z"/>
        </w:rPr>
      </w:pPr>
      <w:del w:id="403" w:author="könyvtáros" w:date="2009-03-12T14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412" w:author="könyvtáros" w:date="2009-03-12T14:59:00Z"/>
        </w:rPr>
      </w:pPr>
      <w:ins w:id="405" w:author="user" w:date="2005-01-10T16:51:00Z">
        <w:del w:id="406" w:author="könyvtáros" w:date="2009-03-12T14:59:00Z">
          <w:r>
            <w:rPr>
              <w:sz w:val="28"/>
              <w:szCs w:val="28"/>
            </w:rPr>
            <w:delText>Közművelődési, könyvtári feladat, a helyi nyilvánosság</w:delText>
          </w:r>
        </w:del>
      </w:ins>
      <w:del w:id="407" w:author="könyvtáros" w:date="2009-03-12T14:59:00Z">
        <w:r>
          <w:rPr>
            <w:sz w:val="28"/>
            <w:szCs w:val="28"/>
          </w:rPr>
          <w:delText xml:space="preserve"> i</w:delText>
        </w:r>
      </w:del>
      <w:ins w:id="408" w:author="user" w:date="2005-01-10T16:51:00Z">
        <w:del w:id="409" w:author="könyvtáros" w:date="2009-03-12T14:59:00Z">
          <w:r>
            <w:rPr>
              <w:sz w:val="28"/>
              <w:szCs w:val="28"/>
            </w:rPr>
            <w:delText>ntézmény</w:delText>
          </w:r>
        </w:del>
      </w:ins>
      <w:del w:id="410" w:author="könyvtáros" w:date="2009-03-12T14:59:00Z">
        <w:r>
          <w:rPr>
            <w:sz w:val="28"/>
            <w:szCs w:val="28"/>
          </w:rPr>
          <w:delText>e, a</w:delText>
        </w:r>
      </w:del>
      <w:del w:id="411" w:author="könyvtáros" w:date="2009-03-12T14:59:00Z">
        <w:r>
          <w:rPr>
            <w:sz w:val="28"/>
            <w:szCs w:val="28"/>
          </w:rPr>
          <w:delText xml:space="preserve"> helyi döntések, információk nyilvánosságra hozatalának hely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417" w:author="könyvtáros" w:date="2009-03-12T14:59:00Z"/>
        </w:rPr>
      </w:pPr>
      <w:ins w:id="413" w:author="user" w:date="2005-01-10T16:51:00Z">
        <w:del w:id="414" w:author="könyvtáros" w:date="2009-03-12T14:59:00Z">
          <w:r>
            <w:rPr>
              <w:sz w:val="28"/>
              <w:szCs w:val="28"/>
            </w:rPr>
            <w:delText>A könyvtár a küldetésnyilatkozatát a web</w:delText>
          </w:r>
        </w:del>
      </w:ins>
      <w:del w:id="415" w:author="könyvtáros" w:date="2009-03-12T14:59:00Z">
        <w:r>
          <w:rPr>
            <w:sz w:val="28"/>
            <w:szCs w:val="28"/>
          </w:rPr>
          <w:delText>-</w:delText>
        </w:r>
      </w:del>
      <w:del w:id="416" w:author="könyvtáros" w:date="2009-03-12T14:59:00Z">
        <w:r>
          <w:rPr>
            <w:sz w:val="28"/>
            <w:szCs w:val="28"/>
          </w:rPr>
          <w:delText>lapján teszi közzé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425" w:hanging="0"/>
        <w:rPr>
          <w:sz w:val="28"/>
          <w:szCs w:val="28"/>
          <w:del w:id="419" w:author="könyvtáros" w:date="2009-03-12T14:59:00Z"/>
        </w:rPr>
      </w:pPr>
      <w:del w:id="418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426" w:hanging="0"/>
        <w:rPr>
          <w:sz w:val="28"/>
          <w:szCs w:val="28"/>
          <w:del w:id="421" w:author="könyvtáros" w:date="2009-03-12T14:59:00Z"/>
        </w:rPr>
      </w:pPr>
      <w:del w:id="420" w:author="könyvtáros" w:date="2009-03-12T14:59:00Z">
        <w:r>
          <w:rPr>
            <w:sz w:val="28"/>
            <w:szCs w:val="28"/>
          </w:rPr>
          <w:delText xml:space="preserve">5./ </w:delText>
          <w:tab/>
          <w:delText>Az intézmény feladatai és hatásköre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3" w:author="könyvtáros" w:date="2009-03-12T14:59:00Z"/>
        </w:rPr>
      </w:pPr>
      <w:del w:id="422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5" w:author="könyvtáros" w:date="2009-03-12T14:59:00Z"/>
        </w:rPr>
      </w:pPr>
      <w:del w:id="424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7" w:author="könyvtáros" w:date="2009-03-12T14:59:00Z"/>
        </w:rPr>
      </w:pPr>
      <w:del w:id="426" w:author="könyvtáros" w:date="2009-03-12T14:59:00Z">
        <w:r>
          <w:rPr>
            <w:sz w:val="28"/>
            <w:szCs w:val="28"/>
          </w:rPr>
          <w:delText>Az intézmény számára meghatározott feladatoknak és hatásköröknek az intézmény szervezeti egységei, dolgozói közötti megosztásáról az intézmény vezetője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9" w:author="könyvtáros" w:date="2009-03-12T14:59:00Z"/>
        </w:rPr>
      </w:pPr>
      <w:del w:id="428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31" w:author="könyvtáros" w:date="2009-03-12T14:59:00Z"/>
        </w:rPr>
      </w:pPr>
      <w:del w:id="430" w:author="könyvtáros" w:date="2009-03-12T14:59:00Z">
        <w:r>
          <w:rPr>
            <w:sz w:val="28"/>
            <w:szCs w:val="28"/>
          </w:rPr>
          <w:delText>A feladatok és hatáskörök megosztása nem lehet ellentétes a jogszabályok és az alapító, fenntartó által az intézmény egyes szervezeti egységeire, vezetőire és dolgozóira kötelezően előírt feladatokkal, hatáskörökkel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ins w:id="432" w:author="könyvtáros" w:date="2009-03-12T14:59:00Z">
        <w:r>
          <w:rPr>
            <w:b w:val="false"/>
          </w:rPr>
          <w:tab/>
          <w:tab/>
        </w:r>
      </w:ins>
      <w:ins w:id="433" w:author="könyvtáros" w:date="2009-03-12T15:04:00Z">
        <w:r>
          <w:rPr>
            <w:b w:val="false"/>
          </w:rPr>
          <w:tab/>
        </w:r>
      </w:ins>
      <w:ins w:id="434" w:author="könyvtáros" w:date="2008-05-22T10:36:00Z">
        <w:r>
          <w:rPr>
            <w:b/>
          </w:rPr>
          <w:t xml:space="preserve">1. </w:t>
        </w:r>
      </w:ins>
      <w:ins w:id="435" w:author="user" w:date="2005-01-10T16:55:00Z">
        <w:r>
          <w:rPr>
            <w:b/>
            <w:sz w:val="28"/>
            <w:szCs w:val="28"/>
          </w:rPr>
          <w:t>Az intézmény feladatai és hatásköre</w:t>
        </w:r>
      </w:ins>
    </w:p>
    <w:p>
      <w:pPr>
        <w:pStyle w:val="Normal"/>
        <w:spacing w:lineRule="auto" w:line="240"/>
        <w:rPr>
          <w:b/>
          <w:b/>
          <w:sz w:val="28"/>
          <w:szCs w:val="28"/>
          <w:del w:id="437" w:author="könyvtáros" w:date="2009-03-12T14:59:00Z"/>
        </w:rPr>
      </w:pPr>
      <w:del w:id="436" w:author="könyvtáros" w:date="2009-03-12T14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39" w:author="könyvtáros" w:date="2008-05-22T10:37:00Z"/>
        </w:rPr>
      </w:pPr>
      <w:del w:id="438" w:author="könyvtáros" w:date="2009-03-12T14:59:00Z">
        <w:r>
          <w:rPr>
            <w:sz w:val="28"/>
            <w:szCs w:val="28"/>
          </w:rPr>
          <w:delText xml:space="preserve">Szolgáltatásaival és a szabadidő kulturált eltöltését szolgáló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441" w:author="könyvtáros" w:date="2009-03-12T14:59:00Z"/>
        </w:rPr>
      </w:pPr>
      <w:del w:id="440" w:author="könyvtáros" w:date="2009-03-12T14:59:00Z">
        <w:r>
          <w:rPr>
            <w:sz w:val="28"/>
            <w:szCs w:val="28"/>
          </w:rPr>
          <w:delText>lehetőségek megteremtésével törekszik a város la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44" w:author="könyvtáros" w:date="2008-05-22T10:37:00Z"/>
        </w:rPr>
      </w:pPr>
      <w:del w:id="442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443" w:author="könyvtáros" w:date="2009-03-12T14:59:00Z">
        <w:r>
          <w:rPr>
            <w:sz w:val="28"/>
            <w:szCs w:val="28"/>
          </w:rPr>
          <w:delText xml:space="preserve">kosságának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46" w:author="könyvtáros" w:date="2009-03-12T14:59:00Z"/>
        </w:rPr>
      </w:pPr>
      <w:del w:id="445" w:author="könyvtáros" w:date="2009-03-12T14:59:00Z">
        <w:r>
          <w:rPr>
            <w:sz w:val="28"/>
            <w:szCs w:val="28"/>
          </w:rPr>
          <w:delText>könyvtári ellátására, a művelődési és szak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49" w:author="könyvtáros" w:date="2008-05-22T10:39:00Z"/>
        </w:rPr>
      </w:pPr>
      <w:del w:id="447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448" w:author="könyvtáros" w:date="2009-03-12T14:59:00Z">
        <w:r>
          <w:rPr>
            <w:sz w:val="28"/>
            <w:szCs w:val="28"/>
          </w:rPr>
          <w:delText xml:space="preserve">irodalmi igények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51" w:author="könyvtáros" w:date="2008-05-22T10:40:00Z"/>
        </w:rPr>
      </w:pPr>
      <w:del w:id="450" w:author="könyvtáros" w:date="2009-03-12T14:59:00Z">
        <w:r>
          <w:rPr>
            <w:sz w:val="28"/>
            <w:szCs w:val="28"/>
          </w:rPr>
          <w:delText>felkeltésére és kielégítésére, e téren tájékoztatás nyújtására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56" w:author="könyvtáros" w:date="2009-03-12T14:59:00Z"/>
        </w:rPr>
      </w:pPr>
      <w:del w:id="452" w:author="könyvtáros" w:date="2009-03-12T14:59:00Z">
        <w:r>
          <w:rPr>
            <w:sz w:val="28"/>
            <w:szCs w:val="28"/>
          </w:rPr>
          <w:delText>a lakosság</w:delText>
        </w:r>
      </w:del>
      <w:ins w:id="453" w:author="user" w:date="2005-01-10T17:30:00Z">
        <w:del w:id="454" w:author="könyvtáros" w:date="2009-03-12T14:59:00Z">
          <w:r>
            <w:rPr>
              <w:sz w:val="28"/>
              <w:szCs w:val="28"/>
            </w:rPr>
            <w:delText xml:space="preserve">, különösen a gyerekkorosztály </w:delText>
          </w:r>
        </w:del>
      </w:ins>
      <w:del w:id="455" w:author="könyvtáros" w:date="2009-03-12T14:59:00Z">
        <w:r>
          <w:rPr>
            <w:sz w:val="28"/>
            <w:szCs w:val="28"/>
          </w:rPr>
          <w:delText xml:space="preserve"> könyvtárhasználó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59" w:author="könyvtáros" w:date="2008-05-22T10:40:00Z"/>
        </w:rPr>
      </w:pPr>
      <w:del w:id="457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458" w:author="könyvtáros" w:date="2009-03-12T14:59:00Z">
        <w:r>
          <w:rPr>
            <w:sz w:val="28"/>
            <w:szCs w:val="28"/>
          </w:rPr>
          <w:delText xml:space="preserve">vá való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61" w:author="könyvtáros" w:date="2009-03-12T14:59:00Z"/>
        </w:rPr>
      </w:pPr>
      <w:del w:id="460" w:author="könyvtáros" w:date="2009-03-12T14:59:00Z">
        <w:r>
          <w:rPr>
            <w:sz w:val="28"/>
            <w:szCs w:val="28"/>
          </w:rPr>
          <w:delText>megnyerésére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70" w:author="könyvtáros" w:date="2008-05-22T10:40:00Z"/>
        </w:rPr>
      </w:pPr>
      <w:del w:id="462" w:author="könyvtáros" w:date="2009-03-12T14:59:00Z">
        <w:r>
          <w:rPr>
            <w:sz w:val="28"/>
            <w:szCs w:val="28"/>
          </w:rPr>
          <w:delText>G</w:delText>
        </w:r>
      </w:del>
      <w:ins w:id="463" w:author="user" w:date="2005-01-10T17:31:00Z">
        <w:del w:id="464" w:author="könyvtáros" w:date="2009-03-12T14:59:00Z">
          <w:r>
            <w:rPr>
              <w:sz w:val="28"/>
              <w:szCs w:val="28"/>
            </w:rPr>
            <w:delText>yűjteményét</w:delText>
          </w:r>
        </w:del>
      </w:ins>
      <w:ins w:id="465" w:author="user" w:date="2005-01-10T17:34:00Z">
        <w:del w:id="466" w:author="könyvtáros" w:date="2009-03-12T14:59:00Z">
          <w:r>
            <w:rPr>
              <w:sz w:val="28"/>
              <w:szCs w:val="28"/>
            </w:rPr>
            <w:delText xml:space="preserve"> és szolgáltatásait</w:delText>
          </w:r>
        </w:del>
      </w:ins>
      <w:ins w:id="467" w:author="user" w:date="2005-01-10T17:31:00Z">
        <w:del w:id="468" w:author="könyvtáros" w:date="2009-03-12T14:59:00Z">
          <w:r>
            <w:rPr>
              <w:sz w:val="28"/>
              <w:szCs w:val="28"/>
            </w:rPr>
            <w:delText xml:space="preserve"> </w:delText>
          </w:r>
        </w:del>
      </w:ins>
      <w:del w:id="469" w:author="könyvtáros" w:date="2009-03-12T14:59:00Z">
        <w:r>
          <w:rPr>
            <w:sz w:val="28"/>
            <w:szCs w:val="28"/>
          </w:rPr>
          <w:delText xml:space="preserve">a helyi igényeknek megfelelően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474" w:author="könyvtáros" w:date="2008-05-22T10:40:00Z"/>
        </w:rPr>
      </w:pPr>
      <w:ins w:id="471" w:author="user" w:date="2005-01-10T17:34:00Z">
        <w:del w:id="472" w:author="könyvtáros" w:date="2009-03-12T14:59:00Z">
          <w:r>
            <w:rPr>
              <w:sz w:val="28"/>
              <w:szCs w:val="28"/>
            </w:rPr>
            <w:delText>f</w:delText>
          </w:r>
        </w:del>
      </w:ins>
      <w:del w:id="473" w:author="könyvtáros" w:date="2009-03-12T14:59:00Z">
        <w:r>
          <w:rPr>
            <w:sz w:val="28"/>
            <w:szCs w:val="28"/>
          </w:rPr>
          <w:delText xml:space="preserve">olyamatosan fejleszti, feltárja, megőrzi, gondozza és rendelkezésre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478" w:author="könyvtáros" w:date="2009-03-12T14:59:00Z"/>
        </w:rPr>
      </w:pPr>
      <w:ins w:id="475" w:author="user" w:date="2005-01-10T17:31:00Z">
        <w:del w:id="476" w:author="könyvtáros" w:date="2009-03-12T14:59:00Z">
          <w:r>
            <w:rPr>
              <w:sz w:val="28"/>
              <w:szCs w:val="28"/>
            </w:rPr>
            <w:delText>bocsátja.</w:delText>
          </w:r>
        </w:del>
      </w:ins>
      <w:del w:id="477" w:author="könyvtáros" w:date="2009-03-12T14:59:00Z">
        <w:r>
          <w:rPr>
            <w:sz w:val="28"/>
            <w:szCs w:val="28"/>
          </w:rPr>
          <w:delText xml:space="preserve">munkájával kiemelten támogatja a gyermekek és az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81" w:author="könyvtáros" w:date="2008-05-22T10:40:00Z"/>
        </w:rPr>
      </w:pPr>
      <w:del w:id="479" w:author="könyvtáros" w:date="2009-03-12T14:59:00Z">
        <w:r>
          <w:rPr>
            <w:sz w:val="28"/>
            <w:szCs w:val="28"/>
          </w:rPr>
          <w:delText>T</w:delText>
        </w:r>
      </w:del>
      <w:del w:id="480" w:author="könyvtáros" w:date="2009-03-12T14:59:00Z">
        <w:r>
          <w:rPr>
            <w:sz w:val="28"/>
            <w:szCs w:val="28"/>
          </w:rPr>
          <w:delText xml:space="preserve">ájékoztat a könyvtár és a nyilvános könyvtári rendszer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483" w:author="könyvtáros" w:date="2009-03-12T14:59:00Z"/>
        </w:rPr>
      </w:pPr>
      <w:del w:id="482" w:author="könyvtáros" w:date="2009-03-12T14:59:00Z">
        <w:r>
          <w:rPr>
            <w:sz w:val="28"/>
            <w:szCs w:val="28"/>
          </w:rPr>
          <w:delText>dokumentumairól és szolgáltatásairól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86" w:author="könyvtáros" w:date="2009-03-12T14:59:00Z"/>
        </w:rPr>
      </w:pPr>
      <w:del w:id="484" w:author="könyvtáros" w:date="2009-03-12T14:59:00Z">
        <w:r>
          <w:rPr>
            <w:sz w:val="28"/>
            <w:szCs w:val="28"/>
          </w:rPr>
          <w:delText>B</w:delText>
        </w:r>
      </w:del>
      <w:del w:id="485" w:author="könyvtáros" w:date="2009-03-12T14:59:00Z">
        <w:r>
          <w:rPr>
            <w:sz w:val="28"/>
            <w:szCs w:val="28"/>
          </w:rPr>
          <w:delText xml:space="preserve">iztosítja más könyvtárak (elsősorban az ODR és a Pest megyei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488" w:author="könyvtáros" w:date="2009-03-12T14:59:00Z"/>
        </w:rPr>
      </w:pPr>
      <w:del w:id="487" w:author="könyvtáros" w:date="2009-03-12T14:59:00Z">
        <w:r>
          <w:rPr>
            <w:sz w:val="28"/>
            <w:szCs w:val="28"/>
          </w:rPr>
          <w:delText>könyvtárak) állományának és szolgáltatásainak elérésé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sz w:val="28"/>
          <w:szCs w:val="28"/>
          <w:del w:id="497" w:author="könyvtáros" w:date="2009-03-12T14:59:00Z"/>
        </w:rPr>
      </w:pPr>
      <w:del w:id="489" w:author="könyvtáros" w:date="2009-03-12T14:59:00Z">
        <w:r>
          <w:rPr>
            <w:sz w:val="28"/>
            <w:szCs w:val="28"/>
          </w:rPr>
          <w:delText>1.5 R</w:delText>
        </w:r>
      </w:del>
      <w:ins w:id="490" w:author="user" w:date="2005-01-10T17:33:00Z">
        <w:del w:id="491" w:author="könyvtáros" w:date="2009-03-12T14:59:00Z">
          <w:r>
            <w:rPr>
              <w:sz w:val="28"/>
              <w:szCs w:val="28"/>
            </w:rPr>
            <w:delText>észt vesz a könyvt</w:delText>
          </w:r>
        </w:del>
      </w:ins>
      <w:del w:id="492" w:author="könyvtáros" w:date="2009-03-12T14:59:00Z">
        <w:r>
          <w:rPr>
            <w:sz w:val="28"/>
            <w:szCs w:val="28"/>
          </w:rPr>
          <w:delText>á</w:delText>
        </w:r>
      </w:del>
      <w:ins w:id="493" w:author="user" w:date="2005-01-10T17:33:00Z">
        <w:del w:id="494" w:author="könyvtáros" w:date="2009-03-12T14:59:00Z">
          <w:r>
            <w:rPr>
              <w:sz w:val="28"/>
              <w:szCs w:val="28"/>
            </w:rPr>
            <w:delText xml:space="preserve">rak közötti dokumentum- és </w:delText>
          </w:r>
        </w:del>
      </w:ins>
      <w:del w:id="495" w:author="könyvtáros" w:date="2009-03-12T14:59:00Z">
        <w:r>
          <w:rPr>
            <w:sz w:val="28"/>
            <w:szCs w:val="28"/>
          </w:rPr>
          <w:delText xml:space="preserve"> </w:delText>
        </w:r>
      </w:del>
      <w:del w:id="496" w:author="könyvtáros" w:date="2009-03-12T14:59:00Z">
        <w:r>
          <w:rPr>
            <w:sz w:val="28"/>
            <w:szCs w:val="28"/>
          </w:rPr>
          <w:delText>információcserében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00" w:author="könyvtáros" w:date="2009-03-12T14:59:00Z"/>
        </w:rPr>
      </w:pPr>
      <w:del w:id="498" w:author="könyvtáros" w:date="2009-03-12T14:59:00Z">
        <w:r>
          <w:rPr>
            <w:sz w:val="28"/>
            <w:szCs w:val="28"/>
          </w:rPr>
          <w:delText>1.6 K</w:delText>
        </w:r>
      </w:del>
      <w:del w:id="499" w:author="könyvtáros" w:date="2009-03-12T14:59:00Z">
        <w:r>
          <w:rPr>
            <w:sz w:val="28"/>
            <w:szCs w:val="28"/>
          </w:rPr>
          <w:delText>özhasznú információs szolgáltatásokat nyúj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03" w:author="könyvtáros" w:date="2009-03-12T14:59:00Z"/>
        </w:rPr>
      </w:pPr>
      <w:del w:id="501" w:author="könyvtáros" w:date="2009-03-12T14:59:00Z">
        <w:r>
          <w:rPr>
            <w:sz w:val="28"/>
            <w:szCs w:val="28"/>
          </w:rPr>
          <w:delText>1.7 H</w:delText>
        </w:r>
      </w:del>
      <w:del w:id="502" w:author="könyvtáros" w:date="2009-03-12T14:59:00Z">
        <w:r>
          <w:rPr>
            <w:sz w:val="28"/>
            <w:szCs w:val="28"/>
          </w:rPr>
          <w:delText>elyismereti dokumentumokat és információkat gyűjt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506" w:author="könyvtáros" w:date="2009-03-12T14:59:00Z"/>
        </w:rPr>
      </w:pPr>
      <w:del w:id="504" w:author="könyvtáros" w:date="2009-03-12T14:59:00Z">
        <w:r>
          <w:rPr>
            <w:sz w:val="28"/>
            <w:szCs w:val="28"/>
          </w:rPr>
          <w:delText>1.8 L</w:delText>
        </w:r>
      </w:del>
      <w:del w:id="505" w:author="könyvtáros" w:date="2009-03-12T14:59:00Z">
        <w:r>
          <w:rPr>
            <w:sz w:val="28"/>
            <w:szCs w:val="28"/>
          </w:rPr>
          <w:delText xml:space="preserve">ehetővé teszi az interneten keresztül a használók számára hasznos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10" w:author="könyvtáros" w:date="2009-03-12T14:59:00Z"/>
        </w:rPr>
      </w:pPr>
      <w:ins w:id="507" w:author="user" w:date="2005-01-10T17:36:00Z">
        <w:del w:id="508" w:author="könyvtáros" w:date="2009-03-12T14:59:00Z">
          <w:r>
            <w:rPr>
              <w:sz w:val="28"/>
              <w:szCs w:val="28"/>
            </w:rPr>
            <w:delText>információk elérését, a háló szolgáltatásainak igénybevételét</w:delText>
          </w:r>
        </w:del>
      </w:ins>
      <w:del w:id="509" w:author="könyvtáros" w:date="2009-03-12T14:59:00Z">
        <w:r>
          <w:rPr>
            <w:sz w:val="28"/>
            <w:szCs w:val="28"/>
          </w:rPr>
          <w:delText xml:space="preserve">, illetve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512" w:author="könyvtáros" w:date="2009-03-12T14:59:00Z"/>
        </w:rPr>
      </w:pPr>
      <w:del w:id="511" w:author="könyvtáros" w:date="2009-03-12T14:59:00Z">
        <w:r>
          <w:rPr>
            <w:sz w:val="28"/>
            <w:szCs w:val="28"/>
          </w:rPr>
          <w:delText>egyéb számítógépes lehetőségeket nyújt (szövegszerkesztés, nyomtatás)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5" w:author="könyvtáros" w:date="2009-03-12T14:59:00Z"/>
        </w:rPr>
      </w:pPr>
      <w:del w:id="513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514" w:author="könyvtáros" w:date="2009-03-12T14:59:00Z">
        <w:r>
          <w:rPr>
            <w:sz w:val="28"/>
            <w:szCs w:val="28"/>
          </w:rPr>
          <w:delText xml:space="preserve">ifjúság művelődését, az iskolákkal, az iskolai könyvtárak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8" w:author="könyvtáros" w:date="2009-03-12T14:59:00Z"/>
        </w:rPr>
      </w:pPr>
      <w:del w:id="516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517" w:author="könyvtáros" w:date="2009-03-12T14:59:00Z">
        <w:r>
          <w:rPr>
            <w:sz w:val="28"/>
            <w:szCs w:val="28"/>
          </w:rPr>
          <w:delText>szakmai, módszertani segítésével, az iskolai könyvtára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1" w:author="könyvtáros" w:date="2009-03-12T14:59:00Z"/>
        </w:rPr>
      </w:pPr>
      <w:del w:id="519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520" w:author="könyvtáros" w:date="2009-03-12T14:59:00Z">
        <w:r>
          <w:rPr>
            <w:sz w:val="28"/>
            <w:szCs w:val="28"/>
          </w:rPr>
          <w:delText>szükség szerinti működtetésével segíti a fiatalok könyv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4" w:author="könyvtáros" w:date="2009-03-12T14:59:00Z"/>
        </w:rPr>
      </w:pPr>
      <w:del w:id="522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23" w:author="könyvtáros" w:date="2009-03-12T14:59:00Z">
        <w:r>
          <w:rPr>
            <w:sz w:val="28"/>
            <w:szCs w:val="28"/>
          </w:rPr>
          <w:delText>tárhasználóvá nevelésé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6" w:author="könyvtáros" w:date="2009-03-12T14:59:00Z"/>
        </w:rPr>
      </w:pPr>
      <w:del w:id="525" w:author="könyvtáros" w:date="2009-03-12T14:59:00Z">
        <w:r>
          <w:rPr>
            <w:sz w:val="28"/>
            <w:szCs w:val="28"/>
          </w:rPr>
          <w:delText>c./  vonzáskörzetében részt vesz a közművelődési, az ok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9" w:author="könyvtáros" w:date="2009-03-12T14:59:00Z"/>
        </w:rPr>
      </w:pPr>
      <w:del w:id="527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28" w:author="könyvtáros" w:date="2009-03-12T14:59:00Z">
        <w:r>
          <w:rPr>
            <w:sz w:val="28"/>
            <w:szCs w:val="28"/>
          </w:rPr>
          <w:delText>tató-nevelő és a tanulmányi, valamint az igazgatási te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32" w:author="könyvtáros" w:date="2009-03-12T14:59:00Z"/>
        </w:rPr>
      </w:pPr>
      <w:del w:id="530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31" w:author="könyvtáros" w:date="2009-03-12T14:59:00Z">
        <w:r>
          <w:rPr>
            <w:sz w:val="28"/>
            <w:szCs w:val="28"/>
          </w:rPr>
          <w:delText xml:space="preserve">vékenység szakirodalmi igényeinek kielégítésében, és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35" w:author="könyvtáros" w:date="2009-03-12T14:59:00Z"/>
        </w:rPr>
      </w:pPr>
      <w:del w:id="533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34" w:author="könyvtáros" w:date="2009-03-12T14:59:00Z">
        <w:r>
          <w:rPr>
            <w:sz w:val="28"/>
            <w:szCs w:val="28"/>
          </w:rPr>
          <w:delText>e körben tájékoztatást nyúj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37" w:author="könyvtáros" w:date="2009-03-12T14:59:00Z"/>
        </w:rPr>
      </w:pPr>
      <w:del w:id="536" w:author="könyvtáros" w:date="2009-03-12T14:59:00Z">
        <w:r>
          <w:rPr>
            <w:sz w:val="28"/>
            <w:szCs w:val="28"/>
          </w:rPr>
          <w:delText>d./  hozzáférhetővé teszi, feltárja azokat a könyvtári anya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40" w:author="könyvtáros" w:date="2009-03-12T14:59:00Z"/>
        </w:rPr>
      </w:pPr>
      <w:del w:id="538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39" w:author="könyvtáros" w:date="2009-03-12T14:59:00Z">
        <w:r>
          <w:rPr>
            <w:sz w:val="28"/>
            <w:szCs w:val="28"/>
          </w:rPr>
          <w:delText>gokat, amelyek az egyetemes, a nemzeti és nemze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43" w:author="könyvtáros" w:date="2009-03-12T14:59:00Z"/>
        </w:rPr>
      </w:pPr>
      <w:del w:id="541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42" w:author="könyvtáros" w:date="2009-03-12T14:59:00Z">
        <w:r>
          <w:rPr>
            <w:sz w:val="28"/>
            <w:szCs w:val="28"/>
          </w:rPr>
          <w:delText>tiségi kultúra szempontjából jelentőse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45" w:author="könyvtáros" w:date="2009-03-12T14:59:00Z"/>
        </w:rPr>
      </w:pPr>
      <w:del w:id="544" w:author="könyvtáros" w:date="2009-03-12T14:59:00Z">
        <w:r>
          <w:rPr>
            <w:sz w:val="28"/>
            <w:szCs w:val="28"/>
          </w:rPr>
          <w:delText>e./  gyűjti, feldolgozza, feltárja a helyi vonatkozású doku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48" w:author="könyvtáros" w:date="2009-03-12T14:59:00Z"/>
        </w:rPr>
      </w:pPr>
      <w:del w:id="546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47" w:author="könyvtáros" w:date="2009-03-12T14:59:00Z">
        <w:r>
          <w:rPr>
            <w:sz w:val="28"/>
            <w:szCs w:val="28"/>
          </w:rPr>
          <w:delText>mentumokat, s ezekről információt szolgálta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51" w:author="könyvtáros" w:date="2009-03-12T14:59:00Z"/>
        </w:rPr>
      </w:pPr>
      <w:del w:id="549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50" w:author="könyvtáros" w:date="2009-03-12T14:59:00Z">
        <w:r>
          <w:rPr>
            <w:sz w:val="28"/>
            <w:szCs w:val="28"/>
          </w:rPr>
          <w:delText>A gyűjtést földrajzilag, tematikailag és dokumentum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54" w:author="könyvtáros" w:date="2009-03-12T14:59:00Z"/>
        </w:rPr>
      </w:pPr>
      <w:del w:id="552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53" w:author="könyvtáros" w:date="2009-03-12T14:59:00Z">
        <w:r>
          <w:rPr>
            <w:sz w:val="28"/>
            <w:szCs w:val="28"/>
          </w:rPr>
          <w:delText>tipusokra vonatkozóan egyezteti a Magyar Földrajz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57" w:author="könyvtáros" w:date="2009-03-12T14:59:00Z"/>
        </w:rPr>
      </w:pPr>
      <w:del w:id="555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56" w:author="könyvtáros" w:date="2009-03-12T14:59:00Z">
        <w:r>
          <w:rPr>
            <w:sz w:val="28"/>
            <w:szCs w:val="28"/>
          </w:rPr>
          <w:delText>Múzeummal, illetve a Pest Megyei Könyvtárral. Hely-</w:delText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spacing w:lineRule="auto" w:line="240"/>
        <w:rPr>
          <w:del w:id="566" w:author="könyvtáros" w:date="2009-03-12T14:59:00Z"/>
        </w:rPr>
      </w:pPr>
      <w:del w:id="558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59" w:author="könyvtáros" w:date="2009-03-12T14:59:00Z">
        <w:r>
          <w:rPr>
            <w:sz w:val="28"/>
            <w:szCs w:val="28"/>
          </w:rPr>
          <w:delText>tö1.9 H</w:delText>
        </w:r>
      </w:del>
      <w:ins w:id="560" w:author="user" w:date="2005-01-10T17:40:00Z">
        <w:del w:id="561" w:author="könyvtáros" w:date="2009-03-12T14:59:00Z">
          <w:r>
            <w:rPr>
              <w:sz w:val="28"/>
              <w:szCs w:val="28"/>
            </w:rPr>
            <w:delText>ely</w:delText>
          </w:r>
        </w:del>
      </w:ins>
      <w:del w:id="562" w:author="könyvtáros" w:date="2009-03-12T14:59:00Z">
        <w:r>
          <w:rPr>
            <w:sz w:val="28"/>
            <w:szCs w:val="28"/>
          </w:rPr>
          <w:delText>ismereti</w:delText>
        </w:r>
      </w:del>
      <w:ins w:id="563" w:author="user" w:date="2005-01-10T17:40:00Z">
        <w:del w:id="564" w:author="könyvtáros" w:date="2009-03-12T14:59:00Z">
          <w:r>
            <w:rPr>
              <w:sz w:val="28"/>
              <w:szCs w:val="28"/>
            </w:rPr>
            <w:delText xml:space="preserve"> – helytörténeti kutatást végez</w:delText>
          </w:r>
        </w:del>
      </w:ins>
      <w:del w:id="565" w:author="könyvtáros" w:date="2009-03-12T14:59:00Z">
        <w:r>
          <w:rPr>
            <w:sz w:val="28"/>
            <w:szCs w:val="28"/>
          </w:rPr>
          <w:delText xml:space="preserve">rténeti kutatást végez. Kutatásainak eredményét </w:delText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568" w:author="könyvtáros" w:date="2009-03-12T14:59:00Z"/>
        </w:rPr>
      </w:pPr>
      <w:del w:id="567" w:author="könyvtáros" w:date="2009-03-12T14:59:00Z">
        <w:r>
          <w:rPr>
            <w:sz w:val="28"/>
            <w:szCs w:val="28"/>
          </w:rPr>
          <w:delText>és gyűjteményét kiadványok formájában is kutatási, közigazgatási és közművelődési célokra rendelkezésre bocsátja.</w:delText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sz w:val="28"/>
          <w:szCs w:val="28"/>
          <w:del w:id="570" w:author="könyvtáros" w:date="2009-03-12T14:59:00Z"/>
        </w:rPr>
      </w:pPr>
      <w:del w:id="569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78" w:author="könyvtáros" w:date="2008-05-13T05:07:00Z"/>
        </w:rPr>
      </w:pPr>
      <w:del w:id="571" w:author="könyvtáros" w:date="2009-03-12T14:59:00Z">
        <w:r>
          <w:rPr>
            <w:sz w:val="28"/>
            <w:szCs w:val="28"/>
          </w:rPr>
          <w:delText xml:space="preserve">A </w:delText>
        </w:r>
      </w:del>
      <w:ins w:id="572" w:author="user" w:date="2005-01-10T17:41:00Z">
        <w:del w:id="573" w:author="könyvtáros" w:date="2009-03-12T14:59:00Z">
          <w:r>
            <w:rPr>
              <w:sz w:val="28"/>
              <w:szCs w:val="28"/>
            </w:rPr>
            <w:delText>könyvtári szakmunka különböző területei</w:delText>
          </w:r>
        </w:del>
      </w:ins>
      <w:del w:id="574" w:author="könyvtáros" w:date="2009-03-12T14:59:00Z">
        <w:r>
          <w:rPr>
            <w:sz w:val="28"/>
            <w:szCs w:val="28"/>
          </w:rPr>
          <w:delText xml:space="preserve">n </w:delText>
        </w:r>
      </w:del>
      <w:ins w:id="575" w:author="user" w:date="2005-01-10T17:41:00Z">
        <w:del w:id="576" w:author="könyvtáros" w:date="2009-03-12T14:59:00Z">
          <w:r>
            <w:rPr>
              <w:sz w:val="28"/>
              <w:szCs w:val="28"/>
            </w:rPr>
            <w:delText>kutatásokat,</w:delText>
          </w:r>
        </w:del>
      </w:ins>
      <w:del w:id="577" w:author="könyvtáros" w:date="2008-05-13T05:07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81" w:author="könyvtáros" w:date="2009-03-12T14:59:00Z"/>
        </w:rPr>
      </w:pPr>
      <w:del w:id="579" w:author="könyvtáros" w:date="2008-05-13T05:07:00Z">
        <w:r>
          <w:rPr>
            <w:sz w:val="28"/>
            <w:szCs w:val="28"/>
          </w:rPr>
          <w:delText>F</w:delText>
        </w:r>
      </w:del>
      <w:del w:id="580" w:author="könyvtáros" w:date="2009-03-12T14:59:00Z">
        <w:r>
          <w:rPr>
            <w:sz w:val="28"/>
            <w:szCs w:val="28"/>
          </w:rPr>
          <w:delText>elméréseket végez, ezeknek eredményeit közzé tesz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84" w:author="könyvtáros" w:date="2009-03-12T14:59:00Z"/>
        </w:rPr>
      </w:pPr>
      <w:del w:id="582" w:author="könyvtáros" w:date="2008-05-13T05:07:00Z">
        <w:r>
          <w:rPr>
            <w:sz w:val="28"/>
            <w:szCs w:val="28"/>
          </w:rPr>
          <w:delText>K</w:delText>
        </w:r>
      </w:del>
      <w:del w:id="583" w:author="könyvtáros" w:date="2009-03-12T14:59:00Z">
        <w:r>
          <w:rPr>
            <w:sz w:val="28"/>
            <w:szCs w:val="28"/>
          </w:rPr>
          <w:delText>önyv- és folyóiratkiadási tevékenységet folyt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86" w:author="könyvtáros" w:date="2009-03-12T14:59:00Z"/>
        </w:rPr>
      </w:pPr>
      <w:del w:id="585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ins w:id="587" w:author="könyvtáros" w:date="2009-03-12T14:59:00Z">
        <w:r>
          <w:rPr>
            <w:b w:val="false"/>
          </w:rPr>
          <w:tab/>
          <w:tab/>
        </w:r>
      </w:ins>
      <w:ins w:id="588" w:author="könyvtáros" w:date="2009-03-12T15:05:00Z">
        <w:r>
          <w:rPr>
            <w:b w:val="false"/>
          </w:rPr>
          <w:tab/>
        </w:r>
      </w:ins>
      <w:r>
        <w:rPr>
          <w:b/>
        </w:rPr>
        <w:t>2. Szolgáltatásai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590" w:author="user" w:date="2005-01-10T17:42:00Z"/>
        </w:rPr>
      </w:pPr>
      <w:del w:id="589" w:author="user" w:date="2005-01-10T17:4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592" w:author="könyvtáros" w:date="2009-03-12T14:59:00Z"/>
        </w:rPr>
      </w:pPr>
      <w:del w:id="591" w:author="könyvtáros" w:date="2009-03-12T14:59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spacing w:lineRule="auto" w:line="240"/>
        <w:rPr>
          <w:del w:id="596" w:author="könyvtáros" w:date="2009-03-12T14:59:00Z"/>
        </w:rPr>
      </w:pPr>
      <w:del w:id="593" w:author="könyvtáros" w:date="2009-03-12T14:59:00Z">
        <w:r>
          <w:rPr>
            <w:sz w:val="28"/>
            <w:szCs w:val="28"/>
          </w:rPr>
          <w:delText xml:space="preserve">2.1 Könyvtári dokumentumok kölcsönzése, illetve erre  </w:delText>
        </w:r>
      </w:del>
      <w:del w:id="594" w:author="könyvtáros" w:date="2008-05-13T05:07:00Z">
        <w:r>
          <w:rPr>
            <w:sz w:val="28"/>
            <w:szCs w:val="28"/>
          </w:rPr>
          <w:delText xml:space="preserve">   </w:delText>
        </w:r>
      </w:del>
      <w:del w:id="595" w:author="könyvtáros" w:date="2009-03-12T14:59:00Z">
        <w:r>
          <w:rPr>
            <w:sz w:val="28"/>
            <w:szCs w:val="28"/>
          </w:rPr>
          <w:delText>rendelt részének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600" w:author="könyvtáros" w:date="2009-03-12T14:59:00Z"/>
        </w:rPr>
      </w:pPr>
      <w:del w:id="597" w:author="könyvtáros" w:date="2008-05-22T10:42:00Z">
        <w:r>
          <w:rPr>
            <w:sz w:val="28"/>
            <w:szCs w:val="28"/>
          </w:rPr>
          <w:delText xml:space="preserve">      </w:delText>
        </w:r>
      </w:del>
      <w:del w:id="598" w:author="könyvtáros" w:date="2008-05-13T05:07:00Z">
        <w:r>
          <w:rPr>
            <w:sz w:val="28"/>
            <w:szCs w:val="28"/>
          </w:rPr>
          <w:delText xml:space="preserve"> </w:delText>
        </w:r>
      </w:del>
      <w:del w:id="599" w:author="könyvtáros" w:date="2009-03-12T14:59:00Z">
        <w:r>
          <w:rPr>
            <w:sz w:val="28"/>
            <w:szCs w:val="28"/>
          </w:rPr>
          <w:delText>helyben használata,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602" w:author="könyvtáros" w:date="2009-03-12T14:59:00Z"/>
        </w:rPr>
      </w:pPr>
      <w:del w:id="601" w:author="könyvtáros" w:date="2009-03-12T14:59:00Z">
        <w:r>
          <w:rPr>
            <w:sz w:val="28"/>
            <w:szCs w:val="28"/>
          </w:rPr>
          <w:delText>2.2 Könyvtári dokumentumok más könyvtár számára történő kölcsönzése,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604" w:author="könyvtáros" w:date="2009-03-12T14:59:00Z"/>
        </w:rPr>
      </w:pPr>
      <w:del w:id="603" w:author="könyvtáros" w:date="2009-03-12T14:59:00Z">
        <w:r>
          <w:rPr>
            <w:sz w:val="28"/>
            <w:szCs w:val="28"/>
          </w:rPr>
          <w:delText xml:space="preserve">2.3 Bibliográfiai, szakirodalmi tájékoztatási és egyéb   szolgáltatások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07" w:author="könyvtáros" w:date="2009-03-12T14:59:00Z"/>
        </w:rPr>
      </w:pPr>
      <w:del w:id="605" w:author="könyvtáros" w:date="2009-03-12T14:59:00Z">
        <w:r>
          <w:rPr>
            <w:sz w:val="28"/>
            <w:szCs w:val="28"/>
          </w:rPr>
          <w:delText>nyújtása, illetve más könyvtár szolgáltatásainak közvetítése</w:delText>
        </w:r>
      </w:del>
      <w:del w:id="606" w:author="könyvtáros" w:date="2008-05-22T10:42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10" w:author="könyvtáros" w:date="2009-03-12T14:59:00Z"/>
        </w:rPr>
      </w:pPr>
      <w:del w:id="608" w:author="könyvtáros" w:date="2009-03-12T14:59:00Z">
        <w:r>
          <w:rPr>
            <w:sz w:val="28"/>
            <w:szCs w:val="28"/>
          </w:rPr>
          <w:delText>2.4 R</w:delText>
        </w:r>
      </w:del>
      <w:del w:id="609" w:author="könyvtáros" w:date="2009-03-12T14:59:00Z">
        <w:r>
          <w:rPr>
            <w:sz w:val="28"/>
            <w:szCs w:val="28"/>
          </w:rPr>
          <w:delText>endezvények megszervezése, ezeknek hely biztosítása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12" w:author="könyvtáros" w:date="2009-03-12T14:59:00Z"/>
        </w:rPr>
      </w:pPr>
      <w:del w:id="611" w:author="könyvtáros" w:date="2009-03-12T14:59:00Z">
        <w:r>
          <w:rPr>
            <w:sz w:val="28"/>
            <w:szCs w:val="28"/>
          </w:rPr>
          <w:delText xml:space="preserve">2.5 Könyvtárhasználati és tematikus foglalkozások megtartása   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del w:id="620" w:author="könyvtáros" w:date="2009-03-12T14:59:00Z"/>
        </w:rPr>
      </w:pPr>
      <w:del w:id="613" w:author="könyvtáros" w:date="2009-03-12T14:59:00Z">
        <w:r>
          <w:rPr>
            <w:sz w:val="28"/>
            <w:szCs w:val="28"/>
          </w:rPr>
          <w:delText xml:space="preserve">2.6 </w:delText>
        </w:r>
      </w:del>
      <w:del w:id="614" w:author="könyvtáros" w:date="2005-01-19T10:04:00Z">
        <w:r>
          <w:rPr>
            <w:sz w:val="28"/>
            <w:szCs w:val="28"/>
          </w:rPr>
          <w:delText xml:space="preserve">Zenei </w:delText>
        </w:r>
      </w:del>
      <w:del w:id="615" w:author="könyvtáros" w:date="2009-03-12T14:59:00Z">
        <w:r>
          <w:rPr>
            <w:sz w:val="28"/>
            <w:szCs w:val="28"/>
          </w:rPr>
          <w:delText xml:space="preserve">és </w:delText>
        </w:r>
      </w:del>
      <w:del w:id="616" w:author="könyvtáros" w:date="2005-01-19T10:04:00Z">
        <w:r>
          <w:rPr>
            <w:sz w:val="28"/>
            <w:szCs w:val="28"/>
          </w:rPr>
          <w:delText xml:space="preserve">egyéb </w:delText>
        </w:r>
      </w:del>
      <w:del w:id="617" w:author="könyvtáros" w:date="2009-03-12T14:59:00Z">
        <w:r>
          <w:rPr>
            <w:sz w:val="28"/>
            <w:szCs w:val="28"/>
          </w:rPr>
          <w:delText>hang</w:delText>
        </w:r>
      </w:del>
      <w:del w:id="618" w:author="könyvtáros" w:date="2005-01-19T10:04:00Z">
        <w:r>
          <w:rPr>
            <w:sz w:val="28"/>
            <w:szCs w:val="28"/>
          </w:rPr>
          <w:delText>zó</w:delText>
        </w:r>
      </w:del>
      <w:del w:id="619" w:author="könyvtáros" w:date="2009-03-12T14:59:00Z">
        <w:r>
          <w:rPr>
            <w:sz w:val="28"/>
            <w:szCs w:val="28"/>
          </w:rPr>
          <w:delText>anyagok összeállítása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22" w:author="könyvtáros" w:date="2008-05-22T10:43:00Z"/>
        </w:rPr>
      </w:pPr>
      <w:del w:id="621" w:author="könyvtáros" w:date="2009-03-12T14:59:00Z">
        <w:r>
          <w:rPr>
            <w:sz w:val="28"/>
            <w:szCs w:val="28"/>
          </w:rPr>
          <w:delText>2.6 Videoklub működtetése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del w:id="625" w:author="könyvtáros" w:date="2009-03-12T14:59:00Z"/>
        </w:rPr>
      </w:pPr>
      <w:del w:id="623" w:author="könyvtáros" w:date="2008-05-22T10:43:00Z">
        <w:r>
          <w:rPr>
            <w:sz w:val="28"/>
            <w:szCs w:val="28"/>
          </w:rPr>
          <w:delText xml:space="preserve">2.7 </w:delText>
        </w:r>
      </w:del>
      <w:del w:id="624" w:author="könyvtáros" w:date="2009-03-12T14:59:00Z">
        <w:r>
          <w:rPr>
            <w:sz w:val="28"/>
            <w:szCs w:val="28"/>
          </w:rPr>
          <w:delText>Számítógép használat helyben, internet hozzáférés biztosítása  (térítéssel)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627" w:author="könyvtáros" w:date="2005-01-19T10:05:00Z"/>
        </w:rPr>
      </w:pPr>
      <w:del w:id="626" w:author="könyvtáros" w:date="2005-01-19T10:0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630" w:author="könyvtáros" w:date="2009-03-12T14:59:00Z"/>
        </w:rPr>
      </w:pPr>
      <w:del w:id="628" w:author="könyvtáros" w:date="2005-01-19T10:05:00Z">
        <w:r>
          <w:rPr>
            <w:sz w:val="28"/>
            <w:szCs w:val="28"/>
          </w:rPr>
          <w:tab/>
        </w:r>
      </w:del>
      <w:del w:id="629" w:author="könyvtáros" w:date="2009-03-12T14:59:00Z">
        <w:r>
          <w:rPr>
            <w:sz w:val="28"/>
            <w:szCs w:val="28"/>
          </w:rPr>
          <w:delText>Egyéb, térítéses szolgáltatások:  fénymásolás, könyvkötésze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32" w:author="könyvtáros" w:date="2009-03-12T14:59:00Z"/>
        </w:rPr>
      </w:pPr>
      <w:del w:id="631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ins w:id="633" w:author="könyvtáros" w:date="2009-03-12T14:59:00Z">
        <w:r>
          <w:rPr>
            <w:b w:val="false"/>
          </w:rPr>
          <w:tab/>
          <w:tab/>
        </w:r>
      </w:ins>
      <w:ins w:id="634" w:author="könyvtáros" w:date="2009-03-12T15:05:00Z">
        <w:r>
          <w:rPr>
            <w:b w:val="false"/>
          </w:rPr>
          <w:tab/>
        </w:r>
      </w:ins>
      <w:r>
        <w:rPr>
          <w:b/>
        </w:rPr>
        <w:t>3. Tevékenysége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/>
          <w:b/>
          <w:del w:id="636" w:author="Unknown" w:date="0-00-00T00:00:00Z"/>
        </w:rPr>
      </w:pPr>
      <w:del w:id="635" w:author="Unknown" w:date="0-00-00T00:00:00Z">
        <w:r>
          <w:rPr>
            <w:b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639" w:author="könyvtáros" w:date="2009-03-12T14:59:00Z"/>
        </w:rPr>
      </w:pPr>
      <w:del w:id="637" w:author="könyvtáros" w:date="2005-01-19T10:04:00Z">
        <w:r>
          <w:rPr/>
          <w:delText xml:space="preserve">     </w:delText>
        </w:r>
      </w:del>
      <w:del w:id="638" w:author="könyvtáros" w:date="2009-03-12T14:59:00Z">
        <w:r>
          <w:rPr/>
          <w:delText>A könyvtár feladatainak ellátása érdekében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>
          <w:sz w:val="28"/>
          <w:szCs w:val="28"/>
          <w:del w:id="643" w:author="könyvtáros" w:date="2008-05-22T10:44:00Z"/>
        </w:rPr>
      </w:pPr>
      <w:del w:id="640" w:author="könyvtáros" w:date="2009-03-12T14:59:00Z">
        <w:r>
          <w:rPr>
            <w:sz w:val="28"/>
            <w:szCs w:val="28"/>
          </w:rPr>
          <w:delText xml:space="preserve">3.1 </w:delText>
        </w:r>
      </w:del>
      <w:del w:id="641" w:author="könyvtáros" w:date="2008-05-13T05:08:00Z">
        <w:r>
          <w:rPr>
            <w:sz w:val="28"/>
            <w:szCs w:val="28"/>
          </w:rPr>
          <w:delText xml:space="preserve">   </w:delText>
        </w:r>
      </w:del>
      <w:del w:id="642" w:author="könyvtáros" w:date="2009-03-12T14:59:00Z">
        <w:r>
          <w:rPr>
            <w:sz w:val="28"/>
            <w:szCs w:val="28"/>
          </w:rPr>
          <w:delText xml:space="preserve">Tájékozódik a könyvtár és szolgáltatásai iránti igényekről, valamint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46" w:author="könyvtáros" w:date="2008-05-22T10:44:00Z"/>
        </w:rPr>
      </w:pPr>
      <w:del w:id="644" w:author="könyvtáros" w:date="2008-05-13T05:08:00Z">
        <w:r>
          <w:rPr>
            <w:sz w:val="28"/>
            <w:szCs w:val="28"/>
          </w:rPr>
          <w:tab/>
        </w:r>
      </w:del>
      <w:del w:id="645" w:author="könyvtáros" w:date="2009-03-12T14:59:00Z">
        <w:r>
          <w:rPr>
            <w:sz w:val="28"/>
            <w:szCs w:val="28"/>
          </w:rPr>
          <w:delText xml:space="preserve">tervszerű tevékenységet folytat az általános és a szakmai tájékozódás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del w:id="652" w:author="könyvtáros" w:date="2009-03-12T14:59:00Z"/>
        </w:rPr>
      </w:pPr>
      <w:del w:id="647" w:author="könyvtáros" w:date="2008-05-13T05:08:00Z">
        <w:r>
          <w:rPr>
            <w:sz w:val="28"/>
            <w:szCs w:val="28"/>
          </w:rPr>
          <w:tab/>
        </w:r>
      </w:del>
      <w:del w:id="648" w:author="könyvtáros" w:date="2009-03-12T14:59:00Z">
        <w:r>
          <w:rPr>
            <w:sz w:val="28"/>
            <w:szCs w:val="28"/>
          </w:rPr>
          <w:delText>iránti igények felkeltésé</w:delText>
        </w:r>
      </w:del>
      <w:ins w:id="649" w:author="user" w:date="2005-01-10T17:43:00Z">
        <w:del w:id="650" w:author="könyvtáros" w:date="2009-03-12T14:59:00Z">
          <w:r>
            <w:rPr>
              <w:sz w:val="28"/>
              <w:szCs w:val="28"/>
            </w:rPr>
            <w:delText>b</w:delText>
          </w:r>
        </w:del>
      </w:ins>
      <w:del w:id="651" w:author="könyvtáros" w:date="2009-03-12T14:59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659" w:author="könyvtáros" w:date="2008-05-13T05:10:00Z"/>
        </w:rPr>
      </w:pPr>
      <w:del w:id="653" w:author="könyvtáros" w:date="2009-03-12T14:59:00Z">
        <w:r>
          <w:rPr>
            <w:rFonts w:cs="Times New Roman"/>
            <w:sz w:val="28"/>
            <w:szCs w:val="28"/>
          </w:rPr>
          <w:delText xml:space="preserve">     </w:delText>
        </w:r>
      </w:del>
      <w:del w:id="654" w:author="könyvtáros" w:date="2009-03-12T14:59:00Z">
        <w:r>
          <w:rPr>
            <w:rFonts w:cs="Times New Roman"/>
            <w:sz w:val="28"/>
            <w:szCs w:val="28"/>
          </w:rPr>
          <w:delText xml:space="preserve">ben és kielégítésében és az olvasási kultúra </w:delText>
        </w:r>
      </w:del>
      <w:del w:id="655" w:author="könyvtáros" w:date="2008-05-22T10:44:00Z">
        <w:r>
          <w:rPr>
            <w:rFonts w:cs="Times New Roman"/>
            <w:sz w:val="28"/>
            <w:szCs w:val="28"/>
          </w:rPr>
          <w:delText xml:space="preserve"> </w:delText>
        </w:r>
      </w:del>
      <w:del w:id="656" w:author="könyvtáros" w:date="2008-05-13T05:08:00Z">
        <w:r>
          <w:rPr>
            <w:rFonts w:cs="Times New Roman"/>
            <w:sz w:val="28"/>
            <w:szCs w:val="28"/>
          </w:rPr>
          <w:delText xml:space="preserve"> </w:delText>
        </w:r>
      </w:del>
      <w:del w:id="657" w:author="könyvtáros" w:date="2009-03-12T14:59:00Z">
        <w:r>
          <w:rPr>
            <w:rFonts w:cs="Times New Roman"/>
            <w:sz w:val="28"/>
            <w:szCs w:val="28"/>
          </w:rPr>
          <w:delText>terjesztésében</w:delText>
        </w:r>
      </w:del>
      <w:del w:id="658" w:author="könyvtáros" w:date="2008-05-13T05:10:00Z">
        <w:r>
          <w:rPr>
            <w:rFonts w:cs="Times New Roman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701" w:leader="none"/>
        </w:tabs>
        <w:autoSpaceDE w:val="false"/>
        <w:bidi w:val="0"/>
        <w:spacing w:lineRule="auto" w:line="240"/>
        <w:ind w:left="567" w:hanging="284"/>
        <w:jc w:val="both"/>
        <w:rPr>
          <w:del w:id="666" w:author="könyvtáros" w:date="2009-03-12T14:59:00Z"/>
        </w:rPr>
      </w:pPr>
      <w:del w:id="660" w:author="könyvtáros" w:date="2008-05-13T05:10:00Z">
        <w:r>
          <w:rPr>
            <w:sz w:val="28"/>
            <w:szCs w:val="28"/>
          </w:rPr>
          <w:delText xml:space="preserve">3.2  </w:delText>
        </w:r>
      </w:del>
      <w:del w:id="661" w:author="könyvtáros" w:date="2008-05-13T05:08:00Z">
        <w:r>
          <w:rPr>
            <w:sz w:val="28"/>
            <w:szCs w:val="28"/>
          </w:rPr>
          <w:delText xml:space="preserve">  </w:delText>
        </w:r>
      </w:del>
      <w:del w:id="662" w:author="könyvtáros" w:date="2008-05-13T05:10:00Z">
        <w:r>
          <w:rPr>
            <w:sz w:val="28"/>
            <w:szCs w:val="28"/>
          </w:rPr>
          <w:delText>F</w:delText>
        </w:r>
      </w:del>
      <w:del w:id="663" w:author="könyvtáros" w:date="2009-03-12T14:59:00Z">
        <w:r>
          <w:rPr>
            <w:sz w:val="28"/>
            <w:szCs w:val="28"/>
          </w:rPr>
          <w:delText>igyelembe veszi a lakosság foglalkozási,</w:delText>
        </w:r>
      </w:del>
      <w:del w:id="664" w:author="könyvtáros" w:date="2008-05-13T05:12:00Z">
        <w:r>
          <w:rPr/>
          <w:delText xml:space="preserve"> </w:delText>
        </w:r>
      </w:del>
      <w:del w:id="665" w:author="könyvtáros" w:date="2009-03-12T14:59:00Z">
        <w:r>
          <w:rPr/>
          <w:delText>képzettségi,</w:delText>
        </w:r>
      </w:del>
    </w:p>
    <w:p>
      <w:pPr>
        <w:pStyle w:val="Normal"/>
        <w:widowControl w:val="false"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701" w:leader="none"/>
        </w:tabs>
        <w:autoSpaceDE w:val="false"/>
        <w:bidi w:val="0"/>
        <w:spacing w:lineRule="auto" w:line="240"/>
        <w:ind w:left="567" w:hanging="284"/>
        <w:jc w:val="both"/>
        <w:rPr>
          <w:del w:id="669" w:author="könyvtáros" w:date="2008-05-13T05:12:00Z"/>
        </w:rPr>
      </w:pPr>
      <w:del w:id="667" w:author="könyvtáros" w:date="2009-03-12T14:59:00Z">
        <w:r>
          <w:rPr/>
          <w:delText xml:space="preserve">     </w:delText>
        </w:r>
      </w:del>
      <w:del w:id="668" w:author="könyvtáros" w:date="2009-03-12T14:59:00Z">
        <w:r>
          <w:rPr/>
          <w:delText xml:space="preserve">korosztályi és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72" w:author="könyvtáros" w:date="2009-03-12T14:59:00Z"/>
        </w:rPr>
      </w:pPr>
      <w:del w:id="670" w:author="könyvtáros" w:date="2008-05-13T05:12:00Z">
        <w:r>
          <w:rPr/>
          <w:delText xml:space="preserve"> </w:delText>
        </w:r>
      </w:del>
      <w:del w:id="671" w:author="könyvtáros" w:date="2009-03-12T14:59:00Z">
        <w:r>
          <w:rPr/>
          <w:delText>anyanyelvi összetételé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74" w:author="könyvtáros" w:date="2009-03-12T14:59:00Z"/>
        </w:rPr>
      </w:pPr>
      <w:del w:id="673" w:author="könyvtáros" w:date="2009-03-12T14:59:00Z">
        <w:r>
          <w:rPr/>
          <w:delText>c./ Együttműködik más könyvtárakkal, a város egyéb köz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77" w:author="könyvtáros" w:date="2009-03-12T14:59:00Z"/>
        </w:rPr>
      </w:pPr>
      <w:del w:id="675" w:author="könyvtáros" w:date="2009-03-12T14:59:00Z">
        <w:r>
          <w:rPr/>
          <w:delText xml:space="preserve">     </w:delText>
        </w:r>
      </w:del>
      <w:del w:id="676" w:author="könyvtáros" w:date="2009-03-12T14:59:00Z">
        <w:r>
          <w:rPr/>
          <w:delText>művelődési intézményeivel (Művelődési Közpon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80" w:author="könyvtáros" w:date="2009-03-12T14:59:00Z"/>
        </w:rPr>
      </w:pPr>
      <w:del w:id="678" w:author="könyvtáros" w:date="2009-03-12T14:59:00Z">
        <w:r>
          <w:rPr/>
          <w:delText xml:space="preserve">     </w:delText>
        </w:r>
      </w:del>
      <w:del w:id="679" w:author="könyvtáros" w:date="2009-03-12T14:59:00Z">
        <w:r>
          <w:rPr/>
          <w:delText>Magyar Földrajzi Múzeum), oktatási intézményeivel és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83" w:author="könyvtáros" w:date="2009-03-12T14:59:00Z"/>
        </w:rPr>
      </w:pPr>
      <w:del w:id="681" w:author="könyvtáros" w:date="2009-03-12T14:59:00Z">
        <w:r>
          <w:rPr/>
          <w:delText xml:space="preserve">     </w:delText>
        </w:r>
      </w:del>
      <w:del w:id="682" w:author="könyvtáros" w:date="2009-03-12T14:59:00Z">
        <w:r>
          <w:rPr/>
          <w:delText>társadalmi szervezeteivel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90" w:author="könyvtáros" w:date="2008-05-16T13:33:00Z"/>
        </w:rPr>
      </w:pPr>
      <w:del w:id="684" w:author="könyvtáros" w:date="2009-03-12T14:59:00Z">
        <w:r>
          <w:rPr/>
          <w:delText>d</w:delText>
        </w:r>
      </w:del>
      <w:del w:id="685" w:author="könyvtáros" w:date="2009-03-12T14:59:00Z">
        <w:r>
          <w:rPr>
            <w:sz w:val="28"/>
            <w:szCs w:val="28"/>
          </w:rPr>
          <w:delText>3.</w:delText>
        </w:r>
      </w:del>
      <w:del w:id="686" w:author="könyvtáros" w:date="2008-05-13T05:13:00Z">
        <w:r>
          <w:rPr>
            <w:sz w:val="28"/>
            <w:szCs w:val="28"/>
          </w:rPr>
          <w:delText>3</w:delText>
        </w:r>
      </w:del>
      <w:del w:id="687" w:author="könyvtáros" w:date="2009-03-12T14:59:00Z">
        <w:r>
          <w:rPr>
            <w:sz w:val="28"/>
            <w:szCs w:val="28"/>
          </w:rPr>
          <w:delText xml:space="preserve"> </w:delText>
        </w:r>
      </w:del>
      <w:del w:id="688" w:author="könyvtáros" w:date="2008-05-13T05:12:00Z">
        <w:r>
          <w:rPr>
            <w:sz w:val="28"/>
            <w:szCs w:val="28"/>
          </w:rPr>
          <w:tab/>
        </w:r>
      </w:del>
      <w:del w:id="689" w:author="könyvtáros" w:date="2009-03-12T14:59:00Z">
        <w:r>
          <w:rPr>
            <w:sz w:val="28"/>
            <w:szCs w:val="28"/>
          </w:rPr>
          <w:delText xml:space="preserve">Nyilvántartja, feldolgozza, feltárja és gondozza a könyv-tári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93" w:author="könyvtáros" w:date="2009-03-12T14:59:00Z"/>
        </w:rPr>
      </w:pPr>
      <w:del w:id="691" w:author="könyvtáros" w:date="2008-05-16T13:33:00Z">
        <w:r>
          <w:rPr>
            <w:sz w:val="28"/>
            <w:szCs w:val="28"/>
          </w:rPr>
          <w:delText xml:space="preserve"> </w:delText>
        </w:r>
      </w:del>
      <w:del w:id="692" w:author="könyvtáros" w:date="2009-03-12T14:59:00Z">
        <w:r>
          <w:rPr>
            <w:sz w:val="28"/>
            <w:szCs w:val="28"/>
          </w:rPr>
          <w:delText>állomány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98" w:author="könyvtáros" w:date="2009-03-12T14:59:00Z"/>
        </w:rPr>
      </w:pPr>
      <w:del w:id="694" w:author="könyvtáros" w:date="2009-03-12T14:59:00Z">
        <w:r>
          <w:rPr>
            <w:sz w:val="28"/>
            <w:szCs w:val="28"/>
          </w:rPr>
          <w:delText>3.</w:delText>
        </w:r>
      </w:del>
      <w:del w:id="695" w:author="könyvtáros" w:date="2008-05-13T05:13:00Z">
        <w:r>
          <w:rPr>
            <w:sz w:val="28"/>
            <w:szCs w:val="28"/>
          </w:rPr>
          <w:delText xml:space="preserve">4    </w:delText>
        </w:r>
      </w:del>
      <w:del w:id="696" w:author="könyvtáros" w:date="2009-03-12T14:59:00Z">
        <w:r>
          <w:rPr>
            <w:sz w:val="28"/>
            <w:szCs w:val="28"/>
          </w:rPr>
          <w:delText xml:space="preserve"> </w:delText>
        </w:r>
      </w:del>
      <w:del w:id="697" w:author="könyvtáros" w:date="2009-03-12T14:59:00Z">
        <w:r>
          <w:rPr>
            <w:sz w:val="28"/>
            <w:szCs w:val="28"/>
          </w:rPr>
          <w:delText xml:space="preserve">Különböző részlegeket működtet: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851" w:leader="none"/>
          <w:tab w:val="left" w:pos="1276" w:leader="none"/>
        </w:tabs>
        <w:spacing w:lineRule="auto" w:line="240"/>
        <w:rPr>
          <w:sz w:val="28"/>
          <w:szCs w:val="28"/>
          <w:del w:id="713" w:author="könyvtáros" w:date="2008-05-22T10:44:00Z"/>
        </w:rPr>
      </w:pPr>
      <w:del w:id="699" w:author="könyvtáros" w:date="2008-05-13T05:13:00Z">
        <w:r>
          <w:rPr>
            <w:sz w:val="28"/>
            <w:szCs w:val="28"/>
          </w:rPr>
          <w:tab/>
          <w:tab/>
        </w:r>
      </w:del>
      <w:del w:id="700" w:author="könyvtáros" w:date="2009-03-12T14:59:00Z">
        <w:r>
          <w:rPr>
            <w:sz w:val="28"/>
            <w:szCs w:val="28"/>
          </w:rPr>
          <w:delText>3.</w:delText>
        </w:r>
      </w:del>
      <w:del w:id="701" w:author="könyvtáros" w:date="2008-05-13T05:13:00Z">
        <w:r>
          <w:rPr>
            <w:sz w:val="28"/>
            <w:szCs w:val="28"/>
          </w:rPr>
          <w:delText>4</w:delText>
        </w:r>
      </w:del>
      <w:del w:id="702" w:author="könyvtáros" w:date="2009-03-12T14:59:00Z">
        <w:r>
          <w:rPr>
            <w:sz w:val="28"/>
            <w:szCs w:val="28"/>
          </w:rPr>
          <w:delText xml:space="preserve">.1 </w:delText>
        </w:r>
      </w:del>
      <w:del w:id="703" w:author="könyvtáros" w:date="2008-05-13T05:13:00Z">
        <w:r>
          <w:rPr>
            <w:sz w:val="28"/>
            <w:szCs w:val="28"/>
          </w:rPr>
          <w:delText xml:space="preserve"> </w:delText>
        </w:r>
      </w:del>
      <w:ins w:id="704" w:author="user" w:date="2005-01-10T17:44:00Z">
        <w:del w:id="705" w:author="könyvtáros" w:date="2009-03-12T14:59:00Z">
          <w:r>
            <w:rPr>
              <w:sz w:val="28"/>
              <w:szCs w:val="28"/>
            </w:rPr>
            <w:delText>dokumentumt</w:delText>
          </w:r>
        </w:del>
      </w:ins>
      <w:del w:id="706" w:author="könyvtáros" w:date="2009-03-12T14:59:00Z">
        <w:r>
          <w:rPr>
            <w:sz w:val="28"/>
            <w:szCs w:val="28"/>
          </w:rPr>
          <w:delText>í</w:delText>
        </w:r>
      </w:del>
      <w:ins w:id="707" w:author="user" w:date="2005-01-10T17:44:00Z">
        <w:del w:id="708" w:author="könyvtáros" w:date="2009-03-12T14:59:00Z">
          <w:r>
            <w:rPr>
              <w:sz w:val="28"/>
              <w:szCs w:val="28"/>
            </w:rPr>
            <w:delText xml:space="preserve">pus szerinti megoszlás alapján: </w:delText>
          </w:r>
        </w:del>
      </w:ins>
      <w:del w:id="709" w:author="könyvtáros" w:date="2009-03-12T14:59:00Z">
        <w:r>
          <w:rPr>
            <w:sz w:val="28"/>
            <w:szCs w:val="28"/>
          </w:rPr>
          <w:delText>Z</w:delText>
        </w:r>
      </w:del>
      <w:ins w:id="710" w:author="user" w:date="2005-01-10T17:45:00Z">
        <w:del w:id="711" w:author="könyvtáros" w:date="2009-03-12T14:59:00Z">
          <w:r>
            <w:rPr>
              <w:sz w:val="28"/>
              <w:szCs w:val="28"/>
            </w:rPr>
            <w:delText>z</w:delText>
          </w:r>
        </w:del>
      </w:ins>
      <w:del w:id="712" w:author="könyvtáros" w:date="2009-03-12T14:59:00Z">
        <w:r>
          <w:rPr>
            <w:sz w:val="28"/>
            <w:szCs w:val="28"/>
          </w:rPr>
          <w:delText xml:space="preserve">enei részleget,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851" w:leader="none"/>
          <w:tab w:val="left" w:pos="1276" w:leader="none"/>
        </w:tabs>
        <w:autoSpaceDE w:val="false"/>
        <w:bidi w:val="0"/>
        <w:spacing w:lineRule="auto" w:line="240"/>
        <w:jc w:val="both"/>
        <w:rPr>
          <w:sz w:val="28"/>
          <w:szCs w:val="28"/>
          <w:del w:id="717" w:author="könyvtáros" w:date="2009-03-12T14:59:00Z"/>
        </w:rPr>
      </w:pPr>
      <w:del w:id="714" w:author="könyvtáros" w:date="2008-05-22T10:44:00Z">
        <w:r>
          <w:rPr>
            <w:sz w:val="28"/>
            <w:szCs w:val="28"/>
          </w:rPr>
          <w:tab/>
          <w:tab/>
          <w:delText xml:space="preserve">  </w:delText>
          <w:tab/>
          <w:tab/>
        </w:r>
      </w:del>
      <w:del w:id="715" w:author="könyvtáros" w:date="2008-05-13T05:14:00Z">
        <w:r>
          <w:rPr>
            <w:sz w:val="28"/>
            <w:szCs w:val="28"/>
          </w:rPr>
          <w:tab/>
          <w:delText xml:space="preserve">   </w:delText>
        </w:r>
      </w:del>
      <w:del w:id="716" w:author="könyvtáros" w:date="2009-03-12T14:59:00Z">
        <w:r>
          <w:rPr>
            <w:sz w:val="28"/>
            <w:szCs w:val="28"/>
          </w:rPr>
          <w:delText xml:space="preserve">video klubot, 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728" w:author="könyvtáros" w:date="2009-03-12T14:59:00Z"/>
        </w:rPr>
      </w:pPr>
      <w:del w:id="718" w:author="könyvtáros" w:date="2008-05-13T05:14:00Z">
        <w:r>
          <w:rPr>
            <w:sz w:val="28"/>
            <w:szCs w:val="28"/>
          </w:rPr>
          <w:tab/>
        </w:r>
      </w:del>
      <w:del w:id="719" w:author="könyvtáros" w:date="2009-03-12T14:59:00Z">
        <w:r>
          <w:rPr>
            <w:sz w:val="28"/>
            <w:szCs w:val="28"/>
          </w:rPr>
          <w:delText>3.</w:delText>
        </w:r>
      </w:del>
      <w:del w:id="720" w:author="könyvtáros" w:date="2008-05-13T05:14:00Z">
        <w:r>
          <w:rPr>
            <w:sz w:val="28"/>
            <w:szCs w:val="28"/>
          </w:rPr>
          <w:delText>4</w:delText>
        </w:r>
      </w:del>
      <w:del w:id="721" w:author="könyvtáros" w:date="2009-03-12T14:59:00Z">
        <w:r>
          <w:rPr>
            <w:sz w:val="28"/>
            <w:szCs w:val="28"/>
          </w:rPr>
          <w:delText xml:space="preserve">.2  </w:delText>
        </w:r>
      </w:del>
      <w:ins w:id="722" w:author="user" w:date="2005-01-10T17:45:00Z">
        <w:del w:id="723" w:author="könyvtáros" w:date="2009-03-12T14:59:00Z">
          <w:r>
            <w:rPr>
              <w:sz w:val="28"/>
              <w:szCs w:val="28"/>
            </w:rPr>
            <w:delText>olvasói korosztály alapján</w:delText>
          </w:r>
        </w:del>
      </w:ins>
      <w:del w:id="724" w:author="könyvtáros" w:date="2009-03-12T14:59:00Z">
        <w:r>
          <w:rPr>
            <w:sz w:val="28"/>
            <w:szCs w:val="28"/>
          </w:rPr>
          <w:delText>:</w:delText>
        </w:r>
      </w:del>
      <w:ins w:id="725" w:author="user" w:date="2005-01-10T17:45:00Z">
        <w:del w:id="726" w:author="könyvtáros" w:date="2009-03-12T14:59:00Z">
          <w:r>
            <w:rPr>
              <w:sz w:val="28"/>
              <w:szCs w:val="28"/>
            </w:rPr>
            <w:delText xml:space="preserve"> </w:delText>
          </w:r>
        </w:del>
      </w:ins>
      <w:del w:id="727" w:author="könyvtáros" w:date="2009-03-12T14:59:00Z">
        <w:r>
          <w:rPr>
            <w:sz w:val="28"/>
            <w:szCs w:val="28"/>
          </w:rPr>
          <w:delText>gyerekkönyvtárat, felnőttkönyvtár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33" w:author="könyvtáros" w:date="2009-03-12T14:59:00Z"/>
        </w:rPr>
      </w:pPr>
      <w:del w:id="729" w:author="könyvtáros" w:date="2008-05-13T05:14:00Z">
        <w:r>
          <w:rPr>
            <w:sz w:val="28"/>
            <w:szCs w:val="28"/>
          </w:rPr>
          <w:tab/>
        </w:r>
      </w:del>
      <w:del w:id="730" w:author="könyvtáros" w:date="2009-03-12T14:59:00Z">
        <w:r>
          <w:rPr>
            <w:sz w:val="28"/>
            <w:szCs w:val="28"/>
          </w:rPr>
          <w:delText>3.</w:delText>
        </w:r>
      </w:del>
      <w:del w:id="731" w:author="könyvtáros" w:date="2008-05-13T05:14:00Z">
        <w:r>
          <w:rPr>
            <w:sz w:val="28"/>
            <w:szCs w:val="28"/>
          </w:rPr>
          <w:delText>4</w:delText>
        </w:r>
      </w:del>
      <w:del w:id="732" w:author="könyvtáros" w:date="2009-03-12T14:59:00Z">
        <w:r>
          <w:rPr>
            <w:sz w:val="28"/>
            <w:szCs w:val="28"/>
          </w:rPr>
          <w:delText>.3  működ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736" w:author="könyvtáros" w:date="2009-03-12T14:59:00Z"/>
        </w:rPr>
      </w:pPr>
      <w:del w:id="734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735" w:author="könyvtáros" w:date="2009-03-12T14:59:00Z">
        <w:r>
          <w:rPr>
            <w:sz w:val="28"/>
            <w:szCs w:val="28"/>
          </w:rPr>
          <w:delText>te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744" w:author="könyvtáros" w:date="2008-05-22T10:45:00Z"/>
        </w:rPr>
      </w:pPr>
      <w:del w:id="737" w:author="könyvtáros" w:date="2009-03-12T14:59:00Z">
        <w:r>
          <w:rPr>
            <w:sz w:val="28"/>
            <w:szCs w:val="28"/>
          </w:rPr>
          <w:delText xml:space="preserve">f./ </w:delText>
        </w:r>
      </w:del>
      <w:ins w:id="738" w:author="user" w:date="2005-01-10T17:45:00Z">
        <w:del w:id="739" w:author="könyvtáros" w:date="2009-03-12T14:59:00Z">
          <w:r>
            <w:rPr>
              <w:sz w:val="28"/>
              <w:szCs w:val="28"/>
            </w:rPr>
            <w:delText>a</w:delText>
          </w:r>
        </w:del>
      </w:ins>
      <w:del w:id="740" w:author="könyvtáros" w:date="2009-03-12T14:59:00Z">
        <w:r>
          <w:rPr>
            <w:sz w:val="28"/>
            <w:szCs w:val="28"/>
          </w:rPr>
          <w:delText>A város területi kiterjedtségét figyelembe véve, fiókkönyvtárak</w:delText>
        </w:r>
      </w:del>
      <w:ins w:id="741" w:author="user" w:date="2005-01-10T20:37:00Z">
        <w:del w:id="742" w:author="könyvtáros" w:date="2009-03-12T14:59:00Z">
          <w:r>
            <w:rPr>
              <w:sz w:val="28"/>
              <w:szCs w:val="28"/>
            </w:rPr>
            <w:delText>at</w:delText>
          </w:r>
        </w:del>
      </w:ins>
      <w:del w:id="743" w:author="könyvtáros" w:date="2009-03-12T14:59:00Z">
        <w:r>
          <w:rPr>
            <w:sz w:val="28"/>
            <w:szCs w:val="28"/>
          </w:rPr>
          <w:delText xml:space="preserve">at működtet,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50" w:author="könyvtáros" w:date="2009-03-12T14:59:00Z"/>
        </w:rPr>
      </w:pPr>
      <w:del w:id="745" w:author="könyvtáros" w:date="2008-05-22T10:45:00Z">
        <w:r>
          <w:rPr>
            <w:sz w:val="28"/>
            <w:szCs w:val="28"/>
          </w:rPr>
          <w:delText xml:space="preserve">        </w:delText>
        </w:r>
      </w:del>
      <w:del w:id="746" w:author="könyvtáros" w:date="2009-03-12T14:59:00Z">
        <w:r>
          <w:rPr>
            <w:sz w:val="28"/>
            <w:szCs w:val="28"/>
          </w:rPr>
          <w:delText xml:space="preserve">  </w:delText>
        </w:r>
      </w:del>
      <w:del w:id="747" w:author="könyvtáros" w:date="2008-05-22T10:45:00Z">
        <w:r>
          <w:rPr>
            <w:sz w:val="28"/>
            <w:szCs w:val="28"/>
          </w:rPr>
          <w:tab/>
          <w:tab/>
        </w:r>
      </w:del>
      <w:del w:id="748" w:author="könyvtáros" w:date="2008-05-13T05:14:00Z">
        <w:r>
          <w:rPr>
            <w:sz w:val="28"/>
            <w:szCs w:val="28"/>
          </w:rPr>
          <w:delText xml:space="preserve">    </w:delText>
        </w:r>
      </w:del>
      <w:del w:id="749" w:author="könyvtáros" w:date="2009-03-12T14:59:00Z">
        <w:r>
          <w:rPr>
            <w:sz w:val="28"/>
            <w:szCs w:val="28"/>
          </w:rPr>
          <w:delText>melyeknek szakmai, módszertani közpon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56" w:author="könyvtáros" w:date="2009-03-12T14:59:00Z"/>
        </w:rPr>
      </w:pPr>
      <w:del w:id="751" w:author="könyvtáros" w:date="2009-03-12T14:59:00Z">
        <w:r>
          <w:rPr>
            <w:sz w:val="28"/>
            <w:szCs w:val="28"/>
          </w:rPr>
          <w:delText>3.</w:delText>
        </w:r>
      </w:del>
      <w:del w:id="752" w:author="könyvtáros" w:date="2008-05-13T05:14:00Z">
        <w:r>
          <w:rPr>
            <w:sz w:val="28"/>
            <w:szCs w:val="28"/>
          </w:rPr>
          <w:delText>5</w:delText>
        </w:r>
      </w:del>
      <w:del w:id="753" w:author="könyvtáros" w:date="2009-03-12T14:59:00Z">
        <w:r>
          <w:rPr>
            <w:sz w:val="28"/>
            <w:szCs w:val="28"/>
          </w:rPr>
          <w:delText xml:space="preserve"> </w:delText>
        </w:r>
      </w:del>
      <w:del w:id="754" w:author="könyvtáros" w:date="2008-05-13T05:14:00Z">
        <w:r>
          <w:rPr>
            <w:sz w:val="28"/>
            <w:szCs w:val="28"/>
          </w:rPr>
          <w:delText xml:space="preserve"> </w:delText>
          <w:tab/>
        </w:r>
      </w:del>
      <w:del w:id="755" w:author="könyvtáros" w:date="2009-03-12T14:59:00Z">
        <w:r>
          <w:rPr>
            <w:sz w:val="28"/>
            <w:szCs w:val="28"/>
          </w:rPr>
          <w:delText>Szabadpolcos állománnyal rendelkezi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60" w:author="könyvtáros" w:date="2009-03-12T14:59:00Z"/>
        </w:rPr>
      </w:pPr>
      <w:del w:id="757" w:author="könyvtáros" w:date="2008-05-13T05:14:00Z">
        <w:r>
          <w:rPr>
            <w:sz w:val="28"/>
            <w:szCs w:val="28"/>
          </w:rPr>
          <w:delText xml:space="preserve"> </w:delText>
        </w:r>
      </w:del>
      <w:del w:id="758" w:author="könyvtáros" w:date="2008-05-13T05:14:00Z">
        <w:r>
          <w:rPr>
            <w:sz w:val="28"/>
            <w:szCs w:val="28"/>
          </w:rPr>
          <w:tab/>
        </w:r>
      </w:del>
      <w:del w:id="759" w:author="könyvtáros" w:date="2009-03-12T14:59:00Z">
        <w:r>
          <w:rPr>
            <w:sz w:val="28"/>
            <w:szCs w:val="28"/>
          </w:rPr>
          <w:delText xml:space="preserve">A helyismereti, helytörténeti munka keretében működteti a Csuka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64" w:author="könyvtáros" w:date="2009-03-12T14:59:00Z"/>
        </w:rPr>
      </w:pPr>
      <w:del w:id="761" w:author="könyvtáros" w:date="2008-05-13T05:15:00Z">
        <w:r>
          <w:rPr>
            <w:sz w:val="28"/>
            <w:szCs w:val="28"/>
          </w:rPr>
          <w:delText xml:space="preserve"> </w:delText>
        </w:r>
      </w:del>
      <w:del w:id="762" w:author="könyvtáros" w:date="2008-05-13T05:15:00Z">
        <w:r>
          <w:rPr>
            <w:sz w:val="28"/>
            <w:szCs w:val="28"/>
          </w:rPr>
          <w:tab/>
        </w:r>
      </w:del>
      <w:del w:id="763" w:author="könyvtáros" w:date="2009-03-12T14:59:00Z">
        <w:r>
          <w:rPr>
            <w:sz w:val="28"/>
            <w:szCs w:val="28"/>
          </w:rPr>
          <w:delText xml:space="preserve">Zoltán emlékházat, és gondozza az író hagyatékát.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768" w:author="könyvtáros" w:date="2009-03-12T14:59:00Z"/>
        </w:rPr>
      </w:pPr>
      <w:del w:id="765" w:author="könyvtáros" w:date="2009-03-12T14:59:00Z">
        <w:r>
          <w:rPr>
            <w:sz w:val="28"/>
            <w:szCs w:val="28"/>
          </w:rPr>
          <w:delText xml:space="preserve"> </w:delText>
        </w:r>
      </w:del>
      <w:del w:id="766" w:author="könyvtáros" w:date="2009-03-12T14:59:00Z">
        <w:r>
          <w:rPr>
            <w:sz w:val="28"/>
            <w:szCs w:val="28"/>
          </w:rPr>
          <w:delText>M</w:delText>
        </w:r>
      </w:del>
      <w:del w:id="767" w:author="könyvtáros" w:date="2009-03-12T14:59:00Z">
        <w:r>
          <w:rPr>
            <w:sz w:val="28"/>
            <w:szCs w:val="28"/>
          </w:rPr>
          <w:delText xml:space="preserve">űködteti a Napház Galériát, amely képzőművészeti kiállításoknak,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773" w:author="könyvtáros" w:date="2009-03-12T14:59:00Z"/>
        </w:rPr>
      </w:pPr>
      <w:del w:id="769" w:author="könyvtáros" w:date="2008-05-22T10:45:00Z">
        <w:r>
          <w:rPr>
            <w:sz w:val="28"/>
            <w:szCs w:val="28"/>
          </w:rPr>
          <w:delText xml:space="preserve">     </w:delText>
        </w:r>
      </w:del>
      <w:del w:id="770" w:author="könyvtáros" w:date="2008-05-13T05:15:00Z">
        <w:r>
          <w:rPr>
            <w:sz w:val="28"/>
            <w:szCs w:val="28"/>
          </w:rPr>
          <w:delText xml:space="preserve"> </w:delText>
        </w:r>
      </w:del>
      <w:del w:id="771" w:author="könyvtáros" w:date="2008-05-13T05:15:00Z">
        <w:r>
          <w:rPr>
            <w:sz w:val="28"/>
            <w:szCs w:val="28"/>
          </w:rPr>
          <w:tab/>
        </w:r>
      </w:del>
      <w:del w:id="772" w:author="könyvtáros" w:date="2009-03-12T14:59:00Z">
        <w:r>
          <w:rPr>
            <w:sz w:val="28"/>
            <w:szCs w:val="28"/>
          </w:rPr>
          <w:delText>egyéb rendezvényeknek ad helye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77" w:author="könyvtáros" w:date="2009-03-12T14:59:00Z"/>
        </w:rPr>
      </w:pPr>
      <w:del w:id="774" w:author="könyvtáros" w:date="2008-05-13T05:16:00Z">
        <w:r>
          <w:rPr/>
          <w:delText xml:space="preserve"> </w:delText>
        </w:r>
      </w:del>
      <w:del w:id="775" w:author="könyvtáros" w:date="2008-05-13T05:16:00Z">
        <w:r>
          <w:rPr/>
          <w:tab/>
        </w:r>
      </w:del>
      <w:del w:id="776" w:author="könyvtáros" w:date="2009-03-12T14:59:00Z">
        <w:r>
          <w:rPr/>
          <w:delText xml:space="preserve">Lehetőséget nyújt alkotók (írók, tudósok, képzőművészek, zenészek)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80" w:author="könyvtáros" w:date="2009-03-12T14:59:00Z"/>
        </w:rPr>
      </w:pPr>
      <w:del w:id="778" w:author="könyvtáros" w:date="2009-03-12T14:59:00Z">
        <w:r>
          <w:rPr/>
          <w:delText xml:space="preserve">bemutatkozására valamint az alkotók és befogadók közötti személyes </w:delText>
        </w:r>
      </w:del>
      <w:del w:id="779" w:author="könyvtáros" w:date="2009-03-12T14:59:00Z">
        <w:r>
          <w:rPr>
            <w:sz w:val="28"/>
            <w:szCs w:val="28"/>
          </w:rPr>
          <w:delText>találkozásra, beszélgetésr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83" w:author="könyvtáros" w:date="2009-03-12T14:59:00Z"/>
        </w:rPr>
      </w:pPr>
      <w:del w:id="781" w:author="könyvtáros" w:date="2009-03-12T14:59:00Z">
        <w:r>
          <w:rPr>
            <w:sz w:val="28"/>
            <w:szCs w:val="28"/>
          </w:rPr>
          <w:delText>3.</w:delText>
        </w:r>
      </w:del>
      <w:del w:id="782" w:author="könyvtáros" w:date="2008-05-13T05:17:00Z">
        <w:r>
          <w:rPr/>
          <w:delText>9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87" w:author="könyvtáros" w:date="2009-03-12T14:59:00Z"/>
        </w:rPr>
      </w:pPr>
      <w:del w:id="784" w:author="könyvtáros" w:date="2008-05-13T05:17:00Z">
        <w:r>
          <w:rPr/>
          <w:delText xml:space="preserve">  </w:delText>
        </w:r>
      </w:del>
      <w:del w:id="785" w:author="könyvtáros" w:date="2008-05-13T05:17:00Z">
        <w:r>
          <w:rPr/>
          <w:tab/>
        </w:r>
      </w:del>
      <w:del w:id="786" w:author="könyvtáros" w:date="2009-03-12T14:59:00Z">
        <w:r>
          <w:rPr/>
          <w:delText>Az állományvédelem érdekében kötészetet működtet.</w:delText>
        </w:r>
      </w:del>
    </w:p>
    <w:p>
      <w:pPr>
        <w:pStyle w:val="Normal"/>
        <w:widowControl/>
        <w:tabs>
          <w:tab w:val="clear" w:pos="284"/>
          <w:tab w:val="left" w:pos="709" w:leader="none"/>
          <w:tab w:val="left" w:pos="1276" w:leader="none"/>
          <w:tab w:val="left" w:pos="1701" w:leader="none"/>
        </w:tabs>
        <w:spacing w:lineRule="auto" w:line="240"/>
        <w:rPr>
          <w:del w:id="795" w:author="könyvtáros" w:date="2009-03-12T14:59:00Z"/>
        </w:rPr>
      </w:pPr>
      <w:del w:id="788" w:author="könyvtáros" w:date="2009-03-12T14:59:00Z">
        <w:r>
          <w:rPr/>
          <w:delText>3.</w:delText>
        </w:r>
      </w:del>
      <w:del w:id="789" w:author="könyvtáros" w:date="2008-05-13T05:18:00Z">
        <w:r>
          <w:rPr/>
          <w:delText xml:space="preserve">10  </w:delText>
          <w:tab/>
        </w:r>
      </w:del>
      <w:del w:id="790" w:author="könyvtáros" w:date="2009-03-12T14:59:00Z">
        <w:r>
          <w:rPr/>
          <w:delText>V</w:delText>
        </w:r>
      </w:del>
      <w:ins w:id="791" w:author="user" w:date="2005-01-10T17:52:00Z">
        <w:del w:id="792" w:author="könyvtáros" w:date="2009-03-12T14:59:00Z">
          <w:r>
            <w:rPr/>
            <w:delText xml:space="preserve">ersenyeket, vetélkedőket (alkotói, előadói, kutatói) </w:delText>
          </w:r>
        </w:del>
      </w:ins>
      <w:del w:id="793" w:author="könyvtáros" w:date="2009-03-12T14:59:00Z">
        <w:r>
          <w:rPr/>
          <w:delText xml:space="preserve">  </w:delText>
        </w:r>
      </w:del>
      <w:del w:id="794" w:author="könyvtáros" w:date="2009-03-12T14:59:00Z">
        <w:r>
          <w:rPr/>
          <w:delText>szervez</w:delText>
        </w:r>
      </w:del>
    </w:p>
    <w:p>
      <w:pPr>
        <w:pStyle w:val="Normal"/>
        <w:widowControl/>
        <w:tabs>
          <w:tab w:val="clear" w:pos="284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801" w:author="könyvtáros" w:date="2008-05-22T10:47:00Z"/>
        </w:rPr>
      </w:pPr>
      <w:del w:id="796" w:author="könyvtáros" w:date="2009-03-12T14:59:00Z">
        <w:r>
          <w:rPr/>
          <w:delText xml:space="preserve">A könyvtár tevékenységének, szolgáltatásainak megismertetése, a könyv, az olvasás, a művelődés stb. iránti igény felkeltése és folyamatos ébrentartása érdekében </w:delText>
        </w:r>
      </w:del>
      <w:ins w:id="797" w:author="user" w:date="2005-01-10T17:48:00Z">
        <w:del w:id="798" w:author="könyvtáros" w:date="2009-03-12T14:59:00Z">
          <w:r>
            <w:rPr/>
            <w:delText xml:space="preserve">marketingtevékenységet </w:delText>
          </w:r>
        </w:del>
      </w:ins>
      <w:del w:id="799" w:author="könyvtáros" w:date="2009-03-12T14:59:00Z">
        <w:r>
          <w:rPr/>
          <w:delText>szervezett propagandát folytat.</w:delText>
        </w:r>
      </w:del>
      <w:del w:id="800" w:author="könyvtáros" w:date="2008-05-22T10:47:00Z">
        <w:r>
          <w:rPr/>
          <w:delText xml:space="preserve">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04" w:author="könyvtáros" w:date="2009-03-12T14:59:00Z"/>
        </w:rPr>
      </w:pPr>
      <w:del w:id="802" w:author="könyvtáros" w:date="2008-05-22T10:47:00Z">
        <w:r>
          <w:rPr/>
          <w:delText xml:space="preserve"> </w:delText>
        </w:r>
      </w:del>
      <w:del w:id="803" w:author="könyvtáros" w:date="2009-03-12T14:59:00Z">
        <w:r>
          <w:rPr/>
          <w:delText>Ehhez felhasználja a kü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07" w:author="könyvtáros" w:date="2009-03-12T14:59:00Z"/>
        </w:rPr>
      </w:pPr>
      <w:del w:id="805" w:author="könyvtáros" w:date="2009-03-12T14:59:00Z">
        <w:r>
          <w:rPr/>
          <w:delText xml:space="preserve">   </w:delText>
        </w:r>
      </w:del>
      <w:del w:id="806" w:author="könyvtáros" w:date="2009-03-12T14:59:00Z">
        <w:r>
          <w:rPr/>
          <w:delText>lönböző közművelődési formákat és kereteket (pl. kiállí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10" w:author="könyvtáros" w:date="2009-03-12T14:59:00Z"/>
        </w:rPr>
      </w:pPr>
      <w:del w:id="808" w:author="könyvtáros" w:date="2009-03-12T14:59:00Z">
        <w:r>
          <w:rPr/>
          <w:delText xml:space="preserve">   </w:delText>
        </w:r>
      </w:del>
      <w:del w:id="809" w:author="könyvtáros" w:date="2009-03-12T14:59:00Z">
        <w:r>
          <w:rPr/>
          <w:delText>tások rendezése, író-olvasó találkozók, előadások, be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14" w:author="könyvtáros" w:date="2009-03-12T14:59:00Z"/>
        </w:rPr>
      </w:pPr>
      <w:del w:id="811" w:author="könyvtáros" w:date="2009-03-12T14:59:00Z">
        <w:r>
          <w:rPr/>
          <w:delText xml:space="preserve">   </w:delText>
        </w:r>
      </w:del>
      <w:del w:id="812" w:author="könyvtáros" w:date="2009-03-12T14:59:00Z">
        <w:r>
          <w:rPr/>
          <w:delText>mutatók stb.). Rendszeres kapc</w:delText>
        </w:r>
      </w:del>
      <w:del w:id="813" w:author="könyvtáros" w:date="2009-03-12T14:59:00Z">
        <w:r>
          <w:rPr>
            <w:sz w:val="28"/>
            <w:szCs w:val="28"/>
          </w:rPr>
          <w:delText>solatot tart a helyi sajtó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19" w:author="könyvtáros" w:date="2009-03-12T14:59:00Z"/>
        </w:rPr>
      </w:pPr>
      <w:del w:id="815" w:author="könyvtáros" w:date="2009-03-12T14:59:00Z">
        <w:r>
          <w:rPr>
            <w:sz w:val="28"/>
            <w:szCs w:val="28"/>
          </w:rPr>
          <w:delText xml:space="preserve">   </w:delText>
        </w:r>
      </w:del>
      <w:del w:id="816" w:author="könyvtáros" w:date="2009-03-12T14:59:00Z">
        <w:r>
          <w:rPr>
            <w:sz w:val="28"/>
            <w:szCs w:val="28"/>
          </w:rPr>
          <w:delText>val, alkalmanként a megyei és</w:delText>
        </w:r>
      </w:del>
      <w:del w:id="817" w:author="könyvtáros" w:date="2008-05-13T05:18:00Z">
        <w:r>
          <w:rPr/>
          <w:delText xml:space="preserve"> </w:delText>
        </w:r>
      </w:del>
      <w:del w:id="818" w:author="könyvtáros" w:date="2009-03-12T14:59:00Z">
        <w:r>
          <w:rPr/>
          <w:delText>országos lapokkal, szaksajtóval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26" w:author="könyvtáros" w:date="2009-03-12T14:59:00Z"/>
        </w:rPr>
      </w:pPr>
      <w:del w:id="820" w:author="könyvtáros" w:date="2009-03-12T14:59:00Z">
        <w:r>
          <w:rPr/>
          <w:delText>3.1</w:delText>
        </w:r>
      </w:del>
      <w:del w:id="821" w:author="könyvtáros" w:date="2008-05-13T05:19:00Z">
        <w:r>
          <w:rPr/>
          <w:delText xml:space="preserve">2 </w:delText>
          <w:tab/>
        </w:r>
      </w:del>
      <w:del w:id="822" w:author="könyvtáros" w:date="2009-03-12T14:59:00Z">
        <w:r>
          <w:rPr/>
          <w:delText>Propaganda célú és m</w:delText>
        </w:r>
      </w:del>
      <w:ins w:id="823" w:author="user" w:date="2005-01-10T17:53:00Z">
        <w:del w:id="824" w:author="könyvtáros" w:date="2009-03-12T14:59:00Z">
          <w:r>
            <w:rPr/>
            <w:delText>M</w:delText>
          </w:r>
        </w:del>
      </w:ins>
      <w:del w:id="825" w:author="könyvtáros" w:date="2009-03-12T14:59:00Z">
        <w:r>
          <w:rPr/>
          <w:delText>unkáját, tevékenységét bemutató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35" w:author="könyvtáros" w:date="2008-05-13T05:19:00Z"/>
        </w:rPr>
      </w:pPr>
      <w:del w:id="827" w:author="könyvtáros" w:date="2009-03-12T14:59:00Z">
        <w:r>
          <w:rPr/>
          <w:delText xml:space="preserve">  </w:delText>
        </w:r>
      </w:del>
      <w:ins w:id="828" w:author="user" w:date="2005-01-10T17:54:00Z">
        <w:del w:id="829" w:author="könyvtáros" w:date="2009-03-12T14:59:00Z">
          <w:r>
            <w:rPr/>
            <w:delText xml:space="preserve"> </w:delText>
          </w:r>
        </w:del>
      </w:ins>
      <w:ins w:id="830" w:author="user" w:date="2005-01-10T17:54:00Z">
        <w:del w:id="831" w:author="könyvtáros" w:date="2009-03-12T14:59:00Z">
          <w:r>
            <w:rPr/>
            <w:delText>valamint egyéb</w:delText>
          </w:r>
        </w:del>
      </w:ins>
      <w:del w:id="832" w:author="könyvtáros" w:date="2008-05-13T05:19:00Z">
        <w:r>
          <w:rPr/>
          <w:delText xml:space="preserve">  </w:delText>
        </w:r>
      </w:del>
      <w:del w:id="833" w:author="könyvtáros" w:date="2009-03-12T14:59:00Z">
        <w:r>
          <w:rPr/>
          <w:delText>kiadványainak készítéséhez sokszorosító berendezéssel rendelkezik és azt hasz</w:delText>
        </w:r>
      </w:del>
      <w:del w:id="834" w:author="könyvtáros" w:date="2008-05-13T05:19:00Z">
        <w:r>
          <w:rPr/>
          <w:delText>nálj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37" w:author="könyvtáros" w:date="2008-05-13T05:19:00Z"/>
        </w:rPr>
      </w:pPr>
      <w:del w:id="836" w:author="könyvtáros" w:date="2008-05-13T05:1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41" w:author="könyvtáros" w:date="2009-03-12T14:59:00Z"/>
        </w:rPr>
      </w:pPr>
      <w:del w:id="838" w:author="könyvtáros" w:date="2009-03-12T14:59:00Z">
        <w:r>
          <w:rPr/>
          <w:delText xml:space="preserve">A könyvtárba beiratkozó olvasók által elfogadásra kerülő használati szabályzatot a </w:delText>
        </w:r>
      </w:del>
      <w:del w:id="839" w:author="könyvtáros" w:date="2009-03-12T14:59:00Z">
        <w:r>
          <w:rPr>
            <w:b/>
          </w:rPr>
          <w:delText>1. sz. melléklet</w:delText>
        </w:r>
      </w:del>
      <w:del w:id="840" w:author="könyvtáros" w:date="2009-03-12T14:59:00Z">
        <w:r>
          <w:rPr/>
          <w:delText xml:space="preserve"> tartalmazz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843" w:author="könyvtáros" w:date="2009-03-12T14:59:00Z"/>
        </w:rPr>
      </w:pPr>
      <w:del w:id="842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/>
      </w:pPr>
      <w:ins w:id="844" w:author="könyvtáros" w:date="2009-03-12T14:59:00Z">
        <w:r>
          <w:rPr>
            <w:b w:val="false"/>
          </w:rPr>
          <w:tab/>
          <w:tab/>
        </w:r>
      </w:ins>
      <w:ins w:id="845" w:author="könyvtáros" w:date="2009-03-12T15:05:00Z">
        <w:r>
          <w:rPr>
            <w:b w:val="false"/>
          </w:rPr>
          <w:tab/>
        </w:r>
      </w:ins>
      <w:r>
        <w:rPr>
          <w:b/>
        </w:rPr>
        <w:t>4. A könyvtár gyűjteménye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847" w:author="könyvtáros" w:date="2009-03-12T14:59:00Z"/>
        </w:rPr>
      </w:pPr>
      <w:del w:id="846" w:author="könyvtáros" w:date="2009-03-12T14:59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52" w:author="könyvtáros" w:date="2009-03-12T14:59:00Z"/>
        </w:rPr>
      </w:pPr>
      <w:del w:id="848" w:author="könyvtáros" w:date="2009-03-12T14:59:00Z">
        <w:r>
          <w:rPr>
            <w:sz w:val="28"/>
            <w:szCs w:val="28"/>
          </w:rPr>
          <w:delText>A könyvtár általános gyűjtőkörű,</w:delText>
        </w:r>
      </w:del>
      <w:ins w:id="849" w:author="user" w:date="2005-01-10T20:49:00Z">
        <w:del w:id="850" w:author="könyvtáros" w:date="2009-03-12T14:59:00Z">
          <w:r>
            <w:rPr>
              <w:sz w:val="28"/>
              <w:szCs w:val="28"/>
            </w:rPr>
            <w:delText xml:space="preserve"> kivéve a helyismereti és a Csuka Zoltánnal kapcsolatos irodalmat</w:delText>
          </w:r>
        </w:del>
      </w:ins>
      <w:del w:id="851" w:author="könyvtáros" w:date="2009-03-12T14:59:00Z">
        <w:r>
          <w:rPr>
            <w:sz w:val="28"/>
            <w:szCs w:val="28"/>
          </w:rPr>
          <w:delText xml:space="preserve">.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58" w:author="könyvtáros" w:date="2009-03-12T14:59:00Z"/>
        </w:rPr>
      </w:pPr>
      <w:del w:id="853" w:author="könyvtáros" w:date="2009-03-12T14:59:00Z">
        <w:r>
          <w:rPr>
            <w:sz w:val="28"/>
            <w:szCs w:val="28"/>
          </w:rPr>
          <w:delText>A</w:delText>
        </w:r>
      </w:del>
      <w:del w:id="854" w:author="könyvtáros" w:date="2008-05-13T05:20:00Z">
        <w:r>
          <w:rPr>
            <w:sz w:val="28"/>
            <w:szCs w:val="28"/>
          </w:rPr>
          <w:delText xml:space="preserve"> gyűjtőkör</w:delText>
        </w:r>
      </w:del>
      <w:del w:id="855" w:author="könyvtáros" w:date="2009-03-12T14:59:00Z">
        <w:r>
          <w:rPr>
            <w:sz w:val="28"/>
            <w:szCs w:val="28"/>
          </w:rPr>
          <w:delText xml:space="preserve"> részletes </w:delText>
        </w:r>
      </w:del>
      <w:del w:id="856" w:author="könyvtáros" w:date="2008-05-13T05:20:00Z">
        <w:r>
          <w:rPr/>
          <w:delText>kidolgozását</w:delText>
        </w:r>
      </w:del>
      <w:del w:id="857" w:author="könyvtáros" w:date="2009-03-12T14:59:00Z">
        <w:r>
          <w:rPr/>
          <w:delText xml:space="preserve"> a gyűjtőköri szabályzat tartalmazza.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860" w:author="Unknown" w:date="0-00-00T00:00:00Z"/>
        </w:rPr>
      </w:pPr>
      <w:del w:id="859" w:author="Unknown" w:date="0-00-00T00:00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62" w:author="könyvtáros" w:date="2009-03-12T14:59:00Z"/>
        </w:rPr>
      </w:pPr>
      <w:del w:id="861" w:author="könyvtáros" w:date="2009-03-12T14:59:00Z">
        <w:r>
          <w:rPr/>
          <w:delText>4.1 A könyvtár által gyűjtött dokumentumtípusok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4" w:author="könyvtáros" w:date="2009-03-12T14:59:00Z"/>
        </w:rPr>
      </w:pPr>
      <w:del w:id="863" w:author="könyvtáros" w:date="2009-03-12T14:5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6" w:author="könyvtáros" w:date="2008-05-22T10:49:00Z"/>
        </w:rPr>
      </w:pPr>
      <w:del w:id="865" w:author="könyvtáros" w:date="2009-03-12T14:59:00Z">
        <w:r>
          <w:rPr/>
          <w:delText>Könyv, időszaki kiadványok, kartográfiai dokumentumok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8" w:author="könyvtáros" w:date="2008-05-22T10:49:00Z"/>
        </w:rPr>
      </w:pPr>
      <w:del w:id="867" w:author="könyvtáros" w:date="2009-03-12T14:59:00Z">
        <w:r>
          <w:rPr/>
          <w:delText>kisnyomtatványok (szabványok és szabadalmi leíráso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70" w:author="könyvtáros" w:date="2009-03-12T14:59:00Z"/>
        </w:rPr>
      </w:pPr>
      <w:del w:id="869" w:author="könyvtáros" w:date="2009-03-12T14:59:00Z">
        <w:r>
          <w:rPr/>
          <w:delText>kivételével), audiovizuális dokumentumok, fotók, kéziratok, számítógépes adathordozó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u w:val="none"/>
          <w:del w:id="872" w:author="könyvtáros" w:date="2009-03-12T14:59:00Z"/>
        </w:rPr>
      </w:pPr>
      <w:del w:id="871" w:author="könyvtáros" w:date="2009-03-12T14:59:00Z">
        <w:r>
          <w:rPr>
            <w:u w:val="none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74" w:author="könyvtáros" w:date="2009-03-12T14:59:00Z"/>
        </w:rPr>
      </w:pPr>
      <w:del w:id="873" w:author="könyvtáros" w:date="2009-03-12T14:59:00Z">
        <w:r>
          <w:rPr/>
          <w:delText>4.2 A könyvtár legfontosabb különgyűjteményei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76" w:author="könyvtáros" w:date="2009-03-12T14:59:00Z"/>
        </w:rPr>
      </w:pPr>
      <w:del w:id="875" w:author="könyvtáros" w:date="2009-03-12T14:5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82" w:author="könyvtáros" w:date="2009-03-12T14:59:00Z"/>
        </w:rPr>
      </w:pPr>
      <w:del w:id="877" w:author="könyvtáros" w:date="2009-03-12T14:59:00Z">
        <w:r>
          <w:rPr/>
          <w:delText>4.2.1</w:delText>
        </w:r>
      </w:del>
      <w:del w:id="878" w:author="könyvtáros" w:date="2008-05-13T05:30:00Z">
        <w:r>
          <w:rPr/>
          <w:delText xml:space="preserve">  </w:delText>
        </w:r>
      </w:del>
      <w:del w:id="879" w:author="könyvtáros" w:date="2008-05-22T10:49:00Z">
        <w:r>
          <w:rPr/>
          <w:tab/>
        </w:r>
      </w:del>
      <w:del w:id="880" w:author="könyvtáros" w:date="2009-03-12T14:59:00Z">
        <w:r>
          <w:rPr/>
          <w:delText>Segédkönyvtá</w:delText>
        </w:r>
      </w:del>
      <w:del w:id="881" w:author="könyvtáros" w:date="2009-03-12T14:59:00Z">
        <w:r>
          <w:rPr>
            <w:u w:val="none"/>
          </w:rPr>
          <w:delText>r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87" w:author="könyvtáros" w:date="2008-05-22T10:50:00Z"/>
        </w:rPr>
      </w:pPr>
      <w:del w:id="883" w:author="könyvtáros" w:date="2009-03-12T14:59:00Z">
        <w:r>
          <w:rPr>
            <w:rFonts w:cs="Times New Roman"/>
            <w:sz w:val="28"/>
            <w:szCs w:val="28"/>
          </w:rPr>
          <w:delText xml:space="preserve">A feldolgozó munka különböző fázisait, a tájékoztatást, a </w:delText>
        </w:r>
      </w:del>
      <w:del w:id="884" w:author="könyvtáros" w:date="2009-03-12T14:59:00Z">
        <w:r>
          <w:rPr/>
          <w:delText>könyvtárosok szakmai tájékozottságát biztosító segéd és kézikönyvek</w:delText>
        </w:r>
      </w:del>
      <w:del w:id="885" w:author="könyvtáros" w:date="2008-05-22T10:49:00Z">
        <w:r>
          <w:rPr/>
          <w:delText xml:space="preserve"> </w:delText>
        </w:r>
      </w:del>
      <w:del w:id="886" w:author="könyvtáros" w:date="2009-03-12T14:59:00Z">
        <w:r>
          <w:rPr/>
          <w:delText>gyűjteménye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92" w:author="könyvtáros" w:date="2009-03-12T14:59:00Z"/>
        </w:rPr>
      </w:pPr>
      <w:del w:id="888" w:author="könyvtáros" w:date="2008-05-22T10:50:00Z">
        <w:r>
          <w:rPr/>
          <w:delText>4</w:delText>
        </w:r>
      </w:del>
      <w:del w:id="889" w:author="könyvtáros" w:date="2009-03-12T14:59:00Z">
        <w:r>
          <w:rPr/>
          <w:delText xml:space="preserve">.2.2 </w:delText>
        </w:r>
      </w:del>
      <w:del w:id="890" w:author="könyvtáros" w:date="2008-05-13T05:30:00Z">
        <w:r>
          <w:rPr/>
          <w:tab/>
        </w:r>
      </w:del>
      <w:del w:id="891" w:author="könyvtáros" w:date="2009-03-12T14:59:00Z">
        <w:r>
          <w:rPr/>
          <w:delText>Közhasznú információk tára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97" w:author="könyvtáros" w:date="2009-03-12T14:59:00Z"/>
        </w:rPr>
      </w:pPr>
      <w:del w:id="893" w:author="könyvtáros" w:date="2009-03-12T14:59:00Z">
        <w:r>
          <w:rPr>
            <w:sz w:val="28"/>
            <w:szCs w:val="28"/>
          </w:rPr>
          <w:delText xml:space="preserve">Minden olyan közérdekű információt tartalmazó dokumentum </w:delText>
        </w:r>
      </w:del>
      <w:del w:id="894" w:author="könyvtáros" w:date="2009-03-12T14:59:00Z">
        <w:r>
          <w:rPr/>
          <w:delText xml:space="preserve">gyűjteménye, mely az állampolgárok napi ügyeinek intézését, a </w:delText>
        </w:r>
      </w:del>
      <w:del w:id="895" w:author="könyvtáros" w:date="2008-05-22T10:51:00Z">
        <w:r>
          <w:rPr/>
          <w:delText>k</w:delText>
        </w:r>
      </w:del>
      <w:del w:id="896" w:author="könyvtáros" w:date="2009-03-12T14:59:00Z">
        <w:r>
          <w:rPr/>
          <w:delText>özigazgatási, gazdasági, kulturális és oktatási intézmények, társadalmi szervezetek munkáját elősegítő faktográfiai tájékoztatást biztosítja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901" w:author="könyvtáros" w:date="2009-03-12T14:59:00Z"/>
        </w:rPr>
      </w:pPr>
      <w:del w:id="898" w:author="könyvtáros" w:date="2009-03-12T14:59:00Z">
        <w:r>
          <w:rPr/>
          <w:delText xml:space="preserve">4.2.3 </w:delText>
        </w:r>
      </w:del>
      <w:del w:id="899" w:author="könyvtáros" w:date="2008-05-13T05:32:00Z">
        <w:r>
          <w:rPr/>
          <w:tab/>
        </w:r>
      </w:del>
      <w:del w:id="900" w:author="könyvtáros" w:date="2009-03-12T14:59:00Z">
        <w:r>
          <w:rPr/>
          <w:delText>Helytörténeti gyűjtemény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903" w:author="könyvtáros" w:date="2009-03-12T14:59:00Z"/>
        </w:rPr>
      </w:pPr>
      <w:del w:id="902" w:author="könyvtáros" w:date="2009-03-12T14:59:00Z">
        <w:r>
          <w:rPr/>
          <w:delText xml:space="preserve">Érd és környéke történetére, földrajzára, kultúrájára vonatkozó, teljességre törekvően valamennyi könyvtári dokumentum gyűjteménye,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sz w:val="28"/>
          <w:szCs w:val="28"/>
          <w:del w:id="908" w:author="könyvtáros" w:date="2008-05-22T10:52:00Z"/>
        </w:rPr>
      </w:pPr>
      <w:del w:id="904" w:author="könyvtáros" w:date="2009-03-12T14:59:00Z">
        <w:r>
          <w:rPr/>
          <w:delText>4.2.4</w:delText>
        </w:r>
      </w:del>
      <w:del w:id="905" w:author="könyvtáros" w:date="2008-05-13T05:32:00Z">
        <w:r>
          <w:rPr>
            <w:sz w:val="28"/>
            <w:szCs w:val="28"/>
          </w:rPr>
          <w:delText xml:space="preserve"> </w:delText>
        </w:r>
      </w:del>
      <w:del w:id="906" w:author="könyvtáros" w:date="2008-05-22T10:52:00Z">
        <w:r>
          <w:rPr>
            <w:sz w:val="28"/>
            <w:szCs w:val="28"/>
          </w:rPr>
          <w:tab/>
        </w:r>
      </w:del>
      <w:del w:id="907" w:author="könyvtáros" w:date="2009-03-12T14:59:00Z">
        <w:r>
          <w:rPr>
            <w:sz w:val="28"/>
            <w:szCs w:val="28"/>
          </w:rPr>
          <w:delText>Számítógépes adathordozók gyűjteménye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11" w:author="könyvtáros" w:date="2009-03-12T14:59:00Z"/>
        </w:rPr>
      </w:pPr>
      <w:del w:id="909" w:author="könyvtáros" w:date="2005-01-19T10:42:00Z">
        <w:r>
          <w:rPr>
            <w:sz w:val="28"/>
            <w:szCs w:val="28"/>
          </w:rPr>
          <w:delText xml:space="preserve">CD-ROM-ok, </w:delText>
        </w:r>
      </w:del>
      <w:del w:id="910" w:author="könyvtáros" w:date="2009-03-12T14:59:00Z">
        <w:r>
          <w:rPr>
            <w:sz w:val="28"/>
            <w:szCs w:val="28"/>
          </w:rPr>
          <w:delText>floppyk gyűjteménye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15" w:author="könyvtáros" w:date="2009-03-12T14:59:00Z"/>
        </w:rPr>
      </w:pPr>
      <w:del w:id="912" w:author="könyvtáros" w:date="2009-03-12T14:59:00Z">
        <w:r>
          <w:rPr>
            <w:sz w:val="28"/>
            <w:szCs w:val="28"/>
          </w:rPr>
          <w:delText xml:space="preserve">4.2.5 </w:delText>
        </w:r>
      </w:del>
      <w:del w:id="913" w:author="könyvtáros" w:date="2008-05-13T05:32:00Z">
        <w:r>
          <w:rPr>
            <w:sz w:val="28"/>
            <w:szCs w:val="28"/>
          </w:rPr>
          <w:tab/>
        </w:r>
      </w:del>
      <w:del w:id="914" w:author="könyvtáros" w:date="2009-03-12T14:59:00Z">
        <w:r>
          <w:rPr>
            <w:sz w:val="28"/>
            <w:szCs w:val="28"/>
          </w:rPr>
          <w:delText>Európai Uniós különgyűjtemény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17" w:author="könyvtáros" w:date="2009-03-12T14:59:00Z"/>
        </w:rPr>
      </w:pPr>
      <w:del w:id="916" w:author="könyvtáros" w:date="2009-03-12T14:59:00Z">
        <w:r>
          <w:rPr>
            <w:sz w:val="28"/>
            <w:szCs w:val="28"/>
          </w:rPr>
          <w:delText>Az Európai Unióra vonatkozó magyar nyelven hozzáférhető dokumentumok gyűjteménye (könyv, folyóirat, kisnyomtatvány, plakát, egyéb dokumentum)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21" w:author="könyvtáros" w:date="2009-03-12T14:59:00Z"/>
        </w:rPr>
      </w:pPr>
      <w:del w:id="918" w:author="könyvtáros" w:date="2009-03-12T14:59:00Z">
        <w:r>
          <w:rPr>
            <w:sz w:val="28"/>
            <w:szCs w:val="28"/>
          </w:rPr>
          <w:delText xml:space="preserve">4.2.6 </w:delText>
        </w:r>
      </w:del>
      <w:del w:id="919" w:author="könyvtáros" w:date="2008-05-13T05:32:00Z">
        <w:r>
          <w:rPr>
            <w:sz w:val="28"/>
            <w:szCs w:val="28"/>
          </w:rPr>
          <w:tab/>
        </w:r>
      </w:del>
      <w:del w:id="920" w:author="könyvtáros" w:date="2009-03-12T14:59:00Z">
        <w:r>
          <w:rPr>
            <w:sz w:val="28"/>
            <w:szCs w:val="28"/>
          </w:rPr>
          <w:delText>Folyóirattár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23" w:author="könyvtáros" w:date="2009-03-12T14:59:00Z"/>
        </w:rPr>
      </w:pPr>
      <w:del w:id="922" w:author="könyvtáros" w:date="2009-03-12T14:59:00Z">
        <w:r>
          <w:rPr>
            <w:sz w:val="28"/>
            <w:szCs w:val="28"/>
          </w:rPr>
          <w:delText>A magyar nyelvű országos terjesztésű, közérdeklődésre számot tartó hírlapok, folyóiratok gyűjteménye, erősen válogatva. Érd és környéke periodikumait teljességre törekvően gyűjti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27" w:author="könyvtáros" w:date="2009-03-12T14:59:00Z"/>
        </w:rPr>
      </w:pPr>
      <w:del w:id="924" w:author="könyvtáros" w:date="2009-03-12T14:59:00Z">
        <w:r>
          <w:rPr>
            <w:sz w:val="28"/>
            <w:szCs w:val="28"/>
          </w:rPr>
          <w:delText xml:space="preserve">4..2.7 </w:delText>
        </w:r>
      </w:del>
      <w:del w:id="925" w:author="könyvtáros" w:date="2008-05-13T05:32:00Z">
        <w:r>
          <w:rPr>
            <w:sz w:val="28"/>
            <w:szCs w:val="28"/>
          </w:rPr>
          <w:tab/>
        </w:r>
      </w:del>
      <w:del w:id="926" w:author="könyvtáros" w:date="2009-03-12T14:59:00Z">
        <w:r>
          <w:rPr>
            <w:sz w:val="28"/>
            <w:szCs w:val="28"/>
          </w:rPr>
          <w:delText>Idegen nyelvű irodalom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29" w:author="könyvtáros" w:date="2009-03-12T14:59:00Z"/>
        </w:rPr>
      </w:pPr>
      <w:del w:id="928" w:author="könyvtáros" w:date="2009-03-12T14:59:00Z">
        <w:r>
          <w:rPr>
            <w:sz w:val="28"/>
            <w:szCs w:val="28"/>
          </w:rPr>
          <w:delText>Idegen nyelven megjelent szak- és szépirodalom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33" w:author="könyvtáros" w:date="2009-03-12T14:59:00Z"/>
        </w:rPr>
      </w:pPr>
      <w:del w:id="930" w:author="könyvtáros" w:date="2009-03-12T14:59:00Z">
        <w:r>
          <w:rPr>
            <w:sz w:val="28"/>
            <w:szCs w:val="28"/>
          </w:rPr>
          <w:delText xml:space="preserve">4.2.8 </w:delText>
        </w:r>
      </w:del>
      <w:del w:id="931" w:author="könyvtáros" w:date="2008-05-13T05:32:00Z">
        <w:r>
          <w:rPr>
            <w:sz w:val="28"/>
            <w:szCs w:val="28"/>
          </w:rPr>
          <w:tab/>
        </w:r>
      </w:del>
      <w:del w:id="932" w:author="könyvtáros" w:date="2009-03-12T14:59:00Z">
        <w:r>
          <w:rPr>
            <w:sz w:val="28"/>
            <w:szCs w:val="28"/>
          </w:rPr>
          <w:delText>Hangzó anyag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35" w:author="könyvtáros" w:date="2009-03-12T14:59:00Z"/>
        </w:rPr>
      </w:pPr>
      <w:del w:id="934" w:author="könyvtáros" w:date="2009-03-12T14:59:00Z">
        <w:r>
          <w:rPr>
            <w:sz w:val="28"/>
            <w:szCs w:val="28"/>
          </w:rPr>
          <w:delText>Bakelit lemezen, CD-n, magnókazettán megjelent zenei és szöveges dokumentumok gyűjteménye (zenei könyvtár)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39" w:author="könyvtáros" w:date="2009-03-12T14:59:00Z"/>
        </w:rPr>
      </w:pPr>
      <w:del w:id="936" w:author="könyvtáros" w:date="2009-03-12T14:59:00Z">
        <w:r>
          <w:rPr>
            <w:sz w:val="28"/>
            <w:szCs w:val="28"/>
          </w:rPr>
          <w:delText xml:space="preserve">4.2.9 </w:delText>
        </w:r>
      </w:del>
      <w:del w:id="937" w:author="könyvtáros" w:date="2008-05-13T05:33:00Z">
        <w:r>
          <w:rPr>
            <w:sz w:val="28"/>
            <w:szCs w:val="28"/>
          </w:rPr>
          <w:tab/>
        </w:r>
      </w:del>
      <w:del w:id="938" w:author="könyvtáros" w:date="2009-03-12T14:59:00Z">
        <w:r>
          <w:rPr>
            <w:sz w:val="28"/>
            <w:szCs w:val="28"/>
          </w:rPr>
          <w:delText>Videótár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41" w:author="könyvtáros" w:date="2009-03-12T14:59:00Z"/>
        </w:rPr>
      </w:pPr>
      <w:del w:id="940" w:author="könyvtáros" w:date="2009-03-12T14:59:00Z">
        <w:r>
          <w:rPr>
            <w:sz w:val="28"/>
            <w:szCs w:val="28"/>
          </w:rPr>
          <w:delText>Videókazettán és DVD-n megjelent dokumentumok gyűjteménye (zenei könyvtár)</w:delText>
        </w:r>
      </w:del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del w:id="943" w:author="könyvtáros" w:date="2009-03-12T14:59:00Z"/>
        </w:rPr>
      </w:pPr>
      <w:del w:id="942" w:author="könyvtáros" w:date="2009-03-12T14:59:00Z">
        <w:r>
          <w:rPr>
            <w:rFonts w:cs="Times New Roman"/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240"/>
        <w:ind w:left="0" w:hanging="0"/>
        <w:rPr>
          <w:del w:id="945" w:author="könyvtáros" w:date="2009-03-12T14:59:00Z"/>
        </w:rPr>
      </w:pPr>
      <w:del w:id="944" w:author="könyvtáros" w:date="2009-03-12T14:59:00Z">
        <w:r>
          <w:rPr/>
          <w:delText>4.3 A dokumentumok beszerzési forrásai: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948" w:author="könyvtáros" w:date="2008-05-22T10:57:00Z"/>
        </w:rPr>
      </w:pPr>
      <w:del w:id="946" w:author="könyvtáros" w:date="2008-05-22T10:57:00Z">
        <w:r>
          <w:rPr/>
          <w:delText xml:space="preserve">      </w:delText>
        </w:r>
      </w:del>
      <w:del w:id="947" w:author="könyvtáros" w:date="2008-05-22T10:57:00Z">
        <w:r>
          <w:rPr/>
          <w:tab/>
        </w:r>
      </w:del>
    </w:p>
    <w:p>
      <w:pPr>
        <w:pStyle w:val="Normal"/>
        <w:widowControl w:val="false"/>
        <w:spacing w:lineRule="auto" w:line="240"/>
        <w:rPr>
          <w:del w:id="952" w:author="könyvtáros" w:date="2009-03-12T14:59:00Z"/>
        </w:rPr>
      </w:pPr>
      <w:del w:id="949" w:author="könyvtáros" w:date="2009-03-12T14:59:00Z">
        <w:r>
          <w:rPr/>
          <w:delText xml:space="preserve">4.3.1 </w:delText>
        </w:r>
      </w:del>
      <w:del w:id="950" w:author="könyvtáros" w:date="2005-01-19T10:44:00Z">
        <w:r>
          <w:rPr>
            <w:sz w:val="28"/>
            <w:szCs w:val="28"/>
          </w:rPr>
          <w:tab/>
        </w:r>
      </w:del>
      <w:del w:id="951" w:author="könyvtáros" w:date="2009-03-12T14:59:00Z">
        <w:r>
          <w:rPr>
            <w:sz w:val="28"/>
            <w:szCs w:val="28"/>
          </w:rPr>
          <w:delText>Könyvek, audiovizuális dokumentumok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954" w:author="könyvtáros" w:date="2009-03-12T14:59:00Z"/>
        </w:rPr>
      </w:pPr>
      <w:del w:id="953" w:author="könyvtáros" w:date="2009-03-12T14:59:00Z">
        <w:r>
          <w:rPr>
            <w:sz w:val="28"/>
            <w:szCs w:val="28"/>
          </w:rPr>
          <w:delText>-  A dokumentumok nagy részének beszerzési forrása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966" w:author="könyvtáros" w:date="2009-03-12T14:59:00Z"/>
        </w:rPr>
      </w:pPr>
      <w:del w:id="955" w:author="könyvtáros" w:date="2009-03-12T14:59:00Z">
        <w:r>
          <w:rPr>
            <w:sz w:val="28"/>
            <w:szCs w:val="28"/>
          </w:rPr>
          <w:delText xml:space="preserve">  </w:delText>
        </w:r>
      </w:del>
      <w:del w:id="956" w:author="könyvtáros" w:date="2009-03-12T14:59:00Z">
        <w:r>
          <w:rPr>
            <w:sz w:val="28"/>
            <w:szCs w:val="28"/>
          </w:rPr>
          <w:delText>a</w:delText>
        </w:r>
      </w:del>
      <w:del w:id="957" w:author="könyvtáros" w:date="2008-05-22T10:53:00Z">
        <w:r>
          <w:rPr>
            <w:sz w:val="28"/>
            <w:szCs w:val="28"/>
          </w:rPr>
          <w:delText xml:space="preserve"> </w:delText>
        </w:r>
      </w:del>
      <w:del w:id="958" w:author="könyvtáros" w:date="2005-01-19T10:44:00Z">
        <w:r>
          <w:rPr>
            <w:sz w:val="28"/>
            <w:szCs w:val="28"/>
          </w:rPr>
          <w:tab/>
        </w:r>
      </w:del>
      <w:del w:id="959" w:author="könyvtáros" w:date="2009-03-12T14:59:00Z">
        <w:r>
          <w:rPr>
            <w:sz w:val="28"/>
            <w:szCs w:val="28"/>
          </w:rPr>
          <w:delText xml:space="preserve">KELLÓ által forgalmazott dokumentumok, </w:delText>
        </w:r>
      </w:del>
      <w:ins w:id="960" w:author="user" w:date="2005-01-10T17:55:00Z">
        <w:del w:id="961" w:author="könyvtáros" w:date="2009-03-12T14:59:00Z">
          <w:r>
            <w:rPr>
              <w:sz w:val="28"/>
              <w:szCs w:val="28"/>
            </w:rPr>
            <w:delText xml:space="preserve">: </w:delText>
          </w:r>
        </w:del>
      </w:ins>
      <w:del w:id="962" w:author="könyvtáros" w:date="2009-03-12T14:59:00Z">
        <w:r>
          <w:rPr>
            <w:sz w:val="28"/>
            <w:szCs w:val="28"/>
          </w:rPr>
          <w:delText>az által</w:delText>
        </w:r>
      </w:del>
      <w:ins w:id="963" w:author="user" w:date="2005-01-10T17:55:00Z">
        <w:del w:id="964" w:author="könyvtáros" w:date="2009-03-12T14:59:00Z">
          <w:r>
            <w:rPr>
              <w:sz w:val="28"/>
              <w:szCs w:val="28"/>
            </w:rPr>
            <w:delText>a</w:delText>
          </w:r>
        </w:del>
      </w:ins>
      <w:del w:id="965" w:author="könyvtáros" w:date="2009-03-12T14:59:00Z">
        <w:r>
          <w:rPr>
            <w:sz w:val="28"/>
            <w:szCs w:val="28"/>
          </w:rPr>
          <w:delText xml:space="preserve"> uk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970" w:author="könyvtáros" w:date="2009-03-12T14:59:00Z"/>
        </w:rPr>
      </w:pPr>
      <w:del w:id="967" w:author="könyvtáros" w:date="2009-03-12T14:59:00Z">
        <w:r>
          <w:rPr>
            <w:sz w:val="28"/>
            <w:szCs w:val="28"/>
          </w:rPr>
          <w:delText xml:space="preserve">  </w:delText>
        </w:r>
      </w:del>
      <w:del w:id="968" w:author="könyvtáros" w:date="2009-03-12T14:59:00Z">
        <w:r>
          <w:rPr>
            <w:sz w:val="28"/>
            <w:szCs w:val="28"/>
          </w:rPr>
          <w:delText>kiadott Új Könyvek</w:delText>
        </w:r>
      </w:del>
      <w:del w:id="969" w:author="könyvtáros" w:date="2009-03-12T14:59:00Z">
        <w:r>
          <w:rPr>
            <w:sz w:val="28"/>
            <w:szCs w:val="28"/>
          </w:rPr>
          <w:delText xml:space="preserve"> alapján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984" w:author="könyvtáros" w:date="2009-03-12T14:59:00Z"/>
        </w:rPr>
      </w:pPr>
      <w:ins w:id="971" w:author="user" w:date="2005-01-10T17:56:00Z">
        <w:del w:id="972" w:author="könyvtáros" w:date="2008-05-22T10:53:00Z">
          <w:r>
            <w:rPr>
              <w:sz w:val="28"/>
              <w:szCs w:val="28"/>
            </w:rPr>
            <w:delText>-</w:delText>
          </w:r>
        </w:del>
      </w:ins>
      <w:del w:id="973" w:author="könyvtáros" w:date="2009-03-12T14:59:00Z">
        <w:r>
          <w:rPr>
            <w:sz w:val="28"/>
            <w:szCs w:val="28"/>
          </w:rPr>
          <w:tab/>
        </w:r>
      </w:del>
      <w:del w:id="974" w:author="könyvtáros" w:date="2008-05-22T10:53:00Z">
        <w:r>
          <w:rPr>
            <w:sz w:val="28"/>
            <w:szCs w:val="28"/>
          </w:rPr>
          <w:tab/>
        </w:r>
      </w:del>
      <w:ins w:id="975" w:author="user" w:date="2005-01-10T17:56:00Z">
        <w:del w:id="976" w:author="könyvtáros" w:date="2009-03-12T14:59:00Z">
          <w:r>
            <w:rPr>
              <w:sz w:val="28"/>
              <w:szCs w:val="28"/>
            </w:rPr>
            <w:delText>SUN</w:delText>
          </w:r>
        </w:del>
      </w:ins>
      <w:del w:id="977" w:author="könyvtáros" w:date="2009-03-12T14:59:00Z">
        <w:r>
          <w:rPr>
            <w:sz w:val="28"/>
            <w:szCs w:val="28"/>
          </w:rPr>
          <w:delText>B</w:delText>
        </w:r>
      </w:del>
      <w:ins w:id="978" w:author="user" w:date="2005-01-10T17:56:00Z">
        <w:del w:id="979" w:author="könyvtáros" w:date="2009-03-12T14:59:00Z">
          <w:r>
            <w:rPr>
              <w:sz w:val="28"/>
              <w:szCs w:val="28"/>
            </w:rPr>
            <w:delText xml:space="preserve">OOKS: online eléréssel </w:delText>
          </w:r>
        </w:del>
      </w:ins>
      <w:del w:id="980" w:author="könyvtáros" w:date="2009-03-12T14:59:00Z">
        <w:r>
          <w:rPr>
            <w:sz w:val="28"/>
            <w:szCs w:val="28"/>
          </w:rPr>
          <w:delText>(</w:delText>
        </w:r>
      </w:del>
      <w:ins w:id="981" w:author="user" w:date="2005-01-10T17:56:00Z">
        <w:del w:id="982" w:author="könyvtáros" w:date="2009-03-12T14:59:00Z">
          <w:r>
            <w:rPr>
              <w:sz w:val="28"/>
              <w:szCs w:val="28"/>
            </w:rPr>
            <w:delText>külön szerződéssel, 30-35 %-os kedvezménnyel</w:delText>
          </w:r>
        </w:del>
      </w:ins>
      <w:del w:id="983" w:author="könyvtáros" w:date="2009-03-12T14:59:00Z">
        <w:r>
          <w:rPr>
            <w:sz w:val="28"/>
            <w:szCs w:val="28"/>
          </w:rPr>
          <w:delText>)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993" w:author="könyvtáros" w:date="2009-03-12T14:59:00Z"/>
        </w:rPr>
      </w:pPr>
      <w:del w:id="985" w:author="könyvtáros" w:date="2009-03-12T14:59:00Z">
        <w:r>
          <w:rPr>
            <w:sz w:val="28"/>
            <w:szCs w:val="28"/>
          </w:rPr>
          <w:tab/>
          <w:delText>-</w:delText>
          <w:tab/>
        </w:r>
      </w:del>
      <w:del w:id="986" w:author="könyvtáros" w:date="2008-05-22T10:53:00Z">
        <w:r>
          <w:rPr>
            <w:sz w:val="28"/>
            <w:szCs w:val="28"/>
          </w:rPr>
          <w:tab/>
        </w:r>
      </w:del>
      <w:ins w:id="987" w:author="user" w:date="2005-01-10T17:56:00Z">
        <w:del w:id="988" w:author="könyvtáros" w:date="2009-03-12T14:59:00Z">
          <w:r>
            <w:rPr>
              <w:sz w:val="28"/>
              <w:szCs w:val="28"/>
            </w:rPr>
            <w:delText xml:space="preserve">Fókusz könyváruház </w:delText>
          </w:r>
        </w:del>
      </w:ins>
      <w:del w:id="989" w:author="könyvtáros" w:date="2009-03-12T14:59:00Z">
        <w:r>
          <w:rPr>
            <w:sz w:val="28"/>
            <w:szCs w:val="28"/>
          </w:rPr>
          <w:delText>(</w:delText>
        </w:r>
      </w:del>
      <w:ins w:id="990" w:author="user" w:date="2005-01-10T17:57:00Z">
        <w:del w:id="991" w:author="könyvtáros" w:date="2009-03-12T14:59:00Z">
          <w:r>
            <w:rPr>
              <w:sz w:val="28"/>
              <w:szCs w:val="28"/>
            </w:rPr>
            <w:delText>szerződéssel, 20 %-os árengedménnyel</w:delText>
          </w:r>
        </w:del>
      </w:ins>
      <w:del w:id="992" w:author="könyvtáros" w:date="2009-03-12T14:59:00Z">
        <w:r>
          <w:rPr>
            <w:sz w:val="28"/>
            <w:szCs w:val="28"/>
          </w:rPr>
          <w:delText>)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000" w:author="könyvtáros" w:date="2009-03-12T14:59:00Z"/>
        </w:rPr>
      </w:pPr>
      <w:del w:id="994" w:author="könyvtáros" w:date="2009-03-12T14:59:00Z">
        <w:r>
          <w:rPr>
            <w:sz w:val="28"/>
            <w:szCs w:val="28"/>
          </w:rPr>
          <w:delText>-</w:delText>
        </w:r>
      </w:del>
      <w:del w:id="995" w:author="könyvtáros" w:date="2008-05-22T10:54:00Z">
        <w:r>
          <w:rPr>
            <w:sz w:val="28"/>
            <w:szCs w:val="28"/>
          </w:rPr>
          <w:delText xml:space="preserve"> </w:delText>
        </w:r>
      </w:del>
      <w:del w:id="996" w:author="könyvtáros" w:date="2009-03-12T14:59:00Z">
        <w:r>
          <w:rPr>
            <w:sz w:val="28"/>
            <w:szCs w:val="28"/>
          </w:rPr>
          <w:delText>-</w:delText>
          <w:tab/>
        </w:r>
      </w:del>
      <w:ins w:id="997" w:author="user" w:date="2005-01-10T17:57:00Z">
        <w:del w:id="998" w:author="könyvtáros" w:date="2009-03-12T14:59:00Z">
          <w:r>
            <w:rPr>
              <w:sz w:val="28"/>
              <w:szCs w:val="28"/>
            </w:rPr>
            <w:delText>Egyéb, egyedi, antikváriumi vásárlások</w:delText>
          </w:r>
        </w:del>
      </w:ins>
      <w:del w:id="999" w:author="könyvtáros" w:date="2009-03-12T14:59:00Z">
        <w:r>
          <w:rPr>
            <w:sz w:val="28"/>
            <w:szCs w:val="28"/>
          </w:rPr>
          <w:delText>, online vásárlások (Könyvkereső, Nekeress, stb.), Idegennyelvű Könyvek, Új Hangle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02" w:author="könyvtáros" w:date="2009-03-12T14:59:00Z"/>
        </w:rPr>
      </w:pPr>
      <w:del w:id="1001" w:author="könyvtáros" w:date="2009-03-12T14:59:00Z">
        <w:r>
          <w:rPr>
            <w:sz w:val="28"/>
            <w:szCs w:val="28"/>
          </w:rPr>
          <w:delText>-</w:delText>
          <w:tab/>
          <w:delText xml:space="preserve">  mezek Tájékoztató segédlet alapján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04" w:author="könyvtáros" w:date="2009-03-12T14:59:00Z"/>
        </w:rPr>
      </w:pPr>
      <w:del w:id="1003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09" w:author="könyvtáros" w:date="2008-05-22T10:54:00Z"/>
        </w:rPr>
      </w:pPr>
      <w:del w:id="1005" w:author="könyvtáros" w:date="2009-03-12T14:59:00Z">
        <w:r>
          <w:rPr>
            <w:sz w:val="28"/>
            <w:szCs w:val="28"/>
          </w:rPr>
          <w:delText xml:space="preserve">  </w:delText>
        </w:r>
      </w:del>
      <w:ins w:id="1006" w:author="user" w:date="2005-01-10T17:56:00Z">
        <w:del w:id="1007" w:author="könyvtáros" w:date="2008-05-22T10:54:00Z">
          <w:r>
            <w:rPr>
              <w:sz w:val="28"/>
              <w:szCs w:val="28"/>
            </w:rPr>
            <w:tab/>
          </w:r>
        </w:del>
      </w:ins>
      <w:del w:id="1008" w:author="könyvtáros" w:date="2009-03-12T14:59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 w:val="false"/>
        <w:spacing w:lineRule="auto" w:line="240"/>
        <w:rPr>
          <w:del w:id="1013" w:author="könyvtáros" w:date="2009-03-12T14:59:00Z"/>
        </w:rPr>
      </w:pPr>
      <w:del w:id="1010" w:author="könyvtáros" w:date="2009-03-12T14:59:00Z">
        <w:r>
          <w:rPr>
            <w:sz w:val="28"/>
            <w:szCs w:val="28"/>
          </w:rPr>
          <w:delText xml:space="preserve">4.3.2  </w:delText>
        </w:r>
      </w:del>
      <w:del w:id="1011" w:author="könyvtáros" w:date="2005-01-19T10:44:00Z">
        <w:r>
          <w:rPr>
            <w:sz w:val="28"/>
            <w:szCs w:val="28"/>
          </w:rPr>
          <w:tab/>
        </w:r>
      </w:del>
      <w:del w:id="1012" w:author="könyvtáros" w:date="2009-03-12T14:59:00Z">
        <w:r>
          <w:rPr>
            <w:sz w:val="28"/>
            <w:szCs w:val="28"/>
          </w:rPr>
          <w:delText>Időszaki kiadványok esetében: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16" w:author="könyvtáros" w:date="2009-03-12T14:59:00Z"/>
        </w:rPr>
      </w:pPr>
      <w:del w:id="1014" w:author="könyvtáros" w:date="2009-03-12T14:59:00Z">
        <w:r>
          <w:rPr>
            <w:sz w:val="28"/>
            <w:szCs w:val="28"/>
          </w:rPr>
          <w:delText xml:space="preserve">  </w:delText>
        </w:r>
      </w:del>
      <w:del w:id="1015" w:author="könyvtáros" w:date="2009-03-12T14:59:00Z">
        <w:r>
          <w:rPr>
            <w:sz w:val="28"/>
            <w:szCs w:val="28"/>
          </w:rPr>
          <w:delText>- KELLÓ hírlap-előfizetés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19" w:author="könyvtáros" w:date="2009-03-12T14:59:00Z"/>
        </w:rPr>
      </w:pPr>
      <w:del w:id="1017" w:author="könyvtáros" w:date="2009-03-12T14:59:00Z">
        <w:r>
          <w:rPr>
            <w:sz w:val="28"/>
            <w:szCs w:val="28"/>
          </w:rPr>
          <w:delText xml:space="preserve">  </w:delText>
        </w:r>
      </w:del>
      <w:del w:id="1018" w:author="könyvtáros" w:date="2009-03-12T14:59:00Z">
        <w:r>
          <w:rPr>
            <w:sz w:val="28"/>
            <w:szCs w:val="28"/>
          </w:rPr>
          <w:delText xml:space="preserve">- postai előfizetés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1023" w:author="könyvtáros" w:date="2009-03-12T14:59:00Z"/>
        </w:rPr>
      </w:pPr>
      <w:del w:id="1020" w:author="könyvtáros" w:date="2009-03-12T14:59:00Z">
        <w:r>
          <w:rPr>
            <w:sz w:val="28"/>
            <w:szCs w:val="28"/>
          </w:rPr>
          <w:delText xml:space="preserve"> </w:delText>
        </w:r>
      </w:del>
      <w:del w:id="1021" w:author="könyvtáros" w:date="2008-05-22T10:57:00Z">
        <w:r>
          <w:rPr>
            <w:sz w:val="28"/>
            <w:szCs w:val="28"/>
          </w:rPr>
          <w:delText xml:space="preserve"> </w:delText>
        </w:r>
      </w:del>
      <w:del w:id="1022" w:author="könyvtáros" w:date="2009-03-12T14:59:00Z">
        <w:r>
          <w:rPr>
            <w:sz w:val="28"/>
            <w:szCs w:val="28"/>
          </w:rPr>
          <w:delText>- kiadói előfizetés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sz w:val="28"/>
          <w:szCs w:val="28"/>
          <w:del w:id="1025" w:author="könyvtáros" w:date="2008-05-16T13:26:00Z"/>
        </w:rPr>
      </w:pPr>
      <w:del w:id="1024" w:author="könyvtáros" w:date="2008-05-16T13:26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27" w:author="user" w:date="2005-01-10T17:58:00Z"/>
        </w:rPr>
      </w:pPr>
      <w:del w:id="1026" w:author="user" w:date="2005-01-10T17:58:00Z">
        <w:r>
          <w:rPr>
            <w:sz w:val="28"/>
            <w:szCs w:val="28"/>
          </w:rPr>
          <w:delText>- A beszerzés forrásai továbbá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030" w:author="user" w:date="2005-01-10T17:58:00Z"/>
        </w:rPr>
      </w:pPr>
      <w:del w:id="1028" w:author="user" w:date="2005-01-10T17:58:00Z">
        <w:r>
          <w:rPr>
            <w:sz w:val="28"/>
            <w:szCs w:val="28"/>
          </w:rPr>
          <w:delText xml:space="preserve">  </w:delText>
        </w:r>
      </w:del>
      <w:del w:id="1029" w:author="user" w:date="2005-01-10T17:58:00Z">
        <w:r>
          <w:rPr>
            <w:sz w:val="28"/>
            <w:szCs w:val="28"/>
          </w:rPr>
          <w:delText>- kiadók ajánlójegyzékei alapján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3" w:author="user" w:date="2005-01-10T17:58:00Z"/>
        </w:rPr>
      </w:pPr>
      <w:del w:id="1031" w:author="user" w:date="2005-01-10T17:58:00Z">
        <w:r>
          <w:rPr>
            <w:sz w:val="28"/>
            <w:szCs w:val="28"/>
          </w:rPr>
          <w:delText xml:space="preserve">  </w:delText>
        </w:r>
      </w:del>
      <w:del w:id="1032" w:author="user" w:date="2005-01-10T17:58:00Z">
        <w:r>
          <w:rPr>
            <w:sz w:val="28"/>
            <w:szCs w:val="28"/>
          </w:rPr>
          <w:delText>- könyvesbolti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6" w:author="user" w:date="2005-01-10T17:58:00Z"/>
        </w:rPr>
      </w:pPr>
      <w:del w:id="1034" w:author="user" w:date="2005-01-10T17:58:00Z">
        <w:r>
          <w:rPr>
            <w:sz w:val="28"/>
            <w:szCs w:val="28"/>
          </w:rPr>
          <w:delText xml:space="preserve">  </w:delText>
        </w:r>
      </w:del>
      <w:del w:id="1035" w:author="user" w:date="2005-01-10T17:58:00Z">
        <w:r>
          <w:rPr>
            <w:sz w:val="28"/>
            <w:szCs w:val="28"/>
          </w:rPr>
          <w:delText>- antikváriumból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9" w:author="user" w:date="2005-01-10T17:58:00Z"/>
        </w:rPr>
      </w:pPr>
      <w:del w:id="1037" w:author="user" w:date="2005-01-10T17:58:00Z">
        <w:r>
          <w:rPr>
            <w:sz w:val="28"/>
            <w:szCs w:val="28"/>
          </w:rPr>
          <w:delText xml:space="preserve">  </w:delText>
        </w:r>
      </w:del>
      <w:del w:id="1038" w:author="user" w:date="2005-01-10T17:58:00Z">
        <w:r>
          <w:rPr>
            <w:sz w:val="28"/>
            <w:szCs w:val="28"/>
          </w:rPr>
          <w:delText>- ajándé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42" w:author="user" w:date="2005-01-10T17:58:00Z"/>
        </w:rPr>
      </w:pPr>
      <w:del w:id="1040" w:author="user" w:date="2005-01-10T17:58:00Z">
        <w:r>
          <w:rPr>
            <w:sz w:val="28"/>
            <w:szCs w:val="28"/>
          </w:rPr>
          <w:delText xml:space="preserve">  </w:delText>
        </w:r>
      </w:del>
      <w:del w:id="1041" w:author="user" w:date="2005-01-10T17:58:00Z">
        <w:r>
          <w:rPr>
            <w:sz w:val="28"/>
            <w:szCs w:val="28"/>
          </w:rPr>
          <w:delText>- kötelespéldán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44" w:author="user" w:date="2005-01-10T17:58:00Z"/>
        </w:rPr>
      </w:pPr>
      <w:del w:id="1043" w:author="user" w:date="2005-01-10T17:58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046" w:author="könyvtáros" w:date="2008-05-16T13:26:00Z"/>
        </w:rPr>
      </w:pPr>
      <w:del w:id="1045" w:author="könyvtáros" w:date="2008-05-16T13:26:00Z">
        <w:r>
          <w:rPr>
            <w:sz w:val="28"/>
            <w:szCs w:val="28"/>
          </w:rPr>
          <w:delText xml:space="preserve"> 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8" w:author="könyvtáros" w:date="2008-05-16T13:00:00Z"/>
        </w:rPr>
      </w:pPr>
      <w:ins w:id="1047" w:author="könyvtáros" w:date="2009-03-12T15:05:00Z">
        <w:r>
          <w:rPr/>
          <w:t xml:space="preserve">III. </w:t>
        </w:r>
      </w:ins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50" w:author="könyvtáros" w:date="2005-02-01T14:09:00Z"/>
        </w:rPr>
      </w:pPr>
      <w:del w:id="1049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52" w:author="könyvtáros" w:date="2005-02-01T14:09:00Z"/>
        </w:rPr>
      </w:pPr>
      <w:del w:id="1051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54" w:author="könyvtáros" w:date="2005-02-01T14:09:00Z"/>
        </w:rPr>
      </w:pPr>
      <w:del w:id="1053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56" w:author="könyvtáros" w:date="2005-02-01T14:09:00Z"/>
        </w:rPr>
      </w:pPr>
      <w:del w:id="1055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sz w:val="32"/>
          <w:szCs w:val="32"/>
          <w:del w:id="1058" w:author="könyvtáros" w:date="2009-03-12T14:59:00Z"/>
        </w:rPr>
      </w:pPr>
      <w:del w:id="1057" w:author="könyvtáros" w:date="2009-03-12T14:59:00Z">
        <w:r>
          <w:rPr>
            <w:b/>
            <w:sz w:val="32"/>
            <w:szCs w:val="32"/>
          </w:rPr>
          <w:delText>III. fejezet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  <w:del w:id="1060" w:author="könyvtáros" w:date="2008-05-16T13:00:00Z"/>
        </w:rPr>
      </w:pPr>
      <w:del w:id="1059" w:author="könyvtáros" w:date="2008-05-16T13:00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062" w:author="könyvtáros" w:date="2008-05-16T13:00:00Z"/>
        </w:rPr>
      </w:pPr>
      <w:del w:id="1061" w:author="könyvtáros" w:date="2008-05-16T13:00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064" w:author="könyvtáros" w:date="2008-05-16T13:00:00Z"/>
        </w:rPr>
      </w:pPr>
      <w:del w:id="1063" w:author="könyvtáros" w:date="2008-05-16T13:0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066" w:author="könyvtáros" w:date="2009-03-12T14:59:00Z"/>
        </w:rPr>
      </w:pPr>
      <w:del w:id="1065" w:author="könyvtáros" w:date="2009-03-12T14:59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szervezeti felépítése</w:t>
      </w:r>
      <w:r>
        <w:rPr>
          <w:caps w:val="false"/>
          <w:smallCaps w:val="false"/>
        </w:rPr>
        <w:t>....................13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caps/>
          <w:sz w:val="32"/>
          <w:szCs w:val="32"/>
          <w:del w:id="1068" w:author="könyvtáros" w:date="2005-02-01T14:09:00Z"/>
        </w:rPr>
      </w:pPr>
      <w:del w:id="1067" w:author="könyvtáros" w:date="2005-02-01T14:09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caps w:val="false"/>
          <w:smallCaps w:val="false"/>
          <w:del w:id="1070" w:author="user" w:date="2005-01-10T18:27:00Z"/>
        </w:rPr>
      </w:pPr>
      <w:del w:id="1069" w:author="user" w:date="2005-01-10T18:27:00Z">
        <w:r>
          <w:rPr>
            <w:caps w:val="false"/>
            <w:smallCaps w:val="false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caps w:val="false"/>
          <w:smallCaps w:val="false"/>
          <w:sz w:val="28"/>
          <w:szCs w:val="28"/>
          <w:del w:id="1072" w:author="könyvtáros" w:date="2008-05-16T13:00:00Z"/>
        </w:rPr>
      </w:pPr>
      <w:del w:id="1071" w:author="könyvtáros" w:date="2008-05-16T13:00:00Z">
        <w:r>
          <w:rPr>
            <w:caps w:val="false"/>
            <w:smallCap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079" w:author="könyvtáros" w:date="2009-03-12T15:00:00Z"/>
        </w:rPr>
      </w:pPr>
      <w:del w:id="1073" w:author="könyvtáros" w:date="2009-03-12T15:00:00Z">
        <w:r>
          <w:rPr>
            <w:sz w:val="28"/>
            <w:szCs w:val="28"/>
          </w:rPr>
          <w:delText xml:space="preserve">Az intézmény szervezeti felépítését alá- és fölérendeltség, illetőleg munkamegosztás szerint az SZMSZ </w:delText>
        </w:r>
      </w:del>
      <w:del w:id="1074" w:author="könyvtáros" w:date="2009-03-12T15:00:00Z">
        <w:r>
          <w:rPr>
            <w:b/>
            <w:bCs w:val="false"/>
            <w:sz w:val="28"/>
            <w:szCs w:val="28"/>
          </w:rPr>
          <w:delText>2. számú</w:delText>
        </w:r>
      </w:del>
      <w:del w:id="1075" w:author="könyvtáros" w:date="2009-03-12T15:00:00Z">
        <w:r>
          <w:rPr>
            <w:b/>
            <w:sz w:val="28"/>
            <w:szCs w:val="28"/>
          </w:rPr>
          <w:delText xml:space="preserve"> </w:delText>
        </w:r>
      </w:del>
      <w:del w:id="1076" w:author="könyvtáros" w:date="2009-03-12T15:00:00Z">
        <w:r>
          <w:rPr>
            <w:b/>
            <w:bCs w:val="false"/>
            <w:sz w:val="28"/>
            <w:szCs w:val="28"/>
          </w:rPr>
          <w:delText>melléklete</w:delText>
        </w:r>
      </w:del>
      <w:del w:id="1077" w:author="könyvtáros" w:date="2009-03-12T15:00:00Z">
        <w:r>
          <w:rPr>
            <w:b/>
            <w:sz w:val="28"/>
            <w:szCs w:val="28"/>
          </w:rPr>
          <w:delText xml:space="preserve"> </w:delText>
        </w:r>
      </w:del>
      <w:del w:id="1078" w:author="könyvtáros" w:date="2009-03-12T15:00:00Z">
        <w:r>
          <w:rPr>
            <w:sz w:val="28"/>
            <w:szCs w:val="28"/>
          </w:rPr>
          <w:delText>tartalmazza.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rPr>
          <w:kern w:val="0"/>
          <w:sz w:val="28"/>
          <w:szCs w:val="28"/>
          <w:del w:id="1081" w:author="könyvtáros" w:date="2009-03-12T15:00:00Z"/>
        </w:rPr>
      </w:pPr>
      <w:del w:id="1080" w:author="könyvtáros" w:date="2009-03-12T15:00:00Z">
        <w:r>
          <w:rPr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rPr>
          <w:b/>
          <w:b/>
          <w:kern w:val="0"/>
          <w:sz w:val="28"/>
          <w:szCs w:val="28"/>
          <w:del w:id="1083" w:author="könyvtáros" w:date="2009-03-12T15:00:00Z"/>
        </w:rPr>
      </w:pPr>
      <w:del w:id="1082" w:author="könyvtáros" w:date="2009-03-12T15:00:00Z">
        <w:r>
          <w:rPr>
            <w:b/>
            <w:kern w:val="0"/>
            <w:sz w:val="28"/>
            <w:szCs w:val="28"/>
          </w:rPr>
          <w:delText>Főbb munkaterületek, részlegek</w:delText>
        </w:r>
      </w:del>
    </w:p>
    <w:p>
      <w:pPr>
        <w:pStyle w:val="Normal"/>
        <w:spacing w:lineRule="auto" w:line="240"/>
        <w:rPr>
          <w:b/>
          <w:b/>
          <w:kern w:val="0"/>
          <w:sz w:val="28"/>
          <w:szCs w:val="28"/>
          <w:del w:id="1085" w:author="könyvtáros" w:date="2009-03-12T15:00:00Z"/>
        </w:rPr>
      </w:pPr>
      <w:del w:id="1084" w:author="könyvtáros" w:date="2009-03-12T15:00:00Z">
        <w:r>
          <w:rPr>
            <w:b/>
            <w:kern w:val="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87" w:author="könyvtáros" w:date="2009-03-12T15:00:00Z"/>
        </w:rPr>
      </w:pPr>
      <w:del w:id="1086" w:author="könyvtáros" w:date="2009-03-12T15:00:00Z">
        <w:r>
          <w:rPr>
            <w:sz w:val="28"/>
            <w:szCs w:val="28"/>
          </w:rPr>
          <w:delText>Vezetői, irányítói feladatok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89" w:author="könyvtáros" w:date="2009-03-12T15:00:00Z"/>
        </w:rPr>
      </w:pPr>
      <w:del w:id="1088" w:author="könyvtáros" w:date="2009-03-12T15:00:00Z">
        <w:r>
          <w:rPr>
            <w:sz w:val="28"/>
            <w:szCs w:val="28"/>
          </w:rPr>
          <w:delText>Gazdálkodási, pénzügyi munkaterület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1" w:author="könyvtáros" w:date="2009-03-12T15:00:00Z"/>
        </w:rPr>
      </w:pPr>
      <w:del w:id="1090" w:author="könyvtáros" w:date="2009-03-12T15:00:00Z">
        <w:r>
          <w:rPr>
            <w:sz w:val="28"/>
            <w:szCs w:val="28"/>
          </w:rPr>
          <w:delText>Gyűjteményszervezési munkaterület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del w:id="1093" w:author="könyvtáros" w:date="2009-03-12T15:00:00Z"/>
        </w:rPr>
      </w:pPr>
      <w:del w:id="1092" w:author="könyvtáros" w:date="2009-03-12T15:00:00Z">
        <w:r>
          <w:rPr>
            <w:sz w:val="28"/>
            <w:szCs w:val="28"/>
          </w:rPr>
          <w:delText>Felnőtt olvasószolgálat, tájékoztatás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5" w:author="könyvtáros" w:date="2009-03-12T15:00:00Z"/>
        </w:rPr>
      </w:pPr>
      <w:del w:id="1094" w:author="könyvtáros" w:date="2009-03-12T15:00:00Z">
        <w:r>
          <w:rPr>
            <w:sz w:val="28"/>
            <w:szCs w:val="28"/>
          </w:rPr>
          <w:delText>Gyermekkönyvtár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7" w:author="könyvtáros" w:date="2009-03-12T15:00:00Z"/>
        </w:rPr>
      </w:pPr>
      <w:del w:id="1096" w:author="könyvtáros" w:date="2009-03-12T15:00:00Z">
        <w:r>
          <w:rPr>
            <w:sz w:val="28"/>
            <w:szCs w:val="28"/>
          </w:rPr>
          <w:delText>Zenei könyvtár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9" w:author="könyvtáros" w:date="2009-03-12T15:00:00Z"/>
        </w:rPr>
      </w:pPr>
      <w:del w:id="1098" w:author="könyvtáros" w:date="2009-03-12T15:00:00Z">
        <w:r>
          <w:rPr>
            <w:sz w:val="28"/>
            <w:szCs w:val="28"/>
          </w:rPr>
          <w:delText>Fiókkönyvtárak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101" w:author="könyvtáros" w:date="2009-03-12T15:00:00Z"/>
        </w:rPr>
      </w:pPr>
      <w:del w:id="1100" w:author="könyvtáros" w:date="2009-03-12T15:00:00Z">
        <w:r>
          <w:rPr>
            <w:sz w:val="28"/>
            <w:szCs w:val="28"/>
          </w:rPr>
          <w:delText>Könyvkötészet</w:delText>
        </w:r>
      </w:del>
    </w:p>
    <w:p>
      <w:pPr>
        <w:pStyle w:val="Normal"/>
        <w:spacing w:lineRule="auto" w:line="240"/>
        <w:ind w:left="0" w:hanging="0"/>
        <w:rPr>
          <w:sz w:val="28"/>
          <w:szCs w:val="28"/>
          <w:del w:id="1103" w:author="könyvtáros" w:date="2009-03-12T15:00:00Z"/>
        </w:rPr>
      </w:pPr>
      <w:del w:id="1102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/>
      </w:pPr>
      <w:ins w:id="1104" w:author="könyvtáros" w:date="2009-03-12T15:00:00Z">
        <w:r>
          <w:rPr>
            <w:b w:val="false"/>
          </w:rPr>
          <w:tab/>
        </w:r>
      </w:ins>
      <w:ins w:id="1105" w:author="könyvtáros" w:date="2009-03-12T15:05:00Z">
        <w:r>
          <w:rPr>
            <w:b w:val="false"/>
          </w:rPr>
          <w:tab/>
        </w:r>
      </w:ins>
      <w:r>
        <w:rPr>
          <w:b/>
          <w:sz w:val="28"/>
          <w:szCs w:val="28"/>
        </w:rPr>
        <w:t>1. Az intézmény vezetése és a vezetők feladatai</w:t>
      </w:r>
    </w:p>
    <w:p>
      <w:pPr>
        <w:pStyle w:val="Normal"/>
        <w:tabs>
          <w:tab w:val="clear" w:pos="284"/>
        </w:tabs>
        <w:spacing w:lineRule="auto" w:line="240"/>
        <w:rPr>
          <w:b/>
          <w:b/>
          <w:sz w:val="28"/>
          <w:szCs w:val="28"/>
          <w:del w:id="1107" w:author="könyvtáros" w:date="2008-05-22T10:59:00Z"/>
        </w:rPr>
      </w:pPr>
      <w:del w:id="1106" w:author="könyvtáros" w:date="2008-05-22T10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11" w:author="könyvtáros" w:date="2009-03-12T15:00:00Z"/>
        </w:rPr>
      </w:pPr>
      <w:r>
        <w:rPr>
          <w:sz w:val="28"/>
          <w:szCs w:val="28"/>
        </w:rPr>
        <w:tab/>
      </w:r>
      <w:ins w:id="1108" w:author="könyvtáros" w:date="2009-03-12T15:00:00Z">
        <w:r>
          <w:rPr/>
          <w:tab/>
        </w:r>
      </w:ins>
      <w:ins w:id="1109" w:author="könyvtáros" w:date="2009-03-12T15:05:00Z">
        <w:r>
          <w:rPr/>
          <w:tab/>
          <w:tab/>
        </w:r>
      </w:ins>
      <w:del w:id="1110" w:author="könyvtáros" w:date="2009-03-12T15:00:00Z">
        <w:r>
          <w:rPr>
            <w:sz w:val="28"/>
            <w:szCs w:val="28"/>
          </w:rPr>
          <w:delText>Az intézményben a következő vezető beosztások vannak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15" w:author="könyvtáros" w:date="2009-03-12T15:00:00Z"/>
        </w:rPr>
      </w:pPr>
      <w:del w:id="1112" w:author="könyvtáros" w:date="2009-03-12T15:00:00Z">
        <w:r>
          <w:rPr>
            <w:sz w:val="28"/>
            <w:szCs w:val="28"/>
          </w:rPr>
          <w:delText>a.</w:delText>
          <w:tab/>
        </w:r>
      </w:del>
      <w:del w:id="1113" w:author="könyvtáros" w:date="2008-05-22T10:58:00Z">
        <w:r>
          <w:rPr>
            <w:sz w:val="28"/>
            <w:szCs w:val="28"/>
          </w:rPr>
          <w:tab/>
        </w:r>
      </w:del>
      <w:del w:id="1114" w:author="könyvtáros" w:date="2009-03-12T15:00:00Z">
        <w:r>
          <w:rPr>
            <w:sz w:val="28"/>
            <w:szCs w:val="28"/>
          </w:rPr>
          <w:delText>igazgat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117" w:author="könyvtáros" w:date="2009-03-12T15:00:00Z"/>
        </w:rPr>
      </w:pPr>
      <w:del w:id="1116" w:author="könyvtáros" w:date="2009-03-12T15:00:00Z">
        <w:r>
          <w:rPr>
            <w:sz w:val="28"/>
            <w:szCs w:val="28"/>
          </w:rPr>
          <w:delText>b.</w:delText>
          <w:tab/>
          <w:delText>igazgatóhelyette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21" w:author="könyvtáros" w:date="2009-03-12T15:00:00Z"/>
        </w:rPr>
      </w:pPr>
      <w:del w:id="1118" w:author="könyvtáros" w:date="2009-03-12T15:00:00Z">
        <w:r>
          <w:rPr>
            <w:sz w:val="28"/>
            <w:szCs w:val="28"/>
          </w:rPr>
          <w:delText>c.</w:delText>
          <w:tab/>
        </w:r>
      </w:del>
      <w:del w:id="1119" w:author="könyvtáros" w:date="2008-05-22T10:58:00Z">
        <w:r>
          <w:rPr>
            <w:sz w:val="28"/>
            <w:szCs w:val="28"/>
          </w:rPr>
          <w:delText xml:space="preserve"> </w:delText>
          <w:tab/>
        </w:r>
      </w:del>
      <w:del w:id="1120" w:author="könyvtáros" w:date="2009-03-12T15:00:00Z">
        <w:r>
          <w:rPr>
            <w:sz w:val="28"/>
            <w:szCs w:val="28"/>
          </w:rPr>
          <w:delText>gazdasági vezető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123" w:author="könyvtáros" w:date="2009-03-12T15:00:00Z"/>
        </w:rPr>
      </w:pPr>
      <w:del w:id="1122" w:author="könyvtáros" w:date="2009-03-12T15:00:00Z">
        <w:r>
          <w:rPr>
            <w:sz w:val="28"/>
            <w:szCs w:val="28"/>
          </w:rPr>
          <w:tab/>
          <w:delText>Az igazgatót akadályoztatása esetén az igazgatóhelyettes helyettesíti. Az igazgatóhelyettes meghatározott egyéb feladatokat is ellá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125" w:author="könyvtáros" w:date="2009-03-12T15:00:00Z"/>
        </w:rPr>
      </w:pPr>
      <w:del w:id="1124" w:author="könyvtáros" w:date="2009-03-12T15:00:00Z">
        <w:r>
          <w:rPr>
            <w:sz w:val="28"/>
            <w:szCs w:val="28"/>
          </w:rPr>
          <w:tab/>
          <w:delText>Az igazgató és az igazgatóhelyettes együttes akadályoztatása esetén az igazgatót a gazdasági vezető, amennyiben mindegyikük akadályoztatva van, a közalkalmazotti tanács elnöke helyettesíti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7" w:author="könyvtáros" w:date="2009-03-12T15:00:00Z"/>
        </w:rPr>
      </w:pPr>
      <w:del w:id="1126" w:author="könyvtáros" w:date="2009-03-12T15:00:00Z">
        <w:r>
          <w:rPr>
            <w:sz w:val="28"/>
            <w:szCs w:val="28"/>
          </w:rPr>
          <w:delText>Kötelezettségvállalás csak a gazdasági vezető ellenjegyzésével vállalható. Az intézmény nevében aláírásra az igazgató jogosul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9" w:author="könyvtáros" w:date="2009-03-12T15:00:00Z"/>
        </w:rPr>
      </w:pPr>
      <w:del w:id="1128" w:author="könyvtáros" w:date="2009-03-12T15:00:00Z">
        <w:r>
          <w:rPr>
            <w:sz w:val="28"/>
            <w:szCs w:val="28"/>
          </w:rPr>
          <w:tab/>
          <w:delText>Az igazgató vezetői tevékenysége során együttműködik a közalkalmazotti tanáccsal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1" w:author="könyvtáros" w:date="2008-05-16T13:44:00Z"/>
        </w:rPr>
      </w:pPr>
      <w:del w:id="1130" w:author="könyvtáros" w:date="2008-05-16T13:44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u w:val="none"/>
        </w:rPr>
      </w:pPr>
      <w:r>
        <w:rPr>
          <w:b/>
        </w:rPr>
        <w:t>1.1 Igazgató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33" w:author="könyvtáros" w:date="2008-05-22T10:59:00Z"/>
        </w:rPr>
      </w:pPr>
      <w:del w:id="1132" w:author="könyvtáros" w:date="2008-05-22T10:59:00Z">
        <w:r>
          <w:rPr/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36" w:author="könyvtáros" w:date="2009-03-12T15:00:00Z"/>
        </w:rPr>
      </w:pPr>
      <w:del w:id="1134" w:author="könyvtáros" w:date="2008-05-22T10:59:00Z">
        <w:r>
          <w:rPr>
            <w:sz w:val="28"/>
            <w:szCs w:val="28"/>
          </w:rPr>
          <w:tab/>
        </w:r>
      </w:del>
      <w:del w:id="1135" w:author="könyvtáros" w:date="2009-03-12T15:00:00Z">
        <w:r>
          <w:rPr>
            <w:sz w:val="28"/>
            <w:szCs w:val="28"/>
          </w:rPr>
          <w:delText>Kiemelt feladatai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8" w:author="könyvtáros" w:date="2009-03-12T15:00:00Z"/>
        </w:rPr>
      </w:pPr>
      <w:del w:id="1137" w:author="könyvtáros" w:date="2009-03-12T15:00:00Z">
        <w:r>
          <w:rPr>
            <w:sz w:val="28"/>
            <w:szCs w:val="28"/>
          </w:rPr>
          <w:delText>vezeti az intézményt, felelős az intézmény működéséért és gazdálkodásáér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40" w:author="könyvtáros" w:date="2009-03-12T15:00:00Z"/>
        </w:rPr>
      </w:pPr>
      <w:del w:id="1139" w:author="könyvtáros" w:date="2009-03-12T15:00:00Z">
        <w:r>
          <w:rPr>
            <w:sz w:val="28"/>
            <w:szCs w:val="28"/>
          </w:rPr>
          <w:delText>képviseli az intézményt külső szervek előtt, az intézmény nevében nyilatkozik a sajtónak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42" w:author="könyvtáros" w:date="2009-03-12T15:00:00Z"/>
        </w:rPr>
      </w:pPr>
      <w:del w:id="1141" w:author="könyvtáros" w:date="2009-03-12T15:00:00Z">
        <w:r>
          <w:rPr>
            <w:sz w:val="28"/>
            <w:szCs w:val="28"/>
          </w:rPr>
          <w:delText>tervezi, szervezi, irányítja és ellenőrzi az intézmény szakmai és gazdasági működésének valamennyi területé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44" w:author="könyvtáros" w:date="2009-03-12T15:00:00Z"/>
        </w:rPr>
      </w:pPr>
      <w:del w:id="1143" w:author="könyvtáros" w:date="2009-03-12T15:00:00Z">
        <w:r>
          <w:rPr>
            <w:sz w:val="28"/>
            <w:szCs w:val="28"/>
          </w:rPr>
          <w:delText>gyakorolja a munkáltatói jogoka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46" w:author="könyvtáros" w:date="2008-05-22T11:23:00Z"/>
        </w:rPr>
      </w:pPr>
      <w:del w:id="1145" w:author="könyvtáros" w:date="2009-03-12T15:00:00Z">
        <w:r>
          <w:rPr>
            <w:sz w:val="28"/>
            <w:szCs w:val="28"/>
          </w:rPr>
          <w:delText>ellátja az intézmény működését érintő jogszabályokban, önkormányzati  rendeletekben és döntésekben a vezető részére előírt feladatoka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48" w:author="könyvtáros" w:date="2009-03-12T15:00:00Z"/>
        </w:rPr>
      </w:pPr>
      <w:del w:id="1147" w:author="könyvtáros" w:date="2009-03-12T15:00:00Z">
        <w:r>
          <w:rPr>
            <w:sz w:val="28"/>
            <w:szCs w:val="28"/>
          </w:rPr>
          <w:delText>elkészíti, elkészítteti az intézmény SZMSZ-ét és más, kötelezően előírt szabályzatait, rendelkezései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50" w:author="könyvtáros" w:date="2009-03-12T15:00:00Z"/>
        </w:rPr>
      </w:pPr>
      <w:del w:id="1149" w:author="könyvtáros" w:date="2009-03-12T15:00:00Z">
        <w:r>
          <w:rPr>
            <w:sz w:val="28"/>
            <w:szCs w:val="28"/>
          </w:rPr>
          <w:delText>kapcsolatot tart a társintézményekkel, helyi, területi és  országos szakmai szervezetekkel, intézményekkel,</w:delText>
        </w:r>
      </w:del>
    </w:p>
    <w:p>
      <w:pPr>
        <w:pStyle w:val="Normal"/>
        <w:widowControl/>
        <w:spacing w:lineRule="auto" w:line="240"/>
        <w:ind w:left="1135" w:hanging="284"/>
        <w:rPr>
          <w:del w:id="1152" w:author="könyvtáros" w:date="2009-03-12T15:00:00Z"/>
        </w:rPr>
      </w:pPr>
      <w:del w:id="1151" w:author="könyvtáros" w:date="2009-03-12T15:00:00Z">
        <w:r>
          <w:rPr>
            <w:sz w:val="28"/>
            <w:szCs w:val="28"/>
          </w:rPr>
          <w:delText>támogatja az intézmény munkáját segítő testületek, szervezetek, közösségek tevékenységé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56" w:author="könyvtáros" w:date="2009-03-12T15:00:00Z"/>
        </w:rPr>
      </w:pPr>
      <w:del w:id="1153" w:author="könyvtáros" w:date="2009-03-12T15:00:00Z">
        <w:r>
          <w:rPr>
            <w:sz w:val="28"/>
            <w:szCs w:val="28"/>
          </w:rPr>
          <w:delText>folyamatosan értékeli a vezetés, a szervezeti egységek,  az intézmény tevékenységét, munkáját.</w:delText>
        </w:r>
      </w:del>
      <w:ins w:id="1154" w:author="könyvtáros" w:date="2009-03-12T15:00:00Z">
        <w:r>
          <w:rPr/>
          <w:tab/>
          <w:tab/>
        </w:r>
      </w:ins>
      <w:ins w:id="1155" w:author="könyvtáros" w:date="2009-03-12T15:05:00Z">
        <w:r>
          <w:rPr/>
          <w:tab/>
          <w:tab/>
        </w:r>
      </w:ins>
    </w:p>
    <w:p>
      <w:pPr>
        <w:pStyle w:val="Normal"/>
        <w:widowControl/>
        <w:autoSpaceDE w:val="false"/>
        <w:bidi w:val="0"/>
        <w:spacing w:lineRule="auto" w:line="240"/>
        <w:ind w:left="1135" w:hanging="284"/>
        <w:jc w:val="both"/>
        <w:rPr>
          <w:b w:val="false"/>
          <w:b w:val="false"/>
          <w:bCs w:val="false"/>
          <w:sz w:val="28"/>
          <w:szCs w:val="28"/>
          <w:del w:id="1158" w:author="könyvtáros" w:date="2009-03-12T15:00:00Z"/>
        </w:rPr>
      </w:pPr>
      <w:del w:id="1157" w:author="könyvtáros" w:date="2009-03-12T15:0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240"/>
        <w:ind w:left="1135" w:hanging="284"/>
        <w:jc w:val="both"/>
        <w:rPr>
          <w:b/>
          <w:b/>
          <w:bCs w:val="false"/>
          <w:sz w:val="28"/>
          <w:szCs w:val="28"/>
        </w:rPr>
      </w:pPr>
      <w:ins w:id="1159" w:author="könyvtáros" w:date="2008-05-22T11:40:00Z">
        <w:r>
          <w:rPr>
            <w:b/>
          </w:rPr>
          <w:t xml:space="preserve">1.2 </w:t>
        </w:r>
      </w:ins>
      <w:r>
        <w:rPr>
          <w:b/>
        </w:rPr>
        <w:t>Igazgatóhelyettes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161" w:author="könyvtáros" w:date="2009-03-12T15:00:00Z"/>
        </w:rPr>
      </w:pPr>
      <w:del w:id="1160" w:author="könyvtáros" w:date="2009-03-12T15:0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163" w:author="könyvtáros" w:date="2009-03-12T15:00:00Z"/>
        </w:rPr>
      </w:pPr>
      <w:del w:id="1162" w:author="könyvtáros" w:date="2009-03-12T15:00:00Z">
        <w:r>
          <w:rPr>
            <w:sz w:val="28"/>
            <w:szCs w:val="28"/>
          </w:rPr>
          <w:delText>az intézményvezető távolléte esetén az intézményvezető megbízása alapján ellátja a vezetői feladatokat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del w:id="1165" w:author="könyvtáros" w:date="2009-03-12T15:00:00Z"/>
        </w:rPr>
      </w:pPr>
      <w:del w:id="1164" w:author="könyvtáros" w:date="2009-03-12T15:00:00Z">
        <w:r>
          <w:rPr>
            <w:sz w:val="28"/>
            <w:szCs w:val="28"/>
          </w:rPr>
          <w:delText>ellátja a felnőtt olvasószolgálat, a számítógépes feldolgozás munkafolyamatainak felügyeletét, irányítását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167" w:author="könyvtáros" w:date="2009-03-12T15:00:00Z"/>
        </w:rPr>
      </w:pPr>
      <w:del w:id="1166" w:author="könyvtáros" w:date="2009-03-12T15:00:00Z">
        <w:r>
          <w:rPr>
            <w:sz w:val="28"/>
            <w:szCs w:val="28"/>
          </w:rPr>
          <w:delText>az intézményvezető megbízása alapján képviseli az intézményt külső szervek előt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del w:id="1171" w:author="könyvtáros" w:date="2008-05-16T13:44:00Z"/>
        </w:rPr>
      </w:pPr>
      <w:ins w:id="1168" w:author="könyvtáros" w:date="2009-03-12T15:00:00Z">
        <w:r>
          <w:rPr>
            <w:b/>
          </w:rPr>
          <w:tab/>
          <w:tab/>
        </w:r>
      </w:ins>
      <w:ins w:id="1169" w:author="könyvtáros" w:date="2009-03-12T15:05:00Z">
        <w:r>
          <w:rPr>
            <w:b/>
          </w:rPr>
          <w:tab/>
          <w:tab/>
        </w:r>
      </w:ins>
      <w:ins w:id="1170" w:author="könyvtáros" w:date="2008-05-22T11:41:00Z">
        <w:r>
          <w:rPr>
            <w:b/>
          </w:rPr>
          <w:t xml:space="preserve">1.3 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Gazdasági vezető</w:t>
      </w:r>
    </w:p>
    <w:p>
      <w:pPr>
        <w:pStyle w:val="Normal"/>
        <w:widowControl w:val="false"/>
        <w:spacing w:lineRule="auto" w:line="240"/>
        <w:rPr>
          <w:del w:id="1173" w:author="könyvtáros" w:date="2009-03-12T15:00:00Z"/>
        </w:rPr>
      </w:pPr>
      <w:del w:id="1172" w:author="könyvtáros" w:date="2009-03-12T15:00:00Z">
        <w:r>
          <w:rPr/>
        </w:r>
      </w:del>
    </w:p>
    <w:p>
      <w:pPr>
        <w:pStyle w:val="Normal"/>
        <w:widowControl/>
        <w:spacing w:lineRule="auto" w:line="240"/>
        <w:ind w:left="1135" w:hanging="284"/>
        <w:rPr>
          <w:del w:id="1177" w:author="könyvtáros" w:date="2009-03-12T15:00:00Z"/>
        </w:rPr>
      </w:pPr>
      <w:del w:id="1174" w:author="könyvtáros" w:date="2009-03-12T15:00:00Z">
        <w:r>
          <w:rPr>
            <w:sz w:val="28"/>
            <w:szCs w:val="28"/>
          </w:rPr>
          <w:delText xml:space="preserve">elkészíti az intézmény költségvetését, gazdálkodásáról </w:delText>
        </w:r>
      </w:del>
      <w:del w:id="1175" w:author="könyvtáros" w:date="2008-05-22T11:42:00Z">
        <w:r>
          <w:rPr>
            <w:sz w:val="28"/>
            <w:szCs w:val="28"/>
          </w:rPr>
          <w:delText xml:space="preserve">  </w:delText>
        </w:r>
      </w:del>
      <w:del w:id="1176" w:author="könyvtáros" w:date="2009-03-12T15:00:00Z">
        <w:r>
          <w:rPr>
            <w:sz w:val="28"/>
            <w:szCs w:val="28"/>
          </w:rPr>
          <w:delText>szóló beszámoló jelentéseit, gondoskodik az adatszolgáltatásról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79" w:author="könyvtáros" w:date="2009-03-12T15:00:00Z"/>
        </w:rPr>
      </w:pPr>
      <w:del w:id="1178" w:author="könyvtáros" w:date="2009-03-12T15:00:00Z">
        <w:r>
          <w:rPr>
            <w:sz w:val="28"/>
            <w:szCs w:val="28"/>
          </w:rPr>
          <w:delText>elkészíti, folyamatosan karbantartja az intézmény gazdasági szabályzatai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81" w:author="könyvtáros" w:date="2009-03-12T15:00:00Z"/>
        </w:rPr>
      </w:pPr>
      <w:del w:id="1180" w:author="könyvtáros" w:date="2009-03-12T15:00:00Z">
        <w:r>
          <w:rPr>
            <w:sz w:val="28"/>
            <w:szCs w:val="28"/>
          </w:rPr>
          <w:delText>segíti az intézményvezető személyzeti feladatainak ellátását, ellátja az ebben a körben rábízott feladatokat.</w:delText>
        </w:r>
      </w:del>
    </w:p>
    <w:p>
      <w:pPr>
        <w:pStyle w:val="Normal"/>
        <w:widowControl/>
        <w:autoSpaceDE w:val="false"/>
        <w:bidi w:val="0"/>
        <w:spacing w:lineRule="auto" w:line="240"/>
        <w:ind w:left="1135" w:hanging="284"/>
        <w:jc w:val="both"/>
        <w:rPr>
          <w:sz w:val="28"/>
          <w:szCs w:val="28"/>
          <w:del w:id="1183" w:author="könyvtáros" w:date="2009-03-12T15:00:00Z"/>
        </w:rPr>
      </w:pPr>
      <w:del w:id="1182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left="1135" w:hanging="284"/>
        <w:jc w:val="both"/>
        <w:rPr>
          <w:b w:val="false"/>
          <w:b w:val="false"/>
          <w:ins w:id="1185" w:author="könyvtáros" w:date="2009-03-12T15:05:00Z"/>
        </w:rPr>
      </w:pPr>
      <w:ins w:id="1184" w:author="könyvtáros" w:date="2009-03-12T15:00:00Z">
        <w:r>
          <w:rPr>
            <w:b w:val="false"/>
          </w:rPr>
          <w:tab/>
        </w:r>
      </w:ins>
      <w:r>
        <w:rPr>
          <w:b w:val="false"/>
        </w:rPr>
        <w:tab/>
        <w:t xml:space="preserve">2. </w:t>
      </w:r>
      <w:r>
        <w:rPr>
          <w:b/>
          <w:sz w:val="28"/>
          <w:szCs w:val="28"/>
        </w:rPr>
        <w:t xml:space="preserve">Az intézmény munkáját segítő testületek, szervek, 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 w:val="false"/>
          <w:b w:val="false"/>
        </w:rPr>
      </w:pPr>
      <w:ins w:id="1186" w:author="könyvtáros" w:date="2009-03-12T15:05:00Z">
        <w:r>
          <w:rPr>
            <w:b w:val="false"/>
          </w:rPr>
          <w:tab/>
          <w:tab/>
          <w:tab/>
          <w:tab/>
          <w:tab/>
          <w:t xml:space="preserve">   </w:t>
        </w:r>
      </w:ins>
      <w:r>
        <w:rPr>
          <w:b w:val="false"/>
        </w:rPr>
        <w:t>K</w:t>
      </w:r>
      <w:r>
        <w:rPr>
          <w:b/>
          <w:sz w:val="28"/>
          <w:szCs w:val="28"/>
        </w:rPr>
        <w:t>özösségek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</w:rPr>
        <w:tab/>
        <w:tab/>
        <w:t>3. Munkaterületek</w:t>
      </w:r>
    </w:p>
    <w:p>
      <w:pPr>
        <w:pStyle w:val="Normal"/>
        <w:spacing w:lineRule="auto" w:line="240"/>
        <w:rPr>
          <w:b/>
          <w:b/>
          <w:sz w:val="28"/>
          <w:szCs w:val="28"/>
          <w:del w:id="1188" w:author="könyvtáros" w:date="2009-03-12T15:00:00Z"/>
        </w:rPr>
      </w:pPr>
      <w:del w:id="1187" w:author="könyvtáros" w:date="2009-03-12T15:00:00Z">
        <w:r>
          <w:rPr>
            <w:b/>
            <w:sz w:val="28"/>
            <w:szCs w:val="28"/>
          </w:rPr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0" w:author="könyvtáros" w:date="2009-03-12T15:00:00Z"/>
        </w:rPr>
      </w:pPr>
      <w:del w:id="1189" w:author="könyvtáros" w:date="2009-03-12T15:00:00Z">
        <w:r>
          <w:rPr>
            <w:sz w:val="28"/>
            <w:szCs w:val="28"/>
          </w:rPr>
          <w:delText>közalkalmazotti tanács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2" w:author="könyvtáros" w:date="2009-03-12T15:00:00Z"/>
        </w:rPr>
      </w:pPr>
      <w:del w:id="1191" w:author="könyvtáros" w:date="2009-03-12T15:00:00Z">
        <w:r>
          <w:rPr>
            <w:sz w:val="28"/>
            <w:szCs w:val="28"/>
          </w:rPr>
          <w:delText>vezetői értekezlet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4" w:author="könyvtáros" w:date="2009-03-12T15:00:00Z"/>
        </w:rPr>
      </w:pPr>
      <w:del w:id="1193" w:author="könyvtáros" w:date="2009-03-12T15:00:00Z">
        <w:r>
          <w:rPr>
            <w:sz w:val="28"/>
            <w:szCs w:val="28"/>
          </w:rPr>
          <w:delText>csoport (belső szervezeti egység) értekezlet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6" w:author="könyvtáros" w:date="2009-03-12T15:00:00Z"/>
        </w:rPr>
      </w:pPr>
      <w:del w:id="1195" w:author="könyvtáros" w:date="2009-03-12T15:00:00Z">
        <w:r>
          <w:rPr>
            <w:sz w:val="28"/>
            <w:szCs w:val="28"/>
          </w:rPr>
          <w:delText>dolgozói munkaértekezlet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8" w:author="könyvtáros" w:date="2009-03-12T15:00:00Z"/>
        </w:rPr>
      </w:pPr>
      <w:del w:id="1197" w:author="könyvtáros" w:date="2009-03-12T15:00:00Z">
        <w:r>
          <w:rPr>
            <w:sz w:val="28"/>
            <w:szCs w:val="28"/>
          </w:rPr>
          <w:delText>team-értekezlet</w:delText>
        </w:r>
      </w:del>
    </w:p>
    <w:p>
      <w:pPr>
        <w:pStyle w:val="Normal"/>
        <w:widowControl/>
        <w:spacing w:lineRule="auto" w:line="240"/>
        <w:rPr>
          <w:del w:id="1200" w:author="könyvtáros" w:date="2009-03-12T15:00:00Z"/>
        </w:rPr>
      </w:pPr>
      <w:del w:id="1199" w:author="könyvtáros" w:date="2009-03-12T15:00:00Z">
        <w:r>
          <w:rPr/>
        </w:r>
      </w:del>
    </w:p>
    <w:p>
      <w:pPr>
        <w:pStyle w:val="Normal"/>
        <w:widowControl w:val="false"/>
        <w:spacing w:lineRule="auto" w:line="240"/>
        <w:rPr>
          <w:del w:id="1205" w:author="könyvtáros" w:date="2009-03-12T15:00:00Z"/>
        </w:rPr>
      </w:pPr>
      <w:del w:id="1201" w:author="könyvtáros" w:date="2009-03-12T15:00:00Z">
        <w:r>
          <w:rPr/>
          <w:delText xml:space="preserve">1.4.1 </w:delText>
        </w:r>
      </w:del>
      <w:del w:id="1202" w:author="könyvtáros" w:date="2005-01-19T10:06:00Z">
        <w:r>
          <w:rPr/>
          <w:tab/>
        </w:r>
      </w:del>
      <w:del w:id="1203" w:author="könyvtáros" w:date="2009-03-12T15:00:00Z">
        <w:r>
          <w:rPr>
            <w:b w:val="false"/>
            <w:bCs w:val="false"/>
            <w:sz w:val="28"/>
            <w:szCs w:val="28"/>
          </w:rPr>
          <w:delText>Közalkalmazotti tanács</w:delText>
        </w:r>
      </w:del>
      <w:del w:id="1204" w:author="könyvtáros" w:date="2009-03-12T15:00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sz w:val="28"/>
          <w:szCs w:val="28"/>
          <w:del w:id="1207" w:author="könyvtáros" w:date="2008-05-13T05:40:00Z"/>
        </w:rPr>
      </w:pPr>
      <w:del w:id="1206" w:author="könyvtáros" w:date="2008-05-13T05:4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210" w:author="könyvtáros" w:date="2009-03-12T15:00:00Z"/>
        </w:rPr>
      </w:pPr>
      <w:del w:id="1208" w:author="könyvtáros" w:date="2008-05-22T11:44:00Z">
        <w:r>
          <w:rPr>
            <w:sz w:val="28"/>
            <w:szCs w:val="28"/>
          </w:rPr>
          <w:tab/>
        </w:r>
      </w:del>
      <w:del w:id="1209" w:author="könyvtáros" w:date="2009-03-12T15:00:00Z">
        <w:r>
          <w:rPr>
            <w:sz w:val="28"/>
            <w:szCs w:val="28"/>
          </w:rPr>
          <w:delText>Véleményezi és értékeli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2" w:author="könyvtáros" w:date="2009-03-12T15:00:00Z"/>
        </w:rPr>
      </w:pPr>
      <w:del w:id="1211" w:author="könyvtáros" w:date="2009-03-12T15:00:00Z">
        <w:r>
          <w:rPr>
            <w:sz w:val="28"/>
            <w:szCs w:val="28"/>
          </w:rPr>
          <w:delText>az intézményt érintő szervezeti és működési kérdéseke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4" w:author="könyvtáros" w:date="2009-03-12T15:00:00Z"/>
        </w:rPr>
      </w:pPr>
      <w:del w:id="1213" w:author="könyvtáros" w:date="2009-03-12T15:00:00Z">
        <w:r>
          <w:rPr>
            <w:sz w:val="28"/>
            <w:szCs w:val="28"/>
          </w:rPr>
          <w:delText>az intézmény dolgozóit érintő élet- és munkakörülményeket befolyásoló kérdéseket, fejlesztések, felújítások rangsorolásá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216" w:author="könyvtáros" w:date="2009-03-12T15:00:00Z"/>
        </w:rPr>
      </w:pPr>
      <w:del w:id="1215" w:author="könyvtáros" w:date="2009-03-12T15:00:00Z">
        <w:r>
          <w:rPr>
            <w:sz w:val="28"/>
            <w:szCs w:val="28"/>
          </w:rPr>
          <w:delText>az intézmény működésével összefüggő terveket, szabályoka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8" w:author="könyvtáros" w:date="2009-03-12T15:00:00Z"/>
        </w:rPr>
      </w:pPr>
      <w:del w:id="1217" w:author="könyvtáros" w:date="2009-03-12T15:00:00Z">
        <w:r>
          <w:rPr>
            <w:sz w:val="28"/>
            <w:szCs w:val="28"/>
          </w:rPr>
          <w:delText xml:space="preserve">mindazokat a javaslatokat, amelyeket az intézményvezető vagy a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20" w:author="könyvtáros" w:date="2009-03-12T15:00:00Z"/>
        </w:rPr>
      </w:pPr>
      <w:del w:id="1219" w:author="könyvtáros" w:date="2009-03-12T15:00:00Z">
        <w:r>
          <w:rPr>
            <w:sz w:val="28"/>
            <w:szCs w:val="28"/>
          </w:rPr>
          <w:delText>tanács tagjai a tanács elé terjesztenek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22" w:author="könyvtáros" w:date="2008-05-16T13:44:00Z"/>
        </w:rPr>
      </w:pPr>
      <w:del w:id="1221" w:author="könyvtáros" w:date="2008-05-16T13:44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226" w:author="könyvtáros" w:date="2009-03-12T15:00:00Z"/>
        </w:rPr>
      </w:pPr>
      <w:del w:id="1223" w:author="könyvtáros" w:date="2009-03-12T15:00:00Z">
        <w:r>
          <w:rPr>
            <w:b w:val="false"/>
            <w:bCs w:val="false"/>
            <w:sz w:val="28"/>
            <w:szCs w:val="28"/>
          </w:rPr>
          <w:delText>1.4.2</w:delText>
        </w:r>
      </w:del>
      <w:del w:id="1224" w:author="könyvtáros" w:date="2009-03-12T15:00:00Z">
        <w:r>
          <w:rPr>
            <w:sz w:val="28"/>
            <w:szCs w:val="28"/>
          </w:rPr>
          <w:delText xml:space="preserve"> </w:delText>
        </w:r>
      </w:del>
      <w:del w:id="1225" w:author="könyvtáros" w:date="2009-03-12T15:00:00Z">
        <w:r>
          <w:rPr>
            <w:b w:val="false"/>
            <w:bCs w:val="false"/>
            <w:sz w:val="28"/>
            <w:szCs w:val="28"/>
          </w:rPr>
          <w:delText>Vezetői 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28" w:author="könyvtáros" w:date="2008-05-13T05:40:00Z"/>
        </w:rPr>
      </w:pPr>
      <w:del w:id="1227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240"/>
        <w:rPr>
          <w:b w:val="false"/>
          <w:b w:val="false"/>
          <w:bCs w:val="false"/>
          <w:sz w:val="28"/>
          <w:szCs w:val="28"/>
          <w:del w:id="1230" w:author="könyvtáros" w:date="2008-05-22T11:45:00Z"/>
        </w:rPr>
      </w:pPr>
      <w:del w:id="1229" w:author="könyvtáros" w:date="2008-05-22T11:45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32" w:author="könyvtáros" w:date="2008-05-22T11:45:00Z"/>
        </w:rPr>
      </w:pPr>
      <w:del w:id="1231" w:author="könyvtáros" w:date="2009-03-12T15:00:00Z">
        <w:r>
          <w:rPr>
            <w:sz w:val="28"/>
            <w:szCs w:val="28"/>
          </w:rPr>
          <w:delText>Az intézmény vezetője szükség szerint, de havonta legalább egy alkalommal vezetői értekezletet tar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34" w:author="könyvtáros" w:date="2009-03-12T15:00:00Z"/>
        </w:rPr>
      </w:pPr>
      <w:del w:id="1233" w:author="könyvtáros" w:date="2009-03-12T15:00:00Z">
        <w:r>
          <w:rPr>
            <w:sz w:val="28"/>
            <w:szCs w:val="28"/>
          </w:rPr>
          <w:delText>A vezetői értekezleten részt vesznek az intézményvezető-helyettes és a gazdasági vezető, esetenként a közalkalmazotti tanács elnök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36" w:author="könyvtáros" w:date="2009-03-12T15:00:00Z"/>
        </w:rPr>
      </w:pPr>
      <w:del w:id="1235" w:author="könyvtáros" w:date="2009-03-12T15:00:00Z">
        <w:r>
          <w:rPr>
            <w:sz w:val="28"/>
            <w:szCs w:val="28"/>
          </w:rPr>
          <w:delText>A vezetői értekezlet feladata:</w:delText>
        </w:r>
      </w:del>
    </w:p>
    <w:p>
      <w:pPr>
        <w:pStyle w:val="Normal"/>
        <w:widowControl/>
        <w:spacing w:lineRule="auto" w:line="240" w:before="0" w:after="0"/>
        <w:ind w:left="993" w:hanging="142"/>
        <w:rPr>
          <w:sz w:val="28"/>
          <w:szCs w:val="28"/>
          <w:del w:id="1238" w:author="könyvtáros" w:date="2009-03-12T15:00:00Z"/>
        </w:rPr>
      </w:pPr>
      <w:del w:id="1237" w:author="könyvtáros" w:date="2009-03-12T15:00:00Z">
        <w:r>
          <w:rPr>
            <w:sz w:val="28"/>
            <w:szCs w:val="28"/>
          </w:rPr>
          <w:delText xml:space="preserve">tájékozódás a belső szervezeti egységek, szakmai közösségek </w:delText>
        </w:r>
      </w:del>
    </w:p>
    <w:p>
      <w:pPr>
        <w:pStyle w:val="Normal"/>
        <w:widowControl/>
        <w:spacing w:lineRule="auto" w:line="240" w:before="0" w:after="0"/>
        <w:ind w:left="1134" w:hanging="0"/>
        <w:rPr>
          <w:sz w:val="28"/>
          <w:szCs w:val="28"/>
          <w:del w:id="1240" w:author="könyvtáros" w:date="2009-03-12T15:00:00Z"/>
        </w:rPr>
      </w:pPr>
      <w:del w:id="1239" w:author="könyvtáros" w:date="2009-03-12T15:00:00Z">
        <w:r>
          <w:rPr>
            <w:sz w:val="28"/>
            <w:szCs w:val="28"/>
          </w:rPr>
          <w:delText>munkájáról,</w:delText>
        </w:r>
      </w:del>
    </w:p>
    <w:p>
      <w:pPr>
        <w:pStyle w:val="Normal"/>
        <w:widowControl/>
        <w:spacing w:lineRule="auto" w:line="240" w:before="0" w:after="0"/>
        <w:ind w:left="1135" w:hanging="284"/>
        <w:rPr>
          <w:del w:id="1242" w:author="könyvtáros" w:date="2009-03-12T15:00:00Z"/>
        </w:rPr>
      </w:pPr>
      <w:del w:id="1241" w:author="könyvtáros" w:date="2009-03-12T15:00:00Z">
        <w:r>
          <w:rPr>
            <w:sz w:val="28"/>
            <w:szCs w:val="28"/>
          </w:rPr>
          <w:delText>az intézmény, valamint a belső szervezeti egységek, szakmai közösségek aktuális és konkrét tennivalóinak áttekintése.</w:delText>
        </w:r>
      </w:del>
    </w:p>
    <w:p>
      <w:pPr>
        <w:pStyle w:val="Normal"/>
        <w:widowControl/>
        <w:spacing w:lineRule="auto" w:line="240" w:before="0" w:after="0"/>
        <w:rPr>
          <w:sz w:val="28"/>
          <w:szCs w:val="28"/>
          <w:del w:id="1244" w:author="könyvtáros" w:date="2009-03-12T15:00:00Z"/>
        </w:rPr>
      </w:pPr>
      <w:del w:id="1243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46" w:author="könyvtáros" w:date="2009-03-12T15:00:00Z"/>
        </w:rPr>
      </w:pPr>
      <w:del w:id="1245" w:author="könyvtáros" w:date="2009-03-12T15:00:00Z">
        <w:r>
          <w:rPr>
            <w:b w:val="false"/>
            <w:bCs w:val="false"/>
            <w:sz w:val="28"/>
            <w:szCs w:val="28"/>
          </w:rPr>
          <w:delText>1.4.3 Csoport 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48" w:author="könyvtáros" w:date="2008-05-13T05:40:00Z"/>
        </w:rPr>
      </w:pPr>
      <w:del w:id="1247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50" w:author="könyvtáros" w:date="2008-05-22T11:45:00Z"/>
        </w:rPr>
      </w:pPr>
      <w:del w:id="1249" w:author="könyvtáros" w:date="2009-03-12T15:00:00Z">
        <w:r>
          <w:rPr>
            <w:sz w:val="28"/>
            <w:szCs w:val="28"/>
          </w:rPr>
          <w:delText>Az igazgató, az igazgatóhelyettes vagy a gazdasági vezető szükség szerint, de legalább havonta csoportértekezletet tartanak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252" w:author="könyvtáros" w:date="2009-03-12T15:00:00Z"/>
        </w:rPr>
      </w:pPr>
      <w:del w:id="1251" w:author="könyvtáros" w:date="2009-03-12T15:00:00Z">
        <w:r>
          <w:rPr>
            <w:rFonts w:cs="Times New Roman"/>
            <w:sz w:val="28"/>
            <w:szCs w:val="28"/>
          </w:rPr>
          <w:tab/>
          <w:delText>Az értekezletre meg kell hívni a csoport valamennyi dolgozóját.</w:delText>
        </w:r>
      </w:del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</w:tabs>
        <w:spacing w:lineRule="auto" w:line="240"/>
        <w:ind w:left="0" w:hanging="0"/>
        <w:rPr>
          <w:del w:id="1255" w:author="könyvtáros" w:date="2009-03-12T15:00:00Z"/>
        </w:rPr>
      </w:pPr>
      <w:del w:id="1253" w:author="könyvtáros" w:date="2008-05-22T11:45:00Z">
        <w:r>
          <w:rPr>
            <w:rFonts w:cs="Times New Roman"/>
            <w:sz w:val="28"/>
            <w:szCs w:val="28"/>
          </w:rPr>
          <w:tab/>
        </w:r>
      </w:del>
      <w:del w:id="1254" w:author="könyvtáros" w:date="2009-03-12T15:00:00Z">
        <w:r>
          <w:rPr>
            <w:rFonts w:cs="Times New Roman"/>
            <w:sz w:val="28"/>
            <w:szCs w:val="28"/>
          </w:rPr>
          <w:delText>A csoportértekezlet feladata: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57" w:author="könyvtáros" w:date="2009-03-12T15:00:00Z"/>
        </w:rPr>
      </w:pPr>
      <w:del w:id="1256" w:author="könyvtáros" w:date="2009-03-12T15:00:00Z">
        <w:r>
          <w:rPr>
            <w:sz w:val="28"/>
            <w:szCs w:val="28"/>
          </w:rPr>
          <w:delText>a szervezeti egység eltelt időszak alatt végzett munkájának értékelése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del w:id="1259" w:author="könyvtáros" w:date="2009-03-12T15:00:00Z"/>
        </w:rPr>
      </w:pPr>
      <w:del w:id="1258" w:author="könyvtáros" w:date="2009-03-12T15:00:00Z">
        <w:r>
          <w:rPr>
            <w:sz w:val="28"/>
            <w:szCs w:val="28"/>
          </w:rPr>
          <w:delText>a szervezeti egység munkájában tapasztalt hiányosságok feltárása és azok megszüntetésére intézkedések megfogalmazása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61" w:author="könyvtáros" w:date="2009-03-12T15:00:00Z"/>
        </w:rPr>
      </w:pPr>
      <w:del w:id="1260" w:author="könyvtáros" w:date="2009-03-12T15:00:00Z">
        <w:r>
          <w:rPr>
            <w:sz w:val="28"/>
            <w:szCs w:val="28"/>
          </w:rPr>
          <w:delText>a munkafegyelem értékelése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63" w:author="könyvtáros" w:date="2009-03-12T15:00:00Z"/>
        </w:rPr>
      </w:pPr>
      <w:del w:id="1262" w:author="könyvtáros" w:date="2009-03-12T15:00:00Z">
        <w:r>
          <w:rPr>
            <w:sz w:val="28"/>
            <w:szCs w:val="28"/>
          </w:rPr>
          <w:delText>a szervezeti egység előtt álló feladatok megfogalmazása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65" w:author="könyvtáros" w:date="2009-03-12T15:00:00Z"/>
        </w:rPr>
      </w:pPr>
      <w:del w:id="1264" w:author="könyvtáros" w:date="2009-03-12T15:00:00Z">
        <w:r>
          <w:rPr>
            <w:sz w:val="28"/>
            <w:szCs w:val="28"/>
          </w:rPr>
          <w:delText>a szervezeti egység munkáját, munkaközösségeit érintő javaslatok megtárgyalása.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67" w:author="könyvtáros" w:date="2008-05-22T11:46:00Z"/>
        </w:rPr>
      </w:pPr>
      <w:del w:id="1266" w:author="könyvtáros" w:date="2008-05-22T11:46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69" w:author="könyvtáros" w:date="2009-03-12T15:00:00Z"/>
        </w:rPr>
      </w:pPr>
      <w:del w:id="1268" w:author="könyvtáros" w:date="2009-03-12T15:00:00Z">
        <w:r>
          <w:rPr>
            <w:b w:val="false"/>
            <w:bCs w:val="false"/>
            <w:sz w:val="28"/>
            <w:szCs w:val="28"/>
          </w:rPr>
          <w:delText>1.4.4 Dolgozói munka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71" w:author="könyvtáros" w:date="2008-05-13T05:40:00Z"/>
        </w:rPr>
      </w:pPr>
      <w:del w:id="1270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75" w:author="könyvtáros" w:date="2008-05-22T11:46:00Z"/>
        </w:rPr>
      </w:pPr>
      <w:del w:id="1272" w:author="könyvtáros" w:date="2009-03-12T15:00:00Z">
        <w:r>
          <w:rPr>
            <w:sz w:val="28"/>
            <w:szCs w:val="28"/>
          </w:rPr>
          <w:delText xml:space="preserve">Az intézmény vezetője szükség szerint, de havonta legalább egy alkalommal </w:delText>
        </w:r>
      </w:del>
      <w:del w:id="1273" w:author="könyvtáros" w:date="2008-05-22T11:46:00Z">
        <w:r>
          <w:rPr>
            <w:sz w:val="28"/>
            <w:szCs w:val="28"/>
          </w:rPr>
          <w:delText xml:space="preserve"> </w:delText>
        </w:r>
      </w:del>
      <w:del w:id="1274" w:author="könyvtáros" w:date="2009-03-12T15:00:00Z">
        <w:r>
          <w:rPr>
            <w:sz w:val="28"/>
            <w:szCs w:val="28"/>
          </w:rPr>
          <w:delText>összmunkatársi értekezletet tar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77" w:author="könyvtáros" w:date="2009-03-12T15:00:00Z"/>
        </w:rPr>
      </w:pPr>
      <w:del w:id="1276" w:author="könyvtáros" w:date="2009-03-12T15:00:00Z">
        <w:r>
          <w:rPr>
            <w:sz w:val="28"/>
            <w:szCs w:val="28"/>
          </w:rPr>
          <w:delText>Az értekezletre meg kell hívni az intézmény valamennyi fő- és részfoglalkozású dolgozójá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79" w:author="könyvtáros" w:date="2009-03-12T15:00:00Z"/>
        </w:rPr>
      </w:pPr>
      <w:del w:id="1278" w:author="könyvtáros" w:date="2009-03-12T15:00:00Z">
        <w:r>
          <w:rPr>
            <w:sz w:val="28"/>
            <w:szCs w:val="28"/>
          </w:rPr>
          <w:delText>Az értekezleten az intézményvezető és a dolgozók: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del w:id="1281" w:author="könyvtáros" w:date="2009-03-12T15:00:00Z"/>
        </w:rPr>
      </w:pPr>
      <w:del w:id="1280" w:author="könyvtáros" w:date="2009-03-12T15:00:00Z">
        <w:r>
          <w:rPr>
            <w:sz w:val="28"/>
            <w:szCs w:val="28"/>
          </w:rPr>
          <w:delText>beszámolnak az intézmény eltelt időszak alatt végzett munkáról,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283" w:author="könyvtáros" w:date="2009-03-12T15:00:00Z"/>
        </w:rPr>
      </w:pPr>
      <w:del w:id="1282" w:author="könyvtáros" w:date="2009-03-12T15:00:00Z">
        <w:r>
          <w:rPr>
            <w:sz w:val="28"/>
            <w:szCs w:val="28"/>
          </w:rPr>
          <w:delText>értékelik az intézmény programjának, munkatervének teljesítését,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285" w:author="könyvtáros" w:date="2009-03-12T15:00:00Z"/>
        </w:rPr>
      </w:pPr>
      <w:del w:id="1284" w:author="könyvtáros" w:date="2009-03-12T15:00:00Z">
        <w:r>
          <w:rPr>
            <w:sz w:val="28"/>
            <w:szCs w:val="28"/>
          </w:rPr>
          <w:delText>értékelik az intézményben dolgozók élet- és munkakörülményeinek alakulását,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287" w:author="könyvtáros" w:date="2009-03-12T15:00:00Z"/>
        </w:rPr>
      </w:pPr>
      <w:del w:id="1286" w:author="könyvtáros" w:date="2009-03-12T15:00:00Z">
        <w:r>
          <w:rPr>
            <w:sz w:val="28"/>
            <w:szCs w:val="28"/>
          </w:rPr>
          <w:delText>ismertetik a következő időszak feladatai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89" w:author="könyvtáros" w:date="2009-03-12T15:00:00Z"/>
        </w:rPr>
      </w:pPr>
      <w:del w:id="1288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91" w:author="könyvtáros" w:date="2009-03-12T15:00:00Z"/>
        </w:rPr>
      </w:pPr>
      <w:del w:id="1290" w:author="könyvtáros" w:date="2009-03-12T15:00:00Z">
        <w:r>
          <w:rPr>
            <w:sz w:val="28"/>
            <w:szCs w:val="28"/>
          </w:rPr>
          <w:delText>Az értekezlet napirendjét az intézményvezető állítja össz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93" w:author="könyvtáros" w:date="2009-03-12T15:00:00Z"/>
        </w:rPr>
      </w:pPr>
      <w:del w:id="1292" w:author="könyvtáros" w:date="2009-03-12T15:00:00Z">
        <w:r>
          <w:rPr>
            <w:sz w:val="28"/>
            <w:szCs w:val="28"/>
          </w:rPr>
          <w:delText>Az értekezleten lehetőséget kell adni, hogy a dolgozók véleményüket, észrevételeiket kifejthessék, kérdéseket   tegyenek fel és azokra választ kapjana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95" w:author="könyvtáros" w:date="2009-03-12T15:00:00Z"/>
        </w:rPr>
      </w:pPr>
      <w:del w:id="1294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97" w:author="könyvtáros" w:date="2009-03-12T15:00:00Z"/>
        </w:rPr>
      </w:pPr>
      <w:del w:id="1296" w:author="könyvtáros" w:date="2009-03-12T15:00:00Z">
        <w:r>
          <w:rPr>
            <w:b w:val="false"/>
            <w:bCs w:val="false"/>
            <w:sz w:val="28"/>
            <w:szCs w:val="28"/>
          </w:rPr>
          <w:delText>1.4.5 Team-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1299" w:author="könyvtáros" w:date="2008-05-13T05:40:00Z"/>
        </w:rPr>
      </w:pPr>
      <w:del w:id="1298" w:author="könyvtáros" w:date="2008-05-22T11:47:00Z">
        <w:r>
          <w:rPr>
            <w:sz w:val="28"/>
            <w:szCs w:val="28"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304" w:author="könyvtáros" w:date="2009-03-12T15:00:00Z"/>
        </w:rPr>
      </w:pPr>
      <w:del w:id="1300" w:author="könyvtáros" w:date="2008-05-13T05:40:00Z">
        <w:r>
          <w:rPr>
            <w:sz w:val="28"/>
            <w:szCs w:val="28"/>
          </w:rPr>
          <w:tab/>
        </w:r>
      </w:del>
      <w:del w:id="1301" w:author="könyvtáros" w:date="2009-03-12T15:00:00Z">
        <w:r>
          <w:rPr>
            <w:sz w:val="28"/>
            <w:szCs w:val="28"/>
          </w:rPr>
          <w:delText xml:space="preserve">Egy-egy aktuális feladat megoldása érdekében létrejött munkacsoport </w:delText>
        </w:r>
      </w:del>
      <w:del w:id="1302" w:author="könyvtáros" w:date="2009-03-12T15:00:00Z">
        <w:r>
          <w:rPr/>
          <w:delText>operatív megbeszélés</w:delText>
        </w:r>
      </w:del>
      <w:del w:id="1303" w:author="könyvtáros" w:date="2008-05-13T05:39:00Z">
        <w:r>
          <w:rPr/>
          <w:delText>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306" w:author="könyvtáros" w:date="2008-05-22T11:47:00Z"/>
        </w:rPr>
      </w:pPr>
      <w:del w:id="1305" w:author="könyvtáros" w:date="2008-05-22T11:4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08" w:author="könyvtáros" w:date="2008-05-13T05:45:00Z"/>
        </w:rPr>
      </w:pPr>
      <w:del w:id="1307" w:author="könyvtáros" w:date="2008-05-13T05:45:00Z">
        <w:r>
          <w:rPr/>
          <w:delText>Az intézmény működését segítő testületek, szervek és közössége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10" w:author="könyvtáros" w:date="2008-05-13T05:45:00Z"/>
        </w:rPr>
      </w:pPr>
      <w:del w:id="1309" w:author="könyvtáros" w:date="2008-05-13T05:45:00Z">
        <w:r>
          <w:rPr/>
          <w:delText>üléseiről jegyzőkönyvet kell készíteni;    megőrzéséről az intézmén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12" w:author="könyvtáros" w:date="2008-05-13T05:45:00Z"/>
        </w:rPr>
      </w:pPr>
      <w:del w:id="1311" w:author="könyvtáros" w:date="2008-05-13T05:45:00Z">
        <w:r>
          <w:rPr/>
          <w:delText>vezetője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14" w:author="könyvtáros" w:date="2008-05-13T05:45:00Z"/>
        </w:rPr>
      </w:pPr>
      <w:del w:id="1313" w:author="könyvtáros" w:date="2008-05-13T05:45:00Z">
        <w:r>
          <w:rPr>
            <w:sz w:val="28"/>
            <w:szCs w:val="28"/>
          </w:rPr>
          <w:tab/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del w:id="1316" w:author="könyvtáros" w:date="2008-05-13T05:45:00Z"/>
        </w:rPr>
      </w:pPr>
      <w:del w:id="1315" w:author="könyvtáros" w:date="2008-05-13T05:45:00Z">
        <w:r>
          <w:rPr>
            <w:rFonts w:cs="Times New Roman"/>
            <w:sz w:val="28"/>
            <w:szCs w:val="28"/>
          </w:rPr>
          <w:delText>A jegyzőkönyvnek tartalmaznia kell: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18" w:author="könyvtáros" w:date="2008-05-13T05:45:00Z"/>
        </w:rPr>
      </w:pPr>
      <w:del w:id="1317" w:author="könyvtáros" w:date="2008-05-13T05:45:00Z">
        <w:r>
          <w:rPr>
            <w:sz w:val="28"/>
            <w:szCs w:val="28"/>
          </w:rPr>
          <w:delText>az ülés helyét, időpontjá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20" w:author="könyvtáros" w:date="2008-05-13T05:45:00Z"/>
        </w:rPr>
      </w:pPr>
      <w:del w:id="1319" w:author="könyvtáros" w:date="2008-05-13T05:45:00Z">
        <w:r>
          <w:rPr>
            <w:sz w:val="28"/>
            <w:szCs w:val="28"/>
          </w:rPr>
          <w:delText>a megjelentek nevé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del w:id="1322" w:author="könyvtáros" w:date="2008-05-13T05:45:00Z"/>
        </w:rPr>
      </w:pPr>
      <w:del w:id="1321" w:author="könyvtáros" w:date="2008-05-13T05:45:00Z">
        <w:r>
          <w:rPr>
            <w:sz w:val="28"/>
            <w:szCs w:val="28"/>
          </w:rPr>
          <w:delText>a tárgyalt napirendi pontoka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24" w:author="könyvtáros" w:date="2008-05-13T05:45:00Z"/>
        </w:rPr>
      </w:pPr>
      <w:del w:id="1323" w:author="könyvtáros" w:date="2008-05-13T05:45:00Z">
        <w:r>
          <w:rPr>
            <w:sz w:val="28"/>
            <w:szCs w:val="28"/>
          </w:rPr>
          <w:delText>a tanácskozás lényegé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26" w:author="könyvtáros" w:date="2009-03-12T15:00:00Z"/>
        </w:rPr>
      </w:pPr>
      <w:del w:id="1325" w:author="könyvtáros" w:date="2008-05-13T05:45:00Z">
        <w:r>
          <w:rPr>
            <w:sz w:val="28"/>
            <w:szCs w:val="28"/>
          </w:rPr>
          <w:delText>a hozott döntéseket.</w:delText>
        </w:r>
      </w:del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bidi w:val="0"/>
        <w:spacing w:lineRule="auto" w:line="240" w:before="0" w:after="0"/>
        <w:ind w:left="567" w:hanging="0"/>
        <w:jc w:val="both"/>
        <w:rPr>
          <w:del w:id="1330" w:author="könyvtáros" w:date="2009-03-12T15:00:00Z"/>
        </w:rPr>
      </w:pPr>
      <w:del w:id="1327" w:author="könyvtáros" w:date="2009-03-12T15:00:00Z">
        <w:r>
          <w:rPr/>
          <w:delText xml:space="preserve">A következő feladatok, munkaterületek munkáját részletes ügyrendek szabályozzák. Az ügyrendek az SzMSz </w:delText>
        </w:r>
      </w:del>
      <w:del w:id="1328" w:author="könyvtáros" w:date="2009-03-12T15:00:00Z">
        <w:r>
          <w:rPr>
            <w:b/>
          </w:rPr>
          <w:delText>3. sz. mellékletét</w:delText>
        </w:r>
      </w:del>
      <w:del w:id="1329" w:author="könyvtáros" w:date="2009-03-12T15:00:00Z">
        <w:r>
          <w:rPr/>
          <w:delText xml:space="preserve"> képezik</w:delText>
        </w:r>
      </w:del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bidi w:val="0"/>
        <w:spacing w:lineRule="auto" w:line="240"/>
        <w:ind w:left="567" w:hanging="0"/>
        <w:jc w:val="both"/>
        <w:rPr>
          <w:del w:id="1332" w:author="Unknown" w:date="0-00-00T00:00:00Z"/>
        </w:rPr>
      </w:pPr>
      <w:del w:id="1331" w:author="Unknown" w:date="0-00-00T00:00:00Z">
        <w:r>
          <w:rPr/>
        </w:r>
      </w:del>
    </w:p>
    <w:p>
      <w:pPr>
        <w:pStyle w:val="Normal"/>
        <w:spacing w:lineRule="auto" w:line="240"/>
        <w:ind w:left="0" w:hanging="0"/>
        <w:rPr>
          <w:del w:id="1334" w:author="könyvtáros" w:date="2009-03-12T15:01:00Z"/>
        </w:rPr>
      </w:pPr>
      <w:del w:id="1333" w:author="könyvtáros" w:date="2009-03-12T15:01:00Z">
        <w:r>
          <w:rPr/>
        </w:r>
      </w:del>
    </w:p>
    <w:p>
      <w:pPr>
        <w:pStyle w:val="Normal"/>
        <w:spacing w:lineRule="auto" w:line="240"/>
        <w:rPr/>
      </w:pPr>
      <w:ins w:id="1335" w:author="könyvtáros" w:date="2009-03-12T15:01:00Z">
        <w:r>
          <w:rPr>
            <w:b w:val="false"/>
          </w:rPr>
          <w:tab/>
        </w:r>
      </w:ins>
      <w:ins w:id="1336" w:author="könyvtáros" w:date="2009-03-12T15:05:00Z">
        <w:r>
          <w:rPr>
            <w:b w:val="false"/>
          </w:rPr>
          <w:tab/>
        </w:r>
      </w:ins>
      <w:r>
        <w:rPr>
          <w:b w:val="false"/>
        </w:rPr>
        <w:t>3.1</w:t>
      </w:r>
      <w:ins w:id="1337" w:author="könyvtáros" w:date="2008-05-22T11:48:00Z">
        <w:r>
          <w:rPr>
            <w:b/>
          </w:rPr>
          <w:t xml:space="preserve"> </w:t>
        </w:r>
      </w:ins>
      <w:r>
        <w:rPr>
          <w:b/>
          <w:sz w:val="28"/>
          <w:szCs w:val="28"/>
        </w:rPr>
        <w:t>Gazdálkodási, pénzügyi feladatok</w:t>
      </w:r>
    </w:p>
    <w:p>
      <w:pPr>
        <w:pStyle w:val="Normal"/>
        <w:widowControl w:val="false"/>
        <w:spacing w:lineRule="auto" w:line="240"/>
        <w:ind w:left="0" w:hanging="0"/>
        <w:rPr>
          <w:del w:id="1340" w:author="könyvtáros" w:date="2009-03-12T15:01:00Z"/>
        </w:rPr>
      </w:pPr>
      <w:ins w:id="1338" w:author="könyvtáros" w:date="2009-03-12T15:01:00Z">
        <w:r>
          <w:rPr/>
          <w:tab/>
        </w:r>
      </w:ins>
      <w:ins w:id="1339" w:author="könyvtáros" w:date="2009-03-12T15:05:00Z">
        <w:r>
          <w:rPr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42" w:author="könyvtáros" w:date="2009-03-12T15:01:00Z"/>
        </w:rPr>
      </w:pPr>
      <w:del w:id="1341" w:author="könyvtáros" w:date="2009-03-12T15:01:00Z">
        <w:r>
          <w:rPr>
            <w:sz w:val="28"/>
            <w:szCs w:val="28"/>
          </w:rPr>
          <w:delText xml:space="preserve">A könyvtár gazdálkodási jogkör tekintetében önálló jogi személy, a gazdasági és pénzügyeket a könyvtár gazdasági szervezete látja el.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del w:id="1344" w:author="könyvtáros" w:date="2009-03-12T15:01:00Z"/>
        </w:rPr>
      </w:pPr>
      <w:del w:id="1343" w:author="könyvtáros" w:date="2009-03-12T15:01:00Z">
        <w:r>
          <w:rPr>
            <w:rFonts w:cs="Times New Roman"/>
            <w:sz w:val="28"/>
            <w:szCs w:val="28"/>
          </w:rPr>
          <w:delText xml:space="preserve">Feladatai: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346" w:author="könyvtáros" w:date="2009-03-12T15:01:00Z"/>
        </w:rPr>
      </w:pPr>
      <w:del w:id="1345" w:author="könyvtáros" w:date="2009-03-12T15:01:00Z">
        <w:r>
          <w:rPr>
            <w:sz w:val="28"/>
            <w:szCs w:val="28"/>
          </w:rPr>
          <w:delText>a szükséges anyagi eszközök biztosítása, a pénz- és eszközgazdálkodás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50" w:author="könyvtáros" w:date="2009-03-12T15:01:00Z"/>
        </w:rPr>
      </w:pPr>
      <w:del w:id="1347" w:author="könyvtáros" w:date="2008-05-22T11:48:00Z">
        <w:r>
          <w:rPr>
            <w:sz w:val="28"/>
            <w:szCs w:val="28"/>
          </w:rPr>
          <w:delText xml:space="preserve"> </w:delText>
        </w:r>
      </w:del>
      <w:del w:id="1348" w:author="könyvtáros" w:date="2008-05-22T11:48:00Z">
        <w:r>
          <w:rPr>
            <w:sz w:val="28"/>
            <w:szCs w:val="28"/>
          </w:rPr>
          <w:tab/>
        </w:r>
      </w:del>
      <w:del w:id="1349" w:author="könyvtáros" w:date="2009-03-12T15:01:00Z">
        <w:r>
          <w:rPr>
            <w:sz w:val="28"/>
            <w:szCs w:val="28"/>
          </w:rPr>
          <w:delText>munkaügyi, bérgazdálkodási tevékenység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53" w:author="könyvtáros" w:date="2009-03-12T15:01:00Z"/>
        </w:rPr>
      </w:pPr>
      <w:del w:id="1351" w:author="könyvtáros" w:date="2008-05-22T11:49:00Z">
        <w:r>
          <w:rPr>
            <w:sz w:val="28"/>
            <w:szCs w:val="28"/>
          </w:rPr>
          <w:delText xml:space="preserve">      </w:delText>
        </w:r>
      </w:del>
      <w:del w:id="1352" w:author="könyvtáros" w:date="2009-03-12T15:01:00Z">
        <w:r>
          <w:rPr>
            <w:sz w:val="28"/>
            <w:szCs w:val="28"/>
          </w:rPr>
          <w:delText>az adózási kérdések lebonyolítása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56" w:author="könyvtáros" w:date="2009-03-12T15:01:00Z"/>
        </w:rPr>
      </w:pPr>
      <w:del w:id="1354" w:author="könyvtáros" w:date="2008-05-22T11:49:00Z">
        <w:r>
          <w:rPr>
            <w:sz w:val="28"/>
            <w:szCs w:val="28"/>
          </w:rPr>
          <w:delText xml:space="preserve">      </w:delText>
        </w:r>
      </w:del>
      <w:del w:id="1355" w:author="könyvtáros" w:date="2009-03-12T15:01:00Z">
        <w:r>
          <w:rPr>
            <w:sz w:val="28"/>
            <w:szCs w:val="28"/>
          </w:rPr>
          <w:delText>az ügyviteli tevékenység, iktatás, postázás, irattározás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358" w:author="könyvtáros" w:date="2009-03-12T15:01:00Z"/>
        </w:rPr>
      </w:pPr>
      <w:del w:id="1357" w:author="könyvtáros" w:date="2009-03-12T15:01:00Z">
        <w:r>
          <w:rPr>
            <w:sz w:val="28"/>
            <w:szCs w:val="28"/>
          </w:rPr>
          <w:delText>Az intézmény összes ingóságának és ingatlanának rendben tartása a technikai személyzet feladata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360" w:author="könyvtáros" w:date="2009-03-12T15:01:00Z"/>
        </w:rPr>
      </w:pPr>
      <w:del w:id="1359" w:author="könyvtáros" w:date="2009-03-12T15:01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3. </w:t>
      </w:r>
      <w:r>
        <w:rPr>
          <w:b w:val="false"/>
        </w:rPr>
        <w:t xml:space="preserve">2 </w:t>
      </w:r>
      <w:r>
        <w:rPr>
          <w:rFonts w:cs="Times New Roman"/>
          <w:b/>
          <w:sz w:val="28"/>
          <w:szCs w:val="28"/>
        </w:rPr>
        <w:t>Gyűjteményszervezési munkaterület</w:t>
      </w:r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0" w:hanging="0"/>
        <w:rPr>
          <w:del w:id="1364" w:author="könyvtáros" w:date="2009-03-12T15:01:00Z"/>
        </w:rPr>
      </w:pPr>
      <w:ins w:id="1361" w:author="könyvtáros" w:date="2009-03-12T15:01:00Z">
        <w:r>
          <w:rPr/>
          <w:tab/>
        </w:r>
      </w:ins>
      <w:ins w:id="1362" w:author="könyvtáros" w:date="2009-03-12T15:05:00Z">
        <w:r>
          <w:rPr/>
          <w:tab/>
        </w:r>
      </w:ins>
      <w:del w:id="1363" w:author="könyvtáros" w:date="2009-03-12T15:01:00Z">
        <w:r>
          <w:rPr>
            <w:rFonts w:cs="Times New Roman"/>
            <w:sz w:val="28"/>
            <w:szCs w:val="28"/>
          </w:rPr>
          <w:delText xml:space="preserve">    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0" w:hanging="0"/>
        <w:jc w:val="both"/>
        <w:rPr>
          <w:del w:id="1367" w:author="könyvtáros" w:date="2009-03-12T15:01:00Z"/>
        </w:rPr>
      </w:pPr>
      <w:del w:id="1365" w:author="könyvtáros" w:date="2008-05-22T11:49:00Z">
        <w:r>
          <w:rPr>
            <w:rFonts w:cs="Times New Roman"/>
            <w:sz w:val="28"/>
            <w:szCs w:val="28"/>
          </w:rPr>
          <w:delText xml:space="preserve"> </w:delText>
        </w:r>
      </w:del>
      <w:del w:id="1366" w:author="könyvtáros" w:date="2009-03-12T15:01:00Z">
        <w:r>
          <w:rPr>
            <w:rFonts w:cs="Times New Roman"/>
            <w:sz w:val="28"/>
            <w:szCs w:val="28"/>
          </w:rPr>
          <w:delText>Alapvető feladata a könyvtár gyűjteményének – ezen belül elsősorban a könyvek – gyarapítása az egyes olvasószolgálati munkacsoportok igénye szerint.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del w:id="1369" w:author="könyvtáros" w:date="2008-05-13T05:45:00Z"/>
        </w:rPr>
      </w:pPr>
      <w:del w:id="1368" w:author="könyvtáros" w:date="2008-05-13T05:45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567" w:hanging="425"/>
        <w:rPr>
          <w:del w:id="1373" w:author="könyvtáros" w:date="2009-03-12T15:01:00Z"/>
        </w:rPr>
      </w:pPr>
      <w:del w:id="1370" w:author="könyvtáros" w:date="2008-05-22T11:49:00Z">
        <w:r>
          <w:rPr>
            <w:rFonts w:cs="Times New Roman"/>
            <w:sz w:val="28"/>
            <w:szCs w:val="28"/>
          </w:rPr>
          <w:delText xml:space="preserve">    </w:delText>
        </w:r>
      </w:del>
      <w:del w:id="1371" w:author="könyvtáros" w:date="2008-05-22T11:49:00Z">
        <w:r>
          <w:rPr>
            <w:rFonts w:cs="Times New Roman"/>
            <w:sz w:val="28"/>
            <w:szCs w:val="28"/>
          </w:rPr>
          <w:tab/>
        </w:r>
      </w:del>
      <w:del w:id="1372" w:author="könyvtáros" w:date="2009-03-12T15:01:00Z">
        <w:r>
          <w:rPr>
            <w:rFonts w:cs="Times New Roman"/>
            <w:sz w:val="28"/>
            <w:szCs w:val="28"/>
          </w:rPr>
          <w:delText>Feladata: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75" w:author="könyvtáros" w:date="2009-03-12T15:01:00Z"/>
        </w:rPr>
      </w:pPr>
      <w:del w:id="1374" w:author="könyvtáros" w:date="2009-03-12T15:01:00Z">
        <w:r>
          <w:rPr>
            <w:rFonts w:cs="Times New Roman"/>
            <w:sz w:val="28"/>
            <w:szCs w:val="28"/>
          </w:rPr>
          <w:delText xml:space="preserve">az állománybavétel, a feldolgozás, az apasztás munkafolyamatainak lebonyolítása, 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79" w:author="könyvtáros" w:date="2009-03-12T15:01:00Z"/>
        </w:rPr>
      </w:pPr>
      <w:del w:id="1376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del w:id="1377" w:author="könyvtáros" w:date="2009-03-12T15:01:00Z">
        <w:r>
          <w:rPr>
            <w:rFonts w:cs="Times New Roman"/>
            <w:sz w:val="28"/>
            <w:szCs w:val="28"/>
          </w:rPr>
          <w:delText xml:space="preserve"> </w:delText>
        </w:r>
      </w:del>
      <w:del w:id="1378" w:author="könyvtáros" w:date="2009-03-12T15:01:00Z">
        <w:r>
          <w:rPr>
            <w:rFonts w:cs="Times New Roman"/>
            <w:sz w:val="28"/>
            <w:szCs w:val="28"/>
          </w:rPr>
          <w:delText xml:space="preserve">a könyvek adatainak SZIKLA-programban történő rögzítése, 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83" w:author="könyvtáros" w:date="2009-03-12T15:01:00Z"/>
        </w:rPr>
      </w:pPr>
      <w:del w:id="1380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del w:id="1381" w:author="könyvtáros" w:date="2009-03-12T15:01:00Z">
        <w:r>
          <w:rPr>
            <w:rFonts w:cs="Times New Roman"/>
            <w:sz w:val="28"/>
            <w:szCs w:val="28"/>
          </w:rPr>
          <w:delText xml:space="preserve"> </w:delText>
        </w:r>
      </w:del>
      <w:del w:id="1382" w:author="könyvtáros" w:date="2009-03-12T15:01:00Z">
        <w:r>
          <w:rPr>
            <w:rFonts w:cs="Times New Roman"/>
            <w:sz w:val="28"/>
            <w:szCs w:val="28"/>
          </w:rPr>
          <w:delText>raktári katalógusok gondozása.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87" w:author="könyvtáros" w:date="2009-03-12T15:01:00Z"/>
        </w:rPr>
      </w:pPr>
      <w:del w:id="1384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del w:id="1385" w:author="könyvtáros" w:date="2009-03-12T15:01:00Z">
        <w:r>
          <w:rPr>
            <w:rFonts w:cs="Times New Roman"/>
            <w:sz w:val="28"/>
            <w:szCs w:val="28"/>
          </w:rPr>
          <w:delText xml:space="preserve"> </w:delText>
        </w:r>
      </w:del>
      <w:del w:id="1386" w:author="könyvtáros" w:date="2009-03-12T15:01:00Z">
        <w:r>
          <w:rPr>
            <w:rFonts w:cs="Times New Roman"/>
            <w:sz w:val="28"/>
            <w:szCs w:val="28"/>
          </w:rPr>
          <w:delText>az állományvédelem területén a kötészeti nyilvántartások vezetése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90" w:author="könyvtáros" w:date="2009-03-12T15:01:00Z"/>
        </w:rPr>
      </w:pPr>
      <w:del w:id="1388" w:author="könyvtáros" w:date="2008-05-22T11:50:00Z">
        <w:r>
          <w:rPr>
            <w:rFonts w:cs="Times New Roman"/>
            <w:sz w:val="28"/>
            <w:szCs w:val="28"/>
          </w:rPr>
          <w:tab/>
        </w:r>
      </w:del>
      <w:del w:id="1389" w:author="könyvtáros" w:date="2009-03-12T15:01:00Z">
        <w:r>
          <w:rPr>
            <w:rFonts w:cs="Times New Roman"/>
            <w:sz w:val="28"/>
            <w:szCs w:val="28"/>
          </w:rPr>
          <w:delText>könyvtári ügyviteli nyomtatványok rendelése, számon tartása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  <w:del w:id="1392" w:author="könyvtáros" w:date="2009-03-12T15:01:00Z"/>
        </w:rPr>
      </w:pPr>
      <w:del w:id="1391" w:author="könyvtáros" w:date="2009-03-12T15:0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/>
      </w:pPr>
      <w:r>
        <w:rPr>
          <w:b w:val="false"/>
        </w:rPr>
        <w:t xml:space="preserve">3.3 </w:t>
      </w:r>
      <w:r>
        <w:rPr>
          <w:b/>
        </w:rPr>
        <w:t>Felnőtt olvasószolgálat, tájékoztatás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394" w:author="könyvtáros" w:date="2008-05-13T05:45:00Z"/>
        </w:rPr>
      </w:pPr>
      <w:del w:id="1393" w:author="könyvtáros" w:date="2008-05-13T05:45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396" w:author="könyvtáros" w:date="2009-03-12T15:01:00Z"/>
        </w:rPr>
      </w:pPr>
      <w:del w:id="1395" w:author="könyvtáros" w:date="2009-03-12T15:01:00Z">
        <w:r>
          <w:rPr>
            <w:sz w:val="28"/>
            <w:szCs w:val="28"/>
          </w:rPr>
          <w:delText xml:space="preserve">Feladatai: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398" w:author="könyvtáros" w:date="2009-03-12T15:01:00Z"/>
        </w:rPr>
      </w:pPr>
      <w:del w:id="1397" w:author="könyvtáros" w:date="2009-03-12T15:01:00Z">
        <w:r>
          <w:rPr>
            <w:sz w:val="28"/>
            <w:szCs w:val="28"/>
          </w:rPr>
          <w:delText xml:space="preserve">a felnőttkönyvtárban a beiratkozott olvasók dokumentum- és információ igényeinek figyelemmel kísérése, kielégítése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00" w:author="könyvtáros" w:date="2009-03-12T15:01:00Z"/>
        </w:rPr>
      </w:pPr>
      <w:del w:id="1399" w:author="könyvtáros" w:date="2009-03-12T15:01:00Z">
        <w:r>
          <w:rPr>
            <w:sz w:val="28"/>
            <w:szCs w:val="28"/>
          </w:rPr>
          <w:delText xml:space="preserve">a látogatók tájékoztatása, a beiratkozás, kölcsönzési, előjegyzési adminisztráció munkafolyamatainak elvégzése, könyvtárközi kölcsönzés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2" w:author="könyvtáros" w:date="2009-03-12T15:01:00Z"/>
        </w:rPr>
      </w:pPr>
      <w:del w:id="1401" w:author="könyvtáros" w:date="2009-03-12T15:01:00Z">
        <w:r>
          <w:rPr>
            <w:sz w:val="28"/>
            <w:szCs w:val="28"/>
          </w:rPr>
          <w:delText xml:space="preserve">a raktári rend fenntartása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4" w:author="könyvtáros" w:date="2009-03-12T15:01:00Z"/>
        </w:rPr>
      </w:pPr>
      <w:del w:id="1403" w:author="könyvtáros" w:date="2009-03-12T15:01:00Z">
        <w:r>
          <w:rPr>
            <w:sz w:val="28"/>
            <w:szCs w:val="28"/>
          </w:rPr>
          <w:delText xml:space="preserve">az írásos dokumentumok (beiratkozási napló, törzslapok, munkanapló, kézikönyv kölcsönzési, referenszkérdési napló) naprakész vezetése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6" w:author="könyvtáros" w:date="2009-03-12T15:01:00Z"/>
        </w:rPr>
      </w:pPr>
      <w:del w:id="1405" w:author="könyvtáros" w:date="2009-03-12T15:01:00Z">
        <w:r>
          <w:rPr>
            <w:sz w:val="28"/>
            <w:szCs w:val="28"/>
          </w:rPr>
          <w:delText xml:space="preserve">a dokumentumok állapotának figyelemmel kísérése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8" w:author="könyvtáros" w:date="2009-03-12T15:01:00Z"/>
        </w:rPr>
      </w:pPr>
      <w:del w:id="1407" w:author="könyvtáros" w:date="2009-03-12T15:01:00Z">
        <w:r>
          <w:rPr>
            <w:sz w:val="28"/>
            <w:szCs w:val="28"/>
          </w:rPr>
          <w:delText>javaslattétel a dokumentumállomány gyarapítására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10" w:author="könyvtáros" w:date="2009-03-12T15:01:00Z"/>
        </w:rPr>
      </w:pPr>
      <w:del w:id="1409" w:author="könyvtáros" w:date="2009-03-12T15:01:00Z">
        <w:r>
          <w:rPr>
            <w:sz w:val="28"/>
            <w:szCs w:val="28"/>
          </w:rPr>
          <w:delText xml:space="preserve">az időszaki kiadványok nyilván tartása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12" w:author="könyvtáros" w:date="2009-03-12T15:01:00Z"/>
        </w:rPr>
      </w:pPr>
      <w:del w:id="1411" w:author="könyvtáros" w:date="2009-03-12T15:01:00Z">
        <w:r>
          <w:rPr>
            <w:sz w:val="28"/>
            <w:szCs w:val="28"/>
          </w:rPr>
          <w:delText>tanulmánykötetek analítikus  feltárása (Sziklában)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14" w:author="könyvtáros" w:date="2009-03-12T15:01:00Z"/>
        </w:rPr>
      </w:pPr>
      <w:del w:id="1413" w:author="könyvtáros" w:date="2009-03-12T15:01:00Z">
        <w:r>
          <w:rPr>
            <w:sz w:val="28"/>
            <w:szCs w:val="28"/>
          </w:rPr>
          <w:delText xml:space="preserve">sajtófigyelés 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16" w:author="könyvtáros" w:date="2009-03-12T15:01:00Z"/>
        </w:rPr>
      </w:pPr>
      <w:del w:id="1415" w:author="könyvtáros" w:date="2009-03-12T15:01:00Z">
        <w:r>
          <w:rPr>
            <w:sz w:val="28"/>
            <w:szCs w:val="28"/>
          </w:rPr>
          <w:delText>a helyismereti állomány gyarapítása, gondozása, feltárása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21" w:author="könyvtáros" w:date="2009-03-12T15:01:00Z"/>
        </w:rPr>
      </w:pPr>
      <w:del w:id="1417" w:author="könyvtáros" w:date="2009-03-12T15:01:00Z">
        <w:r>
          <w:rPr>
            <w:sz w:val="28"/>
            <w:szCs w:val="28"/>
          </w:rPr>
          <w:delText>a számítógépek használat</w:delText>
        </w:r>
      </w:del>
      <w:del w:id="1418" w:author="könyvtáros" w:date="2009-03-12T15:01:00Z">
        <w:r>
          <w:rPr/>
          <w:delText xml:space="preserve"> nyilván</w:delText>
        </w:r>
      </w:del>
      <w:del w:id="1419" w:author="könyvtáros" w:date="2008-05-13T05:45:00Z">
        <w:r>
          <w:rPr/>
          <w:delText xml:space="preserve"> </w:delText>
        </w:r>
      </w:del>
      <w:del w:id="1420" w:author="könyvtáros" w:date="2009-03-12T15:01:00Z">
        <w:r>
          <w:rPr/>
          <w:delText>tartása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26" w:author="könyvtáros" w:date="2009-03-12T15:01:00Z"/>
        </w:rPr>
      </w:pPr>
      <w:del w:id="1422" w:author="könyvtáros" w:date="2008-05-22T11:51:00Z">
        <w:r>
          <w:rPr/>
          <w:delText xml:space="preserve">     </w:delText>
        </w:r>
      </w:del>
      <w:del w:id="1423" w:author="könyvtáros" w:date="2005-01-19T10:07:00Z">
        <w:r>
          <w:rPr>
            <w:sz w:val="28"/>
            <w:szCs w:val="28"/>
          </w:rPr>
          <w:delText xml:space="preserve"> </w:delText>
        </w:r>
      </w:del>
      <w:del w:id="1424" w:author="könyvtáros" w:date="2008-05-22T11:51:00Z">
        <w:r>
          <w:rPr>
            <w:sz w:val="28"/>
            <w:szCs w:val="28"/>
          </w:rPr>
          <w:delText>k</w:delText>
        </w:r>
      </w:del>
      <w:del w:id="1425" w:author="könyvtáros" w:date="2009-03-12T15:01:00Z">
        <w:r>
          <w:rPr>
            <w:sz w:val="28"/>
            <w:szCs w:val="28"/>
          </w:rPr>
          <w:delText xml:space="preserve">özművelődési rendezvények, könyvtárbemutató foglalkozásokat megtartása, illetve szervezése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31" w:author="könyvtáros" w:date="2009-03-12T15:01:00Z"/>
        </w:rPr>
      </w:pPr>
      <w:del w:id="1427" w:author="könyvtáros" w:date="2009-03-12T15:01:00Z">
        <w:r>
          <w:rPr>
            <w:sz w:val="28"/>
            <w:szCs w:val="28"/>
          </w:rPr>
          <w:delText xml:space="preserve">   </w:delText>
        </w:r>
      </w:del>
      <w:del w:id="1428" w:author="könyvtáros" w:date="2008-05-22T11:51:00Z">
        <w:r>
          <w:rPr>
            <w:sz w:val="28"/>
            <w:szCs w:val="28"/>
          </w:rPr>
          <w:delText xml:space="preserve"> </w:delText>
        </w:r>
      </w:del>
      <w:del w:id="1429" w:author="könyvtáros" w:date="2009-03-12T15:01:00Z">
        <w:r>
          <w:rPr>
            <w:sz w:val="28"/>
            <w:szCs w:val="28"/>
          </w:rPr>
          <w:delText xml:space="preserve">  </w:delText>
        </w:r>
      </w:del>
      <w:del w:id="1430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36" w:author="könyvtáros" w:date="2009-03-12T15:01:00Z"/>
        </w:rPr>
      </w:pPr>
      <w:del w:id="1432" w:author="könyvtáros" w:date="2009-03-12T15:01:00Z">
        <w:r>
          <w:rPr>
            <w:b w:val="false"/>
            <w:bCs w:val="false"/>
            <w:sz w:val="28"/>
            <w:szCs w:val="28"/>
          </w:rPr>
          <w:delText xml:space="preserve">   </w:delText>
        </w:r>
      </w:del>
      <w:del w:id="1433" w:author="könyvtáros" w:date="2008-05-22T11:51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1434" w:author="könyvtáros" w:date="2009-03-12T15:01:00Z">
        <w:r>
          <w:rPr>
            <w:b w:val="false"/>
            <w:bCs w:val="false"/>
            <w:sz w:val="28"/>
            <w:szCs w:val="28"/>
          </w:rPr>
          <w:delText xml:space="preserve">  </w:delText>
        </w:r>
      </w:del>
      <w:del w:id="1435" w:author="könyvtáros" w:date="2009-03-12T15:01:00Z">
        <w:r>
          <w:rPr>
            <w:sz w:val="28"/>
            <w:szCs w:val="28"/>
          </w:rPr>
          <w:delText>a fénymásológép kezelése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del w:id="1438" w:author="könyvtáros" w:date="2009-03-12T15:01:00Z"/>
        </w:rPr>
      </w:pPr>
      <w:del w:id="1437" w:author="könyvtáros" w:date="2009-03-12T15:01:00Z">
        <w:r>
          <w:rPr>
            <w:rFonts w:cs="Times New Roman"/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/>
      </w:pPr>
      <w:ins w:id="1439" w:author="könyvtáros" w:date="2009-03-12T15:01:00Z">
        <w:r>
          <w:rPr>
            <w:b/>
          </w:rPr>
          <w:tab/>
        </w:r>
      </w:ins>
      <w:ins w:id="1440" w:author="könyvtáros" w:date="2009-03-12T15:05:00Z">
        <w:r>
          <w:rPr>
            <w:b/>
          </w:rPr>
          <w:tab/>
        </w:r>
      </w:ins>
      <w:r>
        <w:rPr>
          <w:b/>
        </w:rPr>
        <w:t xml:space="preserve">3.4 </w:t>
      </w:r>
      <w:r>
        <w:rPr>
          <w:rFonts w:cs="Times New Roman"/>
          <w:b/>
          <w:bCs w:val="false"/>
          <w:sz w:val="28"/>
          <w:szCs w:val="28"/>
        </w:rPr>
        <w:t>Gyermekkönyvtár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 w:val="false"/>
          <w:sz w:val="28"/>
          <w:szCs w:val="28"/>
          <w:del w:id="1442" w:author="könyvtáros" w:date="2008-05-13T05:46:00Z"/>
        </w:rPr>
      </w:pPr>
      <w:del w:id="1441" w:author="könyvtáros" w:date="2008-05-13T05:46:00Z">
        <w:r>
          <w:rPr>
            <w:rFonts w:cs="Times New Roman"/>
            <w:b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44" w:author="könyvtáros" w:date="2009-03-12T15:01:00Z"/>
        </w:rPr>
      </w:pPr>
      <w:del w:id="1443" w:author="könyvtáros" w:date="2009-03-12T15:01:00Z">
        <w:r>
          <w:rPr>
            <w:sz w:val="28"/>
            <w:szCs w:val="28"/>
          </w:rPr>
          <w:delText xml:space="preserve">Feladata: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448" w:author="könyvtáros" w:date="2009-03-12T15:01:00Z"/>
        </w:rPr>
      </w:pPr>
      <w:del w:id="1445" w:author="könyvtáros" w:date="2009-03-12T15:01:00Z">
        <w:r>
          <w:rPr>
            <w:sz w:val="28"/>
            <w:szCs w:val="28"/>
          </w:rPr>
          <w:delText>a gyerekkönyvtár olvasói</w:delText>
        </w:r>
      </w:del>
      <w:del w:id="1446" w:author="könyvtáros" w:date="2008-05-22T11:52:00Z">
        <w:r>
          <w:rPr>
            <w:sz w:val="28"/>
            <w:szCs w:val="28"/>
          </w:rPr>
          <w:delText>nak</w:delText>
        </w:r>
      </w:del>
      <w:del w:id="1447" w:author="könyvtáros" w:date="2009-03-12T15:01:00Z">
        <w:r>
          <w:rPr>
            <w:sz w:val="28"/>
            <w:szCs w:val="28"/>
          </w:rPr>
          <w:delText xml:space="preserve">, látogatói dokumentum- és információ igényeinek kielégítése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0" w:author="könyvtáros" w:date="2009-03-12T15:01:00Z"/>
        </w:rPr>
      </w:pPr>
      <w:del w:id="1449" w:author="könyvtáros" w:date="2009-03-12T15:01:00Z">
        <w:r>
          <w:rPr>
            <w:sz w:val="28"/>
            <w:szCs w:val="28"/>
          </w:rPr>
          <w:delText>a látogatók tájékoztatása, a beiratkozási és kölcsönzési adminisztráció munkafolyamatainak elvégz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3" w:author="könyvtáros" w:date="2009-03-12T15:01:00Z"/>
        </w:rPr>
      </w:pPr>
      <w:del w:id="1451" w:author="könyvtáros" w:date="2009-03-12T15:01:00Z">
        <w:r>
          <w:rPr>
            <w:sz w:val="28"/>
            <w:szCs w:val="28"/>
          </w:rPr>
          <w:delText xml:space="preserve">az írásos dokumentumok naprakész vezetése </w:delText>
        </w:r>
      </w:del>
      <w:del w:id="1452" w:author="könyvtáros" w:date="2008-05-22T11:52:00Z">
        <w:r>
          <w:rPr>
            <w:sz w:val="28"/>
            <w:szCs w:val="28"/>
          </w:rPr>
          <w:delText xml:space="preserve">(lásd felnőttkönyvtár)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5" w:author="könyvtáros" w:date="2009-03-12T15:01:00Z"/>
        </w:rPr>
      </w:pPr>
      <w:del w:id="1454" w:author="könyvtáros" w:date="2009-03-12T15:01:00Z">
        <w:r>
          <w:rPr>
            <w:sz w:val="28"/>
            <w:szCs w:val="28"/>
          </w:rPr>
          <w:delText xml:space="preserve">a raktári rend fenntartása,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7" w:author="könyvtáros" w:date="2009-03-12T15:01:00Z"/>
        </w:rPr>
      </w:pPr>
      <w:del w:id="1456" w:author="könyvtáros" w:date="2009-03-12T15:01:00Z">
        <w:r>
          <w:rPr>
            <w:sz w:val="28"/>
            <w:szCs w:val="28"/>
          </w:rPr>
          <w:delText>tematikus és könyvtárismertető foglalkozások megtartása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9" w:author="könyvtáros" w:date="2009-03-12T15:01:00Z"/>
        </w:rPr>
      </w:pPr>
      <w:del w:id="1458" w:author="könyvtáros" w:date="2009-03-12T15:01:00Z">
        <w:r>
          <w:rPr>
            <w:sz w:val="28"/>
            <w:szCs w:val="28"/>
          </w:rPr>
          <w:delText>vetélkedők, egyéb rendezvények megszervez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61" w:author="könyvtáros" w:date="2009-03-12T15:01:00Z"/>
        </w:rPr>
      </w:pPr>
      <w:del w:id="1460" w:author="könyvtáros" w:date="2009-03-12T15:01:00Z">
        <w:r>
          <w:rPr>
            <w:sz w:val="28"/>
            <w:szCs w:val="28"/>
          </w:rPr>
          <w:delText>a dokumentumok állapotának figyelemmel kísérése. javaslattétel az állományfejlesztésr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463" w:author="könyvtáros" w:date="2009-03-12T15:01:00Z"/>
        </w:rPr>
      </w:pPr>
      <w:del w:id="1462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65" w:author="könyvtáros" w:date="2009-03-12T15:01:00Z"/>
        </w:rPr>
      </w:pPr>
      <w:del w:id="1464" w:author="könyvtáros" w:date="2009-03-12T15:01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ins w:id="1466" w:author="könyvtáros" w:date="2009-03-12T15:01:00Z">
        <w:r>
          <w:rPr>
            <w:b w:val="false"/>
          </w:rPr>
          <w:tab/>
        </w:r>
      </w:ins>
      <w:ins w:id="1467" w:author="könyvtáros" w:date="2009-03-12T15:05:00Z">
        <w:r>
          <w:rPr>
            <w:b w:val="false"/>
          </w:rPr>
          <w:tab/>
        </w:r>
      </w:ins>
      <w:r>
        <w:rPr>
          <w:b w:val="false"/>
        </w:rPr>
        <w:t xml:space="preserve">3.5 </w:t>
      </w:r>
      <w:r>
        <w:rPr>
          <w:rFonts w:cs="Times New Roman"/>
          <w:b/>
          <w:sz w:val="28"/>
          <w:szCs w:val="28"/>
        </w:rPr>
        <w:t xml:space="preserve"> Zenei könyvtár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0" w:author="könyvtáros" w:date="2008-05-13T05:46:00Z"/>
        </w:rPr>
      </w:pPr>
      <w:ins w:id="1468" w:author="könyvtáros" w:date="2009-03-12T15:01:00Z">
        <w:r>
          <w:rPr/>
          <w:tab/>
        </w:r>
      </w:ins>
      <w:ins w:id="1469" w:author="könyvtáros" w:date="2009-03-12T15:05:00Z">
        <w:r>
          <w:rPr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2" w:author="könyvtáros" w:date="2009-03-12T15:01:00Z"/>
        </w:rPr>
      </w:pPr>
      <w:del w:id="1471" w:author="könyvtáros" w:date="2009-03-12T15:01:00Z">
        <w:r>
          <w:rPr>
            <w:sz w:val="28"/>
            <w:szCs w:val="28"/>
          </w:rPr>
          <w:delText xml:space="preserve">Feladata: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4" w:author="könyvtáros" w:date="2009-03-12T15:01:00Z"/>
        </w:rPr>
      </w:pPr>
      <w:del w:id="1473" w:author="könyvtáros" w:date="2009-03-12T15:01:00Z">
        <w:r>
          <w:rPr>
            <w:sz w:val="28"/>
            <w:szCs w:val="28"/>
          </w:rPr>
          <w:delText xml:space="preserve">audiovizuális dokumentumok (bakelit lemez, CD, magnó- és videokazetta) az intézményvezetővel történt egyeztetés utáni beszerzése, feldolgozása és a látogatók számára való hozzáférés biztosítása a használati szabályzatnak megfelelően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6" w:author="könyvtáros" w:date="2009-03-12T15:01:00Z"/>
        </w:rPr>
      </w:pPr>
      <w:del w:id="1475" w:author="könyvtáros" w:date="2009-03-12T15:01:00Z">
        <w:r>
          <w:rPr>
            <w:sz w:val="28"/>
            <w:szCs w:val="28"/>
          </w:rPr>
          <w:delText xml:space="preserve">mindezek, valamint a zenei témájú könyvek raktári rendjének biztosítása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8" w:author="könyvtáros" w:date="2009-03-12T15:01:00Z"/>
        </w:rPr>
      </w:pPr>
      <w:del w:id="1477" w:author="könyvtáros" w:date="2009-03-12T15:01:00Z">
        <w:r>
          <w:rPr>
            <w:sz w:val="28"/>
            <w:szCs w:val="28"/>
          </w:rPr>
          <w:delText xml:space="preserve">a különgyűjteménnyel kapcsolatos valamennyi olvasószolgálati, kölcsönzési és tájékoztatási feladat ellátása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80" w:author="könyvtáros" w:date="2009-03-12T15:01:00Z"/>
        </w:rPr>
      </w:pPr>
      <w:del w:id="1479" w:author="könyvtáros" w:date="2009-03-12T15:01:00Z">
        <w:r>
          <w:rPr>
            <w:sz w:val="28"/>
            <w:szCs w:val="28"/>
          </w:rPr>
          <w:delText>a gyűjteményhez kapcsolódó foglalkozások, vetélkedők, rendezvények szervezése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84" w:author="könyvtáros" w:date="2009-03-12T15:01:00Z"/>
        </w:rPr>
      </w:pPr>
      <w:del w:id="1481" w:author="könyvtáros" w:date="2008-05-22T11:53:00Z">
        <w:r>
          <w:rPr>
            <w:sz w:val="28"/>
            <w:szCs w:val="28"/>
          </w:rPr>
          <w:delText xml:space="preserve">     </w:delText>
        </w:r>
      </w:del>
      <w:del w:id="1482" w:author="könyvtáros" w:date="2009-03-12T15:01:00Z">
        <w:r>
          <w:rPr>
            <w:sz w:val="28"/>
            <w:szCs w:val="28"/>
          </w:rPr>
          <w:delText xml:space="preserve"> </w:delText>
        </w:r>
      </w:del>
      <w:del w:id="1483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486" w:author="könyvtáros" w:date="2008-05-13T05:46:00Z"/>
        </w:rPr>
      </w:pPr>
      <w:del w:id="1485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488" w:author="könyvtáros" w:date="2008-05-13T05:46:00Z"/>
        </w:rPr>
      </w:pPr>
      <w:del w:id="1487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490" w:author="könyvtáros" w:date="2008-05-13T05:46:00Z"/>
        </w:rPr>
      </w:pPr>
      <w:del w:id="1489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bCs w:val="false"/>
          <w:sz w:val="28"/>
          <w:szCs w:val="28"/>
          <w:del w:id="1492" w:author="könyvtáros" w:date="2008-05-13T05:46:00Z"/>
        </w:rPr>
      </w:pPr>
      <w:del w:id="1491" w:author="könyvtáros" w:date="2008-05-13T05:46:00Z">
        <w:r>
          <w:rPr>
            <w:b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/>
        </w:rPr>
        <w:t xml:space="preserve">3.6 </w:t>
      </w:r>
      <w:r>
        <w:rPr>
          <w:b/>
          <w:bCs w:val="false"/>
          <w:sz w:val="28"/>
          <w:szCs w:val="28"/>
        </w:rPr>
        <w:t xml:space="preserve"> Fiókkönyvtárak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95" w:author="könyvtáros" w:date="2008-05-13T05:46:00Z"/>
        </w:rPr>
      </w:pPr>
      <w:del w:id="1493" w:author="könyvtáros" w:date="2009-03-12T15:01:00Z">
        <w:r>
          <w:rPr>
            <w:sz w:val="28"/>
            <w:szCs w:val="28"/>
          </w:rPr>
          <w:delText xml:space="preserve"> </w:delText>
        </w:r>
      </w:del>
      <w:del w:id="1494" w:author="könyvtáros" w:date="2008-05-22T11:53:00Z">
        <w:r>
          <w:rPr>
            <w:sz w:val="28"/>
            <w:szCs w:val="28"/>
          </w:rPr>
          <w:delText xml:space="preserve">   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97" w:author="könyvtáros" w:date="2009-03-12T15:01:00Z"/>
        </w:rPr>
      </w:pPr>
      <w:del w:id="1496" w:author="könyvtáros" w:date="2009-03-12T15:01:00Z">
        <w:r>
          <w:rPr>
            <w:sz w:val="28"/>
            <w:szCs w:val="28"/>
          </w:rPr>
          <w:delText>Feladata: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501" w:author="könyvtáros" w:date="2009-03-12T15:01:00Z"/>
        </w:rPr>
      </w:pPr>
      <w:del w:id="1498" w:author="könyvtáros" w:date="2009-03-12T15:01:00Z">
        <w:r>
          <w:rPr>
            <w:sz w:val="28"/>
            <w:szCs w:val="28"/>
          </w:rPr>
          <w:delText xml:space="preserve"> </w:delText>
        </w:r>
      </w:del>
      <w:del w:id="1499" w:author="könyvtáros" w:date="2008-05-22T11:54:00Z">
        <w:r>
          <w:rPr>
            <w:sz w:val="28"/>
            <w:szCs w:val="28"/>
          </w:rPr>
          <w:delText xml:space="preserve">     </w:delText>
        </w:r>
      </w:del>
      <w:del w:id="1500" w:author="könyvtáros" w:date="2009-03-12T15:01:00Z">
        <w:r>
          <w:rPr>
            <w:sz w:val="28"/>
            <w:szCs w:val="28"/>
          </w:rPr>
          <w:delText xml:space="preserve">a város hozzá tartozó területén (Érdliget, Parkváros) jelentkező igények lehetőség szerinti kielégítése. 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503" w:author="könyvtáros" w:date="2009-03-12T15:01:00Z"/>
        </w:rPr>
      </w:pPr>
      <w:del w:id="1502" w:author="könyvtáros" w:date="2009-03-12T15:01:00Z">
        <w:r>
          <w:rPr>
            <w:sz w:val="28"/>
            <w:szCs w:val="28"/>
          </w:rPr>
          <w:delText xml:space="preserve">olvasószolgálati, tájékoztatói tevékenység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505" w:author="könyvtáros" w:date="2009-03-12T15:01:00Z"/>
        </w:rPr>
      </w:pPr>
      <w:del w:id="1504" w:author="könyvtáros" w:date="2009-03-12T15:01:00Z">
        <w:r>
          <w:rPr>
            <w:sz w:val="28"/>
            <w:szCs w:val="28"/>
          </w:rPr>
          <w:delText>az olvasói igények jelentkezésének közvetítése az intézményvezető felé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508" w:author="könyvtáros" w:date="2009-03-12T15:01:00Z"/>
        </w:rPr>
      </w:pPr>
      <w:del w:id="1506" w:author="könyvtáros" w:date="2008-05-22T11:54:00Z">
        <w:r>
          <w:rPr>
            <w:sz w:val="28"/>
            <w:szCs w:val="28"/>
          </w:rPr>
          <w:tab/>
        </w:r>
      </w:del>
      <w:del w:id="1507" w:author="könyvtáros" w:date="2009-03-12T15:01:00Z">
        <w:r>
          <w:rPr>
            <w:sz w:val="28"/>
            <w:szCs w:val="28"/>
          </w:rPr>
          <w:delText>az épületek tisztán tartása a munkaköri leírásnak megfelelően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10" w:author="könyvtáros" w:date="2009-03-12T15:01:00Z"/>
        </w:rPr>
      </w:pPr>
      <w:del w:id="1509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12" w:author="könyvtáros" w:date="2009-03-12T15:01:00Z"/>
        </w:rPr>
      </w:pPr>
      <w:del w:id="1511" w:author="könyvtáros" w:date="2009-03-12T15:01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/>
      </w:pPr>
      <w:ins w:id="1513" w:author="könyvtáros" w:date="2009-03-12T15:01:00Z">
        <w:r>
          <w:rPr>
            <w:b/>
          </w:rPr>
          <w:tab/>
        </w:r>
      </w:ins>
      <w:ins w:id="1514" w:author="könyvtáros" w:date="2009-03-12T15:05:00Z">
        <w:r>
          <w:rPr>
            <w:b/>
          </w:rPr>
          <w:tab/>
        </w:r>
      </w:ins>
      <w:r>
        <w:rPr>
          <w:b/>
        </w:rPr>
        <w:t xml:space="preserve">3.7 </w:t>
      </w:r>
      <w:r>
        <w:rPr>
          <w:b/>
          <w:sz w:val="28"/>
          <w:szCs w:val="28"/>
        </w:rPr>
        <w:t>Könyvkötészet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/>
          <w:b/>
          <w:del w:id="1516" w:author="könyvtáros" w:date="2008-05-13T05:46:00Z"/>
        </w:rPr>
      </w:pPr>
      <w:r>
        <w:rPr/>
        <w:tab/>
        <w:tab/>
      </w:r>
      <w:r>
        <w:rPr>
          <w:b/>
        </w:rPr>
        <w:t>4. A kapcsolattartás rendje</w:t>
      </w:r>
      <w:del w:id="1515" w:author="könyvtáros" w:date="2008-05-22T11:54:00Z">
        <w:r>
          <w:rPr>
            <w:b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519" w:author="könyvtáros" w:date="2009-03-12T15:01:00Z"/>
        </w:rPr>
      </w:pPr>
      <w:del w:id="1517" w:author="könyvtáros" w:date="2008-05-13T05:46:00Z">
        <w:r>
          <w:rPr>
            <w:b/>
          </w:rPr>
          <w:tab/>
        </w:r>
      </w:del>
      <w:del w:id="1518" w:author="könyvtáros" w:date="2009-03-12T15:01:00Z">
        <w:r>
          <w:rPr>
            <w:b/>
            <w:sz w:val="28"/>
            <w:szCs w:val="28"/>
          </w:rPr>
          <w:delText>Felad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3" w:author="könyvtáros" w:date="2009-03-12T15:01:00Z"/>
        </w:rPr>
      </w:pPr>
      <w:del w:id="1520" w:author="könyvtáros" w:date="2009-03-12T15:01:00Z">
        <w:r>
          <w:rPr>
            <w:b/>
            <w:sz w:val="28"/>
            <w:szCs w:val="28"/>
          </w:rPr>
          <w:delText>a könyvtár könyvállomány</w:delText>
        </w:r>
      </w:del>
      <w:del w:id="1521" w:author="könyvtáros" w:date="2008-05-22T11:54:00Z">
        <w:r>
          <w:rPr>
            <w:b/>
            <w:sz w:val="28"/>
            <w:szCs w:val="28"/>
          </w:rPr>
          <w:delText>a</w:delText>
        </w:r>
      </w:del>
      <w:del w:id="1522" w:author="könyvtáros" w:date="2009-03-12T15:01:00Z">
        <w:r>
          <w:rPr>
            <w:b/>
            <w:sz w:val="28"/>
            <w:szCs w:val="28"/>
          </w:rPr>
          <w:delText xml:space="preserve"> könyvtárosok által kijelölt részének újrakötése, megjavítása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6" w:author="könyvtáros" w:date="2009-03-12T15:01:00Z"/>
        </w:rPr>
      </w:pPr>
      <w:del w:id="1524" w:author="könyvtáros" w:date="2008-05-22T11:54:00Z">
        <w:r>
          <w:rPr>
            <w:b/>
            <w:sz w:val="28"/>
            <w:szCs w:val="28"/>
          </w:rPr>
          <w:tab/>
        </w:r>
      </w:del>
      <w:del w:id="1525" w:author="könyvtáros" w:date="2009-03-12T15:01:00Z">
        <w:r>
          <w:rPr>
            <w:b/>
            <w:sz w:val="28"/>
            <w:szCs w:val="28"/>
          </w:rPr>
          <w:delText>a kijelölt folyóiratok beköt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9" w:author="könyvtáros" w:date="2009-03-12T15:01:00Z"/>
        </w:rPr>
      </w:pPr>
      <w:del w:id="1527" w:author="könyvtáros" w:date="2008-05-22T11:55:00Z">
        <w:r>
          <w:rPr>
            <w:b/>
            <w:sz w:val="28"/>
            <w:szCs w:val="28"/>
          </w:rPr>
          <w:tab/>
        </w:r>
      </w:del>
      <w:del w:id="1528" w:author="könyvtáros" w:date="2009-03-12T15:01:00Z">
        <w:r>
          <w:rPr>
            <w:b/>
            <w:sz w:val="28"/>
            <w:szCs w:val="28"/>
          </w:rPr>
          <w:delText>kiállítások anyagának kasírozása, a kiállítások előkészít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31" w:author="könyvtáros" w:date="2009-03-12T15:01:00Z"/>
        </w:rPr>
      </w:pPr>
      <w:del w:id="1530" w:author="könyvtáros" w:date="2009-03-12T15:01:00Z">
        <w:r>
          <w:rPr>
            <w:b/>
            <w:sz w:val="28"/>
            <w:szCs w:val="28"/>
          </w:rPr>
          <w:delText xml:space="preserve">a rendelkezésre álló eszközökkel (spirálozó, fóliázó stb.) egyéb termékek készítése (füzet, album, csavartömb stb.)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34" w:author="könyvtáros" w:date="2009-03-12T15:01:00Z"/>
        </w:rPr>
      </w:pPr>
      <w:del w:id="1532" w:author="könyvtáros" w:date="2008-05-22T11:55:00Z">
        <w:r>
          <w:rPr>
            <w:b/>
            <w:sz w:val="28"/>
            <w:szCs w:val="28"/>
          </w:rPr>
          <w:tab/>
        </w:r>
      </w:del>
      <w:del w:id="1533" w:author="könyvtáros" w:date="2009-03-12T15:01:00Z">
        <w:r>
          <w:rPr>
            <w:b/>
            <w:sz w:val="28"/>
            <w:szCs w:val="28"/>
          </w:rPr>
          <w:delText>mindezeket térítéses szolgáltatásként is végzi a fennmaradó időben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jc w:val="left"/>
        <w:rPr>
          <w:b w:val="false"/>
          <w:b w:val="false"/>
          <w:bCs w:val="false"/>
          <w:sz w:val="28"/>
          <w:szCs w:val="28"/>
          <w:ins w:id="1536" w:author="könyvtáros" w:date="2019-10-02T14:40:00Z"/>
        </w:rPr>
      </w:pPr>
      <w:ins w:id="1535" w:author="könyvtáros" w:date="2019-10-02T14:40:00Z">
        <w:r>
          <w:rPr>
            <w:b w:val="false"/>
            <w:bCs w:val="false"/>
            <w:sz w:val="28"/>
            <w:szCs w:val="28"/>
          </w:rPr>
        </w:r>
      </w:ins>
    </w:p>
    <w:p>
      <w:pPr>
        <w:pStyle w:val="Normal"/>
        <w:spacing w:lineRule="auto" w:line="240"/>
        <w:rPr>
          <w:del w:id="1539" w:author="könyvtáros" w:date="2009-03-12T15:01:00Z"/>
        </w:rPr>
      </w:pPr>
      <w:ins w:id="1537" w:author="könyvtáros" w:date="2009-03-12T15:05:00Z">
        <w:r>
          <w:rPr>
            <w:b w:val="false"/>
          </w:rPr>
          <w:t xml:space="preserve">IV. </w:t>
        </w:r>
      </w:ins>
      <w:del w:id="1538" w:author="könyvtáros" w:date="2009-03-12T15:01:00Z">
        <w:r>
          <w:rPr>
            <w:b/>
            <w:sz w:val="30"/>
            <w:szCs w:val="30"/>
          </w:rPr>
          <w:delText>A kapcsolattartás rendje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b w:val="false"/>
          <w:b w:val="false"/>
          <w:bCs w:val="false"/>
          <w:sz w:val="30"/>
          <w:szCs w:val="30"/>
          <w:del w:id="1541" w:author="könyvtáros" w:date="2008-05-13T05:47:00Z"/>
        </w:rPr>
      </w:pPr>
      <w:del w:id="1540" w:author="könyvtáros" w:date="2008-05-13T05:47:00Z">
        <w:r>
          <w:rPr>
            <w:b w:val="false"/>
            <w:bCs w:val="false"/>
            <w:sz w:val="30"/>
            <w:szCs w:val="30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543" w:author="könyvtáros" w:date="2009-03-12T15:02:00Z"/>
        </w:rPr>
      </w:pPr>
      <w:del w:id="1542" w:author="könyvtáros" w:date="2009-03-12T15:02:00Z">
        <w:r>
          <w:rPr>
            <w:sz w:val="30"/>
            <w:szCs w:val="30"/>
          </w:rPr>
          <w:delText>Az intézmény feladatainak hatékonyabb ellátása érdekében a belső szervezeti egységek egymással szoros kapcsolatot tartana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30"/>
          <w:szCs w:val="30"/>
          <w:del w:id="1545" w:author="könyvtáros" w:date="2009-03-12T15:02:00Z"/>
        </w:rPr>
      </w:pPr>
      <w:del w:id="1544" w:author="könyvtáros" w:date="2009-03-12T15:02:00Z">
        <w:r>
          <w:rPr>
            <w:sz w:val="30"/>
            <w:szCs w:val="30"/>
          </w:rPr>
          <w:delText>Az együttműködés során a szervezeti egységeknek minden olyan intézkedésnél, amelyik másik szervezeti egység működési területét érinti, az intézkedést megelőzően egyeztetési és információátadási kötelezettségük van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30"/>
          <w:szCs w:val="30"/>
          <w:del w:id="1547" w:author="könyvtáros" w:date="2009-03-12T15:02:00Z"/>
        </w:rPr>
      </w:pPr>
      <w:del w:id="1546" w:author="könyvtáros" w:date="2009-03-12T15:02:00Z">
        <w:r>
          <w:rPr>
            <w:b w:val="false"/>
            <w:bCs w:val="false"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bCs w:val="false"/>
          <w:caps/>
          <w:sz w:val="30"/>
          <w:szCs w:val="30"/>
          <w:del w:id="1549" w:author="könyvtáros" w:date="2008-05-16T13:00:00Z"/>
        </w:rPr>
      </w:pPr>
      <w:del w:id="1548" w:author="könyvtáros" w:date="2008-05-16T13:00:00Z">
        <w:r>
          <w:rPr>
            <w:b/>
            <w:bCs w:val="false"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51" w:author="könyvtáros" w:date="2008-05-16T13:00:00Z"/>
        </w:rPr>
      </w:pPr>
      <w:del w:id="1550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53" w:author="könyvtáros" w:date="2008-05-16T13:00:00Z"/>
        </w:rPr>
      </w:pPr>
      <w:del w:id="1552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55" w:author="könyvtáros" w:date="2008-05-16T13:00:00Z"/>
        </w:rPr>
      </w:pPr>
      <w:del w:id="1554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7" w:author="könyvtáros" w:date="2008-05-16T13:00:00Z"/>
        </w:rPr>
      </w:pPr>
      <w:del w:id="1556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9" w:author="könyvtáros" w:date="2008-05-16T13:00:00Z"/>
        </w:rPr>
      </w:pPr>
      <w:del w:id="1558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1" w:author="könyvtáros" w:date="2008-05-16T13:00:00Z"/>
        </w:rPr>
      </w:pPr>
      <w:del w:id="1560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3" w:author="könyvtáros" w:date="2008-05-16T13:00:00Z"/>
        </w:rPr>
      </w:pPr>
      <w:del w:id="1562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5" w:author="könyvtáros" w:date="2008-05-16T13:00:00Z"/>
        </w:rPr>
      </w:pPr>
      <w:del w:id="1564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7" w:author="könyvtáros" w:date="2008-05-16T13:00:00Z"/>
        </w:rPr>
      </w:pPr>
      <w:del w:id="1566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9" w:author="könyvtáros" w:date="2008-05-16T13:00:00Z"/>
        </w:rPr>
      </w:pPr>
      <w:del w:id="1568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71" w:author="könyvtáros" w:date="2008-05-16T13:00:00Z"/>
        </w:rPr>
      </w:pPr>
      <w:del w:id="1570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73" w:author="könyvtáros" w:date="2008-05-16T13:00:00Z"/>
        </w:rPr>
      </w:pPr>
      <w:del w:id="1572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del w:id="1575" w:author="könyvtáros" w:date="2009-03-12T15:02:00Z"/>
        </w:rPr>
      </w:pPr>
      <w:del w:id="1574" w:author="könyvtáros" w:date="2009-03-12T15:02:00Z">
        <w:r>
          <w:rPr>
            <w:b/>
            <w:caps/>
            <w:sz w:val="30"/>
            <w:szCs w:val="30"/>
          </w:rPr>
          <w:delText>IV. fejezet</w:delText>
        </w:r>
      </w:del>
    </w:p>
    <w:p>
      <w:pPr>
        <w:pStyle w:val="Normal"/>
        <w:spacing w:lineRule="auto" w:line="240"/>
        <w:rPr>
          <w:b/>
          <w:b/>
          <w:caps/>
          <w:sz w:val="30"/>
          <w:szCs w:val="30"/>
          <w:del w:id="1577" w:author="könyvtáros" w:date="2009-03-12T15:02:00Z"/>
        </w:rPr>
      </w:pPr>
      <w:del w:id="1576" w:author="könyvtáros" w:date="2009-03-12T15:02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 w:val="false"/>
        <w:spacing w:lineRule="auto" w:line="240"/>
        <w:rPr>
          <w:sz w:val="30"/>
          <w:szCs w:val="30"/>
          <w:del w:id="1579" w:author="könyvtáros" w:date="2009-03-12T15:02:00Z"/>
        </w:rPr>
      </w:pPr>
      <w:del w:id="1578" w:author="könyvtáros" w:date="2009-03-12T15:02:00Z">
        <w:r>
          <w:rPr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jc w:val="left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az intézmény működésének főbb szabályai</w:t>
      </w:r>
      <w:r>
        <w:rPr>
          <w:caps w:val="false"/>
          <w:smallCaps w:val="false"/>
        </w:rPr>
        <w:t>.......18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rPr>
          <w:b/>
          <w:b/>
          <w:caps/>
          <w:sz w:val="30"/>
          <w:szCs w:val="30"/>
          <w:del w:id="1581" w:author="könyvtáros" w:date="2009-03-12T15:02:00Z"/>
        </w:rPr>
      </w:pPr>
      <w:del w:id="1580" w:author="könyvtáros" w:date="2009-03-12T15:02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rPr>
          <w:del w:id="1583" w:author="könyvtáros" w:date="2009-03-12T15:02:00Z"/>
        </w:rPr>
      </w:pPr>
      <w:del w:id="1582" w:author="könyvtáros" w:date="2009-03-12T15:02:00Z">
        <w:r>
          <w:rPr/>
        </w:r>
      </w:del>
    </w:p>
    <w:p>
      <w:pPr>
        <w:pStyle w:val="Normal"/>
        <w:spacing w:lineRule="auto" w:line="240"/>
        <w:rPr/>
      </w:pPr>
      <w:ins w:id="1584" w:author="könyvtáros" w:date="2009-03-12T15:02:00Z">
        <w:r>
          <w:rPr>
            <w:b w:val="false"/>
          </w:rPr>
          <w:tab/>
        </w:r>
      </w:ins>
      <w:ins w:id="1585" w:author="könyvtáros" w:date="2009-03-12T15:05:00Z">
        <w:r>
          <w:rPr>
            <w:b w:val="false"/>
          </w:rPr>
          <w:tab/>
        </w:r>
      </w:ins>
      <w:r>
        <w:rPr>
          <w:b/>
        </w:rPr>
        <w:t>1.</w:t>
      </w:r>
      <w:ins w:id="1586" w:author="könyvtáros" w:date="2008-05-16T13:01:00Z">
        <w:r>
          <w:rPr>
            <w:b/>
          </w:rPr>
          <w:t xml:space="preserve"> </w:t>
        </w:r>
      </w:ins>
      <w:r>
        <w:rPr>
          <w:b/>
        </w:rPr>
        <w:t>Az intézmény munkavégzéssel kapcsolatos szabályai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del w:id="1588" w:author="Unknown" w:date="0-00-00T00:00:00Z"/>
        </w:rPr>
      </w:pPr>
      <w:del w:id="1587" w:author="Unknown" w:date="0-00-00T00:00:00Z">
        <w:r>
          <w:rPr>
            <w:b/>
          </w:rPr>
        </w:r>
      </w:del>
    </w:p>
    <w:p>
      <w:pPr>
        <w:pStyle w:val="Normal"/>
        <w:widowControl w:val="false"/>
        <w:spacing w:lineRule="auto" w:line="240"/>
        <w:ind w:left="0" w:hanging="0"/>
        <w:rPr/>
      </w:pPr>
      <w:ins w:id="1589" w:author="könyvtáros" w:date="2009-03-12T15:02:00Z">
        <w:r>
          <w:rPr>
            <w:b/>
          </w:rPr>
          <w:tab/>
          <w:tab/>
        </w:r>
      </w:ins>
      <w:ins w:id="1590" w:author="könyvtáros" w:date="2009-03-12T15:05:00Z">
        <w:r>
          <w:rPr>
            <w:b/>
          </w:rPr>
          <w:tab/>
        </w:r>
      </w:ins>
      <w:ins w:id="1591" w:author="könyvtáros" w:date="2009-03-12T15:07:00Z">
        <w:r>
          <w:rPr>
            <w:b/>
          </w:rPr>
          <w:tab/>
        </w:r>
      </w:ins>
      <w:r>
        <w:rPr>
          <w:b/>
        </w:rPr>
        <w:t>1.1 A munkaviszony létrejötte és megszűnte</w:t>
      </w:r>
    </w:p>
    <w:p>
      <w:pPr>
        <w:pStyle w:val="Normal"/>
        <w:widowControl w:val="false"/>
        <w:spacing w:lineRule="auto" w:line="240"/>
        <w:rPr>
          <w:del w:id="1595" w:author="könyvtáros" w:date="2009-03-12T15:02:00Z"/>
        </w:rPr>
      </w:pPr>
      <w:ins w:id="1592" w:author="könyvtáros" w:date="2009-03-12T15:02:00Z">
        <w:r>
          <w:rPr/>
          <w:tab/>
          <w:tab/>
        </w:r>
      </w:ins>
      <w:ins w:id="1593" w:author="könyvtáros" w:date="2009-03-12T15:05:00Z">
        <w:r>
          <w:rPr/>
          <w:tab/>
        </w:r>
      </w:ins>
      <w:ins w:id="1594" w:author="könyvtáros" w:date="2009-03-12T15:07:00Z">
        <w:r>
          <w:rPr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del w:id="1598" w:author="könyvtáros" w:date="2009-03-12T15:02:00Z"/>
        </w:rPr>
      </w:pPr>
      <w:del w:id="1596" w:author="könyvtáros" w:date="2009-03-12T15:02:00Z">
        <w:r>
          <w:rPr/>
          <w:delText>Az intézmény az alkalmazottak esetében a belépéskor határozott vagy határozatlan idejű kinevezésben határozza meg, hogy az alkalmazottat milyen munkakörben, milyen feltételekkel és milyen mértékű alapbérrel foglalkoztatja. A jogviszony megszüntetése a Kjt. megfelelő előírásainak megfelelően történik. Ekkor a dolgozó köteles a könyvtár tulajdonában lévő, általa átvett eszközöket átadni. Ugyancsak köteles a kikölcsönzött köny</w:delText>
        </w:r>
      </w:del>
      <w:del w:id="1597" w:author="könyvtáros" w:date="2009-03-12T15:02:00Z">
        <w:r>
          <w:rPr>
            <w:rFonts w:cs="Times New Roman"/>
            <w:sz w:val="28"/>
            <w:szCs w:val="28"/>
          </w:rPr>
          <w:delText>vtári dokumentumokat visszaszolgáltatni, a későbbiekben az olvasókra általában vonatkozó szabályok szerint veheti igénybe a szolgáltatásokat.</w:delText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600" w:author="könyvtáros" w:date="2008-05-16T13:33:00Z"/>
        </w:rPr>
      </w:pPr>
      <w:ins w:id="1599" w:author="könyvtáros" w:date="2008-05-22T11:57:00Z">
        <w:r>
          <w:rPr>
            <w:b/>
          </w:rPr>
          <w:t>1.2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b/>
          <w:b/>
          <w:ins w:id="1601" w:author="könyvtáros" w:date="2009-03-12T15:05:00Z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A munkavégzés teljesítése, munkaköri kötelezettségek,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bCs w:val="false"/>
          <w:sz w:val="28"/>
          <w:szCs w:val="28"/>
          <w:del w:id="1604" w:author="könyvtáros" w:date="2009-03-12T15:05:00Z"/>
        </w:rPr>
      </w:pPr>
      <w:ins w:id="1602" w:author="könyvtáros" w:date="2009-03-12T15:05:00Z">
        <w:r>
          <w:rPr>
            <w:b/>
          </w:rPr>
          <w:tab/>
          <w:tab/>
          <w:tab/>
          <w:tab/>
          <w:t xml:space="preserve">   </w:t>
        </w:r>
      </w:ins>
      <w:ins w:id="1603" w:author="könyvtáros" w:date="2009-03-12T15:07:00Z">
        <w:r>
          <w:rPr>
            <w:b/>
          </w:rPr>
          <w:tab/>
          <w:tab/>
        </w:r>
      </w:ins>
      <w:r>
        <w:rPr>
          <w:b/>
          <w:bCs w:val="false"/>
          <w:sz w:val="28"/>
          <w:szCs w:val="28"/>
        </w:rPr>
        <w:t xml:space="preserve">hivatal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titkok megőrzése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607" w:author="könyvtáros" w:date="2009-03-12T15:02:00Z"/>
        </w:rPr>
      </w:pPr>
      <w:ins w:id="1605" w:author="könyvtáros" w:date="2009-03-12T15:02:00Z">
        <w:r>
          <w:rPr/>
          <w:tab/>
          <w:tab/>
        </w:r>
      </w:ins>
      <w:ins w:id="1606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1616" w:author="könyvtáros" w:date="2009-03-12T15:02:00Z"/>
        </w:rPr>
      </w:pPr>
      <w:del w:id="1608" w:author="könyvtáros" w:date="2009-03-12T15:02:00Z">
        <w:r>
          <w:rPr>
            <w:sz w:val="28"/>
            <w:szCs w:val="28"/>
          </w:rPr>
          <w:delText>A munkavégzés teljesítése az intézmény vezetője által kijelölt munkahelyen, az ott érvényben lévő szabályok és az ügyrendben leírtak, valamint a munkaköri leírásban foglaltak szerint történik</w:delText>
        </w:r>
      </w:del>
      <w:del w:id="1609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. </w:delText>
        </w:r>
      </w:del>
      <w:del w:id="1610" w:author="könyvtáros" w:date="2009-03-12T15:02:00Z">
        <w:r>
          <w:rPr>
            <w:sz w:val="28"/>
            <w:szCs w:val="28"/>
          </w:rPr>
          <w:delText>A munkaköri leírásokat</w:delText>
        </w:r>
      </w:del>
      <w:del w:id="1611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1612" w:author="könyvtáros" w:date="2009-03-12T15:02:00Z">
        <w:r>
          <w:rPr>
            <w:sz w:val="28"/>
            <w:szCs w:val="28"/>
          </w:rPr>
          <w:delText xml:space="preserve">az SzMSz </w:delText>
        </w:r>
      </w:del>
      <w:del w:id="1613" w:author="könyvtáros" w:date="2009-03-12T15:02:00Z">
        <w:r>
          <w:rPr>
            <w:b/>
            <w:bCs w:val="false"/>
            <w:sz w:val="28"/>
            <w:szCs w:val="28"/>
          </w:rPr>
          <w:delText>4. Sz. melléklete</w:delText>
        </w:r>
      </w:del>
      <w:del w:id="1614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1615" w:author="könyvtáros" w:date="2009-03-12T15:02:00Z">
        <w:r>
          <w:rPr>
            <w:sz w:val="28"/>
            <w:szCs w:val="28"/>
          </w:rPr>
          <w:delText>tartalmazza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18" w:author="könyvtáros" w:date="2009-03-12T15:02:00Z"/>
        </w:rPr>
      </w:pPr>
      <w:del w:id="1617" w:author="könyvtáros" w:date="2009-03-12T15:02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del w:id="1620" w:author="könyvtáros" w:date="2009-03-12T15:02:00Z"/>
        </w:rPr>
      </w:pPr>
      <w:del w:id="1619" w:author="könyvtáros" w:date="2009-03-12T15:02:00Z">
        <w:r>
          <w:rPr>
            <w:rFonts w:cs="Times New Roman"/>
            <w:sz w:val="28"/>
            <w:szCs w:val="28"/>
          </w:rPr>
          <w:delText>A dolgozó köteles a munkakörébe tartozó munkát képességei kifejtésével, tudásának és képzettségének megfelelően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1622" w:author="könyvtáros" w:date="2009-03-12T15:02:00Z"/>
        </w:rPr>
      </w:pPr>
      <w:del w:id="1621" w:author="könyvtáros" w:date="2009-03-12T15:02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24" w:author="könyvtáros" w:date="2009-03-12T15:02:00Z"/>
        </w:rPr>
      </w:pPr>
      <w:del w:id="1623" w:author="könyvtáros" w:date="2009-03-12T15:02:00Z">
        <w:r>
          <w:rPr>
            <w:sz w:val="28"/>
            <w:szCs w:val="28"/>
          </w:rPr>
          <w:delText>Amennyiben adott esetben jogszabályban előírt adatszolgáltatási kötelezettség nem áll fenn, nem adható felvilágosítás azokban a kérdésekben, amelyek hivatali titoknak minősülnek és amelyek nyilvánosságra kerülése az intézmény érdekeit sértené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26" w:author="könyvtáros" w:date="2009-03-12T15:02:00Z"/>
        </w:rPr>
      </w:pPr>
      <w:del w:id="1625" w:author="könyvtáros" w:date="2009-03-12T15:02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del w:id="1628" w:author="könyvtáros" w:date="2009-03-12T15:02:00Z"/>
        </w:rPr>
      </w:pPr>
      <w:del w:id="1627" w:author="könyvtáros" w:date="2009-03-12T15:02:00Z">
        <w:r>
          <w:rPr>
            <w:rFonts w:cs="Times New Roman"/>
            <w:sz w:val="28"/>
            <w:szCs w:val="28"/>
          </w:rPr>
          <w:delText>Az intézménynél hivatali titoknak minősülnek a következők: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31" w:author="könyvtáros" w:date="2009-03-12T15:02:00Z"/>
        </w:rPr>
      </w:pPr>
      <w:del w:id="1629" w:author="könyvtáros" w:date="2009-03-12T15:02:00Z">
        <w:r>
          <w:rPr>
            <w:sz w:val="28"/>
            <w:szCs w:val="28"/>
          </w:rPr>
          <w:delText xml:space="preserve">         </w:delText>
        </w:r>
      </w:del>
      <w:del w:id="1630" w:author="könyvtáros" w:date="2009-03-12T15:02:00Z">
        <w:r>
          <w:rPr>
            <w:sz w:val="28"/>
            <w:szCs w:val="28"/>
          </w:rPr>
          <w:delText>- személyi adatok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34" w:author="könyvtáros" w:date="2009-03-12T15:02:00Z"/>
        </w:rPr>
      </w:pPr>
      <w:del w:id="1632" w:author="könyvtáros" w:date="2009-03-12T15:02:00Z">
        <w:r>
          <w:rPr>
            <w:sz w:val="28"/>
            <w:szCs w:val="28"/>
          </w:rPr>
          <w:delText xml:space="preserve">         </w:delText>
        </w:r>
      </w:del>
      <w:del w:id="1633" w:author="könyvtáros" w:date="2009-03-12T15:02:00Z">
        <w:r>
          <w:rPr>
            <w:sz w:val="28"/>
            <w:szCs w:val="28"/>
          </w:rPr>
          <w:delText>- az olvasók adatai.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636" w:author="könyvtáros" w:date="2009-03-12T15:02:00Z"/>
        </w:rPr>
      </w:pPr>
      <w:del w:id="1635" w:author="könyvtáros" w:date="2009-03-12T15:02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  <w:del w:id="1638" w:author="könyvtáros" w:date="2009-03-12T15:02:00Z"/>
        </w:rPr>
      </w:pPr>
      <w:del w:id="1637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A hivatali titok megsértése fegyelmi vétségnek minősül. Az intézmény valamennyi dolgozója köteles a tudomására jutott hivatali titkot mindaddig megőrizni, amíg annak közlésére az illetékes felettesétől engedélyt nem kap.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b w:val="false"/>
          <w:b w:val="false"/>
          <w:bCs w:val="false"/>
          <w:sz w:val="28"/>
          <w:szCs w:val="28"/>
          <w:del w:id="1640" w:author="könyvtáros" w:date="2009-03-12T15:02:00Z"/>
        </w:rPr>
      </w:pPr>
      <w:del w:id="1639" w:author="könyvtáros" w:date="2009-03-12T15:0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A helyettesítés rendj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642" w:author="könyvtáros" w:date="2009-03-12T15:03:00Z"/>
        </w:rPr>
      </w:pPr>
      <w:del w:id="1641" w:author="könyvtáros" w:date="2009-03-12T15:03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46" w:author="könyvtáros" w:date="2009-03-12T15:02:00Z"/>
        </w:rPr>
      </w:pPr>
      <w:del w:id="1643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44" w:author="könyvtáros" w:date="2008-05-22T11:58:00Z">
        <w:r>
          <w:rPr>
            <w:sz w:val="28"/>
            <w:szCs w:val="28"/>
          </w:rPr>
          <w:tab/>
        </w:r>
      </w:del>
      <w:del w:id="1645" w:author="könyvtáros" w:date="2009-03-12T15:02:00Z">
        <w:r>
          <w:rPr>
            <w:sz w:val="28"/>
            <w:szCs w:val="28"/>
          </w:rPr>
          <w:delText>Az intézményben folyó munkát a dolgozók időleges vagy tartós távolléte nem akadályozha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48" w:author="könyvtáros" w:date="2008-05-22T11:58:00Z"/>
        </w:rPr>
      </w:pPr>
      <w:del w:id="1647" w:author="könyvtáros" w:date="2008-05-22T11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52" w:author="könyvtáros" w:date="2009-03-12T15:02:00Z"/>
        </w:rPr>
      </w:pPr>
      <w:del w:id="1649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50" w:author="könyvtáros" w:date="2008-05-22T11:58:00Z">
        <w:r>
          <w:rPr>
            <w:sz w:val="28"/>
            <w:szCs w:val="28"/>
          </w:rPr>
          <w:tab/>
        </w:r>
      </w:del>
      <w:del w:id="1651" w:author="könyvtáros" w:date="2009-03-12T15:02:00Z">
        <w:r>
          <w:rPr>
            <w:sz w:val="28"/>
            <w:szCs w:val="28"/>
          </w:rPr>
          <w:delText>A dolgozók távolléte esetére a helyettesítés rendszerének kidolgozása az intézmény vezetőjének, illetve távolléte esetén a helyettesítője feladat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54" w:author="könyvtáros" w:date="2008-05-22T11:58:00Z"/>
        </w:rPr>
      </w:pPr>
      <w:del w:id="1653" w:author="könyvtáros" w:date="2008-05-22T11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58" w:author="könyvtáros" w:date="2009-03-12T15:02:00Z"/>
        </w:rPr>
      </w:pPr>
      <w:del w:id="1655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56" w:author="könyvtáros" w:date="2008-05-22T11:58:00Z">
        <w:r>
          <w:rPr>
            <w:sz w:val="28"/>
            <w:szCs w:val="28"/>
          </w:rPr>
          <w:tab/>
        </w:r>
      </w:del>
      <w:del w:id="1657" w:author="könyvtáros" w:date="2009-03-12T15:02:00Z">
        <w:r>
          <w:rPr>
            <w:sz w:val="28"/>
            <w:szCs w:val="28"/>
          </w:rPr>
          <w:delText>A helyettesítéssel kapcsolatos, egyes dolgozókat érintő konkrét feladatokat a munkaköri leírásokban kell rögzíte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62" w:author="könyvtáros" w:date="2009-03-12T15:02:00Z"/>
        </w:rPr>
      </w:pPr>
      <w:del w:id="1659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60" w:author="könyvtáros" w:date="2008-05-22T11:58:00Z">
        <w:r>
          <w:rPr>
            <w:sz w:val="28"/>
            <w:szCs w:val="28"/>
          </w:rPr>
          <w:tab/>
        </w:r>
      </w:del>
      <w:del w:id="1661" w:author="könyvtáros" w:date="2009-03-12T15:02:00Z">
        <w:r>
          <w:rPr>
            <w:sz w:val="28"/>
            <w:szCs w:val="28"/>
          </w:rPr>
          <w:delText>Az intézményen belüli helyettesítés rendjét az intézmény vezetője belső utasításban szabályozha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664" w:author="könyvtáros" w:date="2009-03-12T15:02:00Z"/>
        </w:rPr>
      </w:pPr>
      <w:del w:id="1663" w:author="könyvtáros" w:date="2009-03-12T15:0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 w:before="0" w:after="0"/>
        <w:ind w:left="0" w:hanging="0"/>
        <w:jc w:val="both"/>
        <w:rPr/>
      </w:pPr>
      <w:ins w:id="1665" w:author="könyvtáros" w:date="2009-03-12T15:02:00Z">
        <w:r>
          <w:rPr>
            <w:b w:val="false"/>
          </w:rPr>
          <w:tab/>
          <w:tab/>
        </w:r>
      </w:ins>
      <w:ins w:id="1666" w:author="könyvtáros" w:date="2009-03-12T15:06:00Z">
        <w:r>
          <w:rPr>
            <w:b w:val="false"/>
          </w:rPr>
          <w:tab/>
          <w:tab/>
        </w:r>
      </w:ins>
      <w:r>
        <w:rPr>
          <w:b/>
          <w:sz w:val="28"/>
          <w:szCs w:val="28"/>
        </w:rPr>
        <w:t>1.4 Munkakörök átadás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669" w:author="könyvtáros" w:date="2008-05-22T11:58:00Z"/>
        </w:rPr>
      </w:pPr>
      <w:ins w:id="1667" w:author="könyvtáros" w:date="2009-03-12T15:03:00Z">
        <w:r>
          <w:rPr/>
          <w:tab/>
          <w:tab/>
        </w:r>
      </w:ins>
      <w:ins w:id="1668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73" w:author="könyvtáros" w:date="2008-05-22T11:58:00Z"/>
        </w:rPr>
      </w:pPr>
      <w:del w:id="1670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71" w:author="könyvtáros" w:date="2008-05-22T11:58:00Z">
        <w:r>
          <w:rPr>
            <w:sz w:val="28"/>
            <w:szCs w:val="28"/>
          </w:rPr>
          <w:tab/>
        </w:r>
      </w:del>
      <w:del w:id="1672" w:author="könyvtáros" w:date="2009-03-12T15:03:00Z">
        <w:r>
          <w:rPr>
            <w:sz w:val="28"/>
            <w:szCs w:val="28"/>
          </w:rPr>
          <w:delText>Az intézmény dolgozói munkakörének átadásáról, illetve átvételéről bármiféle személyi változás esetén jegyzőkönyvet kell felven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75" w:author="könyvtáros" w:date="2008-05-22T11:58:00Z"/>
        </w:rPr>
      </w:pPr>
      <w:del w:id="1674" w:author="könyvtáros" w:date="2008-05-22T11:58:00Z">
        <w:r>
          <w:rPr>
            <w:sz w:val="28"/>
            <w:szCs w:val="28"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78" w:author="könyvtáros" w:date="2009-03-12T15:03:00Z"/>
        </w:rPr>
      </w:pPr>
      <w:del w:id="1676" w:author="könyvtáros" w:date="2008-05-22T11:58:00Z">
        <w:r>
          <w:rPr>
            <w:sz w:val="28"/>
            <w:szCs w:val="28"/>
          </w:rPr>
          <w:delText xml:space="preserve">        </w:delText>
        </w:r>
      </w:del>
      <w:del w:id="1677" w:author="könyvtáros" w:date="2009-03-12T15:03:00Z">
        <w:r>
          <w:rPr>
            <w:sz w:val="28"/>
            <w:szCs w:val="28"/>
          </w:rPr>
          <w:delText>Az átadásról és átvételről készült jegyzőkönyvben fel kell tüntetni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80" w:author="könyvtáros" w:date="2009-03-12T15:03:00Z"/>
        </w:rPr>
      </w:pPr>
      <w:del w:id="1679" w:author="könyvtáros" w:date="2009-03-12T15:03:00Z">
        <w:r>
          <w:rPr>
            <w:sz w:val="28"/>
            <w:szCs w:val="28"/>
          </w:rPr>
          <w:delText>az átadás-átvétel időpontjá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682" w:author="könyvtáros" w:date="2009-03-12T15:03:00Z"/>
        </w:rPr>
      </w:pPr>
      <w:del w:id="1681" w:author="könyvtáros" w:date="2009-03-12T15:03:00Z">
        <w:r>
          <w:rPr>
            <w:sz w:val="28"/>
            <w:szCs w:val="28"/>
          </w:rPr>
          <w:delText>a munkakörrel kapcsolatos tájékoztatást, fontosabb adatoka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84" w:author="könyvtáros" w:date="2009-03-12T15:03:00Z"/>
        </w:rPr>
      </w:pPr>
      <w:del w:id="1683" w:author="könyvtáros" w:date="2009-03-12T15:03:00Z">
        <w:r>
          <w:rPr>
            <w:sz w:val="28"/>
            <w:szCs w:val="28"/>
          </w:rPr>
          <w:delText>a folyamatban lévő konkrét ügyeke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86" w:author="könyvtáros" w:date="2009-03-12T15:03:00Z"/>
        </w:rPr>
      </w:pPr>
      <w:del w:id="1685" w:author="könyvtáros" w:date="2009-03-12T15:03:00Z">
        <w:r>
          <w:rPr>
            <w:sz w:val="28"/>
            <w:szCs w:val="28"/>
          </w:rPr>
          <w:delText>az átadásra kerülő eszközöke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88" w:author="könyvtáros" w:date="2009-03-12T15:03:00Z"/>
        </w:rPr>
      </w:pPr>
      <w:del w:id="1687" w:author="könyvtáros" w:date="2009-03-12T15:03:00Z">
        <w:r>
          <w:rPr>
            <w:sz w:val="28"/>
            <w:szCs w:val="28"/>
          </w:rPr>
          <w:delText>az átadó és átvevő észrevételei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90" w:author="könyvtáros" w:date="2009-03-12T15:03:00Z"/>
        </w:rPr>
      </w:pPr>
      <w:del w:id="1689" w:author="könyvtáros" w:date="2009-03-12T15:03:00Z">
        <w:r>
          <w:rPr>
            <w:sz w:val="28"/>
            <w:szCs w:val="28"/>
          </w:rPr>
          <w:delText>a jelenlévők aláírásá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93" w:author="könyvtáros" w:date="2009-03-12T15:03:00Z"/>
        </w:rPr>
      </w:pPr>
      <w:del w:id="1691" w:author="könyvtáros" w:date="2009-03-12T15:03:00Z">
        <w:r>
          <w:rPr>
            <w:sz w:val="28"/>
            <w:szCs w:val="28"/>
          </w:rPr>
          <w:delText xml:space="preserve">  </w:delText>
        </w:r>
      </w:del>
      <w:del w:id="1692" w:author="könyvtáros" w:date="2009-03-12T15:03:00Z">
        <w:r>
          <w:rPr>
            <w:sz w:val="28"/>
            <w:szCs w:val="28"/>
          </w:rPr>
          <w:tab/>
          <w:delText>Az átadás-átvételi eljárást a munkakörváltozást követően  legkésőbb 15 napon belül be kell fejez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95" w:author="könyvtáros" w:date="2009-03-12T15:03:00Z"/>
        </w:rPr>
      </w:pPr>
      <w:del w:id="1694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98" w:author="könyvtáros" w:date="2009-03-12T15:03:00Z"/>
        </w:rPr>
      </w:pPr>
      <w:del w:id="1696" w:author="könyvtáros" w:date="2009-03-12T15:03:00Z">
        <w:r>
          <w:rPr>
            <w:sz w:val="28"/>
            <w:szCs w:val="28"/>
          </w:rPr>
          <w:delText xml:space="preserve">  </w:delText>
        </w:r>
      </w:del>
      <w:del w:id="1697" w:author="könyvtáros" w:date="2009-03-12T15:03:00Z">
        <w:r>
          <w:rPr>
            <w:sz w:val="28"/>
            <w:szCs w:val="28"/>
          </w:rPr>
          <w:tab/>
          <w:delText>A munkakör átadás-átvételével kapcsolatos eljárás lefolytatásáról a munkakör szerinti felettes vezető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00" w:author="könyvtáros" w:date="2009-03-12T15:03:00Z"/>
        </w:rPr>
      </w:pPr>
      <w:del w:id="1699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del w:id="1701" w:author="könyvtáros" w:date="2009-03-12T15:03:00Z">
        <w:r>
          <w:rPr/>
          <w:delText xml:space="preserve"> </w:delText>
        </w:r>
      </w:del>
      <w:r>
        <w:rPr>
          <w:b/>
        </w:rPr>
        <w:t xml:space="preserve">1.5 A munkaidő </w:t>
      </w:r>
    </w:p>
    <w:p>
      <w:pPr>
        <w:pStyle w:val="Normal"/>
        <w:widowControl w:val="false"/>
        <w:spacing w:lineRule="auto" w:line="240"/>
        <w:ind w:left="0" w:hanging="0"/>
        <w:rPr>
          <w:del w:id="1704" w:author="könyvtáros" w:date="2009-03-12T15:03:00Z"/>
        </w:rPr>
      </w:pPr>
      <w:ins w:id="1702" w:author="könyvtáros" w:date="2009-03-12T15:03:00Z">
        <w:r>
          <w:rPr/>
          <w:tab/>
          <w:tab/>
        </w:r>
      </w:ins>
      <w:ins w:id="1703" w:author="könyvtáros" w:date="2009-03-12T15:06:00Z">
        <w:r>
          <w:rPr/>
          <w:tab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del w:id="1709" w:author="könyvtáros" w:date="2009-03-12T15:03:00Z"/>
        </w:rPr>
      </w:pPr>
      <w:del w:id="1705" w:author="könyvtáros" w:date="2009-03-12T15:03:00Z">
        <w:r>
          <w:rPr/>
          <w:delText xml:space="preserve">Az intézményben a hivatalos  munkarend, mely a munkaidőt tartalmazza a </w:delText>
        </w:r>
      </w:del>
      <w:del w:id="1706" w:author="könyvtáros" w:date="2009-03-12T15:03:00Z">
        <w:r>
          <w:rPr>
            <w:b/>
            <w:bCs w:val="false"/>
            <w:sz w:val="28"/>
            <w:szCs w:val="28"/>
          </w:rPr>
          <w:delText>5. számú melléklet</w:delText>
        </w:r>
      </w:del>
      <w:del w:id="1707" w:author="könyvtáros" w:date="2009-03-12T15:03:00Z">
        <w:r>
          <w:rPr>
            <w:b/>
            <w:sz w:val="28"/>
            <w:szCs w:val="28"/>
          </w:rPr>
          <w:delText>ben</w:delText>
        </w:r>
      </w:del>
      <w:del w:id="1708" w:author="könyvtáros" w:date="2009-03-12T15:03:00Z">
        <w:r>
          <w:rPr>
            <w:sz w:val="28"/>
            <w:szCs w:val="28"/>
          </w:rPr>
          <w:delText xml:space="preserve"> kerül részletezésre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15" w:author="könyvtáros" w:date="2009-03-12T15:03:00Z"/>
        </w:rPr>
      </w:pPr>
      <w:del w:id="1710" w:author="könyvtáros" w:date="2009-03-12T15:03:00Z">
        <w:r>
          <w:rPr>
            <w:sz w:val="28"/>
            <w:szCs w:val="28"/>
          </w:rPr>
          <w:delText>A hivatalos munkaidőn belül a 6, illetve 8 órás munkatársak számára egységesen 30 perc ebédidő igénybevétele lehetséges</w:delText>
        </w:r>
      </w:del>
      <w:del w:id="1711" w:author="könyvtáros" w:date="2008-05-13T05:50:00Z">
        <w:r>
          <w:rPr/>
          <w:delText>.</w:delText>
        </w:r>
      </w:del>
      <w:del w:id="1712" w:author="könyvtáros" w:date="2009-03-12T15:03:00Z">
        <w:r>
          <w:rPr/>
          <w:delText xml:space="preserve"> Az ebédidőt a dolgozó igénybe veheti az intézményen kívül is. Az olvasószolgálatos munkatársak egymással, illetve esetenként a többi kollégával egyeztetve</w:delText>
        </w:r>
      </w:del>
      <w:del w:id="1713" w:author="könyvtáros" w:date="2008-05-22T12:05:00Z">
        <w:r>
          <w:rPr/>
          <w:delText xml:space="preserve">  </w:delText>
        </w:r>
      </w:del>
      <w:del w:id="1714" w:author="könyvtáros" w:date="2009-03-12T15:03:00Z">
        <w:r>
          <w:rPr/>
          <w:delText>vehetik ezt igénybe (helyettesítés),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17" w:author="könyvtáros" w:date="2009-03-12T15:03:00Z"/>
        </w:rPr>
      </w:pPr>
      <w:del w:id="1716" w:author="könyvtáros" w:date="2009-03-12T15:03:00Z">
        <w:r>
          <w:rPr/>
          <w:delText>Hivatalos, munkaügyi vagy egyéb ügyben csak a munkahelyi vezető engedélyével, illetve tudtával lehet a munkahelyet elhagyni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20" w:author="könyvtáros" w:date="2009-03-12T15:03:00Z"/>
        </w:rPr>
      </w:pPr>
      <w:del w:id="1718" w:author="könyvtáros" w:date="2009-03-12T15:03:00Z">
        <w:r>
          <w:rPr>
            <w:b/>
          </w:rPr>
          <w:delText>Túlmunka</w:delText>
        </w:r>
      </w:del>
      <w:del w:id="1719" w:author="könyvtáros" w:date="2009-03-12T15:03:00Z">
        <w:r>
          <w:rPr>
            <w:sz w:val="28"/>
            <w:szCs w:val="28"/>
          </w:rPr>
          <w:delText xml:space="preserve"> (rendezvények, munkaidőn túli ügyeletek) esetén a vezetővel történő egyeztetés után ugyanannyi óra kivételére van lehetőség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23" w:author="könyvtáros" w:date="2009-03-12T15:03:00Z"/>
        </w:rPr>
      </w:pPr>
      <w:del w:id="1721" w:author="könyvtáros" w:date="2009-03-12T15:03:00Z">
        <w:r>
          <w:rPr>
            <w:b w:val="false"/>
            <w:bCs w:val="false"/>
            <w:sz w:val="28"/>
            <w:szCs w:val="28"/>
          </w:rPr>
          <w:delText>Szombati</w:delText>
        </w:r>
      </w:del>
      <w:del w:id="1722" w:author="könyvtáros" w:date="2009-03-12T15:03:00Z">
        <w:r>
          <w:rPr>
            <w:sz w:val="28"/>
            <w:szCs w:val="28"/>
          </w:rPr>
          <w:delText xml:space="preserve"> munkáért dupla mennyiségű csúsztatás jár, amely a következő héten vehető ki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25" w:author="könyvtáros" w:date="2009-03-12T15:03:00Z"/>
        </w:rPr>
      </w:pPr>
      <w:del w:id="1724" w:author="könyvtáros" w:date="2009-03-12T15:03:00Z">
        <w:r>
          <w:rPr>
            <w:sz w:val="28"/>
            <w:szCs w:val="28"/>
          </w:rPr>
          <w:delText>A túlórákról és a szombati ügyeletekről ún. csúsztatásfüzetet vezetünk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28" w:author="könyvtáros" w:date="2009-03-12T15:03:00Z"/>
        </w:rPr>
      </w:pPr>
      <w:del w:id="1726" w:author="könyvtáros" w:date="2008-05-22T12:06:00Z">
        <w:r>
          <w:rPr>
            <w:b/>
            <w:bCs w:val="false"/>
            <w:sz w:val="28"/>
            <w:szCs w:val="28"/>
          </w:rPr>
          <w:delText xml:space="preserve">    </w:delText>
        </w:r>
      </w:del>
      <w:del w:id="1727" w:author="könyvtáros" w:date="2009-03-12T15:03:00Z">
        <w:r>
          <w:rPr>
            <w:b/>
            <w:bCs w:val="false"/>
            <w:sz w:val="28"/>
            <w:szCs w:val="28"/>
          </w:rPr>
          <w:delText>Szabadság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30" w:author="könyvtáros" w:date="2009-03-12T15:03:00Z"/>
        </w:rPr>
      </w:pPr>
      <w:del w:id="1729" w:author="könyvtáros" w:date="2009-03-12T15:03:00Z">
        <w:r>
          <w:rPr>
            <w:sz w:val="28"/>
            <w:szCs w:val="28"/>
          </w:rPr>
          <w:delText>A dolgozók éves rendes szabadságának mértékét és igénybe vételét a Kjt., valamint a Munka Törvénykönyve szerinti előírások alapján kell megállapítani. A dolgozókat megillető és kivett szabadságról nyilvántartást, illetve bizonyos időszakban szabadságolási ütemtervet kell készíteni. Az intézményben a szabadság nyilvántartás vezetéséért a gazdasági vezető felelős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32" w:author="könyvtáros" w:date="2009-03-12T15:03:00Z"/>
        </w:rPr>
      </w:pPr>
      <w:del w:id="1731" w:author="könyvtáros" w:date="2009-03-12T15:03:00Z">
        <w:r>
          <w:rPr>
            <w:sz w:val="28"/>
            <w:szCs w:val="28"/>
          </w:rPr>
          <w:delText xml:space="preserve">Az éves rendes és rendkívüli szabadság kivétele az igazgató előzetes engedélyével lehetséges. </w:delText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ins w:id="1734" w:author="könyvtáros" w:date="2008-05-16T13:05:00Z"/>
        </w:rPr>
      </w:pPr>
      <w:ins w:id="1733" w:author="könyvtáros" w:date="2008-05-16T13:05:00Z">
        <w:r>
          <w:rPr>
            <w:b/>
            <w:sz w:val="28"/>
            <w:szCs w:val="28"/>
          </w:rPr>
          <w:t>1.6 Továbbképzések</w:t>
        </w:r>
      </w:ins>
    </w:p>
    <w:p>
      <w:pPr>
        <w:pStyle w:val="Normal"/>
        <w:widowControl w:val="false"/>
        <w:spacing w:lineRule="auto" w:line="240"/>
        <w:ind w:left="0" w:hanging="0"/>
        <w:rPr>
          <w:del w:id="1736" w:author="könyvtáros" w:date="2009-03-12T15:03:00Z"/>
        </w:rPr>
      </w:pPr>
      <w:ins w:id="1735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Saját gépkocsi használata  </w:t>
      </w:r>
    </w:p>
    <w:p>
      <w:pPr>
        <w:pStyle w:val="Normal"/>
        <w:widowControl w:val="false"/>
        <w:spacing w:lineRule="auto" w:line="240"/>
        <w:rPr>
          <w:del w:id="1739" w:author="könyvtáros" w:date="2009-03-12T15:03:00Z"/>
        </w:rPr>
      </w:pPr>
      <w:ins w:id="1737" w:author="könyvtáros" w:date="2009-03-12T15:06:00Z">
        <w:r>
          <w:rPr/>
          <w:tab/>
          <w:tab/>
        </w:r>
      </w:ins>
      <w:del w:id="1738" w:author="könyvtáros" w:date="2009-03-12T15:03:00Z">
        <w:r>
          <w:rPr>
            <w:sz w:val="28"/>
            <w:szCs w:val="28"/>
          </w:rPr>
          <w:delText xml:space="preserve">    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41" w:author="könyvtáros" w:date="2009-03-12T15:03:00Z"/>
        </w:rPr>
      </w:pPr>
      <w:del w:id="1740" w:author="könyvtáros" w:date="2009-03-12T15:03:00Z">
        <w:r>
          <w:rPr>
            <w:sz w:val="28"/>
            <w:szCs w:val="28"/>
          </w:rPr>
          <w:delText>A saját tulajdonú gépjárművek használatának térítési díját és elszámolási rendszerét a mindenkor érvényes központi előírások rendelkezései, illetve az adójogszabályok szerint kell kialakítani. A saját gépkocsi használat részletes szabályait külön igazgatói utasításban kell rögzíteni, melyet évente felül kell vizsgálni. Az igazgatói utasításban meg kell határozni a következőket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43" w:author="könyvtáros" w:date="2009-03-12T15:03:00Z"/>
        </w:rPr>
      </w:pPr>
      <w:del w:id="1742" w:author="könyvtáros" w:date="2009-03-12T15:03:00Z">
        <w:r>
          <w:rPr>
            <w:sz w:val="28"/>
            <w:szCs w:val="28"/>
          </w:rPr>
          <w:delText>saját gépkocsi használatra jogosultak köre,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45" w:author="könyvtáros" w:date="2009-03-12T15:03:00Z"/>
        </w:rPr>
      </w:pPr>
      <w:del w:id="1744" w:author="könyvtáros" w:date="2009-03-12T15:03:00Z">
        <w:r>
          <w:rPr>
            <w:sz w:val="28"/>
            <w:szCs w:val="28"/>
          </w:rPr>
          <w:delText>a saját gépkocsi használatáért fizetendő díj mértéke,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47" w:author="könyvtáros" w:date="2009-03-12T15:03:00Z"/>
        </w:rPr>
      </w:pPr>
      <w:del w:id="1746" w:author="könyvtáros" w:date="2009-03-12T15:03:00Z">
        <w:r>
          <w:rPr>
            <w:sz w:val="28"/>
            <w:szCs w:val="28"/>
          </w:rPr>
          <w:delText>az éves kilométer keret nagysága stb.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749" w:author="könyvtáros" w:date="2009-03-12T15:03:00Z"/>
        </w:rPr>
      </w:pPr>
      <w:del w:id="1748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751" w:author="könyvtáros" w:date="2008-05-16T13:01:00Z"/>
        </w:rPr>
      </w:pPr>
      <w:del w:id="1750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753" w:author="könyvtáros" w:date="2008-05-16T13:01:00Z"/>
        </w:rPr>
      </w:pPr>
      <w:del w:id="1752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755" w:author="könyvtáros" w:date="2008-05-16T13:01:00Z"/>
        </w:rPr>
      </w:pPr>
      <w:del w:id="1754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757" w:author="könyvtáros" w:date="2008-05-16T13:01:00Z"/>
        </w:rPr>
      </w:pPr>
      <w:del w:id="1756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Anyagi felelősség, kártérítési kötelezettség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759" w:author="könyvtáros" w:date="2009-03-12T15:06:00Z"/>
        </w:rPr>
      </w:pPr>
      <w:ins w:id="1758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61" w:author="könyvtáros" w:date="2009-03-12T15:03:00Z"/>
        </w:rPr>
      </w:pPr>
      <w:del w:id="1760" w:author="könyvtáros" w:date="2009-03-12T15:03:00Z">
        <w:r>
          <w:rPr>
            <w:sz w:val="28"/>
            <w:szCs w:val="28"/>
          </w:rPr>
          <w:delText>A munkavállaló a munkaviszonyából eredő kötelezettségének vétkes megszegésével okozott kárért kártérítési felelősséggel tartozik. Szándékos károkozás esetén a munkavállaló a teljes kárt köteles megtéríte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63" w:author="könyvtáros" w:date="2008-05-22T12:07:00Z"/>
        </w:rPr>
      </w:pPr>
      <w:del w:id="1762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65" w:author="könyvtáros" w:date="2009-03-12T15:03:00Z"/>
        </w:rPr>
      </w:pPr>
      <w:del w:id="1764" w:author="könyvtáros" w:date="2009-03-12T15:03:00Z">
        <w:r>
          <w:rPr>
            <w:sz w:val="28"/>
            <w:szCs w:val="28"/>
          </w:rPr>
          <w:delText>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, és azokat jegyzék vagy elismervény alapján vette á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67" w:author="könyvtáros" w:date="2008-05-22T12:07:00Z"/>
        </w:rPr>
      </w:pPr>
      <w:del w:id="1766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69" w:author="könyvtáros" w:date="2009-03-12T15:03:00Z"/>
        </w:rPr>
      </w:pPr>
      <w:del w:id="1768" w:author="könyvtáros" w:date="2009-03-12T15:03:00Z">
        <w:r>
          <w:rPr>
            <w:sz w:val="28"/>
            <w:szCs w:val="28"/>
          </w:rPr>
          <w:delText>A pénztárost e nélkül is terheli felelősség az általa kezelt pénz és egyéb értéktárgy tekintetében.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771" w:author="könyvtáros" w:date="2008-05-22T12:07:00Z"/>
        </w:rPr>
      </w:pPr>
      <w:del w:id="1770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773" w:author="könyvtáros" w:date="2009-03-12T15:03:00Z"/>
        </w:rPr>
      </w:pPr>
      <w:del w:id="1772" w:author="könyvtáros" w:date="2009-03-12T15:03:00Z">
        <w:r>
          <w:rPr>
            <w:sz w:val="28"/>
            <w:szCs w:val="28"/>
          </w:rPr>
          <w:delText>Amennyiben az intézménynél a kárt többen együttesen okozták, vétkességük, a megőrzésre átadott dolgokban a bekövetkezett hiány esetén pedig munkabérük arányában felelnek. Amennyiben a kárt többen okozták, egyetemleges kötelezésnek van helye. A kár összegének meghatározásánál a KJT 81.§-a az irányadó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75" w:author="könyvtáros" w:date="2009-03-12T15:03:00Z"/>
        </w:rPr>
      </w:pPr>
      <w:del w:id="1774" w:author="könyvtáros" w:date="2009-03-12T15:03:00Z">
        <w:r>
          <w:rPr>
            <w:sz w:val="28"/>
            <w:szCs w:val="28"/>
          </w:rPr>
          <w:delText>Az intézmény valamennyi dolgozója felelős a berendezési felszerelési tárgyak rendeltetésszerű használatáért, a gépek, eszközök, szakkönyvek stb. megóvásáért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77" w:author="könyvtáros" w:date="2009-03-12T15:03:00Z"/>
        </w:rPr>
      </w:pPr>
      <w:del w:id="1776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z intézmény ügyiratkezelés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779" w:author="könyvtáros" w:date="2009-03-12T15:03:00Z"/>
        </w:rPr>
      </w:pPr>
      <w:ins w:id="1778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81" w:author="könyvtáros" w:date="2008-05-22T12:07:00Z"/>
        </w:rPr>
      </w:pPr>
      <w:del w:id="1780" w:author="könyvtáros" w:date="2009-03-12T15:03:00Z">
        <w:r>
          <w:rPr>
            <w:sz w:val="28"/>
            <w:szCs w:val="28"/>
          </w:rPr>
          <w:delText>Az intézményben az ügyiratok kezelése központosított rendszerben történ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83" w:author="könyvtáros" w:date="2009-03-12T15:03:00Z"/>
        </w:rPr>
      </w:pPr>
      <w:del w:id="1782" w:author="könyvtáros" w:date="2009-03-12T15:03:00Z">
        <w:r>
          <w:rPr>
            <w:sz w:val="28"/>
            <w:szCs w:val="28"/>
          </w:rPr>
          <w:delText>Az ügyiratkezelés irányításáért és ellenőrzéséért az intézmény vezetője felelős.</w:delText>
        </w:r>
      </w:del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del w:id="1785" w:author="könyvtáros" w:date="2009-03-12T15:03:00Z"/>
        </w:rPr>
      </w:pPr>
      <w:del w:id="1784" w:author="könyvtáros" w:date="2009-03-12T15:03:00Z">
        <w:r>
          <w:rPr>
            <w:rFonts w:cs="Times New Roman"/>
            <w:sz w:val="28"/>
            <w:szCs w:val="28"/>
          </w:rPr>
          <w:delText>Az ügyiratkezelést az iratkezelési szabályzatban foglalt előírások alapján kell végez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91" w:author="könyvtáros" w:date="2009-03-12T15:03:00Z"/>
        </w:rPr>
      </w:pPr>
      <w:del w:id="1786" w:author="könyvtáros" w:date="2009-03-12T15:03:00Z">
        <w:r>
          <w:rPr>
            <w:sz w:val="28"/>
            <w:szCs w:val="28"/>
          </w:rPr>
          <w:delText xml:space="preserve">A kiadmányozás rendjének szabályait az SzMSz </w:delText>
        </w:r>
      </w:del>
      <w:del w:id="1787" w:author="könyvtáros" w:date="2009-03-12T15:03:00Z">
        <w:r>
          <w:rPr>
            <w:b/>
            <w:bCs w:val="false"/>
            <w:sz w:val="28"/>
            <w:szCs w:val="28"/>
          </w:rPr>
          <w:delText>6. számú</w:delText>
        </w:r>
      </w:del>
      <w:del w:id="1788" w:author="könyvtáros" w:date="2009-03-12T15:03:00Z">
        <w:r>
          <w:rPr>
            <w:b/>
            <w:sz w:val="28"/>
            <w:szCs w:val="28"/>
          </w:rPr>
          <w:delText xml:space="preserve"> </w:delText>
        </w:r>
      </w:del>
      <w:del w:id="1789" w:author="könyvtáros" w:date="2009-03-12T15:03:00Z">
        <w:r>
          <w:rPr>
            <w:b/>
            <w:bCs w:val="false"/>
            <w:sz w:val="28"/>
            <w:szCs w:val="28"/>
          </w:rPr>
          <w:delText>melléklete</w:delText>
        </w:r>
      </w:del>
      <w:del w:id="1790" w:author="könyvtáros" w:date="2009-03-12T15:03:00Z">
        <w:r>
          <w:rPr>
            <w:sz w:val="28"/>
            <w:szCs w:val="28"/>
          </w:rPr>
          <w:delText xml:space="preserve"> tartalmazz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sz w:val="28"/>
          <w:szCs w:val="28"/>
          <w:del w:id="1793" w:author="könyvtáros" w:date="2008-05-16T13:08:00Z"/>
        </w:rPr>
      </w:pPr>
      <w:del w:id="1792" w:author="könyvtáros" w:date="2008-05-16T13:08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5.  Az intézmény gazdálkodásának rendj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95" w:author="könyvtáros" w:date="2009-03-12T15:03:00Z"/>
        </w:rPr>
      </w:pPr>
      <w:ins w:id="1794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97" w:author="könyvtáros" w:date="2009-03-12T15:03:00Z"/>
        </w:rPr>
      </w:pPr>
      <w:del w:id="1796" w:author="könyvtáros" w:date="2009-03-12T15:03:00Z">
        <w:r>
          <w:rPr>
            <w:sz w:val="28"/>
            <w:szCs w:val="28"/>
          </w:rPr>
          <w:delText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 vezetőjének feladat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99" w:author="könyvtáros" w:date="2008-05-22T12:08:00Z"/>
        </w:rPr>
      </w:pPr>
      <w:del w:id="1798" w:author="könyvtáros" w:date="2008-05-22T12:08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803" w:author="könyvtáros" w:date="2009-03-12T15:03:00Z"/>
        </w:rPr>
      </w:pPr>
      <w:del w:id="1800" w:author="könyvtáros" w:date="2009-03-12T15:03:00Z">
        <w:r>
          <w:rPr>
            <w:sz w:val="28"/>
            <w:szCs w:val="28"/>
          </w:rPr>
          <w:delText xml:space="preserve">A gazdálkodási feladatokat a külön </w:delText>
        </w:r>
      </w:del>
      <w:del w:id="1801" w:author="könyvtáros" w:date="2009-03-12T15:03:00Z">
        <w:r>
          <w:rPr>
            <w:b w:val="false"/>
            <w:bCs w:val="false"/>
            <w:sz w:val="28"/>
            <w:szCs w:val="28"/>
          </w:rPr>
          <w:delText>Ügyrend-</w:delText>
        </w:r>
      </w:del>
      <w:del w:id="1802" w:author="könyvtáros" w:date="2009-03-12T15:03:00Z">
        <w:r>
          <w:rPr>
            <w:sz w:val="28"/>
            <w:szCs w:val="28"/>
          </w:rPr>
          <w:delText>ben meghatározott módon kell végezni.</w:delText>
        </w:r>
      </w:del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805" w:author="könyvtáros" w:date="2008-05-22T12:08:00Z"/>
        </w:rPr>
      </w:pPr>
      <w:del w:id="1804" w:author="könyvtáros" w:date="2008-05-22T12:0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240"/>
        <w:ind w:left="283" w:firstLine="284"/>
        <w:rPr>
          <w:sz w:val="28"/>
          <w:szCs w:val="28"/>
          <w:del w:id="1807" w:author="könyvtáros" w:date="2009-03-12T15:03:00Z"/>
        </w:rPr>
      </w:pPr>
      <w:del w:id="1806" w:author="könyvtáros" w:date="2009-03-12T15:03:00Z">
        <w:r>
          <w:rPr>
            <w:sz w:val="28"/>
            <w:szCs w:val="28"/>
          </w:rPr>
          <w:delText>A gazdálkodás vitelét elősegítő belső szabályzatok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09" w:author="könyvtáros" w:date="2009-03-12T15:03:00Z"/>
        </w:rPr>
      </w:pPr>
      <w:del w:id="1808" w:author="könyvtáros" w:date="2009-03-12T15:03:00Z">
        <w:r>
          <w:rPr>
            <w:sz w:val="28"/>
            <w:szCs w:val="28"/>
          </w:rPr>
          <w:delText>Számlarend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1" w:author="könyvtáros" w:date="2009-03-12T15:03:00Z"/>
        </w:rPr>
      </w:pPr>
      <w:del w:id="1810" w:author="könyvtáros" w:date="2009-03-12T15:03:00Z">
        <w:r>
          <w:rPr>
            <w:sz w:val="28"/>
            <w:szCs w:val="28"/>
          </w:rPr>
          <w:delText>Számviteli politika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3" w:author="könyvtáros" w:date="2009-03-12T15:03:00Z"/>
        </w:rPr>
      </w:pPr>
      <w:del w:id="1812" w:author="könyvtáros" w:date="2009-03-12T15:03:00Z">
        <w:r>
          <w:rPr>
            <w:sz w:val="28"/>
            <w:szCs w:val="28"/>
          </w:rPr>
          <w:delText>Eszközök és források értékelési szabályzata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5" w:author="könyvtáros" w:date="2009-03-12T15:03:00Z"/>
        </w:rPr>
      </w:pPr>
      <w:del w:id="1814" w:author="könyvtáros" w:date="2009-03-12T15:03:00Z">
        <w:r>
          <w:rPr>
            <w:sz w:val="28"/>
            <w:szCs w:val="28"/>
          </w:rPr>
          <w:delText>Bizonylati szabályzat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8" w:author="könyvtáros" w:date="2009-03-12T15:03:00Z"/>
        </w:rPr>
      </w:pPr>
      <w:del w:id="1816" w:author="könyvtáros" w:date="2008-05-22T12:08:00Z">
        <w:r>
          <w:rPr>
            <w:sz w:val="28"/>
            <w:szCs w:val="28"/>
          </w:rPr>
          <w:delText>b</w:delText>
        </w:r>
      </w:del>
      <w:del w:id="1817" w:author="könyvtáros" w:date="2009-03-12T15:03:00Z">
        <w:r>
          <w:rPr>
            <w:sz w:val="28"/>
            <w:szCs w:val="28"/>
          </w:rPr>
          <w:delText xml:space="preserve">első ellenőrzési szabályzat, 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20" w:author="könyvtáros" w:date="2009-03-12T15:03:00Z"/>
        </w:rPr>
      </w:pPr>
      <w:del w:id="1819" w:author="könyvtáros" w:date="2009-03-12T15:03:00Z">
        <w:r>
          <w:rPr>
            <w:sz w:val="28"/>
            <w:szCs w:val="28"/>
          </w:rPr>
          <w:delText>Ügyrend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22" w:author="könyvtáros" w:date="2009-03-12T15:03:00Z"/>
        </w:rPr>
      </w:pPr>
      <w:del w:id="1821" w:author="könyvtáros" w:date="2009-03-12T15:03:00Z">
        <w:r>
          <w:rPr>
            <w:sz w:val="28"/>
            <w:szCs w:val="28"/>
          </w:rPr>
          <w:delText>Pénzkezelési szabályzat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24" w:author="könyvtáros" w:date="2009-03-12T15:03:00Z"/>
        </w:rPr>
      </w:pPr>
      <w:del w:id="1823" w:author="könyvtáros" w:date="2009-03-12T15:03:00Z">
        <w:r>
          <w:rPr>
            <w:sz w:val="28"/>
            <w:szCs w:val="28"/>
          </w:rPr>
          <w:delText>Leltárkészítési és leltározási szabályzat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26" w:author="könyvtáros" w:date="2009-03-12T15:03:00Z"/>
        </w:rPr>
      </w:pPr>
      <w:del w:id="1825" w:author="könyvtáros" w:date="2009-03-12T15:03:00Z">
        <w:r>
          <w:rPr>
            <w:sz w:val="28"/>
            <w:szCs w:val="28"/>
          </w:rPr>
          <w:delText>Felesleges vagyontárgyak hasznosításának és selejtezésének szabályzata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28" w:author="könyvtáros" w:date="2009-03-12T15:03:00Z"/>
        </w:rPr>
      </w:pPr>
      <w:del w:id="1827" w:author="könyvtáros" w:date="2009-03-12T15:03:00Z">
        <w:r>
          <w:rPr>
            <w:sz w:val="28"/>
            <w:szCs w:val="28"/>
          </w:rPr>
          <w:delText>Önköltségszámítási szabályzat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283" w:hanging="284"/>
        <w:jc w:val="both"/>
        <w:rPr>
          <w:b w:val="false"/>
          <w:b w:val="false"/>
          <w:bCs w:val="false"/>
          <w:sz w:val="28"/>
          <w:szCs w:val="28"/>
          <w:del w:id="1830" w:author="könyvtáros" w:date="2009-03-12T15:03:00Z"/>
        </w:rPr>
      </w:pPr>
      <w:del w:id="1829" w:author="könyvtáros" w:date="2009-03-12T15:03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283" w:hanging="284"/>
        <w:jc w:val="both"/>
        <w:rPr/>
      </w:pPr>
      <w:r>
        <w:rPr>
          <w:b/>
        </w:rPr>
        <w:t>6. Bélyegzők használata, kezelése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832" w:author="könyvtáros" w:date="2009-03-12T15:03:00Z"/>
        </w:rPr>
      </w:pPr>
      <w:ins w:id="1831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1834" w:author="könyvtáros" w:date="2009-03-12T15:03:00Z"/>
        </w:rPr>
      </w:pPr>
      <w:del w:id="1833" w:author="könyvtáros" w:date="2009-03-12T15:03:00Z">
        <w:r>
          <w:rPr>
            <w:rFonts w:cs="Times New Roman"/>
            <w:sz w:val="28"/>
            <w:szCs w:val="28"/>
          </w:rPr>
          <w:delText xml:space="preserve">Valamennyi cégszerű aláírásnál cégbélyegzőt kell használni. A bélyegzőkkel ellátott, cégszerűen aláírt iratok tartalma érvényes kötelezettségvállalást, jogszerzést, jogról való lemondást jelent.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1836" w:author="könyvtáros" w:date="2008-05-22T12:09:00Z"/>
        </w:rPr>
      </w:pPr>
      <w:del w:id="1835" w:author="könyvtáros" w:date="2008-05-22T12:09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838" w:author="könyvtáros" w:date="2009-03-12T15:03:00Z"/>
        </w:rPr>
      </w:pPr>
      <w:del w:id="1837" w:author="könyvtáros" w:date="2009-03-12T15:03:00Z">
        <w:r>
          <w:rPr>
            <w:sz w:val="28"/>
            <w:szCs w:val="28"/>
          </w:rPr>
          <w:delText>Az intézmény bélyegzőit a gazdasági ügyintéző köteles naprakész állapotban nyilvántartani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40" w:author="könyvtáros" w:date="2008-05-22T12:09:00Z"/>
        </w:rPr>
      </w:pPr>
      <w:del w:id="1839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42" w:author="könyvtáros" w:date="2009-03-12T15:03:00Z"/>
        </w:rPr>
      </w:pPr>
      <w:del w:id="1841" w:author="könyvtáros" w:date="2009-03-12T15:03:00Z">
        <w:r>
          <w:rPr>
            <w:sz w:val="28"/>
            <w:szCs w:val="28"/>
          </w:rPr>
          <w:delText>Az intézményben cégbélyegző használatára a következők jogosultak: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44" w:author="könyvtáros" w:date="2009-03-12T15:03:00Z"/>
        </w:rPr>
      </w:pPr>
      <w:del w:id="1843" w:author="könyvtáros" w:date="2009-03-12T15:03:00Z">
        <w:r>
          <w:rPr>
            <w:sz w:val="28"/>
            <w:szCs w:val="28"/>
          </w:rPr>
          <w:delText>intézményvezető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46" w:author="könyvtáros" w:date="2009-03-12T15:03:00Z"/>
        </w:rPr>
      </w:pPr>
      <w:del w:id="1845" w:author="könyvtáros" w:date="2009-03-12T15:03:00Z">
        <w:r>
          <w:rPr>
            <w:sz w:val="28"/>
            <w:szCs w:val="28"/>
          </w:rPr>
          <w:delText>intézményvezető helyettes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48" w:author="könyvtáros" w:date="2009-03-12T15:03:00Z"/>
        </w:rPr>
      </w:pPr>
      <w:del w:id="1847" w:author="könyvtáros" w:date="2009-03-12T15:03:00Z">
        <w:r>
          <w:rPr>
            <w:sz w:val="28"/>
            <w:szCs w:val="28"/>
          </w:rPr>
          <w:delText>gazdasági vezető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50" w:author="könyvtáros" w:date="2009-03-12T15:03:00Z"/>
        </w:rPr>
      </w:pPr>
      <w:del w:id="1849" w:author="könyvtáros" w:date="2009-03-12T15:03:00Z">
        <w:r>
          <w:rPr>
            <w:sz w:val="28"/>
            <w:szCs w:val="28"/>
          </w:rPr>
          <w:delText>olvasói felszólítók kiküldésekor a könyvtáros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852" w:author="könyvtáros" w:date="2008-05-22T12:09:00Z"/>
        </w:rPr>
      </w:pPr>
      <w:del w:id="1851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54" w:author="könyvtáros" w:date="2009-03-12T15:03:00Z"/>
        </w:rPr>
      </w:pPr>
      <w:del w:id="1853" w:author="könyvtáros" w:date="2009-03-12T15:03:00Z">
        <w:r>
          <w:rPr>
            <w:sz w:val="28"/>
            <w:szCs w:val="28"/>
          </w:rPr>
          <w:delText>Az átvevők személyesen felelősek a cégbélyegzők megőrzéséért. A cégbélyegzők beszerzéséről, kiadásáról, nyilvántartásáról, cseréjéről és évenkénti egyszeri leltározásáról a gazdasági ügyintéző gondoskodik, illetve a bélyegző elvesztése esetén az előírások szerint jár el.</w:delText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856" w:author="könyvtáros" w:date="2008-05-16T13:01:00Z"/>
        </w:rPr>
      </w:pPr>
      <w:del w:id="1855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Belső ellenőrzés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58" w:author="könyvtáros" w:date="2009-03-12T15:03:00Z"/>
        </w:rPr>
      </w:pPr>
      <w:ins w:id="1857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62" w:author="könyvtáros" w:date="2009-03-12T15:03:00Z"/>
        </w:rPr>
      </w:pPr>
      <w:del w:id="1859" w:author="könyvtáros" w:date="2008-05-22T12:09:00Z">
        <w:r>
          <w:rPr>
            <w:sz w:val="28"/>
            <w:szCs w:val="28"/>
          </w:rPr>
          <w:delText xml:space="preserve"> </w:delText>
        </w:r>
      </w:del>
      <w:del w:id="1860" w:author="könyvtáros" w:date="2008-05-22T12:09:00Z">
        <w:r>
          <w:rPr>
            <w:sz w:val="28"/>
            <w:szCs w:val="28"/>
          </w:rPr>
          <w:tab/>
        </w:r>
      </w:del>
      <w:del w:id="1861" w:author="könyvtáros" w:date="2009-03-12T15:03:00Z">
        <w:r>
          <w:rPr>
            <w:sz w:val="28"/>
            <w:szCs w:val="28"/>
          </w:rPr>
          <w:delText>Az intézmény belső ellenőrzésének megszervezéséért, rendszerének kialakításáért az intézmény vezetője a felelős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64" w:author="könyvtáros" w:date="2008-05-22T12:09:00Z"/>
        </w:rPr>
      </w:pPr>
      <w:del w:id="1863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66" w:author="könyvtáros" w:date="2009-03-12T15:03:00Z"/>
        </w:rPr>
      </w:pPr>
      <w:del w:id="1865" w:author="könyvtáros" w:date="2009-03-12T15:03:00Z">
        <w:r>
          <w:rPr>
            <w:sz w:val="28"/>
            <w:szCs w:val="28"/>
          </w:rPr>
          <w:delText>A belső ellenőrzés feladatköre magában foglalja az intézményben foly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68" w:author="könyvtáros" w:date="2009-03-12T15:03:00Z"/>
        </w:rPr>
      </w:pPr>
      <w:del w:id="1867" w:author="könyvtáros" w:date="2009-03-12T15:03:00Z">
        <w:r>
          <w:rPr>
            <w:sz w:val="28"/>
            <w:szCs w:val="28"/>
          </w:rPr>
          <w:tab/>
          <w:delText>- szakmai tevékenységgel összefüggő  é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70" w:author="könyvtáros" w:date="2009-03-12T15:03:00Z"/>
        </w:rPr>
      </w:pPr>
      <w:del w:id="1869" w:author="könyvtáros" w:date="2009-03-12T15:03:00Z">
        <w:r>
          <w:rPr>
            <w:sz w:val="28"/>
            <w:szCs w:val="28"/>
          </w:rPr>
          <w:tab/>
          <w:delText>- gazdálkodási tevékenységgel kapcsolatos ellenőrzési feladatok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1872" w:author="könyvtáros" w:date="2008-05-22T12:09:00Z"/>
        </w:rPr>
      </w:pPr>
      <w:del w:id="1871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76" w:author="könyvtáros" w:date="2009-03-12T15:03:00Z"/>
        </w:rPr>
      </w:pPr>
      <w:del w:id="1873" w:author="könyvtáros" w:date="2008-05-22T12:09:00Z">
        <w:r>
          <w:rPr>
            <w:sz w:val="28"/>
            <w:szCs w:val="28"/>
          </w:rPr>
          <w:delText xml:space="preserve"> </w:delText>
        </w:r>
      </w:del>
      <w:del w:id="1874" w:author="könyvtáros" w:date="2008-05-22T12:09:00Z">
        <w:r>
          <w:rPr>
            <w:sz w:val="28"/>
            <w:szCs w:val="28"/>
          </w:rPr>
          <w:tab/>
        </w:r>
      </w:del>
      <w:del w:id="1875" w:author="könyvtáros" w:date="2009-03-12T15:03:00Z">
        <w:r>
          <w:rPr>
            <w:sz w:val="28"/>
            <w:szCs w:val="28"/>
          </w:rPr>
          <w:delText>Az intézményben a munkafolyamatba épített ellenőrzés funkcionál. Az ellenőrzés  munkaköri leírásokban rögzített előírások alapján történ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78" w:author="könyvtáros" w:date="2008-05-22T12:10:00Z"/>
        </w:rPr>
      </w:pPr>
      <w:del w:id="1877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80" w:author="könyvtáros" w:date="2009-03-12T15:03:00Z"/>
        </w:rPr>
      </w:pPr>
      <w:del w:id="1879" w:author="könyvtáros" w:date="2009-03-12T15:03:00Z">
        <w:r>
          <w:rPr>
            <w:sz w:val="28"/>
            <w:szCs w:val="28"/>
          </w:rPr>
          <w:delText>Az ellenőrzések tapasztalatait az intézményvezető folyamatosan értékeli és azok alapján a szükséges intézkedéseket megteszi, illetve kezdeményez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82" w:author="könyvtáros" w:date="2008-05-22T12:10:00Z"/>
        </w:rPr>
      </w:pPr>
      <w:del w:id="1881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86" w:author="könyvtáros" w:date="2009-03-12T15:03:00Z"/>
        </w:rPr>
      </w:pPr>
      <w:del w:id="1883" w:author="könyvtáros" w:date="2008-05-22T12:10:00Z">
        <w:r>
          <w:rPr>
            <w:sz w:val="28"/>
            <w:szCs w:val="28"/>
          </w:rPr>
          <w:delText xml:space="preserve">  </w:delText>
        </w:r>
      </w:del>
      <w:del w:id="1884" w:author="könyvtáros" w:date="2008-05-22T12:10:00Z">
        <w:r>
          <w:rPr>
            <w:sz w:val="28"/>
            <w:szCs w:val="28"/>
          </w:rPr>
          <w:tab/>
        </w:r>
      </w:del>
      <w:del w:id="1885" w:author="könyvtáros" w:date="2009-03-12T15:03:00Z">
        <w:r>
          <w:rPr>
            <w:sz w:val="28"/>
            <w:szCs w:val="28"/>
          </w:rPr>
          <w:delText>Az ellenőrzések tapasztalatairól, eredményéről az érintetteket, a vizsgált terület vezetőit, valamint dolgozói értekezleten az intézmény dolgozóit az intézmény vezetője tájékozta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88" w:author="könyvtáros" w:date="2009-03-12T15:03:00Z"/>
        </w:rPr>
      </w:pPr>
      <w:del w:id="1887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ins w:id="1889" w:author="könyvtáros" w:date="2008-05-22T12:10:00Z">
        <w:r>
          <w:rPr>
            <w:b/>
          </w:rPr>
          <w:t xml:space="preserve">8. </w:t>
        </w:r>
      </w:ins>
      <w:r>
        <w:rPr>
          <w:b/>
          <w:bCs w:val="false"/>
          <w:sz w:val="28"/>
          <w:szCs w:val="28"/>
        </w:rPr>
        <w:t>Nyilatkozat tömegtájékoztató szervek részére</w:t>
      </w:r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891" w:author="könyvtáros" w:date="2009-03-12T15:04:00Z"/>
        </w:rPr>
      </w:pPr>
      <w:ins w:id="1890" w:author="könyvtáros" w:date="2009-03-12T15:06:00Z">
        <w:r>
          <w:rPr/>
          <w:tab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3" w:author="könyvtáros" w:date="2009-03-12T15:04:00Z"/>
        </w:rPr>
      </w:pPr>
      <w:del w:id="1892" w:author="könyvtáros" w:date="2009-03-12T15:04:00Z">
        <w:r>
          <w:rPr>
            <w:sz w:val="28"/>
            <w:szCs w:val="28"/>
          </w:rPr>
          <w:delText>A tömegtájékoztató eszközök munkatársainak tevékenységét az intézmény dolgozóinak az alábbi szabályok betartása mellett kell elősegíteniük: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5" w:author="könyvtáros" w:date="2008-05-22T12:10:00Z"/>
        </w:rPr>
      </w:pPr>
      <w:del w:id="1894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7" w:author="könyvtáros" w:date="2009-03-12T15:04:00Z"/>
        </w:rPr>
      </w:pPr>
      <w:del w:id="1896" w:author="könyvtáros" w:date="2009-03-12T15:04:00Z">
        <w:r>
          <w:rPr>
            <w:sz w:val="28"/>
            <w:szCs w:val="28"/>
          </w:rPr>
          <w:delText>A televízió, a rádió és az írott sajtó képviselőinek adott mindennemű felvilágosítás nyilatkozatnak minősül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9" w:author="könyvtáros" w:date="2008-05-22T12:10:00Z"/>
        </w:rPr>
      </w:pPr>
      <w:del w:id="1898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901" w:author="könyvtáros" w:date="2009-03-12T15:04:00Z"/>
        </w:rPr>
      </w:pPr>
      <w:del w:id="1900" w:author="könyvtáros" w:date="2009-03-12T15:04:00Z">
        <w:r>
          <w:rPr>
            <w:sz w:val="28"/>
            <w:szCs w:val="28"/>
          </w:rPr>
          <w:delText>A felvilágosítás-adás, nyilatkozattétel esetén be kell tartani a következő előírásokat: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903" w:author="könyvtáros" w:date="2008-05-22T12:10:00Z"/>
        </w:rPr>
      </w:pPr>
      <w:del w:id="1902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905" w:author="könyvtáros" w:date="2009-03-12T15:04:00Z"/>
        </w:rPr>
      </w:pPr>
      <w:del w:id="1904" w:author="könyvtáros" w:date="2009-03-12T15:04:00Z">
        <w:r>
          <w:rPr>
            <w:sz w:val="28"/>
            <w:szCs w:val="28"/>
          </w:rPr>
          <w:delText>Az intézményt érintő kérdésekben a tájékoztatásra, illetve nyilatkozatadásra az intézményvezető vagy az általa esetenként megbízott személy jogosult.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909" w:author="könyvtáros" w:date="2009-03-12T15:04:00Z"/>
        </w:rPr>
      </w:pPr>
      <w:del w:id="1906" w:author="könyvtáros" w:date="2009-03-12T15:04:00Z">
        <w:r>
          <w:rPr>
            <w:sz w:val="28"/>
            <w:szCs w:val="28"/>
          </w:rPr>
          <w:delText xml:space="preserve">Elvárás, hogy a nyilatkozatot adó a tömegtájékoztató eszközök munkatársainak udvarias, konkrét, szabatos válaszokat adjon. A közölt adatok szakszerűségéért </w:delText>
        </w:r>
      </w:del>
      <w:del w:id="1907" w:author="könyvtáros" w:date="2008-05-22T12:10:00Z">
        <w:r>
          <w:rPr>
            <w:sz w:val="28"/>
            <w:szCs w:val="28"/>
          </w:rPr>
          <w:delText xml:space="preserve"> </w:delText>
        </w:r>
      </w:del>
      <w:del w:id="1908" w:author="könyvtáros" w:date="2009-03-12T15:04:00Z">
        <w:r>
          <w:rPr>
            <w:sz w:val="28"/>
            <w:szCs w:val="28"/>
          </w:rPr>
          <w:delText>és pontosságáért, a tények objektív ismertetéséért a nyilatkozó felel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11" w:author="könyvtáros" w:date="2009-03-12T15:04:00Z"/>
        </w:rPr>
      </w:pPr>
      <w:del w:id="1910" w:author="könyvtáros" w:date="2009-03-12T15:04:00Z">
        <w:r>
          <w:rPr>
            <w:sz w:val="28"/>
            <w:szCs w:val="28"/>
          </w:rPr>
          <w:delText>A nyilatkozatok megtételekor minden esetben tekintettel kell lenni a hivatali titoktartásra vonatkozó rendelkezésekre, valamint az intézmény jó hírnevére és érdekeire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13" w:author="könyvtáros" w:date="2009-03-12T15:04:00Z"/>
        </w:rPr>
      </w:pPr>
      <w:del w:id="1912" w:author="könyvtáros" w:date="2009-03-12T15:04:00Z">
        <w:r>
          <w:rPr>
            <w:sz w:val="28"/>
            <w:szCs w:val="28"/>
          </w:rPr>
          <w:delText>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15" w:author="könyvtáros" w:date="2009-03-12T15:04:00Z"/>
        </w:rPr>
      </w:pPr>
      <w:del w:id="1914" w:author="könyvtáros" w:date="2009-03-12T15:04:00Z">
        <w:r>
          <w:rPr>
            <w:sz w:val="28"/>
            <w:szCs w:val="28"/>
          </w:rPr>
          <w:delText>A nyilatkozattevőnek joga van arra, hogy a vele készített riport kész anyagát a közlés előtt megismerje. Kérheti az újságírót, riportert, hogy az anyagnak azt a részét, amely az ő szavait tartalmazza, közlés előtt vele egyeztesse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17" w:author="könyvtáros" w:date="2009-03-12T15:04:00Z"/>
        </w:rPr>
      </w:pPr>
      <w:del w:id="1916" w:author="könyvtáros" w:date="2009-03-12T15:04:00Z">
        <w:r>
          <w:rPr>
            <w:sz w:val="28"/>
            <w:szCs w:val="28"/>
          </w:rPr>
          <w:delText>Külföldi sajtószervek munkatársainak nyilatkozat minden esetben csak az intézményvezető engedélyével adható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/>
          <w:b/>
          <w:del w:id="1919" w:author="könyvtáros" w:date="2008-05-16T13:29:00Z"/>
        </w:rPr>
      </w:pPr>
      <w:ins w:id="1918" w:author="könyvtáros" w:date="2008-05-22T12:11:00Z">
        <w:r>
          <w:rPr>
            <w:b/>
          </w:rPr>
          <w:t xml:space="preserve">9. 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b/>
          <w:b/>
          <w:del w:id="1920" w:author="Unknown" w:date="0-00-00T00:00:00Z"/>
        </w:rPr>
      </w:pPr>
      <w:r>
        <w:rPr>
          <w:b/>
          <w:sz w:val="28"/>
          <w:szCs w:val="28"/>
        </w:rPr>
        <w:t>Stratégiai hosszú távú és éves, rövid távú terv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  <w:ins w:id="1922" w:author="könyvtáros" w:date="2008-05-22T12:11:00Z"/>
        </w:rPr>
      </w:pPr>
      <w:ins w:id="1921" w:author="könyvtáros" w:date="2008-05-22T12:11:00Z">
        <w:r>
          <w:rPr>
            <w:b/>
            <w:sz w:val="28"/>
            <w:szCs w:val="28"/>
          </w:rPr>
        </w:r>
      </w:ins>
    </w:p>
    <w:p>
      <w:pPr>
        <w:pStyle w:val="Normal"/>
        <w:widowControl w:val="false"/>
        <w:spacing w:lineRule="auto" w:line="240"/>
        <w:jc w:val="left"/>
        <w:rPr>
          <w:b/>
          <w:b/>
          <w:sz w:val="28"/>
          <w:szCs w:val="28"/>
          <w:del w:id="1924" w:author="könyvtáros" w:date="2008-05-16T13:46:00Z"/>
        </w:rPr>
      </w:pPr>
      <w:del w:id="1923" w:author="könyvtáros" w:date="2008-05-16T13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del w:id="1929" w:author="könyvtáros" w:date="2009-03-12T15:04:00Z"/>
        </w:rPr>
      </w:pPr>
      <w:del w:id="1925" w:author="könyvtáros" w:date="2009-03-12T15:04:00Z">
        <w:r>
          <w:rPr/>
          <w:delText>Az int</w:delText>
        </w:r>
      </w:del>
      <w:del w:id="1926" w:author="könyvtáros" w:date="2009-03-12T15:04:00Z">
        <w:r>
          <w:rPr>
            <w:sz w:val="28"/>
            <w:szCs w:val="28"/>
          </w:rPr>
          <w:delText>ézmény feladatainak végrehatására az intézményvezető hosszú távú stratégiai, illetve rövid</w:delText>
        </w:r>
      </w:del>
      <w:del w:id="1927" w:author="könyvtáros" w:date="2008-05-22T12:11:00Z">
        <w:r>
          <w:rPr>
            <w:sz w:val="28"/>
            <w:szCs w:val="28"/>
          </w:rPr>
          <w:delText xml:space="preserve"> </w:delText>
        </w:r>
      </w:del>
      <w:del w:id="1928" w:author="könyvtáros" w:date="2009-03-12T15:04:00Z">
        <w:r>
          <w:rPr>
            <w:sz w:val="28"/>
            <w:szCs w:val="28"/>
          </w:rPr>
          <w:delText>távú, éves cselekvési tervet készít. A rövid távú tervhez előzetesen elkészíti az előző ciklusról az összegzést, értékelést.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sz w:val="28"/>
          <w:szCs w:val="28"/>
          <w:del w:id="1931" w:author="könyvtáros" w:date="2008-05-22T12:11:00Z"/>
        </w:rPr>
      </w:pPr>
      <w:del w:id="1930" w:author="könyvtáros" w:date="2009-03-12T15:04:00Z">
        <w:r>
          <w:rPr>
            <w:sz w:val="28"/>
            <w:szCs w:val="28"/>
          </w:rPr>
          <w:delText>A tervek összeállításához előzetesen javaslatot kell kérni a munkatársaktól, a vezetést segítő szervektől.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sz w:val="28"/>
          <w:szCs w:val="28"/>
          <w:del w:id="1933" w:author="könyvtáros" w:date="2008-05-22T12:11:00Z"/>
        </w:rPr>
      </w:pPr>
      <w:del w:id="1932" w:author="könyvtáros" w:date="2009-03-12T15:04:00Z">
        <w:r>
          <w:rPr>
            <w:sz w:val="28"/>
            <w:szCs w:val="28"/>
          </w:rPr>
          <w:delText>Az összegzést és a tervet az intézmény valamennyi munkatársával ismertetni kell.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sz w:val="28"/>
          <w:szCs w:val="28"/>
          <w:del w:id="1935" w:author="könyvtáros" w:date="2009-03-12T15:04:00Z"/>
        </w:rPr>
      </w:pPr>
      <w:del w:id="1934" w:author="könyvtáros" w:date="2009-03-12T15:04:00Z">
        <w:r>
          <w:rPr>
            <w:sz w:val="28"/>
            <w:szCs w:val="28"/>
          </w:rPr>
          <w:delText>A terv végrehajtását az intézményvezető folyamatosan ellenőrzi és értékeli,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b w:val="false"/>
          <w:b w:val="false"/>
          <w:bCs w:val="false"/>
          <w:sz w:val="28"/>
          <w:szCs w:val="28"/>
          <w:del w:id="1937" w:author="könyvtáros" w:date="2008-05-16T13:01:00Z"/>
        </w:rPr>
      </w:pPr>
      <w:del w:id="1936" w:author="könyvtáros" w:date="2008-05-16T13:01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b w:val="false"/>
          <w:b w:val="false"/>
          <w:bCs w:val="false"/>
          <w:sz w:val="28"/>
          <w:szCs w:val="28"/>
          <w:del w:id="1939" w:author="könyvtáros" w:date="2009-03-12T15:04:00Z"/>
        </w:rPr>
      </w:pPr>
      <w:del w:id="1938" w:author="könyvtáros" w:date="2009-03-12T15:04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del w:id="1941" w:author="könyvtáros" w:date="2009-03-12T15:04:00Z"/>
        </w:rPr>
      </w:pPr>
      <w:del w:id="1940" w:author="könyvtáros" w:date="2009-03-12T15:04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43" w:author="könyvtáros" w:date="2008-05-16T13:01:00Z"/>
        </w:rPr>
      </w:pPr>
      <w:del w:id="1942" w:author="könyvtáros" w:date="2008-05-16T13:01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45" w:author="könyvtáros" w:date="2008-05-16T13:01:00Z"/>
        </w:rPr>
      </w:pPr>
      <w:del w:id="1944" w:author="könyvtáros" w:date="2008-05-16T13:01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47" w:author="könyvtáros" w:date="2009-03-12T15:04:00Z"/>
        </w:rPr>
      </w:pPr>
      <w:del w:id="1946" w:author="könyvtáros" w:date="2009-03-12T15:04:00Z">
        <w:r>
          <w:rPr>
            <w:b/>
            <w:caps/>
            <w:sz w:val="32"/>
            <w:szCs w:val="32"/>
          </w:rPr>
          <w:delText>V. fejezet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49" w:author="könyvtáros" w:date="2008-05-16T13:46:00Z"/>
        </w:rPr>
      </w:pPr>
      <w:del w:id="1948" w:author="könyvtáros" w:date="2008-05-16T13:46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caps/>
          <w:sz w:val="32"/>
          <w:szCs w:val="32"/>
          <w:del w:id="1950" w:author="könyvtáros" w:date="2008-05-16T13:01:00Z"/>
        </w:rPr>
      </w:pPr>
      <w:r>
        <w:rPr>
          <w:b/>
          <w:caps/>
          <w:sz w:val="32"/>
          <w:szCs w:val="32"/>
        </w:rPr>
        <w:t xml:space="preserve">V. </w:t>
      </w:r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 w:before="0" w:after="0"/>
        <w:ind w:lef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ró rendelkezések</w:t>
      </w:r>
      <w:r>
        <w:rPr>
          <w:caps w:val="false"/>
          <w:smallCaps w:val="false"/>
        </w:rPr>
        <w:t>.........................................................25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EK:</w:t>
      </w:r>
    </w:p>
    <w:p>
      <w:pPr>
        <w:pStyle w:val="Normal"/>
        <w:spacing w:lineRule="auto" w:line="240"/>
        <w:rPr>
          <w:sz w:val="32"/>
          <w:szCs w:val="32"/>
        </w:rPr>
      </w:pPr>
      <w:r>
        <w:rPr/>
        <w:tab/>
        <w:tab/>
      </w:r>
      <w:r>
        <w:rPr>
          <w:b/>
        </w:rPr>
        <w:t>Tartlomjegyzék</w:t>
      </w:r>
      <w:r>
        <w:rPr/>
        <w:t>:.........................................................................................27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z.</w:t>
      </w:r>
      <w:del w:id="1951" w:author="könyvtáros" w:date="2012-04-16T11:34:00Z">
        <w:r>
          <w:rPr/>
          <w:delText xml:space="preserve"> </w:delText>
        </w:r>
      </w:del>
      <w:ins w:id="1952" w:author="könyvtáros" w:date="2012-04-16T11:34:00Z">
        <w:r>
          <w:rPr/>
          <w:t xml:space="preserve"> </w:t>
        </w:r>
      </w:ins>
      <w:r>
        <w:rPr/>
        <w:t>Könyvtárhasználati  szabályzat..................................</w:t>
      </w:r>
      <w:del w:id="1953" w:author="könyvtáros" w:date="2012-04-16T11:34:00Z">
        <w:r>
          <w:rPr/>
          <w:delText>.</w:delText>
        </w:r>
      </w:del>
      <w:r>
        <w:rPr/>
        <w:t>...........</w:t>
      </w:r>
      <w:del w:id="1954" w:author="könyvtáros" w:date="2012-04-16T11:35:00Z">
        <w:r>
          <w:rPr/>
          <w:delText>.</w:delText>
        </w:r>
      </w:del>
      <w:r>
        <w:rPr/>
        <w:t>......28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z. Munkamegosztás..................</w:t>
      </w:r>
      <w:del w:id="1955" w:author="könyvtáros" w:date="2012-04-16T11:34:00Z">
        <w:r>
          <w:rPr/>
          <w:delText>.</w:delText>
        </w:r>
      </w:del>
      <w:r>
        <w:rPr/>
        <w:t>..</w:t>
      </w:r>
      <w:del w:id="1956" w:author="könyvtáros" w:date="2012-04-16T11:34:00Z">
        <w:r>
          <w:rPr/>
          <w:delText>.</w:delText>
        </w:r>
      </w:del>
      <w:r>
        <w:rPr/>
        <w:t>..............................................</w:t>
      </w:r>
      <w:del w:id="1957" w:author="könyvtáros" w:date="2012-04-16T11:35:00Z">
        <w:r>
          <w:rPr/>
          <w:delText>.</w:delText>
        </w:r>
      </w:del>
      <w:r>
        <w:rPr/>
        <w:t>......38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z. Ügyrendek..........................</w:t>
      </w:r>
      <w:del w:id="1958" w:author="könyvtáros" w:date="2012-04-16T11:34:00Z">
        <w:r>
          <w:rPr/>
          <w:delText>..</w:delText>
        </w:r>
      </w:del>
      <w:r>
        <w:rPr/>
        <w:t>..................................................</w:t>
      </w:r>
      <w:del w:id="1959" w:author="könyvtáros" w:date="2012-04-16T11:35:00Z">
        <w:r>
          <w:rPr/>
          <w:delText>.</w:delText>
        </w:r>
      </w:del>
      <w:r>
        <w:rPr/>
        <w:t>......39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z. Munkakörök.....................</w:t>
      </w:r>
      <w:del w:id="1960" w:author="könyvtáros" w:date="2012-04-16T11:34:00Z">
        <w:r>
          <w:rPr/>
          <w:delText>..</w:delText>
        </w:r>
      </w:del>
      <w:r>
        <w:rPr/>
        <w:t>.....................................................</w:t>
      </w:r>
      <w:del w:id="1961" w:author="könyvtáros" w:date="2012-04-16T11:35:00Z">
        <w:r>
          <w:rPr/>
          <w:delText>.</w:delText>
        </w:r>
      </w:del>
      <w:r>
        <w:rPr/>
        <w:t>.....98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z. Munkarend....................</w:t>
      </w:r>
      <w:del w:id="1962" w:author="könyvtáros" w:date="2012-04-16T11:34:00Z">
        <w:r>
          <w:rPr/>
          <w:delText>..</w:delText>
        </w:r>
      </w:del>
      <w:r>
        <w:rPr/>
        <w:t>.........................................................</w:t>
      </w:r>
      <w:del w:id="1963" w:author="könyvtáros" w:date="2012-04-16T11:35:00Z">
        <w:r>
          <w:rPr/>
          <w:delText>.</w:delText>
        </w:r>
      </w:del>
      <w:r>
        <w:rPr/>
        <w:t>....99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z. Kiadmányozás rendje.........................</w:t>
      </w:r>
      <w:del w:id="1964" w:author="könyvtáros" w:date="2012-04-16T11:34:00Z">
        <w:r>
          <w:rPr/>
          <w:delText>..</w:delText>
        </w:r>
      </w:del>
      <w:r>
        <w:rPr/>
        <w:t>.......................................101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z. Gyűjtőköri szabályzat................</w:t>
      </w:r>
      <w:del w:id="1965" w:author="könyvtáros" w:date="2012-04-16T11:35:00Z">
        <w:r>
          <w:rPr/>
          <w:delText>..</w:delText>
        </w:r>
      </w:del>
      <w:r>
        <w:rPr/>
        <w:t>...............................................102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z. Gyakornoki szabályzat..............</w:t>
      </w:r>
      <w:del w:id="1966" w:author="könyvtáros" w:date="2012-04-16T11:35:00Z">
        <w:r>
          <w:rPr/>
          <w:delText>..</w:delText>
        </w:r>
      </w:del>
      <w:r>
        <w:rPr/>
        <w:t>...............................................110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z. FEUVE..................</w:t>
      </w:r>
      <w:del w:id="1967" w:author="könyvtáros" w:date="2012-04-16T11:35:00Z">
        <w:r>
          <w:rPr/>
          <w:delText>..</w:delText>
        </w:r>
      </w:del>
      <w:r>
        <w:rPr/>
        <w:t>...................................................................1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del w:id="1969" w:author="Unknown" w:date="0-00-00T00:00:00Z"/>
        </w:rPr>
      </w:pPr>
      <w:del w:id="1968" w:author="Unknown" w:date="0-00-00T00:00:00Z">
        <w:r>
          <w:rPr/>
        </w:r>
      </w:del>
    </w:p>
    <w:p>
      <w:pPr>
        <w:pStyle w:val="Normal"/>
        <w:spacing w:lineRule="auto" w:line="240"/>
        <w:rPr>
          <w:ins w:id="1971" w:author="könyvtáros" w:date="2012-04-16T11:35:00Z"/>
        </w:rPr>
      </w:pPr>
      <w:ins w:id="1970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73" w:author="könyvtáros" w:date="2012-04-16T11:35:00Z"/>
        </w:rPr>
      </w:pPr>
      <w:ins w:id="1972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75" w:author="könyvtáros" w:date="2012-04-16T11:35:00Z"/>
        </w:rPr>
      </w:pPr>
      <w:ins w:id="1974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77" w:author="könyvtáros" w:date="2012-04-16T11:35:00Z"/>
        </w:rPr>
      </w:pPr>
      <w:ins w:id="1976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79" w:author="könyvtáros" w:date="2012-04-16T11:35:00Z"/>
        </w:rPr>
      </w:pPr>
      <w:ins w:id="1978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81" w:author="könyvtáros" w:date="2012-04-16T11:35:00Z"/>
        </w:rPr>
      </w:pPr>
      <w:ins w:id="1980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83" w:author="könyvtáros" w:date="2012-09-28T10:48:00Z"/>
        </w:rPr>
      </w:pPr>
      <w:ins w:id="1982" w:author="könyvtáros" w:date="2012-09-28T10:48:00Z">
        <w:r>
          <w:rPr/>
        </w:r>
      </w:ins>
    </w:p>
    <w:p>
      <w:pPr>
        <w:pStyle w:val="Normal"/>
        <w:spacing w:lineRule="auto" w:line="240"/>
        <w:rPr>
          <w:ins w:id="1985" w:author="könyvtáros" w:date="2012-09-28T10:48:00Z"/>
        </w:rPr>
      </w:pPr>
      <w:ins w:id="1984" w:author="könyvtáros" w:date="2012-09-28T10:48:00Z">
        <w:r>
          <w:rPr/>
        </w:r>
      </w:ins>
    </w:p>
    <w:p>
      <w:pPr>
        <w:pStyle w:val="Normal"/>
        <w:spacing w:lineRule="auto" w:line="240"/>
        <w:rPr>
          <w:ins w:id="1987" w:author="könyvtáros" w:date="2012-09-28T10:48:00Z"/>
        </w:rPr>
      </w:pPr>
      <w:ins w:id="1986" w:author="könyvtáros" w:date="2012-09-28T10:48:00Z">
        <w:r>
          <w:rPr/>
        </w:r>
      </w:ins>
    </w:p>
    <w:p>
      <w:pPr>
        <w:pStyle w:val="Normal"/>
        <w:spacing w:lineRule="auto" w:line="240"/>
        <w:rPr>
          <w:ins w:id="1989" w:author="könyvtáros" w:date="2012-04-16T11:35:00Z"/>
        </w:rPr>
      </w:pPr>
      <w:ins w:id="1988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91" w:author="könyvtáros" w:date="2012-04-16T11:35:00Z"/>
        </w:rPr>
      </w:pPr>
      <w:ins w:id="1990" w:author="könyvtáros" w:date="2012-04-16T11:35:00Z">
        <w:r>
          <w:rPr/>
        </w:r>
      </w:ins>
    </w:p>
    <w:p>
      <w:pPr>
        <w:pStyle w:val="Normal"/>
        <w:spacing w:lineRule="auto" w:line="240"/>
        <w:rPr>
          <w:ins w:id="1993" w:author="könyvtáros" w:date="2012-04-16T11:35:00Z"/>
        </w:rPr>
      </w:pPr>
      <w:ins w:id="1992" w:author="könyvtáros" w:date="2012-04-16T11:35:00Z">
        <w:r>
          <w:rPr/>
        </w:r>
      </w:ins>
    </w:p>
    <w:p>
      <w:pPr>
        <w:pStyle w:val="Normal"/>
        <w:rPr>
          <w:del w:id="1995" w:author="könyvtáros" w:date="2012-04-16T11:34:00Z"/>
        </w:rPr>
      </w:pPr>
      <w:del w:id="1994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1997" w:author="könyvtáros" w:date="2012-04-16T11:34:00Z"/>
        </w:rPr>
      </w:pPr>
      <w:del w:id="1996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1999" w:author="könyvtáros" w:date="2012-04-16T11:34:00Z"/>
        </w:rPr>
      </w:pPr>
      <w:del w:id="1998" w:author="könyvtáros" w:date="2012-04-16T11:34:00Z">
        <w:r>
          <w:rPr/>
        </w:r>
      </w:del>
    </w:p>
    <w:p>
      <w:pPr>
        <w:pStyle w:val="Normal"/>
        <w:widowControl w:val="false"/>
        <w:spacing w:lineRule="auto" w:line="240"/>
        <w:rPr>
          <w:del w:id="2001" w:author="könyvtáros" w:date="2012-04-16T11:34:00Z"/>
        </w:rPr>
      </w:pPr>
      <w:del w:id="2000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03" w:author="könyvtáros" w:date="2012-04-16T11:34:00Z"/>
        </w:rPr>
      </w:pPr>
      <w:del w:id="2002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05" w:author="könyvtáros" w:date="2012-04-16T11:34:00Z"/>
        </w:rPr>
      </w:pPr>
      <w:del w:id="2004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07" w:author="könyvtáros" w:date="2012-04-16T11:34:00Z"/>
        </w:rPr>
      </w:pPr>
      <w:del w:id="2006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09" w:author="könyvtáros" w:date="2012-04-16T11:34:00Z"/>
        </w:rPr>
      </w:pPr>
      <w:del w:id="2008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11" w:author="könyvtáros" w:date="2012-04-16T11:34:00Z"/>
        </w:rPr>
      </w:pPr>
      <w:del w:id="2010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13" w:author="könyvtáros" w:date="2012-04-16T11:34:00Z"/>
        </w:rPr>
      </w:pPr>
      <w:del w:id="2012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15" w:author="könyvtáros" w:date="2012-04-16T11:34:00Z"/>
        </w:rPr>
      </w:pPr>
      <w:del w:id="2014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17" w:author="könyvtáros" w:date="2012-04-16T11:34:00Z"/>
        </w:rPr>
      </w:pPr>
      <w:del w:id="2016" w:author="könyvtáros" w:date="2012-04-16T11:34:00Z">
        <w:r>
          <w:rPr/>
        </w:r>
      </w:del>
    </w:p>
    <w:p>
      <w:pPr>
        <w:pStyle w:val="Normal"/>
        <w:spacing w:lineRule="auto" w:line="240"/>
        <w:rPr>
          <w:del w:id="2019" w:author="könyvtáros" w:date="2012-04-16T11:34:00Z"/>
        </w:rPr>
      </w:pPr>
      <w:del w:id="2018" w:author="könyvtáros" w:date="2012-04-16T11:34:00Z">
        <w:r>
          <w:rPr/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fejezet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általános rendelkezések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 A Szervezeti és Működési Szabályzat célj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Szervezeti és Működési Szabályzat (továbbiakban SZMSZ) célja, hogy rögzítse az intézmény adatait és szervezeti felépítését, a vezetők és alkalmazottak feladatait és jogkörét, az intézmény működési szabályait, külső kapcsolata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  Az intézmény legfontosabb adata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megnevezése: Csuka Zoltán Városi Könyvtá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székhelye, címe: 2030 Érd, Hivatalnok u.</w:t>
      </w:r>
      <w:del w:id="2020" w:author="könyvtáros" w:date="2019-09-10T11:08:00Z">
        <w:r>
          <w:rPr/>
          <w:delText>14</w:delText>
        </w:r>
      </w:del>
      <w:ins w:id="2021" w:author="könyvtáros" w:date="2019-09-10T11:08:00Z">
        <w:r>
          <w:rPr/>
          <w:t>12</w:t>
        </w:r>
      </w:ins>
      <w:r>
        <w:rPr/>
        <w:t>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Telefon: + 36 23 365-470</w:t>
      </w:r>
    </w:p>
    <w:p>
      <w:pPr>
        <w:pStyle w:val="Normal"/>
        <w:spacing w:lineRule="auto" w:line="240"/>
        <w:rPr>
          <w:del w:id="2023" w:author="könyvtáros" w:date="2019-09-10T11:08:00Z"/>
        </w:rPr>
      </w:pPr>
      <w:r>
        <w:rPr/>
        <w:tab/>
        <w:tab/>
        <w:tab/>
        <w:tab/>
        <w:tab/>
        <w:tab/>
        <w:tab/>
        <w:tab/>
        <w:tab/>
        <w:tab/>
        <w:tab/>
      </w:r>
      <w:del w:id="2022" w:author="könyvtáros" w:date="2019-09-10T11:08:00Z">
        <w:r>
          <w:rPr/>
          <w:tab/>
          <w:delText xml:space="preserve">  Fax: </w:delText>
          <w:tab/>
          <w:tab/>
          <w:delText>+ 36 23 365-470/8. mell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/>
      </w:pPr>
      <w:del w:id="2024" w:author="könyvtáros" w:date="2019-09-10T11:08:00Z">
        <w:r>
          <w:rPr/>
          <w:tab/>
          <w:tab/>
          <w:tab/>
          <w:tab/>
          <w:tab/>
          <w:tab/>
          <w:tab/>
          <w:tab/>
          <w:tab/>
          <w:tab/>
          <w:tab/>
          <w:tab/>
        </w:r>
      </w:del>
      <w:r>
        <w:rPr/>
        <w:t xml:space="preserve">  E-mail: csukalib@csukalib.hu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WEB címe: www.csukalib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intézmény központi telephelye és iratainak őrzési helye: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2030 Érd, Hivatalnok u. </w:t>
      </w:r>
      <w:del w:id="2025" w:author="könyvtáros" w:date="2019-09-10T11:08:00Z">
        <w:r>
          <w:rPr/>
          <w:delText>14</w:delText>
        </w:r>
      </w:del>
      <w:ins w:id="2026" w:author="könyvtáros" w:date="2019-09-10T11:08:00Z">
        <w:r>
          <w:rPr/>
          <w:t>12</w:t>
        </w:r>
      </w:ins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Telephelyei: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Zenei Könyvtár, 2030 Érd, Alsó u. 27.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Telefon: </w:t>
        <w:tab/>
        <w:t>+36 23 524-07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E-mail: </w:t>
        <w:tab/>
        <w:t>zk@csukalib.hu</w:t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Jószomszédság  Könyvtára, 2030 Érd, Sárd u. 35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ins w:id="2027" w:author="könyvtáros" w:date="2019-09-10T11:09:00Z">
        <w:r>
          <w:rPr/>
          <w:tab/>
        </w:r>
      </w:ins>
      <w:r>
        <w:rPr/>
        <w:t xml:space="preserve">Telefon: </w:t>
        <w:tab/>
        <w:t>+ 36 23 375-933</w:t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ins w:id="2028" w:author="könyvtáros" w:date="2019-09-10T11:09:00Z">
        <w:r>
          <w:rPr/>
          <w:tab/>
        </w:r>
      </w:ins>
      <w:r>
        <w:rPr/>
        <w:t>E-mail: jo@csukalib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84" w:hanging="0"/>
        <w:rPr>
          <w:del w:id="2031" w:author="könyvtáros" w:date="2019-09-10T11:35:00Z"/>
        </w:rPr>
      </w:pPr>
      <w:r>
        <w:rPr/>
        <w:t xml:space="preserve">                  </w:t>
      </w:r>
      <w:r>
        <w:rPr/>
        <w:tab/>
        <w:tab/>
        <w:t xml:space="preserve">Parkvárosi Fiókkönyvtár: 2030 Érd, </w:t>
      </w:r>
      <w:ins w:id="2029" w:author="könyvtáros" w:date="2019-09-10T11:34:00Z">
        <w:r>
          <w:rPr/>
          <w:t xml:space="preserve">Gépész utca </w:t>
        </w:r>
      </w:ins>
      <w:del w:id="2030" w:author="könyvtáros" w:date="2019-09-10T11:35:00Z">
        <w:r>
          <w:rPr/>
          <w:delText>Bajcsy Zsilinszky u. 206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right="-284" w:hanging="0"/>
        <w:jc w:val="both"/>
        <w:rPr/>
      </w:pPr>
      <w:r>
        <w:rPr/>
        <w:tab/>
      </w:r>
      <w:del w:id="2032" w:author="könyvtáros" w:date="2019-10-03T09:16:00Z">
        <w:r>
          <w:rPr/>
          <w:tab/>
        </w:r>
      </w:del>
      <w:ins w:id="2033" w:author="könyvtáros" w:date="2019-09-10T11:35:00Z">
        <w:r>
          <w:rPr/>
          <w:t>14.</w:t>
        </w:r>
      </w:ins>
      <w:r>
        <w:rPr/>
        <w:tab/>
        <w:tab/>
        <w:tab/>
        <w:tab/>
      </w:r>
      <w:ins w:id="2034" w:author="könyvtáros" w:date="2019-09-10T11:09:00Z">
        <w:r>
          <w:rPr/>
          <w:tab/>
          <w:tab/>
          <w:tab/>
          <w:tab/>
          <w:tab/>
        </w:r>
      </w:ins>
      <w:ins w:id="2035" w:author="könyvtáros" w:date="2019-09-10T11:35:00Z">
        <w:r>
          <w:rPr/>
          <w:tab/>
          <w:tab/>
          <w:tab/>
          <w:tab/>
          <w:tab/>
          <w:tab/>
          <w:tab/>
          <w:tab/>
          <w:tab/>
        </w:r>
      </w:ins>
      <w:r>
        <w:rPr/>
        <w:t xml:space="preserve">Telefon: + 36 23 </w:t>
      </w:r>
      <w:del w:id="2036" w:author="könyvtáros" w:date="2019-09-10T11:35:00Z">
        <w:r>
          <w:rPr/>
          <w:delText>367</w:delText>
        </w:r>
      </w:del>
      <w:ins w:id="2037" w:author="könyvtáros" w:date="2019-09-10T11:35:00Z">
        <w:r>
          <w:rPr>
            <w:color w:val="000000"/>
          </w:rPr>
          <w:t>746</w:t>
        </w:r>
      </w:ins>
      <w:r>
        <w:rPr/>
        <w:t>-</w:t>
      </w:r>
      <w:del w:id="2038" w:author="könyvtáros" w:date="2019-09-10T11:35:00Z">
        <w:r>
          <w:rPr/>
          <w:delText>162</w:delText>
        </w:r>
      </w:del>
      <w:ins w:id="2039" w:author="könyvtáros" w:date="2019-09-10T11:35:00Z">
        <w:r>
          <w:rPr>
            <w:color w:val="000000"/>
          </w:rPr>
          <w:t>118</w:t>
        </w:r>
      </w:ins>
    </w:p>
    <w:p>
      <w:pPr>
        <w:pStyle w:val="Normal"/>
        <w:spacing w:lineRule="auto" w:line="240"/>
        <w:ind w:left="1420" w:firstLine="284"/>
        <w:rPr/>
      </w:pPr>
      <w:r>
        <w:rPr/>
        <w:tab/>
        <w:tab/>
        <w:tab/>
        <w:tab/>
        <w:tab/>
        <w:tab/>
      </w:r>
      <w:ins w:id="2040" w:author="könyvtáros" w:date="2019-09-10T11:09:00Z">
        <w:r>
          <w:rPr/>
          <w:tab/>
        </w:r>
      </w:ins>
      <w:r>
        <w:rPr/>
        <w:t>E-mail: pv@csukalib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ns w:id="2042" w:author="könyvtáros" w:date="2019-09-10T11:10:00Z"/>
        </w:rPr>
      </w:pPr>
      <w:ins w:id="2041" w:author="könyvtáros" w:date="2019-09-10T11:10:00Z">
        <w:r>
          <w:rPr/>
        </w:r>
      </w:ins>
    </w:p>
    <w:p>
      <w:pPr>
        <w:pStyle w:val="Normal"/>
        <w:spacing w:lineRule="auto" w:line="240"/>
        <w:rPr/>
      </w:pPr>
      <w:r>
        <w:rPr/>
        <w:t>A könyvtár jogelődei:</w:t>
      </w:r>
    </w:p>
    <w:p>
      <w:pPr>
        <w:pStyle w:val="Normal"/>
        <w:spacing w:lineRule="auto" w:line="240"/>
        <w:rPr/>
      </w:pPr>
      <w:r>
        <w:rPr/>
        <w:t>1954-1970 Községi Népkönyvtár</w:t>
      </w:r>
    </w:p>
    <w:p>
      <w:pPr>
        <w:pStyle w:val="Normal"/>
        <w:spacing w:lineRule="auto" w:line="240"/>
        <w:rPr/>
      </w:pPr>
      <w:r>
        <w:rPr/>
        <w:t>1970-1978 Nagyközségi Könyvtár</w:t>
      </w:r>
    </w:p>
    <w:p>
      <w:pPr>
        <w:pStyle w:val="Normal"/>
        <w:spacing w:lineRule="auto" w:line="240"/>
        <w:rPr/>
      </w:pPr>
      <w:r>
        <w:rPr/>
        <w:t>1978-1989 Városi Könyvtár</w:t>
      </w:r>
    </w:p>
    <w:p>
      <w:pPr>
        <w:pStyle w:val="Normal"/>
        <w:spacing w:lineRule="auto" w:line="240"/>
        <w:rPr/>
      </w:pPr>
      <w:r>
        <w:rPr/>
        <w:t>1990-  Csuka Zoltán Városi Könyvtár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Az alapító megnevezése, az alapítás éve, az alapító okirat száma:</w:t>
      </w:r>
    </w:p>
    <w:p>
      <w:pPr>
        <w:pStyle w:val="Normal"/>
        <w:spacing w:lineRule="auto" w:line="240"/>
        <w:rPr/>
      </w:pPr>
      <w:r>
        <w:rPr/>
        <w:t xml:space="preserve">Alapító okirata: Érd Város Önkormányzata </w:t>
      </w:r>
      <w:r>
        <w:rPr>
          <w:i/>
        </w:rPr>
        <w:t xml:space="preserve">95/1992 </w:t>
      </w:r>
      <w:r>
        <w:rPr/>
        <w:t xml:space="preserve">(VII.13.) ÖK. határozata  Módosítások: </w:t>
        <w:tab/>
        <w:t>175/1999. (IX.16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236/2000. (XII. 21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139/2004. (VI. 30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362/2006. (XII.21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146/2009. (V. 20.) KGY határozat </w:t>
      </w:r>
      <w:r>
        <w:rPr>
          <w:sz w:val="20"/>
          <w:szCs w:val="20"/>
        </w:rPr>
        <w:t xml:space="preserve">(Érd Megyei Jogú Város Közgyűlése) </w:t>
      </w:r>
    </w:p>
    <w:p>
      <w:pPr>
        <w:pStyle w:val="Normal"/>
        <w:spacing w:lineRule="auto" w:line="240"/>
        <w:rPr>
          <w:ins w:id="2044" w:author="könyvtáros" w:date="2019-09-10T11:27:00Z"/>
        </w:rPr>
      </w:pPr>
      <w:r>
        <w:rPr/>
        <w:tab/>
        <w:tab/>
        <w:tab/>
        <w:tab/>
        <w:tab/>
        <w:tab/>
      </w:r>
      <w:ins w:id="2043" w:author="könyvtáros" w:date="2019-09-10T11:27:00Z">
        <w:r>
          <w:rPr/>
          <w:t>53/2011 (II.24.) KGY határozat</w:t>
        </w:r>
      </w:ins>
    </w:p>
    <w:p>
      <w:pPr>
        <w:pStyle w:val="Normal"/>
        <w:spacing w:lineRule="auto" w:line="240"/>
        <w:ind w:left="1420" w:firstLine="284"/>
        <w:rPr>
          <w:ins w:id="2045" w:author="könyvtáros" w:date="2019-09-10T11:25:00Z"/>
        </w:rPr>
      </w:pPr>
      <w:r>
        <w:rPr/>
        <w:t xml:space="preserve">206/2011 (V. 26.) KGY határozat </w:t>
      </w:r>
    </w:p>
    <w:p>
      <w:pPr>
        <w:pStyle w:val="Normal"/>
        <w:spacing w:lineRule="auto" w:line="240"/>
        <w:rPr>
          <w:ins w:id="2047" w:author="könyvtáros" w:date="2019-09-10T11:28:00Z"/>
        </w:rPr>
      </w:pPr>
      <w:ins w:id="2046" w:author="könyvtáros" w:date="2019-09-10T11:25:00Z">
        <w:r>
          <w:rPr/>
          <w:tab/>
          <w:tab/>
          <w:tab/>
          <w:tab/>
          <w:tab/>
          <w:tab/>
          <w:t>151/2012 (V.24.) KGY határozat</w:t>
        </w:r>
      </w:ins>
    </w:p>
    <w:p>
      <w:pPr>
        <w:pStyle w:val="Normal"/>
        <w:spacing w:lineRule="auto" w:line="240"/>
        <w:ind w:left="1420" w:firstLine="284"/>
        <w:rPr>
          <w:ins w:id="2049" w:author="könyvtáros" w:date="2019-09-10T11:21:00Z"/>
        </w:rPr>
      </w:pPr>
      <w:ins w:id="2048" w:author="könyvtáros" w:date="2019-09-10T11:28:00Z">
        <w:r>
          <w:rPr/>
          <w:t>359/2012 (XI.29.) KGY határozat</w:t>
        </w:r>
      </w:ins>
    </w:p>
    <w:p>
      <w:pPr>
        <w:pStyle w:val="Normal"/>
        <w:spacing w:lineRule="auto" w:line="240"/>
        <w:ind w:left="1420" w:firstLine="284"/>
        <w:rPr>
          <w:ins w:id="2051" w:author="könyvtáros" w:date="2019-09-10T11:24:00Z"/>
        </w:rPr>
      </w:pPr>
      <w:ins w:id="2050" w:author="könyvtáros" w:date="2019-09-10T11:24:00Z">
        <w:r>
          <w:rPr/>
          <w:t>288/2014 (XII.18.) KGY határozat</w:t>
        </w:r>
      </w:ins>
    </w:p>
    <w:p>
      <w:pPr>
        <w:pStyle w:val="Normal"/>
        <w:spacing w:lineRule="auto" w:line="240"/>
        <w:ind w:left="1420" w:firstLine="284"/>
        <w:rPr>
          <w:ins w:id="2054" w:author="könyvtáros" w:date="2019-09-10T11:24:00Z"/>
        </w:rPr>
      </w:pPr>
      <w:ins w:id="2052" w:author="könyvtáros" w:date="2019-09-10T11:21:00Z">
        <w:r>
          <w:rPr/>
          <w:t xml:space="preserve">272/2015 (XI.26.) </w:t>
        </w:r>
      </w:ins>
      <w:ins w:id="2053" w:author="könyvtáros" w:date="2019-09-10T11:24:00Z">
        <w:r>
          <w:rPr/>
          <w:t xml:space="preserve">KGY határozat </w:t>
        </w:r>
      </w:ins>
    </w:p>
    <w:p>
      <w:pPr>
        <w:pStyle w:val="Normal"/>
        <w:spacing w:lineRule="auto" w:line="240"/>
        <w:ind w:left="1420" w:firstLine="284"/>
        <w:rPr>
          <w:ins w:id="2058" w:author="könyvtáros" w:date="2019-09-10T11:14:00Z"/>
        </w:rPr>
      </w:pPr>
      <w:ins w:id="2055" w:author="könyvtáros" w:date="2019-09-10T11:18:00Z">
        <w:r>
          <w:rPr/>
          <w:t>101/2016 (IV.</w:t>
        </w:r>
      </w:ins>
      <w:ins w:id="2056" w:author="könyvtáros" w:date="2019-09-10T11:30:00Z">
        <w:r>
          <w:rPr/>
          <w:t xml:space="preserve"> 8.</w:t>
        </w:r>
      </w:ins>
      <w:ins w:id="2057" w:author="könyvtáros" w:date="2019-09-10T11:19:00Z">
        <w:r>
          <w:rPr/>
          <w:t>) KGY határozat</w:t>
        </w:r>
      </w:ins>
    </w:p>
    <w:p>
      <w:pPr>
        <w:pStyle w:val="Normal"/>
        <w:spacing w:lineRule="auto" w:line="240"/>
        <w:rPr>
          <w:ins w:id="2073" w:author="könyvtáros" w:date="2020-09-22T10:52:00Z"/>
        </w:rPr>
      </w:pPr>
      <w:ins w:id="2059" w:author="könyvtáros" w:date="2019-09-10T11:14:00Z">
        <w:r>
          <w:rPr/>
          <w:tab/>
          <w:tab/>
          <w:tab/>
          <w:tab/>
          <w:tab/>
        </w:r>
      </w:ins>
      <w:ins w:id="2060" w:author="könyvtáros" w:date="2019-09-10T11:14:00Z">
        <w:r>
          <w:rPr>
            <w:color w:val="FF0000"/>
          </w:rPr>
          <w:tab/>
        </w:r>
      </w:ins>
      <w:ins w:id="2061" w:author="könyvtáros" w:date="2019-09-10T11:14:00Z">
        <w:r>
          <w:rPr/>
          <w:t>2</w:t>
        </w:r>
      </w:ins>
      <w:ins w:id="2062" w:author="könyvtáros" w:date="2019-09-10T11:17:00Z">
        <w:r>
          <w:rPr/>
          <w:t>17</w:t>
        </w:r>
      </w:ins>
      <w:ins w:id="2063" w:author="könyvtáros" w:date="2019-09-10T11:14:00Z">
        <w:r>
          <w:rPr/>
          <w:t>/201</w:t>
        </w:r>
      </w:ins>
      <w:ins w:id="2064" w:author="könyvtáros" w:date="2019-09-10T11:17:00Z">
        <w:r>
          <w:rPr/>
          <w:t>7</w:t>
        </w:r>
      </w:ins>
      <w:ins w:id="2065" w:author="könyvtáros" w:date="2019-09-10T11:14:00Z">
        <w:r>
          <w:rPr/>
          <w:t>. (</w:t>
        </w:r>
      </w:ins>
      <w:ins w:id="2066" w:author="könyvtáros" w:date="2019-09-10T11:17:00Z">
        <w:r>
          <w:rPr/>
          <w:t>VII</w:t>
        </w:r>
      </w:ins>
      <w:ins w:id="2067" w:author="könyvtáros" w:date="2019-09-10T11:15:00Z">
        <w:r>
          <w:rPr/>
          <w:t>I.</w:t>
        </w:r>
      </w:ins>
      <w:ins w:id="2068" w:author="könyvtáros" w:date="2019-09-10T11:17:00Z">
        <w:r>
          <w:rPr/>
          <w:t>3</w:t>
        </w:r>
      </w:ins>
      <w:ins w:id="2069" w:author="könyvtáros" w:date="2019-09-10T11:15:00Z">
        <w:r>
          <w:rPr/>
          <w:t>1</w:t>
        </w:r>
      </w:ins>
      <w:ins w:id="2070" w:author="könyvtáros" w:date="2019-09-10T11:31:00Z">
        <w:r>
          <w:rPr/>
          <w:t>.</w:t>
        </w:r>
      </w:ins>
      <w:ins w:id="2071" w:author="könyvtáros" w:date="2019-09-10T11:15:00Z">
        <w:r>
          <w:rPr/>
          <w:t>)</w:t>
        </w:r>
      </w:ins>
      <w:ins w:id="2072" w:author="könyvtáros" w:date="2019-09-10T11:17:00Z">
        <w:r>
          <w:rPr/>
          <w:t xml:space="preserve"> KGY határozat</w:t>
        </w:r>
      </w:ins>
    </w:p>
    <w:p>
      <w:pPr>
        <w:pStyle w:val="Normal"/>
        <w:spacing w:lineRule="auto" w:line="240"/>
        <w:rPr/>
      </w:pPr>
      <w:ins w:id="2074" w:author="könyvtáros" w:date="2020-09-22T10:52:00Z">
        <w:r>
          <w:rPr/>
          <w:tab/>
          <w:tab/>
          <w:tab/>
          <w:tab/>
          <w:tab/>
          <w:tab/>
        </w:r>
      </w:ins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ns w:id="2076" w:author="könyvtáros" w:date="2019-09-10T11:33:00Z"/>
        </w:rPr>
      </w:pPr>
      <w:ins w:id="2075" w:author="könyvtáros" w:date="2019-09-10T11:33:00Z">
        <w:r>
          <w:rPr/>
        </w:r>
      </w:ins>
    </w:p>
    <w:p>
      <w:pPr>
        <w:pStyle w:val="Normal"/>
        <w:spacing w:lineRule="auto" w:line="240"/>
        <w:rPr/>
      </w:pPr>
      <w:r>
        <w:rPr/>
        <w:t>Az intézmény fenntartója: Érd Megyei Jogú Város Önkormányza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felügyeleti szerve: Polgármesteri Hivatal, Ér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örzskönyvi nyilvántartási szám: 566 995 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KSH számjele: 15566991-9251-322-13</w:t>
      </w:r>
    </w:p>
    <w:p>
      <w:pPr>
        <w:pStyle w:val="Normal"/>
        <w:spacing w:lineRule="auto" w:line="240"/>
        <w:rPr/>
      </w:pPr>
      <w:r>
        <w:rPr/>
        <w:t>Az intézmény adószáma: 15566991-1-13</w:t>
      </w:r>
    </w:p>
    <w:p>
      <w:pPr>
        <w:pStyle w:val="Normal"/>
        <w:spacing w:lineRule="auto" w:line="240"/>
        <w:rPr/>
      </w:pPr>
      <w:r>
        <w:rPr/>
        <w:t>Társadalombiztosítási törzsszáma: 222250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078" w:author="Cserei" w:date="2009-11-16T16:26:00Z"/>
        </w:rPr>
      </w:pPr>
      <w:del w:id="2077" w:author="Cserei" w:date="2009-11-16T16:26:00Z">
        <w:r>
          <w:rPr/>
          <w:delText>Az intézmény WEB-lapja: www.csukalib.hu</w:delText>
        </w:r>
      </w:del>
    </w:p>
    <w:p>
      <w:pPr>
        <w:pStyle w:val="Normal"/>
        <w:spacing w:lineRule="auto" w:line="240"/>
        <w:rPr>
          <w:del w:id="2080" w:author="Cserei" w:date="2009-11-16T16:26:00Z"/>
        </w:rPr>
      </w:pPr>
      <w:del w:id="2079" w:author="Cserei" w:date="2009-11-16T16:26:00Z">
        <w:r>
          <w:rPr/>
          <w:delText>A könyvtár email-címe: csukalib@csukalib.hu</w:delText>
        </w:r>
      </w:del>
    </w:p>
    <w:p>
      <w:pPr>
        <w:pStyle w:val="Normal"/>
        <w:spacing w:lineRule="auto" w:line="240"/>
        <w:rPr>
          <w:del w:id="2082" w:author="Cserei" w:date="2009-11-16T16:26:00Z"/>
        </w:rPr>
      </w:pPr>
      <w:del w:id="2081" w:author="Cserei" w:date="2009-11-16T16:26:00Z">
        <w:r>
          <w:rPr/>
        </w:r>
      </w:del>
    </w:p>
    <w:p>
      <w:pPr>
        <w:pStyle w:val="Normal"/>
        <w:spacing w:lineRule="auto" w:line="240"/>
        <w:rPr/>
      </w:pPr>
      <w:r>
        <w:rPr/>
        <w:t>Az intézmény szakágazati besorolása:</w:t>
      </w:r>
    </w:p>
    <w:p>
      <w:pPr>
        <w:pStyle w:val="Normal"/>
        <w:spacing w:lineRule="auto" w:line="240"/>
        <w:rPr/>
      </w:pPr>
      <w:r>
        <w:rPr/>
        <w:t>Nyilvántartási száma - szakágazat</w:t>
      </w:r>
      <w:del w:id="2083" w:author="könyvtáros" w:date="2019-10-02T09:37:00Z">
        <w:r>
          <w:rPr/>
          <w:delText xml:space="preserve"> </w:delText>
        </w:r>
      </w:del>
      <w:r>
        <w:rPr/>
        <w:t xml:space="preserve">: 910100 </w:t>
      </w:r>
    </w:p>
    <w:p>
      <w:pPr>
        <w:pStyle w:val="Normal"/>
        <w:spacing w:lineRule="auto" w:line="240"/>
        <w:rPr/>
      </w:pPr>
      <w:r>
        <w:rPr/>
        <w:t>9101  Könyvtári, levéltári tevékenysé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intézmény működési területe: </w:t>
      </w:r>
      <w:del w:id="2084" w:author="könyvtáros" w:date="2019-10-02T09:37:00Z">
        <w:r>
          <w:rPr/>
          <w:delText xml:space="preserve"> </w:delText>
        </w:r>
      </w:del>
      <w:r>
        <w:rPr/>
        <w:t>Érd Megyei Jogú Vár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nyvtár bélyegzői: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>
          <w:ins w:id="2086" w:author="könyvtáros" w:date="2019-09-10T11:34:00Z"/>
        </w:rPr>
      </w:pPr>
      <w:ins w:id="2085" w:author="könyvtáros" w:date="2019-09-10T11:34:00Z">
        <w:r>
          <w:rPr/>
        </w:r>
      </w:ins>
    </w:p>
    <w:p>
      <w:pPr>
        <w:pStyle w:val="Normal"/>
        <w:spacing w:lineRule="auto" w:line="240"/>
        <w:rPr/>
      </w:pPr>
      <w:r>
        <w:rPr/>
        <w:t xml:space="preserve">Hivatali körbélyegző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rbélyegzőben a köztársasági címert körülfogó, nyomatott betűvel felirat:</w:t>
      </w:r>
      <w:del w:id="2087" w:author="könyvtáros" w:date="2019-09-10T11:34:00Z">
        <w:r>
          <w:rPr/>
          <w:tab/>
        </w:r>
      </w:del>
      <w:ins w:id="2088" w:author="könyvtáros" w:date="2019-09-10T11:34:00Z">
        <w:r>
          <w:rPr/>
          <w:t xml:space="preserve"> </w:t>
        </w:r>
      </w:ins>
      <w:r>
        <w:rPr/>
        <w:t>Csuka Zoltán Városi Könyvtár. Csillagdísz között: Pest Megye. Címer alatt - Érd.</w:t>
      </w:r>
    </w:p>
    <w:p>
      <w:pPr>
        <w:pStyle w:val="Normal"/>
        <w:spacing w:lineRule="auto" w:line="240"/>
        <w:rPr/>
      </w:pPr>
      <w:r>
        <w:rPr/>
        <w:t xml:space="preserve">Fejbélyegző (téglalap alakú): </w:t>
      </w:r>
    </w:p>
    <w:p>
      <w:pPr>
        <w:pStyle w:val="Normal"/>
        <w:spacing w:lineRule="auto" w:line="240"/>
        <w:rPr>
          <w:del w:id="2090" w:author="könyvtáros" w:date="2012-09-28T10:49:00Z"/>
        </w:rPr>
      </w:pPr>
      <w:del w:id="2089" w:author="könyvtáros" w:date="2012-09-28T10:49:00Z">
        <w:r>
          <w:rPr/>
        </w:r>
      </w:del>
    </w:p>
    <w:p>
      <w:pPr>
        <w:pStyle w:val="Normal"/>
        <w:spacing w:lineRule="auto" w:line="240"/>
        <w:rPr>
          <w:del w:id="2092" w:author="könyvtáros" w:date="2012-09-28T10:49:00Z"/>
        </w:rPr>
      </w:pPr>
      <w:del w:id="2091" w:author="könyvtáros" w:date="2012-09-28T10:49:00Z">
        <w:r>
          <w:rPr/>
        </w:r>
      </w:del>
    </w:p>
    <w:p>
      <w:pPr>
        <w:pStyle w:val="Normal"/>
        <w:spacing w:lineRule="auto" w:line="240"/>
        <w:rPr>
          <w:del w:id="2094" w:author="könyvtáros" w:date="2012-09-28T10:49:00Z"/>
        </w:rPr>
      </w:pPr>
      <w:del w:id="2093" w:author="könyvtáros" w:date="2012-09-28T10:49:00Z">
        <w:r>
          <w:rPr/>
        </w:r>
      </w:del>
    </w:p>
    <w:p>
      <w:pPr>
        <w:pStyle w:val="Normal"/>
        <w:spacing w:lineRule="auto" w:line="240"/>
        <w:rPr>
          <w:del w:id="2096" w:author="könyvtáros" w:date="2012-09-28T10:49:00Z"/>
        </w:rPr>
      </w:pPr>
      <w:del w:id="2095" w:author="könyvtáros" w:date="2012-09-28T10:49:00Z">
        <w:r>
          <w:rPr/>
        </w:r>
      </w:del>
    </w:p>
    <w:p>
      <w:pPr>
        <w:pStyle w:val="Normal"/>
        <w:spacing w:lineRule="auto" w:line="240"/>
        <w:rPr/>
      </w:pPr>
      <w:del w:id="2097" w:author="könyvtáros" w:date="2019-09-10T11:34:00Z">
        <w:r>
          <w:rPr/>
          <w:delText xml:space="preserve"> </w:delText>
        </w:r>
      </w:del>
      <w:r>
        <w:rPr/>
        <w:t>Felirat szövege: Csuka Zoltán Városi Könyvtá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Érd, Hivatalnok u. </w:t>
      </w:r>
      <w:del w:id="2098" w:author="könyvtáros" w:date="2019-09-10T11:34:00Z">
        <w:r>
          <w:rPr/>
          <w:delText>14</w:delText>
        </w:r>
      </w:del>
      <w:ins w:id="2099" w:author="könyvtáros" w:date="2019-09-10T11:34:00Z">
        <w:r>
          <w:rPr/>
          <w:t>12</w:t>
        </w:r>
      </w:ins>
      <w:r>
        <w:rPr/>
        <w:t>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Postacím: 2030 Érd. Pf.: 22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Tel.: 06-23-365-47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Tulajdonbélyegzők (ellipszis és kör alakú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 xml:space="preserve">Felirat szövege: *Csuka Zoltán Városi Könyvtár * Érd </w:t>
      </w:r>
    </w:p>
    <w:p>
      <w:pPr>
        <w:pStyle w:val="Normal"/>
        <w:ind w:left="284" w:firstLine="284"/>
        <w:rPr/>
      </w:pPr>
      <w:r>
        <w:rPr/>
        <w:t xml:space="preserve">és                       *Csuka Zoltán Városi Könyvtár * Érd, </w:t>
      </w:r>
      <w:del w:id="2100" w:author="könyvtáros" w:date="2020-09-22T10:53:00Z">
        <w:r>
          <w:rPr/>
          <w:delText>Hirlap</w:delText>
        </w:r>
      </w:del>
      <w:ins w:id="2101" w:author="könyvtáros" w:date="2020-09-22T10:53:00Z">
        <w:r>
          <w:rPr/>
          <w:t>Hírlap</w:t>
        </w:r>
      </w:ins>
    </w:p>
    <w:p>
      <w:pPr>
        <w:pStyle w:val="Normal"/>
        <w:ind w:left="284" w:firstLine="284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Az intézmény alaptevékenységét meghatározó jogszabályok:</w:t>
      </w:r>
    </w:p>
    <w:p>
      <w:pPr>
        <w:pStyle w:val="Normal"/>
        <w:spacing w:lineRule="auto" w:line="240"/>
        <w:rPr>
          <w:b/>
          <w:b/>
          <w:ins w:id="2102" w:author="könyvtáros" w:date="2019-09-10T11:43:00Z"/>
        </w:rPr>
      </w:pPr>
      <w:r>
        <w:rPr>
          <w:b/>
        </w:rPr>
        <w:t>1997. évi CXL. törvény a muzeális intézményekről, a nyilvános könyvtári ellátásról és a közművelődésről;</w:t>
      </w:r>
    </w:p>
    <w:p>
      <w:pPr>
        <w:pStyle w:val="Normal"/>
        <w:spacing w:lineRule="auto" w:line="240"/>
        <w:rPr>
          <w:b/>
          <w:b/>
        </w:rPr>
      </w:pPr>
      <w:ins w:id="2103" w:author="könyvtáros" w:date="2019-09-10T12:11:00Z">
        <w:r>
          <w:rPr>
            <w:b/>
          </w:rPr>
          <w:t>2011. évi CXCV. törvény</w:t>
        </w:r>
      </w:ins>
      <w:ins w:id="2104" w:author="könyvtáros" w:date="2019-10-01T09:53:00Z">
        <w:r>
          <w:rPr>
            <w:b/>
          </w:rPr>
          <w:t xml:space="preserve"> </w:t>
        </w:r>
      </w:ins>
      <w:ins w:id="2105" w:author="könyvtáros" w:date="2019-10-01T09:53:00Z">
        <w:r>
          <w:rPr/>
          <w:t>az államháztartásról</w:t>
        </w:r>
      </w:ins>
    </w:p>
    <w:p>
      <w:pPr>
        <w:pStyle w:val="Normal"/>
        <w:spacing w:lineRule="auto" w:line="240"/>
        <w:rPr>
          <w:b/>
          <w:b/>
          <w:ins w:id="2116" w:author="könyvtáros" w:date="2020-09-22T10:54:00Z"/>
        </w:rPr>
      </w:pPr>
      <w:del w:id="2106" w:author="könyvtáros" w:date="2019-09-10T11:41:00Z">
        <w:r>
          <w:rPr>
            <w:b/>
          </w:rPr>
          <w:delText>2008</w:delText>
        </w:r>
      </w:del>
      <w:ins w:id="2107" w:author="könyvtáros" w:date="2019-09-10T11:41:00Z">
        <w:r>
          <w:rPr>
            <w:b/>
          </w:rPr>
          <w:t>2012.</w:t>
        </w:r>
      </w:ins>
      <w:del w:id="2108" w:author="könyvtáros" w:date="2019-09-10T11:41:00Z">
        <w:r>
          <w:rPr>
            <w:b/>
          </w:rPr>
          <w:delText>.</w:delText>
        </w:r>
      </w:del>
      <w:r>
        <w:rPr>
          <w:b/>
        </w:rPr>
        <w:t xml:space="preserve"> évi </w:t>
      </w:r>
      <w:del w:id="2109" w:author="könyvtáros" w:date="2019-09-10T11:41:00Z">
        <w:r>
          <w:rPr>
            <w:b/>
          </w:rPr>
          <w:delText>CV</w:delText>
        </w:r>
      </w:del>
      <w:ins w:id="2110" w:author="könyvtáros" w:date="2019-09-10T11:41:00Z">
        <w:r>
          <w:rPr>
            <w:b/>
          </w:rPr>
          <w:t>I</w:t>
        </w:r>
      </w:ins>
      <w:r>
        <w:rPr>
          <w:b/>
        </w:rPr>
        <w:t>. törvény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b/>
        </w:rPr>
        <w:t xml:space="preserve">a </w:t>
      </w:r>
      <w:del w:id="2111" w:author="könyvtáros" w:date="2019-09-10T11:42:00Z">
        <w:r>
          <w:rPr>
            <w:b/>
          </w:rPr>
          <w:delText>költségvetési szervek jogállásáról és gazdálkodásáról</w:delText>
        </w:r>
      </w:del>
      <w:ins w:id="2112" w:author="könyvtáros" w:date="2019-09-10T11:49:00Z">
        <w:r>
          <w:rPr>
            <w:b/>
          </w:rPr>
          <w:t>M</w:t>
        </w:r>
      </w:ins>
      <w:ins w:id="2113" w:author="könyvtáros" w:date="2019-09-10T11:42:00Z">
        <w:r>
          <w:rPr>
            <w:b/>
          </w:rPr>
          <w:t xml:space="preserve">unka </w:t>
        </w:r>
      </w:ins>
      <w:ins w:id="2114" w:author="könyvtáros" w:date="2019-09-10T11:49:00Z">
        <w:r>
          <w:rPr>
            <w:b/>
          </w:rPr>
          <w:t>T</w:t>
        </w:r>
      </w:ins>
      <w:ins w:id="2115" w:author="könyvtáros" w:date="2019-09-10T11:42:00Z">
        <w:r>
          <w:rPr>
            <w:b/>
          </w:rPr>
          <w:t>örvénykönyvéről</w:t>
        </w:r>
      </w:ins>
      <w:r>
        <w:rPr>
          <w:b/>
        </w:rPr>
        <w:t xml:space="preserve">. </w:t>
      </w:r>
    </w:p>
    <w:p>
      <w:pPr>
        <w:pStyle w:val="Normal"/>
        <w:spacing w:lineRule="auto" w:line="240"/>
        <w:rPr>
          <w:b/>
          <w:b/>
          <w:del w:id="2118" w:author="könyvtáros" w:date="2020-09-22T11:06:00Z"/>
        </w:rPr>
      </w:pPr>
      <w:ins w:id="2117" w:author="könyvtáros" w:date="2020-09-22T10:54:00Z">
        <w:r>
          <w:rPr>
            <w:b/>
          </w:rPr>
          <w:t>2020. évi XXXII. törvény a kulturális intézményekben foglalkoztattak közalkalmazotti jogviszonynak átalakulásáról, valamint egyes kulturális tárgyú törvények módosításáról</w:t>
        </w:r>
      </w:ins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 Az intézmény jogállása</w:t>
      </w:r>
      <w:ins w:id="2119" w:author="Cserei" w:date="2009-11-16T16:12:00Z">
        <w:r>
          <w:rPr>
            <w:b/>
          </w:rPr>
          <w:t>:</w:t>
        </w:r>
      </w:ins>
      <w:ins w:id="2120" w:author="Cserei" w:date="2009-11-16T16:12:00Z">
        <w:r>
          <w:rPr/>
          <w:t xml:space="preserve"> </w:t>
        </w:r>
      </w:ins>
      <w:ins w:id="2121" w:author="Cserei" w:date="2009-11-16T16:14:00Z">
        <w:r>
          <w:rPr/>
          <w:t>önálló</w:t>
        </w:r>
      </w:ins>
      <w:r>
        <w:rPr/>
        <w:t xml:space="preserve"> jogi személ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intézmény tevékenységi kör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laptevékenysége</w:t>
      </w:r>
    </w:p>
    <w:p>
      <w:pPr>
        <w:pStyle w:val="Normal"/>
        <w:spacing w:lineRule="auto" w:line="240"/>
        <w:rPr/>
      </w:pPr>
      <w:r>
        <w:rPr/>
        <w:t>910121 Könyvtári állomány gyarapítása, nyilvántartása</w:t>
      </w:r>
    </w:p>
    <w:p>
      <w:pPr>
        <w:pStyle w:val="Normal"/>
        <w:spacing w:lineRule="auto" w:line="240"/>
        <w:rPr/>
      </w:pPr>
      <w:r>
        <w:rPr/>
        <w:t>910122 Könyvtári állomány feltárása, megőrzése, védelme</w:t>
      </w:r>
    </w:p>
    <w:p>
      <w:pPr>
        <w:pStyle w:val="Normal"/>
        <w:spacing w:lineRule="auto" w:line="240"/>
        <w:rPr/>
      </w:pPr>
      <w:r>
        <w:rPr/>
        <w:t>910123 Könyvtári szolgálta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ns w:id="2123" w:author="könyvtáros" w:date="2012-04-16T11:35:00Z"/>
        </w:rPr>
      </w:pPr>
      <w:ins w:id="2122" w:author="könyvtáros" w:date="2012-04-16T11:35:00Z">
        <w:r>
          <w:rPr>
            <w:b/>
          </w:rPr>
        </w:r>
      </w:ins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Kisegítő tevékenysége </w:t>
      </w:r>
    </w:p>
    <w:p>
      <w:pPr>
        <w:pStyle w:val="Normal"/>
        <w:spacing w:lineRule="auto" w:line="240"/>
        <w:rPr/>
      </w:pPr>
      <w:r>
        <w:rPr/>
        <w:t>181400 Könyvkötés, kapcsolódó szolgáltatás</w:t>
      </w:r>
    </w:p>
    <w:p>
      <w:pPr>
        <w:pStyle w:val="Normal"/>
        <w:spacing w:lineRule="auto" w:line="240"/>
        <w:rPr/>
      </w:pPr>
      <w:r>
        <w:rPr/>
        <w:t>581100 Könyvkiadás</w:t>
      </w:r>
    </w:p>
    <w:p>
      <w:pPr>
        <w:pStyle w:val="Normal"/>
        <w:spacing w:lineRule="auto" w:line="240"/>
        <w:rPr/>
      </w:pPr>
      <w:r>
        <w:rPr/>
        <w:t>581400 Folyóirat, időszaki kiadvány kiadása</w:t>
      </w:r>
    </w:p>
    <w:p>
      <w:pPr>
        <w:pStyle w:val="Normal"/>
        <w:spacing w:lineRule="auto" w:line="240"/>
        <w:rPr/>
      </w:pPr>
      <w:r>
        <w:rPr/>
        <w:t>581900 Egyéb kiadói tevékenység</w:t>
      </w:r>
    </w:p>
    <w:p>
      <w:pPr>
        <w:pStyle w:val="Normal"/>
        <w:spacing w:lineRule="auto" w:line="240"/>
        <w:rPr/>
      </w:pPr>
      <w:r>
        <w:rPr/>
        <w:t xml:space="preserve">682002 Nem lakóingatlan bérbeadása, üzemeltetése     </w:t>
      </w:r>
    </w:p>
    <w:p>
      <w:pPr>
        <w:pStyle w:val="Normal"/>
        <w:spacing w:lineRule="auto" w:line="240"/>
        <w:rPr/>
      </w:pPr>
      <w:r>
        <w:rPr/>
        <w:t>821900 Fénymásolás, egyéb irodai szolgáltatás</w:t>
      </w:r>
    </w:p>
    <w:p>
      <w:pPr>
        <w:pStyle w:val="Normal"/>
        <w:spacing w:lineRule="auto" w:line="240"/>
        <w:rPr>
          <w:ins w:id="2125" w:author="Cserei" w:date="2009-11-16T16:27:00Z"/>
        </w:rPr>
      </w:pPr>
      <w:ins w:id="2124" w:author="Cserei" w:date="2009-11-16T16:27:00Z">
        <w:r>
          <w:rPr/>
        </w:r>
      </w:ins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127" w:author="Cserei" w:date="2009-11-16T16:14:00Z"/>
        </w:rPr>
      </w:pPr>
      <w:r>
        <w:rPr/>
        <w:t>A</w:t>
      </w:r>
      <w:ins w:id="2126" w:author="Cserei" w:date="2009-11-16T16:13:00Z">
        <w:r>
          <w:rPr/>
          <w:t xml:space="preserve">z intézmény gazdálkodása: </w:t>
        </w:r>
      </w:ins>
    </w:p>
    <w:p>
      <w:pPr>
        <w:pStyle w:val="Normal"/>
        <w:spacing w:lineRule="auto" w:line="240"/>
        <w:rPr>
          <w:ins w:id="2133" w:author="Cserei" w:date="2009-11-16T16:19:00Z"/>
        </w:rPr>
      </w:pPr>
      <w:del w:id="2128" w:author="Cserei" w:date="2009-11-16T16:14:00Z">
        <w:r>
          <w:rPr/>
          <w:delText xml:space="preserve">Feladatellátáshoz gyakorolt funkciója szerint: </w:delText>
        </w:r>
      </w:del>
      <w:r>
        <w:rPr/>
        <w:t>önállóan</w:t>
      </w:r>
      <w:del w:id="2129" w:author="Cserei" w:date="2009-11-16T16:15:00Z">
        <w:r>
          <w:rPr/>
          <w:delText xml:space="preserve"> működő és</w:delText>
        </w:r>
      </w:del>
      <w:r>
        <w:rPr/>
        <w:t xml:space="preserve"> működő és gazdálkodó költségvetési szerv</w:t>
      </w:r>
      <w:ins w:id="2130" w:author="Cserei" w:date="2009-11-16T16:15:00Z">
        <w:r>
          <w:rPr/>
          <w:t>, költségvetési előirányzatai felett teljes jogkörrel rendelkezik.</w:t>
        </w:r>
      </w:ins>
      <w:r>
        <w:rPr/>
        <w:t xml:space="preserve"> </w:t>
      </w:r>
      <w:ins w:id="2131" w:author="Cserei" w:date="2009-11-16T16:17:00Z">
        <w:r>
          <w:rPr/>
          <w:t>Gazdálkodását az államháztartásról szóló 1992. évi XXXVIII. Tv. VII. fejezet rendelkezései</w:t>
        </w:r>
      </w:ins>
      <w:ins w:id="2132" w:author="Cserei" w:date="2009-11-16T16:19:00Z">
        <w:r>
          <w:rPr/>
          <w:t xml:space="preserve"> szerint éves költségvetés alapján folytatja.</w:t>
        </w:r>
      </w:ins>
    </w:p>
    <w:p>
      <w:pPr>
        <w:pStyle w:val="Normal"/>
        <w:spacing w:lineRule="auto" w:line="240"/>
        <w:ind w:left="284" w:firstLine="284"/>
        <w:rPr/>
      </w:pPr>
      <w:r>
        <w:rPr/>
        <w:t>Számlavezető bankja és bankszámlaszáma:</w:t>
      </w:r>
    </w:p>
    <w:p>
      <w:pPr>
        <w:pStyle w:val="Normal"/>
        <w:spacing w:lineRule="auto" w:line="240"/>
        <w:ind w:left="284" w:firstLine="284"/>
        <w:rPr/>
      </w:pPr>
      <w:r>
        <w:rPr/>
        <w:t>Raiffeisen Bank, számlaszám: 12001008-00209571-00100003</w:t>
      </w:r>
    </w:p>
    <w:p>
      <w:pPr>
        <w:pStyle w:val="Normal"/>
        <w:spacing w:lineRule="auto" w:line="240"/>
        <w:ind w:left="284" w:firstLine="284"/>
        <w:rPr/>
      </w:pPr>
      <w:r>
        <w:rPr/>
        <w:t>Pályázati alszámla</w:t>
      </w:r>
      <w:del w:id="2134" w:author="könyvtáros" w:date="2019-09-10T12:32:00Z">
        <w:r>
          <w:rPr/>
          <w:delText xml:space="preserve"> </w:delText>
        </w:r>
      </w:del>
      <w:r>
        <w:rPr/>
        <w:t>száma: 12001008-00209571-00200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84"/>
        <w:rPr>
          <w:del w:id="2136" w:author="könyvtáros" w:date="2019-10-02T14:41:00Z"/>
        </w:rPr>
      </w:pPr>
      <w:del w:id="2135" w:author="könyvtáros" w:date="2019-10-02T14:41:00Z">
        <w:r>
          <w:rPr/>
        </w:r>
      </w:del>
    </w:p>
    <w:p>
      <w:pPr>
        <w:pStyle w:val="Normal"/>
        <w:spacing w:lineRule="auto" w:line="240"/>
        <w:ind w:firstLine="284"/>
        <w:rPr>
          <w:ins w:id="2139" w:author="könyvtáros" w:date="2019-10-01T09:53:00Z"/>
        </w:rPr>
      </w:pPr>
      <w:ins w:id="2137" w:author="Cserei" w:date="2009-11-16T16:28:00Z">
        <w:r>
          <w:rPr/>
          <w:t xml:space="preserve">Az intézmény típusa: </w:t>
        </w:r>
      </w:ins>
      <w:del w:id="2138" w:author="Cserei" w:date="2009-11-16T16:29:00Z">
        <w:r>
          <w:rPr/>
          <w:delText>A könyvtár minősítése</w:delText>
        </w:r>
      </w:del>
      <w:r>
        <w:rPr/>
        <w:t xml:space="preserve">az 1997. évi CXL. törvény alapján: </w:t>
      </w:r>
    </w:p>
    <w:p>
      <w:pPr>
        <w:pStyle w:val="Normal"/>
        <w:spacing w:lineRule="auto" w:line="240"/>
        <w:ind w:left="1136" w:firstLine="284"/>
        <w:rPr>
          <w:b/>
          <w:b/>
        </w:rPr>
      </w:pPr>
      <w:r>
        <w:rPr>
          <w:b/>
        </w:rPr>
        <w:t>nyilvános</w:t>
      </w:r>
      <w:ins w:id="2140" w:author="Cserei" w:date="2009-11-16T16:28:00Z">
        <w:r>
          <w:rPr>
            <w:b/>
          </w:rPr>
          <w:t xml:space="preserve"> városi </w:t>
        </w:r>
      </w:ins>
      <w:ins w:id="2141" w:author="Cserei" w:date="2009-11-16T16:28:00Z">
        <w:del w:id="2142" w:author="könyvtáros" w:date="2019-09-10T12:09:00Z">
          <w:r>
            <w:rPr>
              <w:b/>
            </w:rPr>
            <w:delText xml:space="preserve"> </w:delText>
          </w:r>
        </w:del>
      </w:ins>
      <w:ins w:id="2143" w:author="Cserei" w:date="2009-11-16T16:28:00Z">
        <w:r>
          <w:rPr>
            <w:b/>
          </w:rPr>
          <w:t>könyvtár</w:t>
        </w:r>
      </w:ins>
      <w:del w:id="2144" w:author="könyvtáros" w:date="2019-10-01T09:53:00Z">
        <w:r>
          <w:rPr>
            <w:b/>
          </w:rPr>
          <w:delText>.</w:delText>
        </w:r>
      </w:del>
    </w:p>
    <w:p>
      <w:pPr>
        <w:pStyle w:val="Normal"/>
        <w:spacing w:lineRule="auto" w:line="240"/>
        <w:ind w:firstLine="284"/>
        <w:rPr/>
      </w:pPr>
      <w:del w:id="2145" w:author="Cserei" w:date="2009-11-16T16:29:00Z">
        <w:r>
          <w:rPr/>
          <w:delText>könyv</w:delText>
        </w:r>
      </w:del>
      <w:r>
        <w:rPr/>
        <w:t>Vezetője a könyvtárigazgató, akit az alapító önkormányzat közgyűlése nevez ki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del w:id="2147" w:author="könyvtáros" w:date="2019-10-02T14:41:00Z"/>
        </w:rPr>
      </w:pPr>
      <w:del w:id="2146" w:author="könyvtáros" w:date="2019-10-02T14:41:00Z">
        <w:r>
          <w:rPr/>
        </w:r>
      </w:del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 Szervezeti és Működési Szabályzat hatály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számára jogszabályokban, testületi döntésekben</w:t>
      </w:r>
    </w:p>
    <w:p>
      <w:pPr>
        <w:pStyle w:val="Normal"/>
        <w:spacing w:lineRule="auto" w:line="240"/>
        <w:rPr/>
      </w:pPr>
      <w:r>
        <w:rPr/>
        <w:t>megfogalmazott feladat-  és  hatásköri,  szervezeti és működési</w:t>
      </w:r>
    </w:p>
    <w:p>
      <w:pPr>
        <w:pStyle w:val="Normal"/>
        <w:spacing w:lineRule="auto" w:line="240"/>
        <w:rPr/>
      </w:pPr>
      <w:r>
        <w:rPr/>
        <w:t>előírásokat a jelen SZMSZ-ben foglaltak figyelembevételével kell</w:t>
      </w:r>
    </w:p>
    <w:p>
      <w:pPr>
        <w:pStyle w:val="Normal"/>
        <w:spacing w:lineRule="auto" w:line="240"/>
        <w:rPr/>
      </w:pPr>
      <w:r>
        <w:rPr/>
        <w:t>alkalmazni.</w:t>
      </w:r>
    </w:p>
    <w:p>
      <w:pPr>
        <w:pStyle w:val="Normal"/>
        <w:spacing w:lineRule="auto" w:line="240"/>
        <w:rPr/>
      </w:pPr>
      <w:r>
        <w:rPr/>
        <w:t>Az SZMSZ hatálya kiterjed:</w:t>
      </w:r>
    </w:p>
    <w:p>
      <w:pPr>
        <w:pStyle w:val="Normal"/>
        <w:spacing w:lineRule="auto" w:line="240"/>
        <w:rPr/>
      </w:pPr>
      <w:r>
        <w:rPr/>
        <w:tab/>
        <w:t>- az intézmény vezetőire,</w:t>
      </w:r>
    </w:p>
    <w:p>
      <w:pPr>
        <w:pStyle w:val="Normal"/>
        <w:spacing w:lineRule="auto" w:line="240"/>
        <w:rPr/>
      </w:pPr>
      <w:r>
        <w:rPr/>
        <w:tab/>
        <w:t>- az intézmény dolgozóira,</w:t>
      </w:r>
    </w:p>
    <w:p>
      <w:pPr>
        <w:pStyle w:val="Normal"/>
        <w:spacing w:lineRule="auto" w:line="240"/>
        <w:rPr/>
      </w:pPr>
      <w:r>
        <w:rPr/>
        <w:tab/>
        <w:t>- az intézmény szolgáltatásait igénybevevőkre.</w:t>
      </w:r>
    </w:p>
    <w:p>
      <w:pPr>
        <w:pStyle w:val="Normal"/>
        <w:spacing w:lineRule="auto" w:line="240"/>
        <w:rPr>
          <w:ins w:id="2149" w:author="könyvtáros" w:date="2019-09-10T12:34:00Z"/>
        </w:rPr>
      </w:pPr>
      <w:ins w:id="2148" w:author="könyvtáros" w:date="2019-09-10T12:34:00Z">
        <w:r>
          <w:rPr/>
        </w:r>
      </w:ins>
    </w:p>
    <w:p>
      <w:pPr>
        <w:pStyle w:val="Normal"/>
        <w:spacing w:lineRule="auto" w:line="240"/>
        <w:rPr/>
      </w:pPr>
      <w:r>
        <w:rPr/>
        <w:t>Az SZMSZ az önkormányzat jóváhagyásával lép hatályba és</w:t>
      </w:r>
    </w:p>
    <w:p>
      <w:pPr>
        <w:pStyle w:val="Normal"/>
        <w:spacing w:lineRule="auto" w:line="240"/>
        <w:rPr/>
      </w:pPr>
      <w:r>
        <w:rPr/>
        <w:t xml:space="preserve">visszavonásig érvény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151" w:author="könyvtáros" w:date="2019-10-02T14:41:00Z"/>
        </w:rPr>
      </w:pPr>
      <w:del w:id="2150" w:author="könyvtáros" w:date="2019-10-02T14:41:00Z">
        <w:r>
          <w:rPr/>
        </w:r>
      </w:del>
    </w:p>
    <w:p>
      <w:pPr>
        <w:pStyle w:val="Normal"/>
        <w:spacing w:lineRule="auto" w:line="240"/>
        <w:rPr>
          <w:del w:id="2153" w:author="könyvtáros" w:date="2019-10-02T14:41:00Z"/>
        </w:rPr>
      </w:pPr>
      <w:del w:id="2152" w:author="könyvtáros" w:date="2019-10-02T14:41:00Z">
        <w:r>
          <w:rPr/>
        </w:r>
      </w:del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Az intézmény külső kapcsolata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Az intézmény együttműködik:</w:t>
      </w:r>
    </w:p>
    <w:p>
      <w:pPr>
        <w:pStyle w:val="Normal"/>
        <w:spacing w:lineRule="auto" w:line="240"/>
        <w:rPr>
          <w:ins w:id="2155" w:author="könyvtáros" w:date="2019-09-10T12:37:00Z"/>
        </w:rPr>
      </w:pPr>
      <w:r>
        <w:rPr/>
        <w:tab/>
        <w:tab/>
        <w:t>- a fenntartóval, a Polgármesteri Hivatal szakirodáival</w:t>
      </w:r>
      <w:ins w:id="2154" w:author="könyvtáros" w:date="2019-09-10T12:37:00Z">
        <w:r>
          <w:rPr/>
          <w:t>;</w:t>
        </w:r>
      </w:ins>
    </w:p>
    <w:p>
      <w:pPr>
        <w:pStyle w:val="Normal"/>
        <w:spacing w:lineRule="auto" w:line="240"/>
        <w:rPr/>
      </w:pPr>
      <w:ins w:id="2156" w:author="könyvtáros" w:date="2019-09-10T12:37:00Z">
        <w:r>
          <w:rPr/>
          <w:tab/>
          <w:tab/>
          <w:t>- az Intézményi Gondnoksággal;</w:t>
        </w:r>
      </w:ins>
    </w:p>
    <w:p>
      <w:pPr>
        <w:pStyle w:val="Normal"/>
        <w:spacing w:lineRule="auto" w:line="240"/>
        <w:rPr/>
      </w:pPr>
      <w:r>
        <w:rPr/>
        <w:tab/>
        <w:tab/>
        <w:t>- a város valamennyi oktatási, kulturális intézményével</w:t>
      </w:r>
      <w:ins w:id="2157" w:author="könyvtáros" w:date="2019-09-10T12:37:00Z">
        <w:r>
          <w:rPr/>
          <w:t>;</w:t>
        </w:r>
      </w:ins>
    </w:p>
    <w:p>
      <w:pPr>
        <w:pStyle w:val="Normal"/>
        <w:spacing w:lineRule="auto" w:line="240"/>
        <w:rPr/>
      </w:pPr>
      <w:r>
        <w:rPr/>
        <w:tab/>
        <w:tab/>
        <w:t>- a megyében működő más nyilvános könyvtárakkal</w:t>
      </w:r>
      <w:ins w:id="2158" w:author="könyvtáros" w:date="2019-09-10T12:37:00Z">
        <w:r>
          <w:rPr/>
          <w:t>;</w:t>
        </w:r>
      </w:ins>
    </w:p>
    <w:p>
      <w:pPr>
        <w:pStyle w:val="Normal"/>
        <w:spacing w:lineRule="auto" w:line="240"/>
        <w:rPr/>
      </w:pPr>
      <w:r>
        <w:rPr/>
        <w:tab/>
        <w:tab/>
        <w:t>- határon túli könyvtárakkal</w:t>
      </w:r>
      <w:ins w:id="2159" w:author="könyvtáros" w:date="2019-09-10T12:37:00Z">
        <w:r>
          <w:rPr/>
          <w:t>;</w:t>
        </w:r>
      </w:ins>
    </w:p>
    <w:p>
      <w:pPr>
        <w:pStyle w:val="Normal"/>
        <w:spacing w:lineRule="auto" w:line="240"/>
        <w:rPr/>
      </w:pPr>
      <w:r>
        <w:rPr/>
        <w:tab/>
        <w:tab/>
        <w:t>- az országos és helyi szakmai és érdekképviseleti szervekkel</w:t>
      </w:r>
      <w:ins w:id="2160" w:author="könyvtáros" w:date="2019-09-10T12:37:00Z">
        <w:r>
          <w:rPr/>
          <w:t>;</w:t>
        </w:r>
      </w:ins>
    </w:p>
    <w:p>
      <w:pPr>
        <w:pStyle w:val="Normal"/>
        <w:spacing w:lineRule="auto" w:line="240"/>
        <w:rPr>
          <w:ins w:id="2162" w:author="könyvtáros" w:date="2019-09-10T12:35:00Z"/>
        </w:rPr>
      </w:pPr>
      <w:r>
        <w:rPr/>
        <w:tab/>
        <w:tab/>
        <w:t xml:space="preserve">- </w:t>
      </w:r>
      <w:ins w:id="2161" w:author="könyvtáros" w:date="2019-09-10T12:35:00Z">
        <w:r>
          <w:rPr/>
          <w:t>Pest Megyei Kormányhivatal Munkaügyi Központjával;</w:t>
        </w:r>
      </w:ins>
    </w:p>
    <w:p>
      <w:pPr>
        <w:pStyle w:val="Normal"/>
        <w:spacing w:lineRule="auto" w:line="240"/>
        <w:rPr>
          <w:ins w:id="2165" w:author="könyvtáros" w:date="2019-09-10T12:36:00Z"/>
        </w:rPr>
      </w:pPr>
      <w:ins w:id="2163" w:author="könyvtáros" w:date="2019-09-10T12:35:00Z">
        <w:r>
          <w:rPr/>
          <w:tab/>
          <w:tab/>
          <w:t>- Emberi Erőforrások Minisztériumával</w:t>
        </w:r>
      </w:ins>
      <w:ins w:id="2164" w:author="könyvtáros" w:date="2019-09-10T12:38:00Z">
        <w:r>
          <w:rPr/>
          <w:t>;</w:t>
        </w:r>
      </w:ins>
    </w:p>
    <w:p>
      <w:pPr>
        <w:pStyle w:val="Normal"/>
        <w:spacing w:lineRule="auto" w:line="240"/>
        <w:rPr>
          <w:del w:id="2167" w:author="könyvtáros" w:date="2019-09-10T12:36:00Z"/>
        </w:rPr>
      </w:pPr>
      <w:del w:id="2166" w:author="könyvtáros" w:date="2019-09-10T12:36:00Z">
        <w:r>
          <w:rPr/>
          <w:delText>a Nemzeti Erőforrás Minisztériummal</w:delText>
        </w:r>
      </w:del>
    </w:p>
    <w:p>
      <w:pPr>
        <w:pStyle w:val="Normal"/>
        <w:spacing w:lineRule="auto" w:line="240"/>
        <w:rPr/>
      </w:pPr>
      <w:r>
        <w:rPr/>
        <w:tab/>
        <w:tab/>
        <w:t>- a Könyvtári Intézettel</w:t>
      </w:r>
      <w:ins w:id="2168" w:author="könyvtáros" w:date="2019-09-10T12:38:00Z">
        <w:r>
          <w:rPr/>
          <w:t>;</w:t>
        </w:r>
      </w:ins>
    </w:p>
    <w:p>
      <w:pPr>
        <w:pStyle w:val="Normal"/>
        <w:spacing w:lineRule="auto" w:line="240"/>
        <w:rPr/>
      </w:pPr>
      <w:r>
        <w:rPr/>
        <w:tab/>
        <w:tab/>
        <w:t>- a Magyar Államkincstárral</w:t>
      </w:r>
      <w:ins w:id="2169" w:author="könyvtáros" w:date="2019-09-10T12:38:00Z">
        <w:r>
          <w:rPr/>
          <w:t>;</w:t>
        </w:r>
      </w:ins>
    </w:p>
    <w:p>
      <w:pPr>
        <w:pStyle w:val="Normal"/>
        <w:spacing w:lineRule="auto" w:line="240"/>
        <w:jc w:val="left"/>
        <w:rPr/>
      </w:pPr>
      <w:r>
        <w:rPr/>
        <w:tab/>
        <w:tab/>
        <w:t>- az NAV Pest Megyei Igazgatóságával</w:t>
      </w:r>
      <w:ins w:id="2170" w:author="könyvtáros" w:date="2019-09-10T12:38:00Z">
        <w:r>
          <w:rPr/>
          <w:t>.</w:t>
        </w:r>
      </w:ins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72" w:author="könyvtáros" w:date="2019-10-02T14:41:00Z"/>
        </w:rPr>
      </w:pPr>
      <w:ins w:id="2171" w:author="könyvtáros" w:date="2019-10-02T14:41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74" w:author="könyvtáros" w:date="2019-10-02T14:41:00Z"/>
        </w:rPr>
      </w:pPr>
      <w:ins w:id="2173" w:author="könyvtáros" w:date="2019-10-02T14:41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76" w:author="könyvtáros" w:date="2019-10-02T14:41:00Z"/>
        </w:rPr>
      </w:pPr>
      <w:ins w:id="2175" w:author="könyvtáros" w:date="2019-10-02T14:41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78" w:author="könyvtáros" w:date="2019-10-02T14:41:00Z"/>
        </w:rPr>
      </w:pPr>
      <w:ins w:id="2177" w:author="könyvtáros" w:date="2019-10-02T14:41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180" w:author="könyvtáros" w:date="2019-10-02T14:41:00Z"/>
        </w:rPr>
      </w:pPr>
      <w:ins w:id="2179" w:author="könyvtáros" w:date="2019-10-02T14:41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182" w:author="könyvtáros" w:date="2019-09-10T12:38:00Z"/>
        </w:rPr>
      </w:pPr>
      <w:del w:id="2181" w:author="könyvtáros" w:date="2019-09-10T12:38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184" w:author="könyvtáros" w:date="2019-09-10T12:38:00Z"/>
        </w:rPr>
      </w:pPr>
      <w:del w:id="2183" w:author="könyvtáros" w:date="2019-09-10T12:38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186" w:author="könyvtáros" w:date="2019-09-10T12:38:00Z"/>
        </w:rPr>
      </w:pPr>
      <w:del w:id="2185" w:author="könyvtáros" w:date="2019-09-10T12:38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188" w:author="könyvtáros" w:date="2012-04-16T11:33:00Z"/>
        </w:rPr>
      </w:pPr>
      <w:del w:id="2187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190" w:author="könyvtáros" w:date="2012-04-16T11:33:00Z"/>
        </w:rPr>
      </w:pPr>
      <w:del w:id="2189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192" w:author="könyvtáros" w:date="2012-04-16T11:33:00Z"/>
        </w:rPr>
      </w:pPr>
      <w:del w:id="2191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194" w:author="könyvtáros" w:date="2012-04-16T11:33:00Z"/>
        </w:rPr>
      </w:pPr>
      <w:del w:id="2193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196" w:author="könyvtáros" w:date="2012-04-16T11:33:00Z"/>
        </w:rPr>
      </w:pPr>
      <w:del w:id="2195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198" w:author="könyvtáros" w:date="2012-04-16T11:33:00Z"/>
        </w:rPr>
      </w:pPr>
      <w:del w:id="2197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00" w:author="könyvtáros" w:date="2012-04-16T11:33:00Z"/>
        </w:rPr>
      </w:pPr>
      <w:del w:id="2199" w:author="könyvtáros" w:date="2012-04-16T11:33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02" w:author="könyvtáros" w:date="2019-09-10T12:38:00Z"/>
        </w:rPr>
      </w:pPr>
      <w:del w:id="2201" w:author="könyvtáros" w:date="2019-09-10T12:38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04" w:author="könyvtáros" w:date="2019-09-10T12:38:00Z"/>
        </w:rPr>
      </w:pPr>
      <w:del w:id="2203" w:author="könyvtáros" w:date="2019-09-10T12:38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06" w:author="könyvtáros" w:date="2019-09-10T12:38:00Z"/>
        </w:rPr>
      </w:pPr>
      <w:del w:id="2205" w:author="könyvtáros" w:date="2019-09-10T12:38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08" w:author="könyvtáros" w:date="2019-09-10T12:38:00Z"/>
        </w:rPr>
      </w:pPr>
      <w:del w:id="2207" w:author="könyvtáros" w:date="2019-09-10T12:38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FEJEZET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feladatai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z intézmény </w:t>
      </w:r>
      <w:r>
        <w:rPr/>
        <w:t>közművelődési, könyvtári feladatot lát el, a helyi nyilvánosság intézménye, a helyi döntések, információk nyilvánosságra hozatalának helye.</w:t>
      </w:r>
    </w:p>
    <w:p>
      <w:pPr>
        <w:pStyle w:val="Normal"/>
        <w:spacing w:lineRule="auto" w:line="240"/>
        <w:rPr/>
      </w:pPr>
      <w:r>
        <w:rPr/>
        <w:t>Küldetésnyilatkozatát a web</w:t>
      </w:r>
      <w:del w:id="2209" w:author="könyvtáros" w:date="2019-09-10T12:38:00Z">
        <w:r>
          <w:rPr/>
          <w:delText>-</w:delText>
        </w:r>
      </w:del>
      <w:r>
        <w:rPr/>
        <w:t>lapján teszi közz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számára meghatározott feladatoknak és hatásköröknek az intézmény szervezeti egységei, dolgozói közötti megosztásáról az intézmény vezetője gondosko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feladatok és hatáskörök megosztása nem lehet ellentétes a jogszabályok és az alapító, fenntartó által az intézmény egyes szervezeti egységeire, vezetőire és dolgozóira kötelezően előírt feladatokkal, hatáskörökk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 könyvtár feladatai és hatásköre:</w:t>
      </w:r>
    </w:p>
    <w:p>
      <w:pPr>
        <w:pStyle w:val="Normal"/>
        <w:spacing w:lineRule="auto" w:line="240"/>
        <w:rPr/>
      </w:pPr>
      <w:r>
        <w:rPr/>
        <w:tab/>
        <w:t>1.1 Szolgáltatásaival és a szabadidő kulturált eltöltését szolgáló lehetőségek megteremtésével törekszik a város lakosságának könyvtári ellátására, a művelődési és szakirodalmi igények felkeltésére és kielégítésére, e téren tájékoztatás nyújtására,</w:t>
        <w:tab/>
      </w:r>
      <w:del w:id="2210" w:author="könyvtáros" w:date="2019-09-10T12:43:00Z">
        <w:r>
          <w:rPr/>
          <w:tab/>
        </w:r>
      </w:del>
      <w:r>
        <w:rPr/>
        <w:t>a lakosság, különösen a gyerekkorosztály könyvtárhasználóvá való megnyerésére.</w:t>
      </w:r>
    </w:p>
    <w:p>
      <w:pPr>
        <w:pStyle w:val="Normal"/>
        <w:spacing w:lineRule="auto" w:line="240"/>
        <w:rPr/>
      </w:pPr>
      <w:r>
        <w:rPr/>
        <w:tab/>
        <w:t>1.2 Gyűjteményét és szolgáltatásait a helyi igényeknek megfelelően folyamatosan fejleszti, feltárja, megőrzi, gondozza és rendelkezésre bocsátja.</w:t>
      </w:r>
    </w:p>
    <w:p>
      <w:pPr>
        <w:pStyle w:val="Normal"/>
        <w:spacing w:lineRule="auto" w:line="240"/>
        <w:rPr/>
      </w:pPr>
      <w:r>
        <w:rPr/>
        <w:tab/>
        <w:t>1.3 Tájékoztat a könyvtár és a nyilvános könyvtári rendszer dokumentumairól és szolgáltatásairól.</w:t>
      </w:r>
    </w:p>
    <w:p>
      <w:pPr>
        <w:pStyle w:val="Normal"/>
        <w:spacing w:lineRule="auto" w:line="240"/>
        <w:rPr/>
      </w:pPr>
      <w:r>
        <w:rPr/>
        <w:tab/>
        <w:t xml:space="preserve">1.4 Biztosítja más könyvtárak (elsősorban az ODR és a Pest megyei </w:t>
      </w:r>
    </w:p>
    <w:p>
      <w:pPr>
        <w:pStyle w:val="Normal"/>
        <w:spacing w:lineRule="auto" w:line="240"/>
        <w:rPr/>
      </w:pPr>
      <w:r>
        <w:rPr/>
        <w:t>könyvtárak) állományának és szolgáltatásainak elérését.</w:t>
      </w:r>
    </w:p>
    <w:p>
      <w:pPr>
        <w:pStyle w:val="Normal"/>
        <w:spacing w:lineRule="auto" w:line="240"/>
        <w:rPr/>
      </w:pPr>
      <w:r>
        <w:rPr/>
        <w:tab/>
        <w:t xml:space="preserve">1.5 Részt vesz a könyvtárak közötti dokumentum- és </w:t>
      </w:r>
      <w:del w:id="2211" w:author="könyvtáros" w:date="2019-10-02T13:11:00Z">
        <w:r>
          <w:rPr/>
          <w:delText xml:space="preserve"> </w:delText>
        </w:r>
      </w:del>
      <w:r>
        <w:rPr/>
        <w:t>információcserében.</w:t>
      </w:r>
    </w:p>
    <w:p>
      <w:pPr>
        <w:pStyle w:val="Normal"/>
        <w:spacing w:lineRule="auto" w:line="240"/>
        <w:rPr/>
      </w:pPr>
      <w:r>
        <w:rPr/>
        <w:tab/>
        <w:t>1.6 Közhasznú információs szolgáltatásokat nyújt.</w:t>
      </w:r>
    </w:p>
    <w:p>
      <w:pPr>
        <w:pStyle w:val="Normal"/>
        <w:spacing w:lineRule="auto" w:line="240"/>
        <w:rPr/>
      </w:pPr>
      <w:r>
        <w:rPr/>
        <w:tab/>
        <w:t>1.7 Helyismereti dokumentumokat és információkat gyűjt.</w:t>
      </w:r>
    </w:p>
    <w:p>
      <w:pPr>
        <w:pStyle w:val="Normal"/>
        <w:spacing w:lineRule="auto" w:line="240"/>
        <w:rPr/>
      </w:pPr>
      <w:r>
        <w:rPr/>
        <w:tab/>
        <w:t>1.8 Lehetővé teszi az interneten keresztül a használók számára hasznos</w:t>
      </w:r>
      <w:ins w:id="2212" w:author="könyvtáros" w:date="2019-10-02T13:11:00Z">
        <w:r>
          <w:rPr/>
          <w:t xml:space="preserve"> </w:t>
        </w:r>
      </w:ins>
      <w:del w:id="2213" w:author="könyvtáros" w:date="2019-10-02T13:11:00Z">
        <w:r>
          <w:rPr/>
          <w:delText xml:space="preserve"> </w:delText>
        </w:r>
      </w:del>
    </w:p>
    <w:p>
      <w:pPr>
        <w:pStyle w:val="Normal"/>
        <w:spacing w:lineRule="auto" w:line="240"/>
        <w:rPr/>
      </w:pPr>
      <w:r>
        <w:rPr/>
        <w:t>információk elérését, a háló szolgáltatásainak igénybevételét, illetve</w:t>
      </w:r>
      <w:del w:id="2214" w:author="könyvtáros" w:date="2019-10-02T13:11:00Z">
        <w:r>
          <w:rPr/>
          <w:delText xml:space="preserve"> </w:delText>
        </w:r>
      </w:del>
    </w:p>
    <w:p>
      <w:pPr>
        <w:pStyle w:val="Normal"/>
        <w:spacing w:lineRule="auto" w:line="240"/>
        <w:rPr/>
      </w:pPr>
      <w:r>
        <w:rPr/>
        <w:t>egyéb számítógépes lehetőségeket nyújt (szövegszerkesztés, nyomtatás)</w:t>
      </w:r>
    </w:p>
    <w:p>
      <w:pPr>
        <w:pStyle w:val="Normal"/>
        <w:spacing w:lineRule="auto" w:line="240"/>
        <w:rPr/>
      </w:pPr>
      <w:r>
        <w:rPr/>
        <w:tab/>
        <w:t xml:space="preserve">1.9 Helyismereti – helytörténeti kutatást végez. Kutatásainak eredményét </w:t>
      </w:r>
    </w:p>
    <w:p>
      <w:pPr>
        <w:pStyle w:val="Normal"/>
        <w:spacing w:lineRule="auto" w:line="240"/>
        <w:rPr/>
      </w:pPr>
      <w:r>
        <w:rPr/>
        <w:t>és gyűjteményét kiadványok formájában is kutatási, közigazgatási és közművelődési célokra rendelkezésre bocsátja.</w:t>
      </w:r>
    </w:p>
    <w:p>
      <w:pPr>
        <w:pStyle w:val="Normal"/>
        <w:spacing w:lineRule="auto" w:line="240"/>
        <w:rPr/>
      </w:pPr>
      <w:r>
        <w:rPr/>
        <w:tab/>
        <w:t>1.10 A könyvtári szakmunka különböző területein kutatásokat, felméréseket végez, ezeknek eredményeit közzé teszi.</w:t>
      </w:r>
    </w:p>
    <w:p>
      <w:pPr>
        <w:pStyle w:val="Normal"/>
        <w:spacing w:lineRule="auto" w:line="240"/>
        <w:rPr/>
      </w:pPr>
      <w:r>
        <w:rPr/>
        <w:tab/>
        <w:t>1.11 Könyv- és folyóirat kiadási tevékenységet folyt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Szolgáltatásai:</w:t>
      </w:r>
    </w:p>
    <w:p>
      <w:pPr>
        <w:pStyle w:val="Normal"/>
        <w:spacing w:lineRule="auto" w:line="240"/>
        <w:rPr/>
      </w:pPr>
      <w:r>
        <w:rPr/>
        <w:tab/>
        <w:t>2.1 Tájékoztatás a könyvtár és a magyar könyvtári rendszer szolgáltatásairól,</w:t>
      </w:r>
    </w:p>
    <w:p>
      <w:pPr>
        <w:pStyle w:val="Normal"/>
        <w:spacing w:lineRule="auto" w:line="240"/>
        <w:rPr/>
      </w:pPr>
      <w:r>
        <w:rPr/>
        <w:tab/>
        <w:t>2.2  Helybenolvasás és zenehallgatás</w:t>
      </w:r>
    </w:p>
    <w:p>
      <w:pPr>
        <w:pStyle w:val="Normal"/>
        <w:spacing w:lineRule="auto" w:line="240"/>
        <w:rPr/>
      </w:pPr>
      <w:r>
        <w:rPr/>
        <w:tab/>
        <w:t>2.3 Könyvtári dokumentumok kölcsönzése,</w:t>
      </w:r>
    </w:p>
    <w:p>
      <w:pPr>
        <w:pStyle w:val="Normal"/>
        <w:spacing w:lineRule="auto" w:line="240"/>
        <w:rPr/>
      </w:pPr>
      <w:r>
        <w:rPr/>
        <w:tab/>
        <w:t>2.4 Könyvtári dokumentumok más könyvtár számára történő kölcsönzése.</w:t>
      </w:r>
    </w:p>
    <w:p>
      <w:pPr>
        <w:pStyle w:val="Normal"/>
        <w:spacing w:lineRule="auto" w:line="240"/>
        <w:rPr/>
      </w:pPr>
      <w:r>
        <w:rPr/>
        <w:tab/>
        <w:t xml:space="preserve">2.5 Bibliográfiai, szakirodalmi tájékoztatási és egyéb szolgáltatások </w:t>
      </w:r>
    </w:p>
    <w:p>
      <w:pPr>
        <w:pStyle w:val="Normal"/>
        <w:spacing w:lineRule="auto" w:line="240"/>
        <w:rPr/>
      </w:pPr>
      <w:r>
        <w:rPr/>
        <w:t>nyújtása, illetve más könyvtár szolgáltatásainak közvetítése,</w:t>
      </w:r>
    </w:p>
    <w:p>
      <w:pPr>
        <w:pStyle w:val="Normal"/>
        <w:spacing w:lineRule="auto" w:line="240"/>
        <w:rPr/>
      </w:pPr>
      <w:r>
        <w:rPr/>
        <w:tab/>
        <w:t>2.6 Rendezvények megszervezése, ezeknek hely biztosítása,</w:t>
      </w:r>
    </w:p>
    <w:p>
      <w:pPr>
        <w:pStyle w:val="Normal"/>
        <w:spacing w:lineRule="auto" w:line="240"/>
        <w:rPr/>
      </w:pPr>
      <w:r>
        <w:rPr/>
        <w:tab/>
        <w:t xml:space="preserve">2.7 Könyvtárhasználati és tematikus foglalkozások megtartása, </w:t>
      </w:r>
    </w:p>
    <w:p>
      <w:pPr>
        <w:pStyle w:val="Normal"/>
        <w:spacing w:lineRule="auto" w:line="240"/>
        <w:rPr>
          <w:del w:id="2215" w:author="könyvtáros" w:date="2019-10-01T09:55:00Z"/>
        </w:rPr>
      </w:pPr>
      <w:r>
        <w:rPr/>
        <w:tab/>
        <w:t>2.8 Képi és hanganyagok tematikus összeállítása,</w:t>
      </w:r>
    </w:p>
    <w:p>
      <w:pPr>
        <w:pStyle w:val="Normal"/>
        <w:spacing w:lineRule="auto" w:line="240"/>
        <w:rPr>
          <w:color w:val="FF0000"/>
        </w:rPr>
      </w:pPr>
      <w:del w:id="2216" w:author="könyvtáros" w:date="2019-10-01T09:55:00Z">
        <w:r>
          <w:rPr/>
          <w:tab/>
        </w:r>
      </w:del>
      <w:del w:id="2217" w:author="könyvtáros" w:date="2019-10-01T09:55:00Z">
        <w:r>
          <w:rPr>
            <w:color w:val="FF0000"/>
          </w:rPr>
          <w:delText>2.9 Videoklub működtetése,</w:delText>
        </w:r>
      </w:del>
    </w:p>
    <w:p>
      <w:pPr>
        <w:pStyle w:val="Normal"/>
        <w:spacing w:lineRule="auto" w:line="240"/>
        <w:jc w:val="left"/>
        <w:rPr/>
      </w:pPr>
      <w:r>
        <w:rPr/>
        <w:tab/>
        <w:t>2.</w:t>
      </w:r>
      <w:del w:id="2218" w:author="könyvtáros" w:date="2019-10-01T09:55:00Z">
        <w:r>
          <w:rPr/>
          <w:delText xml:space="preserve">10 </w:delText>
        </w:r>
      </w:del>
      <w:ins w:id="2219" w:author="könyvtáros" w:date="2019-10-01T09:55:00Z">
        <w:r>
          <w:rPr/>
          <w:t xml:space="preserve">9 </w:t>
        </w:r>
      </w:ins>
      <w:r>
        <w:rPr/>
        <w:t xml:space="preserve">Számítógéphasználat helyben, internet hozzáférés biztosítása </w:t>
      </w:r>
      <w:del w:id="2220" w:author="könyvtáros" w:date="2019-10-01T09:55:00Z">
        <w:r>
          <w:rPr/>
          <w:delText xml:space="preserve"> </w:delText>
        </w:r>
      </w:del>
      <w:r>
        <w:rPr/>
        <w:t>(térítéssel),</w:t>
      </w:r>
    </w:p>
    <w:p>
      <w:pPr>
        <w:pStyle w:val="Normal"/>
        <w:spacing w:lineRule="auto" w:line="240"/>
        <w:jc w:val="left"/>
        <w:rPr/>
      </w:pPr>
      <w:r>
        <w:rPr/>
        <w:tab/>
        <w:t>2.</w:t>
      </w:r>
      <w:del w:id="2221" w:author="könyvtáros" w:date="2019-10-01T09:55:00Z">
        <w:r>
          <w:rPr/>
          <w:delText xml:space="preserve">11 </w:delText>
        </w:r>
      </w:del>
      <w:ins w:id="2222" w:author="könyvtáros" w:date="2019-10-01T09:55:00Z">
        <w:r>
          <w:rPr/>
          <w:t xml:space="preserve">10 </w:t>
        </w:r>
      </w:ins>
      <w:r>
        <w:rPr/>
        <w:t xml:space="preserve">Egyéb, térítéses szolgáltatások: </w:t>
      </w:r>
      <w:del w:id="2223" w:author="könyvtáros" w:date="2019-10-01T09:54:00Z">
        <w:r>
          <w:rPr/>
          <w:delText xml:space="preserve"> </w:delText>
        </w:r>
      </w:del>
      <w:r>
        <w:rPr/>
        <w:t>fénymásolás,</w:t>
      </w:r>
      <w:ins w:id="2224" w:author="könyvtáros" w:date="2019-10-01T09:54:00Z">
        <w:r>
          <w:rPr/>
          <w:t xml:space="preserve"> s</w:t>
        </w:r>
      </w:ins>
      <w:ins w:id="2225" w:author="könyvtáros" w:date="2019-10-02T13:16:00Z">
        <w:r>
          <w:rPr/>
          <w:t>zk</w:t>
        </w:r>
      </w:ins>
      <w:ins w:id="2226" w:author="könyvtáros" w:date="2019-10-01T09:54:00Z">
        <w:r>
          <w:rPr/>
          <w:t xml:space="preserve">ennelés, </w:t>
        </w:r>
      </w:ins>
      <w:del w:id="2227" w:author="könyvtáros" w:date="2019-10-01T09:55:00Z">
        <w:r>
          <w:rPr/>
          <w:delText xml:space="preserve"> k</w:delText>
        </w:r>
      </w:del>
      <w:ins w:id="2228" w:author="könyvtáros" w:date="2019-10-01T09:56:00Z">
        <w:r>
          <w:rPr/>
          <w:t>k</w:t>
        </w:r>
      </w:ins>
      <w:r>
        <w:rPr/>
        <w:t>önyvkötészet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 Tevékenysége</w:t>
      </w:r>
    </w:p>
    <w:p>
      <w:pPr>
        <w:pStyle w:val="Normal"/>
        <w:spacing w:lineRule="auto" w:line="240"/>
        <w:rPr>
          <w:b/>
          <w:b/>
        </w:rPr>
      </w:pPr>
      <w:r>
        <w:rPr/>
        <w:t>A könyvtár feladatainak ellátása érdekében:</w:t>
      </w:r>
    </w:p>
    <w:p>
      <w:pPr>
        <w:pStyle w:val="Normal"/>
        <w:spacing w:lineRule="auto" w:line="240"/>
        <w:rPr/>
      </w:pPr>
      <w:r>
        <w:rPr/>
        <w:tab/>
        <w:t>3.1 Tájékozódik a könyvtár és szolgáltatásai iránti igényekről, valamint tervszerű tevékenységet folytat az általános és a szakmai tájékozódás iránti igények felkeltésében és kielégítésében és az olvasási kultúra terjesztésében, úgy, hogy figyelembe veszi a lakosság foglalkozási, képzettségi, korosztályi és anyanyelvi összetételét.</w:t>
      </w:r>
    </w:p>
    <w:p>
      <w:pPr>
        <w:pStyle w:val="Normal"/>
        <w:spacing w:lineRule="auto" w:line="240"/>
        <w:rPr/>
      </w:pPr>
      <w:r>
        <w:rPr/>
        <w:tab/>
        <w:t>3.2 Nyilvántartja, feldolgozza, feltárja és gondozza a könyvtári állományt.</w:t>
      </w:r>
    </w:p>
    <w:p>
      <w:pPr>
        <w:pStyle w:val="Normal"/>
        <w:spacing w:lineRule="auto" w:line="240"/>
        <w:rPr/>
      </w:pPr>
      <w:r>
        <w:rPr/>
        <w:tab/>
        <w:t xml:space="preserve">3.3 Különböző részlegeket működtet: </w:t>
      </w:r>
    </w:p>
    <w:p>
      <w:pPr>
        <w:pStyle w:val="Normal"/>
        <w:spacing w:lineRule="auto" w:line="240"/>
        <w:rPr/>
      </w:pPr>
      <w:r>
        <w:rPr/>
        <w:tab/>
        <w:tab/>
        <w:t xml:space="preserve">3.3.1 dokumentumtípus szerinti megoszlás alapján: zenei részleget, </w:t>
      </w:r>
      <w:del w:id="2229" w:author="könyvtáros" w:date="2019-09-10T12:46:00Z">
        <w:r>
          <w:rPr/>
          <w:delText xml:space="preserve">videoklubot, </w:delText>
        </w:r>
      </w:del>
    </w:p>
    <w:p>
      <w:pPr>
        <w:pStyle w:val="Normal"/>
        <w:spacing w:lineRule="auto" w:line="240"/>
        <w:rPr/>
      </w:pPr>
      <w:r>
        <w:rPr/>
        <w:tab/>
        <w:tab/>
        <w:t>3.3.2 olvasói korosztály alapján: gyerekkönyvtárat, felnőtt</w:t>
      </w:r>
      <w:del w:id="2230" w:author="könyvtáros" w:date="2019-09-10T12:46:00Z">
        <w:r>
          <w:rPr/>
          <w:delText>-</w:delText>
        </w:r>
      </w:del>
      <w:ins w:id="2231" w:author="könyvtáros" w:date="2019-09-10T12:46:00Z">
        <w:r>
          <w:rPr/>
          <w:t>k</w:t>
        </w:r>
      </w:ins>
      <w:del w:id="2232" w:author="könyvtáros" w:date="2019-09-10T12:46:00Z">
        <w:r>
          <w:rPr/>
          <w:delText>k</w:delText>
        </w:r>
      </w:del>
      <w:r>
        <w:rPr/>
        <w:t>önyvtárat,</w:t>
      </w:r>
    </w:p>
    <w:p>
      <w:pPr>
        <w:pStyle w:val="Normal"/>
        <w:spacing w:lineRule="auto" w:line="240"/>
        <w:rPr/>
      </w:pPr>
      <w:r>
        <w:rPr/>
        <w:tab/>
        <w:tab/>
        <w:t>3.3.3 a város területi kiterjedtségét figyelembe véve, fiókkönyvtárakat, melyeknek szakmai, módszertani központja.</w:t>
      </w:r>
    </w:p>
    <w:p>
      <w:pPr>
        <w:pStyle w:val="Normal"/>
        <w:spacing w:lineRule="auto" w:line="240"/>
        <w:rPr/>
      </w:pPr>
      <w:r>
        <w:rPr/>
        <w:tab/>
        <w:t>3.4 Szabadpolcos állománnyal rendelkezik.</w:t>
      </w:r>
    </w:p>
    <w:p>
      <w:pPr>
        <w:pStyle w:val="Normal"/>
        <w:spacing w:lineRule="auto" w:line="240"/>
        <w:rPr/>
      </w:pPr>
      <w:r>
        <w:rPr/>
        <w:tab/>
        <w:t xml:space="preserve">3.5 A helyismereti, helytörténeti munka keretében működteti a Csuka </w:t>
      </w:r>
    </w:p>
    <w:p>
      <w:pPr>
        <w:pStyle w:val="Normal"/>
        <w:spacing w:lineRule="auto" w:line="240"/>
        <w:rPr/>
      </w:pPr>
      <w:r>
        <w:rPr/>
        <w:t xml:space="preserve">Zoltán emlékházat és gondozza az író hagyatékát. </w:t>
      </w:r>
    </w:p>
    <w:p>
      <w:pPr>
        <w:pStyle w:val="Normal"/>
        <w:spacing w:lineRule="auto" w:line="240"/>
        <w:rPr>
          <w:del w:id="2234" w:author="könyvtáros" w:date="2019-09-10T12:47:00Z"/>
        </w:rPr>
      </w:pPr>
      <w:r>
        <w:rPr/>
        <w:tab/>
        <w:t>3.6 Lehetőséget nyújt alkotók (írók, tudósok, képzőművészek, zenészek)</w:t>
      </w:r>
      <w:del w:id="2233" w:author="könyvtáros" w:date="2019-09-10T12:47:00Z">
        <w:r>
          <w:rPr/>
          <w:delText xml:space="preserve"> </w:delText>
        </w:r>
      </w:del>
    </w:p>
    <w:p>
      <w:pPr>
        <w:pStyle w:val="Normal"/>
        <w:spacing w:lineRule="auto" w:line="240"/>
        <w:rPr/>
      </w:pPr>
      <w:ins w:id="2235" w:author="könyvtáros" w:date="2019-09-10T12:47:00Z">
        <w:r>
          <w:rPr/>
          <w:t xml:space="preserve"> </w:t>
        </w:r>
      </w:ins>
      <w:r>
        <w:rPr/>
        <w:t>bemutatkozására</w:t>
      </w:r>
      <w:ins w:id="2236" w:author="könyvtáros" w:date="2019-09-10T12:47:00Z">
        <w:r>
          <w:rPr/>
          <w:t>,</w:t>
        </w:r>
      </w:ins>
      <w:del w:id="2237" w:author="könyvtáros" w:date="2019-09-10T12:47:00Z">
        <w:r>
          <w:rPr/>
          <w:delText xml:space="preserve"> </w:delText>
        </w:r>
      </w:del>
      <w:ins w:id="2238" w:author="könyvtáros" w:date="2019-09-10T12:47:00Z">
        <w:r>
          <w:rPr/>
          <w:t xml:space="preserve"> </w:t>
        </w:r>
      </w:ins>
      <w:r>
        <w:rPr/>
        <w:t>valamint az alkotók és befogadók közötti személyes találkozásra, beszélgetésre.</w:t>
      </w:r>
    </w:p>
    <w:p>
      <w:pPr>
        <w:pStyle w:val="Normal"/>
        <w:spacing w:lineRule="auto" w:line="240"/>
        <w:rPr/>
      </w:pPr>
      <w:r>
        <w:rPr/>
        <w:tab/>
        <w:t>3.7 Versenyeket, vetélkedőket (alkotói, előadói, kutatói) szervez.</w:t>
      </w:r>
    </w:p>
    <w:p>
      <w:pPr>
        <w:pStyle w:val="Normal"/>
        <w:spacing w:lineRule="auto" w:line="240"/>
        <w:rPr/>
      </w:pPr>
      <w:r>
        <w:rPr/>
        <w:tab/>
        <w:t>3.8 A könyvtár tevékenységének, szolgáltatásainak megismertetése, a könyv, az olvasás, a művelődés stb. iránti igény felkeltése és folyamatos ébrentartása érdekében marketingtevékenységet folytat. Rendszeres kapcsolatot tart a helyi sajtóval, alkalmanként a megyei és országos lapokkal, szaksajtóval.</w:t>
      </w:r>
    </w:p>
    <w:p>
      <w:pPr>
        <w:pStyle w:val="Normal"/>
        <w:spacing w:lineRule="auto" w:line="240"/>
        <w:rPr/>
      </w:pPr>
      <w:r>
        <w:rPr/>
        <w:tab/>
        <w:t>3.9 Az állományvédelem érdekében kötészetet működtet.</w:t>
      </w:r>
    </w:p>
    <w:p>
      <w:pPr>
        <w:pStyle w:val="Normal"/>
        <w:spacing w:lineRule="auto" w:line="240"/>
        <w:rPr/>
      </w:pPr>
      <w:r>
        <w:rPr/>
        <w:tab/>
        <w:t xml:space="preserve">3.10 Munkáját, tevékenységét bemutató, valamint egyéb kiadványainak </w:t>
      </w:r>
    </w:p>
    <w:p>
      <w:pPr>
        <w:pStyle w:val="Normal"/>
        <w:spacing w:lineRule="auto" w:line="240"/>
        <w:rPr/>
      </w:pPr>
      <w:r>
        <w:rPr/>
        <w:t>készítéséhez sokszorosító berendezéssel rendelkezik és azt használja.</w:t>
      </w:r>
    </w:p>
    <w:p>
      <w:pPr>
        <w:pStyle w:val="Normal"/>
        <w:spacing w:lineRule="auto" w:line="240"/>
        <w:rPr/>
      </w:pPr>
      <w:r>
        <w:rPr/>
        <w:tab/>
        <w:t>3.11 Könyv- és folyóiratkiadási tevékenységet folytat, saját kiadványait árusítja.</w:t>
      </w:r>
    </w:p>
    <w:p>
      <w:pPr>
        <w:pStyle w:val="Normal"/>
        <w:spacing w:lineRule="auto" w:line="240"/>
        <w:rPr/>
      </w:pPr>
      <w:r>
        <w:rPr/>
        <w:tab/>
        <w:t xml:space="preserve">3.12 Esetenként segíti a helyi civil szervezetek tevékenységé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 könyvtár gyűjteménye</w:t>
      </w:r>
    </w:p>
    <w:p>
      <w:pPr>
        <w:pStyle w:val="Normal"/>
        <w:spacing w:lineRule="auto" w:line="240"/>
        <w:rPr/>
      </w:pPr>
      <w:r>
        <w:rPr/>
        <w:t xml:space="preserve">A könyvtár általános gyűjtőkörű városi közművelődési könyvtár, amelyet kiegészít a helyismereti- és a Csuka Zoltán irodalmi munkásságát tartalmazó állományrész.  </w:t>
      </w:r>
    </w:p>
    <w:p>
      <w:pPr>
        <w:pStyle w:val="Normal"/>
        <w:spacing w:lineRule="auto" w:line="240"/>
        <w:rPr/>
      </w:pPr>
      <w:r>
        <w:rPr/>
        <w:t>A részletes gyűjtőkört a gyűjtőköri szabályzat 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1 A könyvtár által gyűjtött dokumentumtípusok:</w:t>
      </w:r>
    </w:p>
    <w:p>
      <w:pPr>
        <w:pStyle w:val="Normal"/>
        <w:spacing w:lineRule="auto" w:line="240"/>
        <w:rPr/>
      </w:pPr>
      <w:r>
        <w:rPr/>
        <w:t>Könyv, időszaki kiadványok, kartográfiai dokumentumok, kisnyomtatványok (szabványok és szabadalmi leírások kivételével), audiovizuális dokumentumok, fotók, kéziratok, számítógépes adathordozó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2 A könyvtár legfontosabb különgyűjteményei:</w:t>
      </w:r>
    </w:p>
    <w:p>
      <w:pPr>
        <w:pStyle w:val="Normal"/>
        <w:spacing w:lineRule="auto" w:line="240"/>
        <w:rPr/>
      </w:pPr>
      <w:r>
        <w:rPr/>
        <w:tab/>
        <w:tab/>
        <w:t>4.2.1 Segédkönyvtár</w:t>
      </w:r>
    </w:p>
    <w:p>
      <w:pPr>
        <w:pStyle w:val="Normal"/>
        <w:spacing w:lineRule="auto" w:line="240"/>
        <w:rPr/>
      </w:pPr>
      <w:r>
        <w:rPr/>
        <w:t>A feldolgozó munka különböző fázisait, a tájékoztatást, a könyvtárosok szakmai tájékozottságát biztosító segéd és kézikönyvek gyűjteménye.</w:t>
      </w:r>
    </w:p>
    <w:p>
      <w:pPr>
        <w:pStyle w:val="Normal"/>
        <w:spacing w:lineRule="auto" w:line="240"/>
        <w:rPr/>
      </w:pPr>
      <w:r>
        <w:rPr/>
        <w:tab/>
        <w:tab/>
        <w:t>4.2.2 Közhasznú információk tára</w:t>
      </w:r>
    </w:p>
    <w:p>
      <w:pPr>
        <w:pStyle w:val="Normal"/>
        <w:spacing w:lineRule="auto" w:line="240"/>
        <w:rPr/>
      </w:pPr>
      <w:r>
        <w:rPr/>
        <w:t xml:space="preserve">Minden olyan közérdekű információt tartalmazó dokumentum gyűjteménye, mely az állampolgárok napi ügyeinek intézését, a közigazgatási, gazdasági, kulturális és oktatási intézmények, társadalmi szervezetek munkáját elősegítő </w:t>
      </w:r>
      <w:del w:id="2239" w:author="könyvtáros" w:date="2019-10-01T09:57:00Z">
        <w:r>
          <w:rPr/>
          <w:delText xml:space="preserve">faktográfiai </w:delText>
        </w:r>
      </w:del>
      <w:ins w:id="2240" w:author="könyvtáros" w:date="2019-10-01T09:57:00Z">
        <w:r>
          <w:rPr/>
          <w:t xml:space="preserve">faktográfiai </w:t>
        </w:r>
      </w:ins>
      <w:r>
        <w:rPr/>
        <w:t>tájékoztatást biztosítja.</w:t>
      </w:r>
    </w:p>
    <w:p>
      <w:pPr>
        <w:pStyle w:val="Normal"/>
        <w:spacing w:lineRule="auto" w:line="240"/>
        <w:rPr/>
      </w:pPr>
      <w:r>
        <w:rPr/>
        <w:tab/>
        <w:tab/>
        <w:t>4.2.3 Helytörténeti gyűjtemény</w:t>
      </w:r>
    </w:p>
    <w:p>
      <w:pPr>
        <w:pStyle w:val="Normal"/>
        <w:spacing w:lineRule="auto" w:line="240"/>
        <w:rPr/>
      </w:pPr>
      <w:r>
        <w:rPr/>
        <w:t xml:space="preserve">Érd és környéke történetére, földrajzára, kultúrájára vonatkozó, teljességre törekvően valamennyi könyvtári dokumentum gyűjteménye, </w:t>
      </w:r>
    </w:p>
    <w:p>
      <w:pPr>
        <w:pStyle w:val="Normal"/>
        <w:spacing w:lineRule="auto" w:line="240"/>
        <w:rPr>
          <w:del w:id="2242" w:author="könyvtáros" w:date="2019-10-01T09:57:00Z"/>
        </w:rPr>
      </w:pPr>
      <w:r>
        <w:rPr/>
        <w:tab/>
        <w:tab/>
      </w:r>
      <w:del w:id="2241" w:author="könyvtáros" w:date="2019-10-01T09:57:00Z">
        <w:r>
          <w:rPr>
            <w:color w:val="FF0000"/>
          </w:rPr>
          <w:delText>4.2.4 Számítógépes adathordozók gyűjteménye CD-ROM-ok, floppyk gyűjteménye.</w:delText>
        </w:r>
      </w:del>
    </w:p>
    <w:p>
      <w:pPr>
        <w:pStyle w:val="Normal"/>
        <w:spacing w:lineRule="auto" w:line="240"/>
        <w:rPr>
          <w:del w:id="2246" w:author="könyvtáros" w:date="2019-10-01T09:57:00Z"/>
        </w:rPr>
      </w:pPr>
      <w:del w:id="2243" w:author="könyvtáros" w:date="2019-10-01T09:57:00Z">
        <w:r>
          <w:rPr/>
          <w:tab/>
          <w:tab/>
        </w:r>
      </w:del>
      <w:del w:id="2244" w:author="könyvtáros" w:date="2019-10-01T09:57:00Z">
        <w:r>
          <w:rPr>
            <w:color w:val="FF0000"/>
          </w:rPr>
          <w:delText>4.2.5 Európai Uniós különgyűjtemény</w:delText>
        </w:r>
      </w:del>
      <w:del w:id="2245" w:author="könyvtáros" w:date="2019-10-01T09:57:00Z">
        <w:r>
          <w:rPr/>
          <w:delText>.</w:delText>
        </w:r>
      </w:del>
    </w:p>
    <w:p>
      <w:pPr>
        <w:pStyle w:val="Normal"/>
        <w:spacing w:lineRule="auto" w:line="240"/>
        <w:rPr>
          <w:color w:val="FF0000"/>
          <w:del w:id="2248" w:author="könyvtáros" w:date="2019-10-01T09:57:00Z"/>
        </w:rPr>
      </w:pPr>
      <w:del w:id="2247" w:author="könyvtáros" w:date="2019-10-01T09:57:00Z">
        <w:r>
          <w:rPr>
            <w:color w:val="FF0000"/>
          </w:rPr>
          <w:delText>Az Európai Unióra vonatkozó magyar nyelven hozzáférhető dokumentumok gyűjteménye (könyv, folyóirat, kisnyomtatvány, plakát, egyéb dokumentum)</w:delText>
        </w:r>
      </w:del>
    </w:p>
    <w:p>
      <w:pPr>
        <w:pStyle w:val="Normal"/>
        <w:spacing w:lineRule="auto" w:line="240"/>
        <w:rPr/>
      </w:pPr>
      <w:del w:id="2249" w:author="könyvtáros" w:date="2019-10-01T09:57:00Z">
        <w:r>
          <w:rPr/>
          <w:tab/>
          <w:tab/>
        </w:r>
      </w:del>
      <w:r>
        <w:rPr/>
        <w:t>4.2.</w:t>
      </w:r>
      <w:del w:id="2250" w:author="könyvtáros" w:date="2019-10-01T09:57:00Z">
        <w:r>
          <w:rPr/>
          <w:delText xml:space="preserve">6 </w:delText>
        </w:r>
      </w:del>
      <w:ins w:id="2251" w:author="könyvtáros" w:date="2019-10-01T09:57:00Z">
        <w:r>
          <w:rPr/>
          <w:t xml:space="preserve">4 </w:t>
        </w:r>
      </w:ins>
      <w:r>
        <w:rPr/>
        <w:t>Időszaki kiadványok</w:t>
      </w:r>
    </w:p>
    <w:p>
      <w:pPr>
        <w:pStyle w:val="Normal"/>
        <w:spacing w:lineRule="auto" w:line="240"/>
        <w:rPr>
          <w:i/>
          <w:i/>
        </w:rPr>
      </w:pPr>
      <w:r>
        <w:rPr/>
        <w:t>A magyar nyelvű országos terjesztésű, közérdeklődésre számot tartó hírlapok, folyóiratok gyűjteménye, erősen válogatva. Érd és környéke periodikumait teljességre törekvően gyűjti.</w:t>
      </w:r>
    </w:p>
    <w:p>
      <w:pPr>
        <w:pStyle w:val="Normal"/>
        <w:spacing w:lineRule="auto" w:line="240"/>
        <w:rPr/>
      </w:pPr>
      <w:r>
        <w:rPr/>
        <w:tab/>
        <w:tab/>
        <w:t>4.2.</w:t>
      </w:r>
      <w:del w:id="2252" w:author="könyvtáros" w:date="2019-10-01T09:57:00Z">
        <w:r>
          <w:rPr/>
          <w:delText xml:space="preserve">7 </w:delText>
        </w:r>
      </w:del>
      <w:ins w:id="2253" w:author="könyvtáros" w:date="2019-10-01T09:57:00Z">
        <w:r>
          <w:rPr/>
          <w:t xml:space="preserve">5 </w:t>
        </w:r>
      </w:ins>
      <w:r>
        <w:rPr/>
        <w:t>Idegen nyelvű irodalom</w:t>
      </w:r>
    </w:p>
    <w:p>
      <w:pPr>
        <w:pStyle w:val="Normal"/>
        <w:spacing w:lineRule="auto" w:line="240"/>
        <w:rPr/>
      </w:pPr>
      <w:r>
        <w:rPr/>
        <w:t>Idegen nyelven megjelent szak- és szépirodalom</w:t>
      </w:r>
    </w:p>
    <w:p>
      <w:pPr>
        <w:pStyle w:val="Normal"/>
        <w:spacing w:lineRule="auto" w:line="240"/>
        <w:rPr/>
      </w:pPr>
      <w:r>
        <w:rPr/>
        <w:tab/>
        <w:tab/>
        <w:t>4.2.</w:t>
      </w:r>
      <w:del w:id="2254" w:author="könyvtáros" w:date="2019-10-01T09:58:00Z">
        <w:r>
          <w:rPr/>
          <w:delText xml:space="preserve">8 </w:delText>
        </w:r>
      </w:del>
      <w:ins w:id="2255" w:author="könyvtáros" w:date="2019-10-01T09:58:00Z">
        <w:r>
          <w:rPr/>
          <w:t xml:space="preserve">6 </w:t>
        </w:r>
      </w:ins>
      <w:r>
        <w:rPr/>
        <w:t>Hangzó anyag</w:t>
      </w:r>
    </w:p>
    <w:p>
      <w:pPr>
        <w:pStyle w:val="Normal"/>
        <w:spacing w:lineRule="auto" w:line="240"/>
        <w:rPr/>
      </w:pPr>
      <w:del w:id="2256" w:author="könyvtáros" w:date="2019-10-01T09:58:00Z">
        <w:r>
          <w:rPr>
            <w:color w:val="FF0000"/>
          </w:rPr>
          <w:delText xml:space="preserve">Bakelit lemezen, </w:delText>
        </w:r>
      </w:del>
      <w:r>
        <w:rPr/>
        <w:t xml:space="preserve">CD-n, </w:t>
      </w:r>
      <w:ins w:id="2257" w:author="könyvtáros" w:date="2019-10-01T09:58:00Z">
        <w:r>
          <w:rPr/>
          <w:t xml:space="preserve">DVD-n </w:t>
        </w:r>
      </w:ins>
      <w:del w:id="2258" w:author="könyvtáros" w:date="2019-10-01T09:58:00Z">
        <w:r>
          <w:rPr/>
          <w:delText xml:space="preserve">magnókazettán </w:delText>
        </w:r>
      </w:del>
      <w:r>
        <w:rPr/>
        <w:t>megjelent zenei és szöveges dokumentumok gyűjteménye (zenei könyvtár)</w:t>
      </w:r>
    </w:p>
    <w:p>
      <w:pPr>
        <w:pStyle w:val="Normal"/>
        <w:spacing w:lineRule="auto" w:line="240"/>
        <w:rPr/>
      </w:pPr>
      <w:r>
        <w:rPr/>
        <w:tab/>
        <w:tab/>
        <w:t>4.2.</w:t>
      </w:r>
      <w:del w:id="2259" w:author="könyvtáros" w:date="2019-10-01T09:58:00Z">
        <w:r>
          <w:rPr/>
          <w:delText xml:space="preserve">9 </w:delText>
        </w:r>
      </w:del>
      <w:ins w:id="2260" w:author="könyvtáros" w:date="2019-10-01T09:58:00Z">
        <w:r>
          <w:rPr/>
          <w:t xml:space="preserve">7 </w:t>
        </w:r>
      </w:ins>
      <w:del w:id="2261" w:author="könyvtáros" w:date="2019-10-01T09:58:00Z">
        <w:r>
          <w:rPr/>
          <w:delText>Videótár</w:delText>
        </w:r>
      </w:del>
      <w:ins w:id="2262" w:author="könyvtáros" w:date="2019-10-01T09:58:00Z">
        <w:r>
          <w:rPr/>
          <w:t>Videotár</w:t>
        </w:r>
      </w:ins>
    </w:p>
    <w:p>
      <w:pPr>
        <w:pStyle w:val="Normal"/>
        <w:spacing w:lineRule="auto" w:line="240"/>
        <w:rPr/>
      </w:pPr>
      <w:del w:id="2263" w:author="könyvtáros" w:date="2019-10-01T09:58:00Z">
        <w:r>
          <w:rPr>
            <w:color w:val="FF0000"/>
          </w:rPr>
          <w:delText>Videókazettán é</w:delText>
        </w:r>
      </w:del>
      <w:del w:id="2264" w:author="könyvtáros" w:date="2019-10-01T09:58:00Z">
        <w:r>
          <w:rPr/>
          <w:delText xml:space="preserve">s </w:delText>
        </w:r>
      </w:del>
      <w:r>
        <w:rPr/>
        <w:t>DVD-n megjelent dokumentumok gyűjteménye (zenei könyvtá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3  A könyvtár a dokumentumok beszerzését vétel és ajándék útján valósítja me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66" w:author="könyvtáros" w:date="2012-04-16T11:35:00Z"/>
        </w:rPr>
      </w:pPr>
      <w:del w:id="2265" w:author="könyvtáros" w:date="2012-04-16T11:35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68" w:author="könyvtáros" w:date="2011-12-05T14:59:00Z"/>
        </w:rPr>
      </w:pPr>
      <w:del w:id="2267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70" w:author="könyvtáros" w:date="2011-12-05T14:59:00Z"/>
        </w:rPr>
      </w:pPr>
      <w:del w:id="2269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72" w:author="könyvtáros" w:date="2011-12-05T14:59:00Z"/>
        </w:rPr>
      </w:pPr>
      <w:del w:id="2271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74" w:author="könyvtáros" w:date="2011-12-05T14:59:00Z"/>
        </w:rPr>
      </w:pPr>
      <w:del w:id="2273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76" w:author="könyvtáros" w:date="2011-12-05T14:59:00Z"/>
        </w:rPr>
      </w:pPr>
      <w:del w:id="2275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78" w:author="könyvtáros" w:date="2011-12-05T14:59:00Z"/>
        </w:rPr>
      </w:pPr>
      <w:del w:id="2277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80" w:author="könyvtáros" w:date="2011-12-05T14:59:00Z"/>
        </w:rPr>
      </w:pPr>
      <w:del w:id="2279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82" w:author="könyvtáros" w:date="2011-12-05T14:59:00Z"/>
        </w:rPr>
      </w:pPr>
      <w:del w:id="2281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84" w:author="könyvtáros" w:date="2011-12-05T14:59:00Z"/>
        </w:rPr>
      </w:pPr>
      <w:del w:id="2283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86" w:author="könyvtáros" w:date="2011-12-05T14:59:00Z"/>
        </w:rPr>
      </w:pPr>
      <w:del w:id="2285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88" w:author="könyvtáros" w:date="2011-12-05T14:59:00Z"/>
        </w:rPr>
      </w:pPr>
      <w:del w:id="2287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90" w:author="könyvtáros" w:date="2011-12-05T14:59:00Z"/>
        </w:rPr>
      </w:pPr>
      <w:del w:id="2289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92" w:author="könyvtáros" w:date="2011-12-05T14:59:00Z"/>
        </w:rPr>
      </w:pPr>
      <w:del w:id="2291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  <w:del w:id="2294" w:author="könyvtáros" w:date="2011-12-05T14:59:00Z"/>
        </w:rPr>
      </w:pPr>
      <w:del w:id="2293" w:author="könyvtáros" w:date="2011-12-05T14:59:00Z">
        <w:r>
          <w:rPr>
            <w:b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296" w:author="könyvtáros" w:date="2012-04-16T11:35:00Z"/>
        </w:rPr>
      </w:pPr>
      <w:ins w:id="2295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298" w:author="könyvtáros" w:date="2012-04-16T11:35:00Z"/>
        </w:rPr>
      </w:pPr>
      <w:ins w:id="2297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00" w:author="könyvtáros" w:date="2012-04-16T11:35:00Z"/>
        </w:rPr>
      </w:pPr>
      <w:ins w:id="2299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02" w:author="könyvtáros" w:date="2012-04-16T11:35:00Z"/>
        </w:rPr>
      </w:pPr>
      <w:ins w:id="2301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04" w:author="könyvtáros" w:date="2012-04-16T11:35:00Z"/>
        </w:rPr>
      </w:pPr>
      <w:ins w:id="2303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06" w:author="könyvtáros" w:date="2012-04-16T11:35:00Z"/>
        </w:rPr>
      </w:pPr>
      <w:ins w:id="2305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08" w:author="könyvtáros" w:date="2012-04-16T11:35:00Z"/>
        </w:rPr>
      </w:pPr>
      <w:ins w:id="2307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10" w:author="könyvtáros" w:date="2012-04-16T11:35:00Z"/>
        </w:rPr>
      </w:pPr>
      <w:ins w:id="2309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12" w:author="könyvtáros" w:date="2012-04-16T11:35:00Z"/>
        </w:rPr>
      </w:pPr>
      <w:ins w:id="2311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14" w:author="könyvtáros" w:date="2012-04-16T11:35:00Z"/>
        </w:rPr>
      </w:pPr>
      <w:ins w:id="2313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16" w:author="könyvtáros" w:date="2012-04-16T11:35:00Z"/>
        </w:rPr>
      </w:pPr>
      <w:ins w:id="2315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18" w:author="könyvtáros" w:date="2012-04-16T11:35:00Z"/>
        </w:rPr>
      </w:pPr>
      <w:ins w:id="2317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20" w:author="könyvtáros" w:date="2012-04-16T11:35:00Z"/>
        </w:rPr>
      </w:pPr>
      <w:ins w:id="2319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22" w:author="könyvtáros" w:date="2019-10-01T09:59:00Z"/>
        </w:rPr>
      </w:pPr>
      <w:ins w:id="2321" w:author="könyvtáros" w:date="2019-10-01T09:59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24" w:author="könyvtáros" w:date="2019-10-01T09:59:00Z"/>
        </w:rPr>
      </w:pPr>
      <w:ins w:id="2323" w:author="könyvtáros" w:date="2019-10-01T09:59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26" w:author="könyvtáros" w:date="2019-10-01T09:59:00Z"/>
        </w:rPr>
      </w:pPr>
      <w:ins w:id="2325" w:author="könyvtáros" w:date="2019-10-01T09:59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28" w:author="könyvtáros" w:date="2012-04-16T11:35:00Z"/>
        </w:rPr>
      </w:pPr>
      <w:ins w:id="2327" w:author="könyvtáros" w:date="2012-04-16T11:35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30" w:author="könyvtáros" w:date="2019-09-10T12:50:00Z"/>
        </w:rPr>
      </w:pPr>
      <w:ins w:id="2329" w:author="könyvtáros" w:date="2019-09-10T12:50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  <w:ins w:id="2332" w:author="könyvtáros" w:date="2019-09-10T12:50:00Z"/>
        </w:rPr>
      </w:pPr>
      <w:ins w:id="2331" w:author="könyvtáros" w:date="2019-09-10T12:50:00Z">
        <w:r>
          <w:rPr>
            <w:b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FEJEZET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334" w:author="könyvtáros" w:date="2012-04-16T11:35:00Z"/>
        </w:rPr>
      </w:pPr>
      <w:del w:id="2333" w:author="könyvtáros" w:date="2012-04-16T11:35:00Z">
        <w:r>
          <w:rPr/>
        </w:r>
      </w:del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ins w:id="2336" w:author="könyvtáros" w:date="2012-04-16T11:35:00Z"/>
        </w:rPr>
      </w:pPr>
      <w:ins w:id="2335" w:author="könyvtáros" w:date="2012-04-16T11:35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szervezeti felépítése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ins w:id="2338" w:author="könyvtáros" w:date="2012-04-16T12:15:00Z"/>
        </w:rPr>
      </w:pPr>
      <w:ins w:id="2337" w:author="könyvtáros" w:date="2012-04-16T12:15:00Z">
        <w:r>
          <w:rPr/>
        </w:r>
      </w:ins>
    </w:p>
    <w:p>
      <w:pPr>
        <w:pStyle w:val="Normal"/>
        <w:spacing w:lineRule="auto" w:line="240"/>
        <w:rPr/>
      </w:pPr>
      <w:r>
        <w:rPr/>
        <w:t xml:space="preserve">Az intézmény szervezeti felépítését alá- és fölérendeltség, illetőleg munkamegosztás szerint az SZMSZ </w:t>
      </w:r>
      <w:r>
        <w:rPr>
          <w:b/>
        </w:rPr>
        <w:t xml:space="preserve">2. számú melléklete </w:t>
      </w:r>
      <w:r>
        <w:rPr/>
        <w:t>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őbb munkaterületek, részleg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Vezetői, irányítói feladatok</w:t>
      </w:r>
    </w:p>
    <w:p>
      <w:pPr>
        <w:pStyle w:val="Normal"/>
        <w:spacing w:lineRule="auto" w:line="240"/>
        <w:rPr/>
      </w:pPr>
      <w:r>
        <w:rPr/>
        <w:t>Gazdálkodási, pénzügyi munkaterület</w:t>
      </w:r>
    </w:p>
    <w:p>
      <w:pPr>
        <w:pStyle w:val="Normal"/>
        <w:spacing w:lineRule="auto" w:line="240"/>
        <w:rPr/>
      </w:pPr>
      <w:r>
        <w:rPr/>
        <w:t>Gyűjteményszervezési munkaterület</w:t>
      </w:r>
    </w:p>
    <w:p>
      <w:pPr>
        <w:pStyle w:val="Normal"/>
        <w:spacing w:lineRule="auto" w:line="240"/>
        <w:rPr/>
      </w:pPr>
      <w:r>
        <w:rPr/>
        <w:t>Felnőtt olvasószolgálat, tájékoztatás</w:t>
      </w:r>
    </w:p>
    <w:p>
      <w:pPr>
        <w:pStyle w:val="Normal"/>
        <w:spacing w:lineRule="auto" w:line="240"/>
        <w:rPr/>
      </w:pPr>
      <w:r>
        <w:rPr/>
        <w:t>Gyermekkönyvtár</w:t>
      </w:r>
    </w:p>
    <w:p>
      <w:pPr>
        <w:pStyle w:val="Normal"/>
        <w:spacing w:lineRule="auto" w:line="240"/>
        <w:rPr/>
      </w:pPr>
      <w:r>
        <w:rPr/>
        <w:t>Zenei könyvtár</w:t>
      </w:r>
    </w:p>
    <w:p>
      <w:pPr>
        <w:pStyle w:val="Normal"/>
        <w:spacing w:lineRule="auto" w:line="240"/>
        <w:rPr/>
      </w:pPr>
      <w:r>
        <w:rPr/>
        <w:t>Fiókkönyvtárak</w:t>
      </w:r>
    </w:p>
    <w:p>
      <w:pPr>
        <w:pStyle w:val="Normal"/>
        <w:spacing w:lineRule="auto" w:line="240"/>
        <w:rPr/>
      </w:pPr>
      <w:r>
        <w:rPr/>
        <w:t>Könyvkötész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340" w:author="könyvtáros" w:date="2019-09-10T12:20:00Z"/>
        </w:rPr>
      </w:pPr>
      <w:del w:id="2339" w:author="könyvtáros" w:date="2019-09-10T12:20:00Z">
        <w:r>
          <w:rPr/>
        </w:r>
      </w:del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z intézmény vezetése és a vezetők feladatai</w:t>
      </w:r>
    </w:p>
    <w:p>
      <w:pPr>
        <w:pStyle w:val="Normal"/>
        <w:spacing w:lineRule="auto" w:line="240"/>
        <w:rPr/>
      </w:pPr>
      <w:r>
        <w:rPr/>
        <w:tab/>
        <w:t>Az intézményben a következő vezető beosztások vannak:</w:t>
      </w:r>
    </w:p>
    <w:p>
      <w:pPr>
        <w:pStyle w:val="Normal"/>
        <w:spacing w:lineRule="auto" w:line="240"/>
        <w:rPr/>
      </w:pPr>
      <w:r>
        <w:rPr/>
        <w:tab/>
        <w:t>a.</w:t>
        <w:tab/>
        <w:t>igazgató</w:t>
      </w:r>
    </w:p>
    <w:p>
      <w:pPr>
        <w:pStyle w:val="Normal"/>
        <w:spacing w:lineRule="auto" w:line="240"/>
        <w:rPr/>
      </w:pPr>
      <w:r>
        <w:rPr/>
        <w:tab/>
        <w:t>b.</w:t>
        <w:tab/>
        <w:t>igazgatóhelyettes</w:t>
      </w:r>
    </w:p>
    <w:p>
      <w:pPr>
        <w:pStyle w:val="Normal"/>
        <w:spacing w:lineRule="auto" w:line="240"/>
        <w:rPr>
          <w:del w:id="2342" w:author="könyvtáros" w:date="2019-09-10T12:20:00Z"/>
        </w:rPr>
      </w:pPr>
      <w:del w:id="2341" w:author="könyvtáros" w:date="2019-09-10T12:20:00Z">
        <w:r>
          <w:rPr/>
          <w:tab/>
          <w:delText>c.</w:delText>
          <w:tab/>
          <w:delText>gazdasági vezető</w:delText>
        </w:r>
      </w:del>
    </w:p>
    <w:p>
      <w:pPr>
        <w:pStyle w:val="Normal"/>
        <w:spacing w:lineRule="auto" w:line="240"/>
        <w:rPr>
          <w:ins w:id="2344" w:author="könyvtáros" w:date="2019-09-10T12:20:00Z"/>
        </w:rPr>
      </w:pPr>
      <w:ins w:id="2343" w:author="könyvtáros" w:date="2019-09-10T12:20:00Z">
        <w:r>
          <w:rPr/>
        </w:r>
      </w:ins>
    </w:p>
    <w:p>
      <w:pPr>
        <w:pStyle w:val="Normal"/>
        <w:spacing w:lineRule="auto" w:line="240"/>
        <w:rPr/>
      </w:pPr>
      <w:r>
        <w:rPr/>
        <w:tab/>
        <w:t>Az igazgatót akadályoztatása esetén az igazgatóhelyettes helyettesíti. Az igazgatóhelyettes meghatározott egyéb feladatokat is ellát.</w:t>
      </w:r>
    </w:p>
    <w:p>
      <w:pPr>
        <w:pStyle w:val="Normal"/>
        <w:spacing w:lineRule="auto" w:line="240"/>
        <w:rPr/>
      </w:pPr>
      <w:r>
        <w:rPr/>
        <w:tab/>
        <w:t xml:space="preserve">Az igazgató és az igazgatóhelyettes együttes akadályoztatása esetén </w:t>
      </w:r>
      <w:del w:id="2345" w:author="könyvtáros" w:date="2019-09-10T12:20:00Z">
        <w:r>
          <w:rPr/>
          <w:delText xml:space="preserve">az igazgatót a gazdasági vezető, mindhárom vezető akadályoztatásakor az </w:delText>
        </w:r>
      </w:del>
      <w:r>
        <w:rPr/>
        <w:t>igazgató által megbízott munkatárs helyettesíti.</w:t>
      </w:r>
    </w:p>
    <w:p>
      <w:pPr>
        <w:pStyle w:val="Normal"/>
        <w:spacing w:lineRule="auto" w:line="240"/>
        <w:rPr>
          <w:ins w:id="2348" w:author="könyvtáros" w:date="2019-09-10T12:21:00Z"/>
        </w:rPr>
      </w:pPr>
      <w:r>
        <w:rPr/>
        <w:t>Kötelezettségvállalás csak a</w:t>
      </w:r>
      <w:ins w:id="2346" w:author="könyvtáros" w:date="2019-09-10T12:21:00Z">
        <w:r>
          <w:rPr/>
          <w:t>z Intézményi Gondnokság vezetője</w:t>
        </w:r>
      </w:ins>
      <w:del w:id="2347" w:author="könyvtáros" w:date="2019-09-10T12:21:00Z">
        <w:r>
          <w:rPr/>
          <w:delText xml:space="preserve"> gazdasági vezető</w:delText>
        </w:r>
      </w:del>
      <w:r>
        <w:rPr/>
        <w:t xml:space="preserve"> ellenjegyzésével vállalható. </w:t>
      </w:r>
    </w:p>
    <w:p>
      <w:pPr>
        <w:pStyle w:val="Normal"/>
        <w:spacing w:lineRule="auto" w:line="240"/>
        <w:rPr/>
      </w:pPr>
      <w:r>
        <w:rPr/>
        <w:t>Az intézmény nevében aláírásra az igazgató jogosult.</w:t>
      </w:r>
    </w:p>
    <w:p>
      <w:pPr>
        <w:pStyle w:val="Normal"/>
        <w:spacing w:lineRule="auto" w:line="240"/>
        <w:rPr/>
      </w:pPr>
      <w:r>
        <w:rPr/>
        <w:tab/>
        <w:t>Az igazgató vezetői tevékenysége során együttműködik a közalkalmazotti tanáccsa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1.1 Igazgató:</w:t>
      </w:r>
    </w:p>
    <w:p>
      <w:pPr>
        <w:pStyle w:val="Normal"/>
        <w:spacing w:lineRule="auto" w:line="240"/>
        <w:rPr/>
      </w:pPr>
      <w:r>
        <w:rPr/>
        <w:t>Kiemelt feladatai:</w:t>
      </w:r>
    </w:p>
    <w:p>
      <w:pPr>
        <w:pStyle w:val="Normal"/>
        <w:spacing w:lineRule="auto" w:line="240"/>
        <w:rPr/>
      </w:pPr>
      <w:r>
        <w:rPr/>
        <w:tab/>
        <w:t>- vezeti az intézményt, felelős az intézmény működéséért és gazdálkodásáért,</w:t>
      </w:r>
    </w:p>
    <w:p>
      <w:pPr>
        <w:pStyle w:val="Normal"/>
        <w:spacing w:lineRule="auto" w:line="240"/>
        <w:rPr/>
      </w:pPr>
      <w:r>
        <w:rPr/>
        <w:tab/>
        <w:t>- képviseli az intézményt külső szervek előtt, az intézmény nevében nyilatkozik a sajtónak</w:t>
      </w:r>
      <w:ins w:id="2349" w:author="könyvtáros" w:date="2019-10-02T13:20:00Z">
        <w:r>
          <w:rPr/>
          <w:t>,</w:t>
        </w:r>
      </w:ins>
    </w:p>
    <w:p>
      <w:pPr>
        <w:pStyle w:val="Normal"/>
        <w:spacing w:lineRule="auto" w:line="240"/>
        <w:rPr/>
      </w:pPr>
      <w:r>
        <w:rPr/>
        <w:tab/>
        <w:t>- tervezi, szervezi, irányítja és ellenőrzi az intézmény szakmai és gazdasági működésének valamennyi területét,</w:t>
      </w:r>
    </w:p>
    <w:p>
      <w:pPr>
        <w:pStyle w:val="Normal"/>
        <w:spacing w:lineRule="auto" w:line="240"/>
        <w:rPr/>
      </w:pPr>
      <w:r>
        <w:rPr/>
        <w:tab/>
        <w:t>- gyakorolja a munkáltatói jogokat,</w:t>
      </w:r>
    </w:p>
    <w:p>
      <w:pPr>
        <w:pStyle w:val="Normal"/>
        <w:spacing w:lineRule="auto" w:line="240"/>
        <w:rPr/>
      </w:pPr>
      <w:r>
        <w:rPr/>
        <w:tab/>
        <w:t xml:space="preserve">- ellátja az intézmény működését érintő jogszabályokban, önkormányzati </w:t>
      </w:r>
      <w:del w:id="2350" w:author="könyvtáros" w:date="2019-10-01T10:00:00Z">
        <w:r>
          <w:rPr/>
          <w:delText xml:space="preserve"> </w:delText>
        </w:r>
      </w:del>
      <w:r>
        <w:rPr/>
        <w:t>rendeletekben és döntésekben a vezető részére előírt feladatokat, elkészíti, elkészítteti az intézmény SZMSZ-ét és más, kötelezően előírt szabályzatait, rendelkezéseit,</w:t>
      </w:r>
    </w:p>
    <w:p>
      <w:pPr>
        <w:pStyle w:val="Normal"/>
        <w:spacing w:lineRule="auto" w:line="240"/>
        <w:rPr/>
      </w:pPr>
      <w:r>
        <w:rPr/>
        <w:tab/>
        <w:t>- kapcsolatot tart a társintézményekkel, helyi, területi és országos szakmai szervezetekkel, intézményekkel,</w:t>
      </w:r>
    </w:p>
    <w:p>
      <w:pPr>
        <w:pStyle w:val="Normal"/>
        <w:spacing w:lineRule="auto" w:line="240"/>
        <w:rPr/>
      </w:pPr>
      <w:r>
        <w:rPr/>
        <w:tab/>
        <w:t>- támogatja az intézmény munkáját segítő testületek, szervezetek, közösségek tevékenységét,</w:t>
      </w:r>
    </w:p>
    <w:p>
      <w:pPr>
        <w:pStyle w:val="Normal"/>
        <w:spacing w:lineRule="auto" w:line="240"/>
        <w:rPr/>
      </w:pPr>
      <w:r>
        <w:rPr/>
        <w:tab/>
        <w:t xml:space="preserve">- folyamatosan értékeli a vezetés, a szervezeti egységek, </w:t>
      </w:r>
      <w:del w:id="2351" w:author="könyvtáros" w:date="2019-09-10T12:23:00Z">
        <w:r>
          <w:rPr/>
          <w:delText xml:space="preserve"> </w:delText>
        </w:r>
      </w:del>
      <w:r>
        <w:rPr/>
        <w:t>az intézmény tevékenységét, munkáját.</w:t>
      </w:r>
    </w:p>
    <w:p>
      <w:pPr>
        <w:pStyle w:val="Normal"/>
        <w:spacing w:lineRule="auto" w:line="240"/>
        <w:rPr>
          <w:ins w:id="2353" w:author="könyvtáros" w:date="2011-12-05T14:59:00Z"/>
        </w:rPr>
      </w:pPr>
      <w:ins w:id="2352" w:author="könyvtáros" w:date="2011-12-05T14:59:00Z">
        <w:r>
          <w:rPr/>
        </w:r>
      </w:ins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1.2 Igazgatóhelyette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ins w:id="2356" w:author="könyvtáros" w:date="2019-09-10T12:55:00Z"/>
        </w:rPr>
      </w:pPr>
      <w:del w:id="2354" w:author="könyvtáros" w:date="2019-09-10T12:56:00Z">
        <w:r>
          <w:rPr/>
          <w:tab/>
          <w:delText>- az igazgató akadályoztatása esetén ellátja a vezetői feladatokat</w:delText>
        </w:r>
      </w:del>
      <w:ins w:id="2355" w:author="könyvtáros" w:date="2019-09-10T12:55:00Z">
        <w:r>
          <w:rPr/>
          <w:t>- az intézményvezető távolléte esetén az intézményvezető megbízása alapján ellátja a vezetői feladatokat;</w:t>
        </w:r>
      </w:ins>
    </w:p>
    <w:p>
      <w:pPr>
        <w:pStyle w:val="Normal"/>
        <w:spacing w:lineRule="auto" w:line="240"/>
        <w:rPr>
          <w:ins w:id="2358" w:author="könyvtáros" w:date="2019-09-10T12:55:00Z"/>
        </w:rPr>
      </w:pPr>
      <w:ins w:id="2357" w:author="könyvtáros" w:date="2019-09-10T12:55:00Z">
        <w:r>
          <w:rPr/>
          <w:tab/>
          <w:t>- ellátja a felnőtt olvasószolgálat, a számítógépes feldolgozás munkafolyamatainak felügyeletét, irányítását;</w:t>
        </w:r>
      </w:ins>
    </w:p>
    <w:p>
      <w:pPr>
        <w:pStyle w:val="Normal"/>
        <w:spacing w:lineRule="auto" w:line="240"/>
        <w:rPr>
          <w:ins w:id="2360" w:author="könyvtáros" w:date="2019-09-10T12:55:00Z"/>
        </w:rPr>
      </w:pPr>
      <w:ins w:id="2359" w:author="könyvtáros" w:date="2019-09-10T12:55:00Z">
        <w:r>
          <w:rPr/>
          <w:tab/>
          <w:t>- az intézményvezető megbízása alapján képviseli az intézményt külső szervek előtt.</w:t>
        </w:r>
      </w:ins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del w:id="2362" w:author="könyvtáros" w:date="2019-09-10T12:24:00Z"/>
        </w:rPr>
      </w:pPr>
      <w:del w:id="2361" w:author="könyvtáros" w:date="2019-09-10T12:24:00Z">
        <w:r>
          <w:rPr/>
        </w:r>
      </w:del>
    </w:p>
    <w:p>
      <w:pPr>
        <w:pStyle w:val="Normal"/>
        <w:spacing w:lineRule="auto" w:line="240"/>
        <w:rPr>
          <w:del w:id="2364" w:author="könyvtáros" w:date="2019-09-10T12:24:00Z"/>
        </w:rPr>
      </w:pPr>
      <w:del w:id="2363" w:author="könyvtáros" w:date="2019-09-10T12:24:00Z">
        <w:r>
          <w:rPr/>
        </w:r>
      </w:del>
    </w:p>
    <w:p>
      <w:pPr>
        <w:pStyle w:val="Normal"/>
        <w:spacing w:lineRule="auto" w:line="240"/>
        <w:rPr>
          <w:del w:id="2366" w:author="könyvtáros" w:date="2019-09-10T12:24:00Z"/>
        </w:rPr>
      </w:pPr>
      <w:del w:id="2365" w:author="könyvtáros" w:date="2019-09-10T12:24:00Z">
        <w:r>
          <w:rPr>
            <w:b/>
          </w:rPr>
          <w:tab/>
          <w:delText>1.3 Gazdasági vezető:</w:delText>
        </w:r>
      </w:del>
    </w:p>
    <w:p>
      <w:pPr>
        <w:pStyle w:val="Normal"/>
        <w:spacing w:lineRule="auto" w:line="240"/>
        <w:rPr>
          <w:del w:id="2368" w:author="könyvtáros" w:date="2019-09-10T12:24:00Z"/>
        </w:rPr>
      </w:pPr>
      <w:del w:id="2367" w:author="könyvtáros" w:date="2019-09-10T12:24:00Z">
        <w:r>
          <w:rPr/>
        </w:r>
      </w:del>
    </w:p>
    <w:p>
      <w:pPr>
        <w:pStyle w:val="Normal"/>
        <w:spacing w:lineRule="auto" w:line="240"/>
        <w:rPr>
          <w:del w:id="2370" w:author="könyvtáros" w:date="2019-09-10T12:24:00Z"/>
        </w:rPr>
      </w:pPr>
      <w:del w:id="2369" w:author="könyvtáros" w:date="2019-09-10T12:24:00Z">
        <w:r>
          <w:rPr/>
          <w:tab/>
          <w:delText>- szakmailag felelős az intézmény gazdasági és pénzügyi tevékenységéért, a pénzügyi fegyelem megtartásáért,</w:delText>
        </w:r>
      </w:del>
    </w:p>
    <w:p>
      <w:pPr>
        <w:pStyle w:val="Normal"/>
        <w:spacing w:lineRule="auto" w:line="240"/>
        <w:rPr>
          <w:del w:id="2372" w:author="könyvtáros" w:date="2019-09-10T12:24:00Z"/>
        </w:rPr>
      </w:pPr>
      <w:del w:id="2371" w:author="könyvtáros" w:date="2019-09-10T12:24:00Z">
        <w:r>
          <w:rPr/>
          <w:tab/>
          <w:delText>- elkészíti az intézmény költségvetését, gazdálkodásáról szóló beszámoló jelentéseit, gondoskodik az adatszolgáltatásról,</w:delText>
        </w:r>
      </w:del>
    </w:p>
    <w:p>
      <w:pPr>
        <w:pStyle w:val="Normal"/>
        <w:spacing w:lineRule="auto" w:line="240"/>
        <w:rPr>
          <w:del w:id="2374" w:author="könyvtáros" w:date="2019-09-10T12:24:00Z"/>
        </w:rPr>
      </w:pPr>
      <w:del w:id="2373" w:author="könyvtáros" w:date="2019-09-10T12:24:00Z">
        <w:r>
          <w:rPr/>
          <w:tab/>
          <w:delText>- elkészíti, folyamatosan karbantartja az intézmény gazdasági szabályzatait,</w:delText>
        </w:r>
      </w:del>
    </w:p>
    <w:p>
      <w:pPr>
        <w:pStyle w:val="Normal"/>
        <w:spacing w:lineRule="auto" w:line="240"/>
        <w:rPr>
          <w:del w:id="2376" w:author="könyvtáros" w:date="2019-09-10T12:24:00Z"/>
        </w:rPr>
      </w:pPr>
      <w:del w:id="2375" w:author="könyvtáros" w:date="2019-09-10T12:24:00Z">
        <w:r>
          <w:rPr/>
          <w:tab/>
          <w:delText>- segíti az igazgató személyzeti feladatainak ellátását, ellátja az ebben a körben rábízott feladatokat.</w:delText>
        </w:r>
      </w:del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  Az intézmény munkáját segítő testületek, szervek, közösség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 közalkalmazotti tanács,</w:t>
      </w:r>
    </w:p>
    <w:p>
      <w:pPr>
        <w:pStyle w:val="Normal"/>
        <w:spacing w:lineRule="auto" w:line="240"/>
        <w:rPr/>
      </w:pPr>
      <w:r>
        <w:rPr/>
        <w:t>- vezetői értekezlet,</w:t>
      </w:r>
    </w:p>
    <w:p>
      <w:pPr>
        <w:pStyle w:val="Normal"/>
        <w:spacing w:lineRule="auto" w:line="240"/>
        <w:rPr/>
      </w:pPr>
      <w:r>
        <w:rPr/>
        <w:t>- csoport (belső szervezeti egység) értekezlet,</w:t>
      </w:r>
    </w:p>
    <w:p>
      <w:pPr>
        <w:pStyle w:val="Normal"/>
        <w:spacing w:lineRule="auto" w:line="240"/>
        <w:rPr/>
      </w:pPr>
      <w:r>
        <w:rPr/>
        <w:t>- dolgozói munkaértekezlet,</w:t>
      </w:r>
    </w:p>
    <w:p>
      <w:pPr>
        <w:pStyle w:val="Normal"/>
        <w:spacing w:lineRule="auto" w:line="240"/>
        <w:rPr/>
      </w:pPr>
      <w:r>
        <w:rPr/>
        <w:t>- team-értekezl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működését segítő testületek, szervek és közösségek üléseiről jegyzőkönyvet kell készíteni.</w:t>
        <w:tab/>
      </w:r>
    </w:p>
    <w:p>
      <w:pPr>
        <w:pStyle w:val="Normal"/>
        <w:spacing w:lineRule="auto" w:line="240"/>
        <w:rPr/>
      </w:pPr>
      <w:r>
        <w:rPr/>
        <w:t>A jegyzőkönyvnek tartalmaznia kell:</w:t>
      </w:r>
    </w:p>
    <w:p>
      <w:pPr>
        <w:pStyle w:val="Normal"/>
        <w:spacing w:lineRule="auto" w:line="240"/>
        <w:ind w:firstLine="284"/>
        <w:rPr/>
      </w:pPr>
      <w:r>
        <w:rPr/>
        <w:t>az ülés helyét, időpontját,</w:t>
      </w:r>
    </w:p>
    <w:p>
      <w:pPr>
        <w:pStyle w:val="Normal"/>
        <w:spacing w:lineRule="auto" w:line="240"/>
        <w:ind w:firstLine="284"/>
        <w:rPr/>
      </w:pPr>
      <w:r>
        <w:rPr/>
        <w:t>a megjelentek nevét,</w:t>
      </w:r>
    </w:p>
    <w:p>
      <w:pPr>
        <w:pStyle w:val="Normal"/>
        <w:spacing w:lineRule="auto" w:line="240"/>
        <w:ind w:firstLine="284"/>
        <w:rPr/>
      </w:pPr>
      <w:r>
        <w:rPr/>
        <w:t>a tárgyalt napirendi pontokat,</w:t>
      </w:r>
    </w:p>
    <w:p>
      <w:pPr>
        <w:pStyle w:val="Normal"/>
        <w:spacing w:lineRule="auto" w:line="240"/>
        <w:ind w:firstLine="284"/>
        <w:rPr/>
      </w:pPr>
      <w:r>
        <w:rPr/>
        <w:t>a tanácskozás lényegét,</w:t>
      </w:r>
    </w:p>
    <w:p>
      <w:pPr>
        <w:pStyle w:val="Normal"/>
        <w:spacing w:lineRule="auto" w:line="240"/>
        <w:ind w:firstLine="284"/>
        <w:rPr/>
      </w:pPr>
      <w:r>
        <w:rPr/>
        <w:t>a hozott döntések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1</w:t>
      </w:r>
      <w:r>
        <w:rPr/>
        <w:t xml:space="preserve"> Közalkalmazotti tanács </w:t>
      </w:r>
    </w:p>
    <w:p>
      <w:pPr>
        <w:pStyle w:val="Normal"/>
        <w:spacing w:lineRule="auto" w:line="240"/>
        <w:rPr/>
      </w:pPr>
      <w:r>
        <w:rPr/>
        <w:t>Véleményezi és értékeli:</w:t>
      </w:r>
    </w:p>
    <w:p>
      <w:pPr>
        <w:pStyle w:val="Normal"/>
        <w:spacing w:lineRule="auto" w:line="240"/>
        <w:rPr/>
      </w:pPr>
      <w:r>
        <w:rPr/>
        <w:t>- az intézményt érintő szervezeti és működési kérdéseket,</w:t>
      </w:r>
    </w:p>
    <w:p>
      <w:pPr>
        <w:pStyle w:val="Normal"/>
        <w:spacing w:lineRule="auto" w:line="240"/>
        <w:rPr/>
      </w:pPr>
      <w:r>
        <w:rPr/>
        <w:t>- az intézmény dolgozóit érintő élet- és munkakörülményeket befolyásoló kérdéseket, fejlesztések, felújítások rangsorolását,</w:t>
      </w:r>
    </w:p>
    <w:p>
      <w:pPr>
        <w:pStyle w:val="Normal"/>
        <w:spacing w:lineRule="auto" w:line="240"/>
        <w:rPr/>
      </w:pPr>
      <w:r>
        <w:rPr/>
        <w:t>- az intézmény működésével összefüggő terveket, szabályokat,</w:t>
      </w:r>
    </w:p>
    <w:p>
      <w:pPr>
        <w:pStyle w:val="Normal"/>
        <w:spacing w:lineRule="auto" w:line="240"/>
        <w:rPr/>
      </w:pPr>
      <w:r>
        <w:rPr/>
        <w:t xml:space="preserve">- mindazokat a javaslatokat, amelyeket az intézményvezető vagy a </w:t>
      </w:r>
    </w:p>
    <w:p>
      <w:pPr>
        <w:pStyle w:val="Normal"/>
        <w:spacing w:lineRule="auto" w:line="240"/>
        <w:rPr/>
      </w:pPr>
      <w:r>
        <w:rPr/>
        <w:t>tanács tagjai a tanács elé terjeszten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2.2 </w:t>
      </w:r>
      <w:r>
        <w:rPr/>
        <w:t xml:space="preserve"> Vezetői értekezlet</w:t>
      </w:r>
    </w:p>
    <w:p>
      <w:pPr>
        <w:pStyle w:val="Normal"/>
        <w:spacing w:lineRule="auto" w:line="240"/>
        <w:rPr/>
      </w:pPr>
      <w:r>
        <w:rPr/>
        <w:t>Az intézmény vezetője szükség szerint, de havonta legalább egy alkalommal vezetői értekezletet tart. A vezetői értekezleten részt vesznek az igazgató-helyettes és a gazdasági vezető, esetenként a közalkalmazotti tanács elnöke.</w:t>
      </w:r>
    </w:p>
    <w:p>
      <w:pPr>
        <w:pStyle w:val="Normal"/>
        <w:spacing w:lineRule="auto" w:line="240"/>
        <w:rPr/>
      </w:pPr>
      <w:r>
        <w:rPr/>
        <w:t>A vezetői értekezlet feladata:</w:t>
      </w:r>
    </w:p>
    <w:p>
      <w:pPr>
        <w:pStyle w:val="Normal"/>
        <w:spacing w:lineRule="auto" w:line="240"/>
        <w:rPr/>
      </w:pPr>
      <w:r>
        <w:rPr/>
        <w:t xml:space="preserve">- tájékozódás a belső szervezeti egységek, szakmai közösségek </w:t>
      </w:r>
    </w:p>
    <w:p>
      <w:pPr>
        <w:pStyle w:val="Normal"/>
        <w:spacing w:lineRule="auto" w:line="240"/>
        <w:rPr/>
      </w:pPr>
      <w:r>
        <w:rPr/>
        <w:t>munkájáról,</w:t>
      </w:r>
    </w:p>
    <w:p>
      <w:pPr>
        <w:pStyle w:val="Normal"/>
        <w:spacing w:lineRule="auto" w:line="240"/>
        <w:rPr/>
      </w:pPr>
      <w:r>
        <w:rPr/>
        <w:t>- az intézmény, valamint a belső szervezeti egységek, szakmai közösségek aktuális és konkrét tennivalóinak áttekint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3</w:t>
      </w:r>
      <w:r>
        <w:rPr/>
        <w:t xml:space="preserve"> Csoport értekezlet</w:t>
      </w:r>
    </w:p>
    <w:p>
      <w:pPr>
        <w:pStyle w:val="Normal"/>
        <w:spacing w:lineRule="auto" w:line="240"/>
        <w:rPr/>
      </w:pPr>
      <w:r>
        <w:rPr/>
        <w:t xml:space="preserve">Az igazgató, az igazgatóhelyettes vagy a gazdasági vezető szükség szerint, de legalább havonta csoportértekezletet tartanak. </w:t>
        <w:tab/>
        <w:t>Az értekezletre meg kell hívni a csoport valamennyi dolgozóját.</w:t>
      </w:r>
    </w:p>
    <w:p>
      <w:pPr>
        <w:pStyle w:val="Normal"/>
        <w:spacing w:lineRule="auto" w:line="240"/>
        <w:rPr/>
      </w:pPr>
      <w:r>
        <w:rPr/>
        <w:t>A csoportértekezlet feladata:</w:t>
      </w:r>
    </w:p>
    <w:p>
      <w:pPr>
        <w:pStyle w:val="Normal"/>
        <w:spacing w:lineRule="auto" w:line="240"/>
        <w:rPr/>
      </w:pPr>
      <w:r>
        <w:rPr/>
        <w:t>- a szervezeti egység eltelt időszak alatt végzett munkájának értékelése,</w:t>
      </w:r>
    </w:p>
    <w:p>
      <w:pPr>
        <w:pStyle w:val="Normal"/>
        <w:spacing w:lineRule="auto" w:line="240"/>
        <w:rPr/>
      </w:pPr>
      <w:r>
        <w:rPr/>
        <w:t>- a szervezeti egység munkájában tapasztalt hiányosságok feltárása és azok megszüntetésére intézkedések megfogalmazása,</w:t>
      </w:r>
    </w:p>
    <w:p>
      <w:pPr>
        <w:pStyle w:val="Normal"/>
        <w:spacing w:lineRule="auto" w:line="240"/>
        <w:rPr/>
      </w:pPr>
      <w:r>
        <w:rPr/>
        <w:t>- a munkafegyelem értékelése,</w:t>
      </w:r>
    </w:p>
    <w:p>
      <w:pPr>
        <w:pStyle w:val="Normal"/>
        <w:spacing w:lineRule="auto" w:line="240"/>
        <w:rPr/>
      </w:pPr>
      <w:r>
        <w:rPr/>
        <w:t>- a szervezeti egység előtt álló feladatok megfogalmazása,</w:t>
      </w:r>
    </w:p>
    <w:p>
      <w:pPr>
        <w:pStyle w:val="Normal"/>
        <w:spacing w:lineRule="auto" w:line="240"/>
        <w:rPr/>
      </w:pPr>
      <w:r>
        <w:rPr/>
        <w:t>- a szervezeti egység munkáját, munkaközösségeit érintő javaslatok megtárgyalás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 4</w:t>
      </w:r>
      <w:r>
        <w:rPr/>
        <w:t xml:space="preserve"> Dolgozói munkaértekezlet</w:t>
      </w:r>
    </w:p>
    <w:p>
      <w:pPr>
        <w:pStyle w:val="Normal"/>
        <w:spacing w:lineRule="auto" w:line="240"/>
        <w:rPr/>
      </w:pPr>
      <w:r>
        <w:rPr/>
        <w:t>Az intézmény vezetője szükség szerint, de havonta legalább egy alkalommal összmunkatársi értekezletet tart. Az értekezletre meg kell hívni az intézmény valamennyi fő- és részfoglalkozású dolgozóját.</w:t>
      </w:r>
    </w:p>
    <w:p>
      <w:pPr>
        <w:pStyle w:val="Normal"/>
        <w:spacing w:lineRule="auto" w:line="240"/>
        <w:rPr/>
      </w:pPr>
      <w:r>
        <w:rPr/>
        <w:t>Az értekezleten az igazgató és a dolgozók:</w:t>
      </w:r>
    </w:p>
    <w:p>
      <w:pPr>
        <w:pStyle w:val="Normal"/>
        <w:spacing w:lineRule="auto" w:line="240"/>
        <w:rPr/>
      </w:pPr>
      <w:r>
        <w:rPr/>
        <w:t>- beszámolnak az intézmény eltelt időszak alatt végzett munkáról,</w:t>
      </w:r>
    </w:p>
    <w:p>
      <w:pPr>
        <w:pStyle w:val="Normal"/>
        <w:spacing w:lineRule="auto" w:line="240"/>
        <w:rPr/>
      </w:pPr>
      <w:r>
        <w:rPr/>
        <w:t>- értékelik az intézmény programjának, munkatervének teljesítését,</w:t>
      </w:r>
    </w:p>
    <w:p>
      <w:pPr>
        <w:pStyle w:val="Normal"/>
        <w:spacing w:lineRule="auto" w:line="240"/>
        <w:jc w:val="left"/>
        <w:rPr/>
      </w:pPr>
      <w:r>
        <w:rPr/>
        <w:t>- értékelik az intézményben dolgozók élet- és munkakörülményeinek alakulását,</w:t>
      </w:r>
    </w:p>
    <w:p>
      <w:pPr>
        <w:pStyle w:val="Normal"/>
        <w:spacing w:lineRule="auto" w:line="240"/>
        <w:rPr/>
      </w:pPr>
      <w:r>
        <w:rPr/>
        <w:t>- ismertetik a következő időszak feladata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értekezlet napirendjét az igazgató állítja össze.</w:t>
      </w:r>
    </w:p>
    <w:p>
      <w:pPr>
        <w:pStyle w:val="Normal"/>
        <w:spacing w:lineRule="auto" w:line="240"/>
        <w:rPr/>
      </w:pPr>
      <w:r>
        <w:rPr/>
        <w:t>Az értekezleten lehetőséget kell adni, hogy a dolgozók véleményüket, észrevételeiket kifejthessék, kérdéseket tegyenek fel és azokra választ kapjana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5</w:t>
      </w:r>
      <w:r>
        <w:rPr/>
        <w:t xml:space="preserve"> Team-értekezlet</w:t>
      </w:r>
    </w:p>
    <w:p>
      <w:pPr>
        <w:pStyle w:val="Normal"/>
        <w:spacing w:lineRule="auto" w:line="240"/>
        <w:rPr/>
      </w:pPr>
      <w:r>
        <w:rPr/>
        <w:t>Egy-egy aktuális feladat megoldása érdekében létrejött munkacsoport operatív megbeszélése.</w:t>
      </w:r>
    </w:p>
    <w:p>
      <w:pPr>
        <w:pStyle w:val="Normal"/>
        <w:tabs>
          <w:tab w:val="clear" w:pos="284"/>
          <w:tab w:val="left" w:pos="8364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8364" w:leader="none"/>
        </w:tabs>
        <w:spacing w:lineRule="auto" w:line="240"/>
        <w:rPr>
          <w:b/>
          <w:b/>
        </w:rPr>
      </w:pPr>
      <w:r>
        <w:rPr>
          <w:b/>
        </w:rPr>
        <w:t>3. Munkaterületek.</w:t>
      </w:r>
    </w:p>
    <w:p>
      <w:pPr>
        <w:pStyle w:val="Normal"/>
        <w:tabs>
          <w:tab w:val="clear" w:pos="284"/>
          <w:tab w:val="left" w:pos="8364" w:leader="none"/>
        </w:tabs>
        <w:spacing w:lineRule="auto" w:line="240"/>
        <w:rPr/>
      </w:pPr>
      <w:r>
        <w:rPr/>
        <w:t xml:space="preserve">A következőkben ismertetett feladatok, munkaterületek munkáját részletes ügyrendek szabályozzák. Az ügyrendek az SzMSz </w:t>
      </w:r>
      <w:r>
        <w:rPr>
          <w:b/>
        </w:rPr>
        <w:t>3. sz. mellékletét</w:t>
      </w:r>
      <w:r>
        <w:rPr/>
        <w:t xml:space="preserve"> képezik</w:t>
      </w:r>
    </w:p>
    <w:p>
      <w:pPr>
        <w:pStyle w:val="Normal"/>
        <w:tabs>
          <w:tab w:val="clear" w:pos="284"/>
          <w:tab w:val="left" w:pos="836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1 Gazdálkodási, pénzügyi feladatok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A könyvtár gazdálkodási jogkör tekintetében önálló jogi személy, a gazdasági és pénzügyeket a</w:t>
      </w:r>
      <w:ins w:id="2377" w:author="könyvtáros" w:date="2019-09-10T12:51:00Z">
        <w:r>
          <w:rPr/>
          <w:t>z Intézményi Gondnokság</w:t>
        </w:r>
      </w:ins>
      <w:del w:id="2378" w:author="könyvtáros" w:date="2019-09-10T12:52:00Z">
        <w:r>
          <w:rPr/>
          <w:delText xml:space="preserve"> könyvtár gazdasági szervezete</w:delText>
        </w:r>
      </w:del>
      <w:r>
        <w:rPr/>
        <w:t xml:space="preserve"> látja el. A költségvetési forrásokat az önkormányzat, esetenként pályázati forrás biztosítja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2 Gyűjteményszervezési munkaterül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lapvető feladata a könyvtár gyűjteményének – ezen belül elsősorban a könyvek – gyarapítása az egyes olvasószolgálati munkacsoportok igénye szerin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3  Felnőtt olvasószolgálat, tájékoztatás</w:t>
      </w:r>
    </w:p>
    <w:p>
      <w:pPr>
        <w:pStyle w:val="Normal"/>
        <w:spacing w:lineRule="auto" w:line="240"/>
        <w:rPr/>
      </w:pPr>
      <w:r>
        <w:rPr/>
        <w:t>A felnőtt</w:t>
      </w:r>
      <w:del w:id="2379" w:author="könyvtáros" w:date="2019-10-02T13:22:00Z">
        <w:r>
          <w:rPr/>
          <w:delText>-</w:delText>
        </w:r>
      </w:del>
      <w:r>
        <w:rPr/>
        <w:t>könyvtárban a látogatók könyvtári igényeinek kielégítés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4 Gyermekkönyvtár</w:t>
      </w:r>
    </w:p>
    <w:p>
      <w:pPr>
        <w:pStyle w:val="Normal"/>
        <w:spacing w:lineRule="auto" w:line="240"/>
        <w:rPr/>
      </w:pPr>
      <w:r>
        <w:rPr/>
        <w:t>A gyerekkönyvtár olvasói, látogatói dokumentum- és információ igényeinek kielégítése</w:t>
      </w:r>
      <w:ins w:id="2380" w:author="könyvtáros" w:date="2019-10-02T13:22:00Z">
        <w:r>
          <w:rPr/>
          <w:t>.</w:t>
        </w:r>
      </w:ins>
      <w:del w:id="2381" w:author="könyvtáros" w:date="2019-10-02T13:22:00Z">
        <w:r>
          <w:rPr/>
          <w:delText xml:space="preserve"> </w:delText>
        </w:r>
      </w:del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5 Zenei könyvtár</w:t>
      </w:r>
    </w:p>
    <w:p>
      <w:pPr>
        <w:pStyle w:val="Normal"/>
        <w:spacing w:lineRule="auto" w:line="240"/>
        <w:rPr/>
      </w:pPr>
      <w:r>
        <w:rPr/>
        <w:t xml:space="preserve">A részleg állományának gyarapítása, a látogatói igények kielégítés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6 Fiókkönyvtárak:</w:t>
      </w:r>
    </w:p>
    <w:p>
      <w:pPr>
        <w:pStyle w:val="Normal"/>
        <w:spacing w:lineRule="auto" w:line="240"/>
        <w:rPr/>
      </w:pPr>
      <w:r>
        <w:rPr/>
        <w:t xml:space="preserve">A város hozzá tartozó területén (Érdliget, Parkváros) jelentkező könyvtári igények lehetőség szerinti kielégítés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7  Könyvkötészet</w:t>
      </w:r>
    </w:p>
    <w:p>
      <w:pPr>
        <w:pStyle w:val="Normal"/>
        <w:spacing w:lineRule="auto" w:line="240"/>
        <w:rPr>
          <w:i/>
          <w:i/>
        </w:rPr>
      </w:pPr>
      <w:r>
        <w:rPr/>
        <w:t>A könyvtár kötészeti munkáinak elvégzése</w:t>
      </w:r>
      <w:ins w:id="2382" w:author="könyvtáros" w:date="2019-10-02T13:22:00Z">
        <w:r>
          <w:rPr/>
          <w:t>.</w:t>
        </w:r>
      </w:ins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4. A kapcsolattartás rendje</w:t>
      </w:r>
    </w:p>
    <w:p>
      <w:pPr>
        <w:pStyle w:val="Normal"/>
        <w:spacing w:lineRule="auto" w:line="240"/>
        <w:rPr/>
      </w:pPr>
      <w:r>
        <w:rPr/>
        <w:t>Az intézmény feladatainak hatékonyabb ellátása érdekében a belső szervezeti egységek egymással szoros kapcsolatot tartanak.</w:t>
      </w:r>
    </w:p>
    <w:p>
      <w:pPr>
        <w:pStyle w:val="Normal"/>
        <w:spacing w:lineRule="auto" w:line="240"/>
        <w:rPr/>
      </w:pPr>
      <w:r>
        <w:rPr/>
        <w:t>Az együttműködés során a szervezeti egységeknek minden olyan intézkedésnél, amelyik másik szervezeti egység működési területét érinti, az intézkedést megelőzően egyeztetési és információátadási kötelezettségük v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ins w:id="2384" w:author="könyvtáros" w:date="2012-04-16T11:44:00Z"/>
        </w:rPr>
      </w:pPr>
      <w:ins w:id="2383" w:author="könyvtáros" w:date="2012-04-16T11:44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ins w:id="2386" w:author="könyvtáros" w:date="2019-09-10T12:57:00Z"/>
        </w:rPr>
      </w:pPr>
      <w:ins w:id="2385" w:author="könyvtáros" w:date="2019-09-10T12:57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ins w:id="2388" w:author="könyvtáros" w:date="2019-09-10T12:57:00Z"/>
        </w:rPr>
      </w:pPr>
      <w:ins w:id="2387" w:author="könyvtáros" w:date="2019-09-10T12:57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ins w:id="2390" w:author="könyvtáros" w:date="2019-09-10T12:57:00Z"/>
        </w:rPr>
      </w:pPr>
      <w:ins w:id="2389" w:author="könyvtáros" w:date="2019-09-10T12:57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ins w:id="2392" w:author="könyvtáros" w:date="2019-09-10T12:57:00Z"/>
        </w:rPr>
      </w:pPr>
      <w:ins w:id="2391" w:author="könyvtáros" w:date="2019-09-10T12:57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ins w:id="2394" w:author="könyvtáros" w:date="2025-08-19T13:17:00Z"/>
        </w:rPr>
      </w:pPr>
      <w:ins w:id="2393" w:author="könyvtáros" w:date="2025-08-19T13:17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ins w:id="2396" w:author="könyvtáros" w:date="2025-08-19T13:17:00Z"/>
        </w:rPr>
      </w:pPr>
      <w:ins w:id="2395" w:author="könyvtáros" w:date="2025-08-19T13:17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ins w:id="2398" w:author="könyvtáros" w:date="2011-12-05T14:59:00Z"/>
        </w:rPr>
      </w:pPr>
      <w:ins w:id="2397" w:author="könyvtáros" w:date="2011-12-05T14:59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V. fejezet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működésének főbb szabályai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 Az intézmény munkavégzéssel kapcsolatos szabályait meghatározó jogszabályok</w:t>
      </w:r>
      <w:ins w:id="2399" w:author="könyvtáros" w:date="2019-09-10T12:58:00Z">
        <w:r>
          <w:rPr>
            <w:b/>
          </w:rPr>
          <w:t>:</w:t>
        </w:r>
      </w:ins>
    </w:p>
    <w:p>
      <w:pPr>
        <w:pStyle w:val="Normal"/>
        <w:spacing w:lineRule="auto" w:line="240"/>
        <w:rPr/>
      </w:pPr>
      <w:r>
        <w:rPr/>
        <w:t>A közalkalmazottak jogállásáról szóló 1992. évi XXXIII. Törvény (Kjt)</w:t>
      </w:r>
      <w:ins w:id="2400" w:author="könyvtáros" w:date="2019-09-10T13:01:00Z">
        <w:r>
          <w:rPr/>
          <w:t>;</w:t>
        </w:r>
      </w:ins>
      <w:r>
        <w:rPr/>
        <w:t xml:space="preserve"> 150/1992. (XI. 20.) Korm. rendelet </w:t>
      </w:r>
      <w:ins w:id="2401" w:author="könyvtáros" w:date="2019-09-10T13:01:00Z">
        <w:r>
          <w:rPr/>
          <w:t>;</w:t>
        </w:r>
      </w:ins>
    </w:p>
    <w:p>
      <w:pPr>
        <w:pStyle w:val="Normal"/>
        <w:spacing w:lineRule="auto" w:line="240"/>
        <w:rPr>
          <w:ins w:id="2406" w:author="könyvtáros" w:date="2019-09-10T13:16:00Z"/>
        </w:rPr>
      </w:pPr>
      <w:del w:id="2402" w:author="könyvtáros" w:date="2019-09-10T12:58:00Z">
        <w:r>
          <w:rPr/>
          <w:delText>A Munka törvénykönyvéről szóló 1992. évi XXI. Törvény</w:delText>
        </w:r>
      </w:del>
      <w:ins w:id="2403" w:author="könyvtáros" w:date="2019-09-10T12:58:00Z">
        <w:r>
          <w:rPr/>
          <w:t>2012. évi I. törvény</w:t>
        </w:r>
      </w:ins>
      <w:ins w:id="2404" w:author="könyvtáros" w:date="2019-09-10T12:58:00Z">
        <w:r>
          <w:rPr>
            <w:rFonts w:cs="Arial" w:ascii="Arial" w:hAnsi="Arial"/>
            <w:sz w:val="27"/>
            <w:szCs w:val="27"/>
          </w:rPr>
          <w:t xml:space="preserve"> </w:t>
        </w:r>
      </w:ins>
      <w:ins w:id="2405" w:author="könyvtáros" w:date="2019-09-10T12:58:00Z">
        <w:r>
          <w:rPr/>
          <w:t xml:space="preserve">a Munka Törvénykönyvéről. </w:t>
        </w:r>
      </w:ins>
    </w:p>
    <w:p>
      <w:pPr>
        <w:pStyle w:val="Normal"/>
        <w:spacing w:lineRule="auto" w:line="240"/>
        <w:rPr>
          <w:ins w:id="2408" w:author="könyvtáros" w:date="2019-09-10T12:58:00Z"/>
        </w:rPr>
      </w:pPr>
      <w:ins w:id="2407" w:author="könyvtáros" w:date="2019-09-10T13:16:00Z">
        <w:r>
          <w:rPr/>
          <w:t>39/2017. (XII. 29.) EMMI rendelet a kulturális szakemberek szakmai továbbképzési programjának nyilvántartásba vételével, valamint a népművészeti és népi iparművészeti alkotások minősítési eljárásával összefüggő igazgatási szolgáltatási díjról</w:t>
        </w:r>
      </w:ins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411" w:author="könyvtáros" w:date="2019-09-10T13:15:00Z"/>
        </w:rPr>
      </w:pPr>
      <w:del w:id="2409" w:author="könyvtáros" w:date="2019-09-10T13:15:00Z">
        <w:r>
          <w:rPr>
            <w:b/>
            <w:bCs/>
          </w:rPr>
          <w:delText>2/1993. (I. 30.) MKM rendelet az egyes kulturális közalkalmazotti munkakörök betöltéséhez szükséges képesítési és egyéb feltételekről</w:delText>
        </w:r>
      </w:del>
      <w:del w:id="2410" w:author="könyvtáros" w:date="2019-09-10T13:15:00Z">
        <w:r>
          <w:rPr/>
          <w:delText>.</w:delText>
        </w:r>
      </w:del>
    </w:p>
    <w:p>
      <w:pPr>
        <w:pStyle w:val="Normal"/>
        <w:widowControl/>
        <w:spacing w:lineRule="auto" w:line="240"/>
        <w:jc w:val="left"/>
        <w:rPr>
          <w:del w:id="2414" w:author="könyvtáros" w:date="2019-09-10T13:17:00Z"/>
        </w:rPr>
      </w:pPr>
      <w:del w:id="2412" w:author="könyvtáros" w:date="2019-09-10T13:15:00Z">
        <w:r>
          <w:rPr/>
          <w:delText xml:space="preserve">1/2000. (I. 14.) NKÖM rendelet </w:delText>
        </w:r>
      </w:del>
      <w:del w:id="2413" w:author="könyvtáros" w:date="2019-09-10T13:15:00Z">
        <w:r>
          <w:rPr>
            <w:b/>
            <w:bCs/>
          </w:rPr>
          <w:delText>a kulturális szakemberek szervezett képzési rendszeréről, követelményeiről és a képzés finanszírozásáról.</w:delText>
        </w:r>
      </w:del>
    </w:p>
    <w:p>
      <w:pPr>
        <w:pStyle w:val="Normal"/>
        <w:widowControl/>
        <w:spacing w:lineRule="auto" w:line="240"/>
        <w:jc w:val="left"/>
        <w:rPr>
          <w:del w:id="2416" w:author="könyvtáros" w:date="2019-09-10T13:17:00Z"/>
        </w:rPr>
      </w:pPr>
      <w:del w:id="2415" w:author="könyvtáros" w:date="2019-09-10T13:17:00Z">
        <w:r>
          <w:rPr/>
        </w:r>
      </w:del>
    </w:p>
    <w:p>
      <w:pPr>
        <w:pStyle w:val="Normal"/>
        <w:widowControl/>
        <w:autoSpaceDE w:val="false"/>
        <w:bidi w:val="0"/>
        <w:spacing w:lineRule="auto" w:line="240"/>
        <w:jc w:val="left"/>
        <w:rPr/>
      </w:pPr>
      <w:r>
        <w:rPr/>
        <w:t>A munkáltatói jogkört az intézmény igazgatója</w:t>
      </w:r>
      <w:r>
        <w:rPr>
          <w:color w:val="FF6600"/>
        </w:rPr>
        <w:t xml:space="preserve"> </w:t>
      </w:r>
      <w:r>
        <w:rPr/>
        <w:t>gyakorolja.</w:t>
      </w:r>
    </w:p>
    <w:p>
      <w:pPr>
        <w:pStyle w:val="Normal"/>
        <w:spacing w:lineRule="auto" w:line="240"/>
        <w:rPr/>
      </w:pPr>
      <w:r>
        <w:rPr/>
        <w:t xml:space="preserve">Az intézmény engedélyezett létszáma: </w:t>
      </w:r>
      <w:del w:id="2417" w:author="könyvtáros" w:date="2019-09-10T12:59:00Z">
        <w:r>
          <w:rPr/>
          <w:delText xml:space="preserve">19 </w:delText>
        </w:r>
      </w:del>
      <w:ins w:id="2418" w:author="könyvtáros" w:date="2019-09-10T12:59:00Z">
        <w:r>
          <w:rPr/>
          <w:t xml:space="preserve">17 </w:t>
        </w:r>
      </w:ins>
      <w:r>
        <w:rPr/>
        <w:t>fő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/>
      </w:pPr>
      <w:r>
        <w:rPr>
          <w:b/>
        </w:rPr>
        <w:t>1.1 A munkaviszony létrejötte és megszűn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color w:val="FF0000"/>
        </w:rPr>
      </w:pPr>
      <w:r>
        <w:rPr/>
        <w:t>Az intézmény az alkalmazottak esetében a belépéskor határozott vagy határozatlan idejű kinevezésben határozza meg, hogy az alkalmazottat milyen munkakörben, milyen feltételekkel és milyen mértékű alapbérrel foglalkoztatja. A kinevezés három hónapos próbaidőt tartalmaz.</w:t>
      </w:r>
      <w:r>
        <w:rPr>
          <w:color w:val="FF0000"/>
        </w:rPr>
        <w:t xml:space="preserve"> </w:t>
      </w:r>
    </w:p>
    <w:p>
      <w:pPr>
        <w:pStyle w:val="Normal"/>
        <w:spacing w:lineRule="auto" w:line="240"/>
        <w:rPr/>
      </w:pPr>
      <w:r>
        <w:rPr/>
        <w:t>A jogviszony megszüntetése a Kjt. megfelelő előírásainak megfelelően történik. Ekkor a dolgozó köteles a könyvtár tulajdonában lévő, általa átvett eszközöket átadni. Ugyancsak köteles a kölcsönzött könyvtári dokumentumokat visszaszolgáltatni, a későbbiekben az olvasókra általában vonatkozó szabályok szerint veheti igénybe a szolgáltatások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 xml:space="preserve">1.2 A munkavégzés teljesítése, munkaköri kötelezettségek, hivatali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tkok megőr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ns w:id="2419" w:author="könyvtáros" w:date="2019-09-10T13:19:00Z"/>
        </w:rPr>
      </w:pPr>
      <w:r>
        <w:rPr/>
        <w:t xml:space="preserve">A munkavégzés teljesítése az intézmény vezetője által kijelölt munkahelyen, az ott érvényben lévő szabályok és az ügyrendben leírtak, valamint a munkaköri leírásban foglaltak szerint történik. </w:t>
      </w:r>
    </w:p>
    <w:p>
      <w:pPr>
        <w:pStyle w:val="Normal"/>
        <w:spacing w:lineRule="auto" w:line="240"/>
        <w:rPr/>
      </w:pPr>
      <w:r>
        <w:rPr/>
        <w:t xml:space="preserve">A munkaköri leírásokat az SzMSz </w:t>
      </w:r>
      <w:ins w:id="2420" w:author="könyvtáros" w:date="2019-09-10T13:19:00Z">
        <w:r>
          <w:rPr/>
          <w:t xml:space="preserve">–ben </w:t>
        </w:r>
      </w:ins>
      <w:r>
        <w:rPr>
          <w:b/>
        </w:rPr>
        <w:t xml:space="preserve">4. Sz. </w:t>
      </w:r>
      <w:del w:id="2421" w:author="könyvtáros" w:date="2019-09-10T13:20:00Z">
        <w:r>
          <w:rPr>
            <w:b/>
          </w:rPr>
          <w:delText>melléklete</w:delText>
        </w:r>
      </w:del>
      <w:del w:id="2422" w:author="könyvtáros" w:date="2019-09-10T13:20:00Z">
        <w:r>
          <w:rPr/>
          <w:delText xml:space="preserve"> </w:delText>
        </w:r>
      </w:del>
      <w:ins w:id="2423" w:author="könyvtáros" w:date="2019-09-10T13:20:00Z">
        <w:r>
          <w:rPr>
            <w:b/>
          </w:rPr>
          <w:t>melléklete</w:t>
        </w:r>
      </w:ins>
      <w:ins w:id="2424" w:author="könyvtáros" w:date="2019-09-10T13:20:00Z">
        <w:r>
          <w:rPr/>
          <w:t xml:space="preserve"> </w:t>
        </w:r>
      </w:ins>
      <w:r>
        <w:rPr/>
        <w:t>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dolgozó köteles a munkakörébe tartozó munkát képességei kifejtésével, tudásának és képzettségének megfelelően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ennyiben adott esetben jogszabályban előírt adatszolgáltatási kötelezettség nem áll fenn, nem adható felvilágosítás azokban a kérdésekben, amelyek hivatali titoknak minősülnek és amelyek nyilvánosságra kerülése az intézmény érdekeit sérten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nél hivatali titoknak minősülnek a következők: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- személyi adatok,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- az olvasók adatai,</w:t>
      </w:r>
    </w:p>
    <w:p>
      <w:pPr>
        <w:pStyle w:val="Normal"/>
        <w:spacing w:lineRule="auto" w:line="240"/>
        <w:rPr/>
      </w:pPr>
      <w:r>
        <w:rPr/>
        <w:tab/>
        <w:tab/>
      </w:r>
      <w:ins w:id="2425" w:author="könyvtáros" w:date="2019-09-10T13:18:00Z">
        <w:r>
          <w:rPr/>
          <w:t xml:space="preserve"> - </w:t>
        </w:r>
      </w:ins>
      <w:r>
        <w:rPr/>
        <w:t>a könyvtár biztonsági, vagyoni- és tűzvédelmi adatai, ezek műszaki, technikai alkalmazása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hivatali titok megsértése fegyelmi vétségnek minősül. Az intézmény valamennyi dolgozója köteles a tudomására jutott hivatali titkot mindaddig megőrizni, amíg annak közlésére az illetékes felettesétől engedélyt nem ka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3 A helyettesítés rendj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ben folyó munkát a dolgozók időleges vagy tartós távolléte nem akadályozhatja.</w:t>
      </w:r>
    </w:p>
    <w:p>
      <w:pPr>
        <w:pStyle w:val="Normal"/>
        <w:spacing w:lineRule="auto" w:line="240"/>
        <w:rPr/>
      </w:pPr>
      <w:r>
        <w:rPr/>
        <w:t>A dolgozók távolléte esetére a helyettesítés rendszerének kidolgozása az intézmény vezetőjének, illetve távolléte esetén a helyettesítője feladata.</w:t>
      </w:r>
    </w:p>
    <w:p>
      <w:pPr>
        <w:pStyle w:val="Normal"/>
        <w:spacing w:lineRule="auto" w:line="240"/>
        <w:rPr/>
      </w:pPr>
      <w:r>
        <w:rPr/>
        <w:t>A helyettesítéssel kapcsolatos, egyes dolgozókat érintő konkrét feladatokat a munkaköri leírásokban kell rögzíteni.</w:t>
      </w:r>
    </w:p>
    <w:p>
      <w:pPr>
        <w:pStyle w:val="Normal"/>
        <w:spacing w:lineRule="auto" w:line="240"/>
        <w:rPr/>
      </w:pPr>
      <w:r>
        <w:rPr/>
        <w:t>Az intézményen belüli helyettesítés rendjét az intézmény vezetője belső utasításban szabályozha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427" w:author="könyvtáros" w:date="2019-10-01T10:19:00Z"/>
        </w:rPr>
      </w:pPr>
      <w:del w:id="2426" w:author="könyvtáros" w:date="2019-10-01T10:19:00Z">
        <w:r>
          <w:rPr/>
        </w:r>
      </w:del>
    </w:p>
    <w:p>
      <w:pPr>
        <w:pStyle w:val="Normal"/>
        <w:spacing w:lineRule="auto" w:line="240"/>
        <w:rPr>
          <w:ins w:id="2429" w:author="könyvtáros" w:date="2025-08-19T13:17:00Z"/>
        </w:rPr>
      </w:pPr>
      <w:ins w:id="2428" w:author="könyvtáros" w:date="2025-08-19T13:17:00Z">
        <w:r>
          <w:rPr/>
        </w:r>
      </w:ins>
    </w:p>
    <w:p>
      <w:pPr>
        <w:pStyle w:val="Normal"/>
        <w:spacing w:lineRule="auto" w:line="240"/>
        <w:rPr>
          <w:ins w:id="2431" w:author="könyvtáros" w:date="2025-08-19T13:17:00Z"/>
        </w:rPr>
      </w:pPr>
      <w:ins w:id="2430" w:author="könyvtáros" w:date="2025-08-19T13:17:00Z">
        <w:r>
          <w:rPr/>
        </w:r>
      </w:ins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4  Munkakörök átad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dolgozói munkakörének átadásáról, illetve átvételéről bármiféle személyi változás esetén jegyzőkönyvet kell felvenni. Az átadásról és átvételről készült jegyzőkönyvben fel kell tüntetni:</w:t>
      </w:r>
    </w:p>
    <w:p>
      <w:pPr>
        <w:pStyle w:val="Normal"/>
        <w:spacing w:lineRule="auto" w:line="240"/>
        <w:rPr/>
      </w:pPr>
      <w:r>
        <w:rPr/>
        <w:t>az átadás-átvétel időpontját,</w:t>
      </w:r>
    </w:p>
    <w:p>
      <w:pPr>
        <w:pStyle w:val="Normal"/>
        <w:spacing w:lineRule="auto" w:line="240"/>
        <w:rPr/>
      </w:pPr>
      <w:r>
        <w:rPr/>
        <w:t>a munkakörrel kapcsolatos tájékoztatást, fontosabb adatokat,</w:t>
      </w:r>
    </w:p>
    <w:p>
      <w:pPr>
        <w:pStyle w:val="Normal"/>
        <w:spacing w:lineRule="auto" w:line="240"/>
        <w:rPr/>
      </w:pPr>
      <w:r>
        <w:rPr/>
        <w:t>a folyamatban lévő konkrét ügyeket,</w:t>
      </w:r>
    </w:p>
    <w:p>
      <w:pPr>
        <w:pStyle w:val="Normal"/>
        <w:spacing w:lineRule="auto" w:line="240"/>
        <w:rPr/>
      </w:pPr>
      <w:r>
        <w:rPr/>
        <w:t>az átadásra kerülő eszközöket,</w:t>
      </w:r>
    </w:p>
    <w:p>
      <w:pPr>
        <w:pStyle w:val="Normal"/>
        <w:spacing w:lineRule="auto" w:line="240"/>
        <w:rPr/>
      </w:pPr>
      <w:r>
        <w:rPr/>
        <w:t>az átadó és átvevő észrevételeit,</w:t>
      </w:r>
    </w:p>
    <w:p>
      <w:pPr>
        <w:pStyle w:val="Normal"/>
        <w:spacing w:lineRule="auto" w:line="240"/>
        <w:rPr/>
      </w:pPr>
      <w:r>
        <w:rPr/>
        <w:t>a jelenlévők aláírását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ab/>
        <w:t>Az átadás-átvételi eljárást a munkakörváltozást követően legkésőbb 15 napon belül be kell fejezni.</w:t>
      </w:r>
    </w:p>
    <w:p>
      <w:pPr>
        <w:pStyle w:val="Normal"/>
        <w:spacing w:lineRule="auto" w:line="240"/>
        <w:rPr>
          <w:del w:id="2433" w:author="könyvtáros" w:date="2011-12-05T15:00:00Z"/>
        </w:rPr>
      </w:pPr>
      <w:del w:id="2432" w:author="könyvtáros" w:date="2011-12-05T15:00:00Z">
        <w:r>
          <w:rPr/>
        </w:r>
      </w:del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ab/>
        <w:t>A munkakör átadás-átvételével kapcsolatos eljárás lefolytatásáról a munkakör szerinti felettes vezető gondosko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</w:r>
      <w:r>
        <w:rPr>
          <w:b/>
        </w:rPr>
        <w:t xml:space="preserve">1.5 A munkaidő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z intézményben a hivatalos munkarend, mely a munkaidőt tartalmazza, a </w:t>
      </w:r>
      <w:r>
        <w:rPr>
          <w:b/>
        </w:rPr>
        <w:t>5. számú mellékletben</w:t>
      </w:r>
      <w:r>
        <w:rPr/>
        <w:t xml:space="preserve"> kerül részletezésre. </w:t>
      </w:r>
    </w:p>
    <w:p>
      <w:pPr>
        <w:pStyle w:val="Normal"/>
        <w:spacing w:lineRule="auto" w:line="240"/>
        <w:rPr/>
      </w:pPr>
      <w:r>
        <w:rPr/>
        <w:t>A hivatalos munkaidőn belül a 6, illetve 8 órás munkatársak számára egységesen 30 perc ebédidő igénybevétele lehetséges, amely idővel a munkaidő nem hosszabbodik meg. Az ebédidőt a dolgozó igénybe veheti az intézményen kívül is. Az olvasószolgálatos munkatársak egymással, illetve esetenként a többi kollégával egyeztetve vehetik ezt igénybe (helyettesítés).</w:t>
      </w:r>
    </w:p>
    <w:p>
      <w:pPr>
        <w:pStyle w:val="Normal"/>
        <w:spacing w:lineRule="auto" w:line="240"/>
        <w:rPr/>
      </w:pPr>
      <w:r>
        <w:rPr/>
        <w:t>Hivatalos, munkaügyi vagy egyéb ügyben csak a munkahelyi vezető engedélyével, illetve tudtával lehet a munkahelyet elhagyni.</w:t>
      </w:r>
    </w:p>
    <w:p>
      <w:pPr>
        <w:pStyle w:val="Normal"/>
        <w:spacing w:lineRule="auto" w:line="240"/>
        <w:rPr/>
      </w:pPr>
      <w:r>
        <w:rPr>
          <w:b/>
        </w:rPr>
        <w:t>Túlmunka</w:t>
      </w:r>
      <w:r>
        <w:rPr/>
        <w:t xml:space="preserve"> (rendezvények, munkaidőn túli ügyeletek) esetén a vezetővel történő egyeztetés után ugyanannyi óra kivételére (csúsztatás) van lehetőség. </w:t>
      </w:r>
    </w:p>
    <w:p>
      <w:pPr>
        <w:pStyle w:val="Normal"/>
        <w:spacing w:lineRule="auto" w:line="240"/>
        <w:rPr/>
      </w:pPr>
      <w:r>
        <w:rPr/>
        <w:t xml:space="preserve">Szombati munkáért dupla mennyiségű csúsztatás jár, amely a következő héten vehető ki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zabadság</w:t>
      </w:r>
    </w:p>
    <w:p>
      <w:pPr>
        <w:pStyle w:val="Normal"/>
        <w:spacing w:lineRule="auto" w:line="240"/>
        <w:rPr/>
      </w:pPr>
      <w:r>
        <w:rPr/>
        <w:t xml:space="preserve">A dolgozók éves rendes szabadságának mértékét és igénybe vételét a Kjt., valamint a Munka Törvénykönyve szerinti előírások alapján kell megállapítani. A dolgozókat megillető és kivett szabadságról nyilvántartást, illetve bizonyos időszakban szabadságolási ütemtervet kell készíteni. Az intézményben a szabadság nyilvántartás vezetéséért a </w:t>
      </w:r>
      <w:del w:id="2434" w:author="könyvtáros" w:date="2019-10-01T10:27:00Z">
        <w:r>
          <w:rPr/>
          <w:delText>gazdasági vezető</w:delText>
        </w:r>
      </w:del>
      <w:ins w:id="2435" w:author="könyvtáros" w:date="2019-10-01T10:27:00Z">
        <w:r>
          <w:rPr/>
          <w:t>könyvtárigazgató</w:t>
        </w:r>
      </w:ins>
      <w:r>
        <w:rPr/>
        <w:t xml:space="preserve"> felelős.</w:t>
      </w:r>
    </w:p>
    <w:p>
      <w:pPr>
        <w:pStyle w:val="Normal"/>
        <w:spacing w:lineRule="auto" w:line="240"/>
        <w:rPr/>
      </w:pPr>
      <w:r>
        <w:rPr/>
        <w:t xml:space="preserve">Az éves rendes és rendkívüli szabadság kivétele az igazgató előzetes engedélyével lehetség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6 Továbbképzések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  <w:t xml:space="preserve">A munkatársak számára a költségvetés függvényében lehetővé kell tenni a </w:t>
      </w:r>
    </w:p>
    <w:p>
      <w:pPr>
        <w:pStyle w:val="Normal"/>
        <w:spacing w:lineRule="auto" w:line="240"/>
        <w:rPr/>
      </w:pPr>
      <w:r>
        <w:rPr/>
        <w:t>továbbképzéseken való részvételt. A</w:t>
      </w:r>
      <w:ins w:id="2436" w:author="könyvtáros" w:date="2019-10-02T13:27:00Z">
        <w:r>
          <w:rPr/>
          <w:t>z</w:t>
        </w:r>
      </w:ins>
      <w:r>
        <w:rPr/>
        <w:t xml:space="preserve"> </w:t>
      </w:r>
      <w:del w:id="2437" w:author="könyvtáros" w:date="2019-10-01T10:28:00Z">
        <w:r>
          <w:rPr/>
          <w:delText xml:space="preserve">hétévenkénti </w:delText>
        </w:r>
      </w:del>
      <w:ins w:id="2438" w:author="könyvtáros" w:date="2019-10-01T10:28:00Z">
        <w:r>
          <w:rPr/>
          <w:t xml:space="preserve">ötévenkénti </w:t>
        </w:r>
      </w:ins>
      <w:r>
        <w:rPr/>
        <w:t xml:space="preserve">kötelező 120 órás továbbképzéseket a mindenkori, elfogadott továbbképzési terv szerint kell végrehajtan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Saját gépkocsi használata 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A saját tulajdonú gépjárművek használatának térítési díját és elszámolási rendszerét a mindenkor érvényes központi előírások rendelkezései, illetve az adójogszabályok szerint kell kialakítani. A saját gépkocsi használat részletes szabályait külön igazgatói utasításban kell rögzíteni, melyet évente felül kell vizsgálni. Az igazgatói utasításban meg kell határozni a következőket:</w:t>
      </w:r>
    </w:p>
    <w:p>
      <w:pPr>
        <w:pStyle w:val="Normal"/>
        <w:spacing w:lineRule="auto" w:line="240"/>
        <w:rPr/>
      </w:pPr>
      <w:r>
        <w:rPr/>
        <w:t>saját gépkocsi használatra jogosultak köre,</w:t>
      </w:r>
    </w:p>
    <w:p>
      <w:pPr>
        <w:pStyle w:val="Normal"/>
        <w:spacing w:lineRule="auto" w:line="240"/>
        <w:rPr/>
      </w:pPr>
      <w:r>
        <w:rPr/>
        <w:t>a saját gépkocsi használatáért fizetendő díj mértéke,</w:t>
      </w:r>
    </w:p>
    <w:p>
      <w:pPr>
        <w:pStyle w:val="Normal"/>
        <w:spacing w:lineRule="auto" w:line="240"/>
        <w:rPr/>
      </w:pPr>
      <w:r>
        <w:rPr/>
        <w:t>az éves kilométer keret nagysága stb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Anyagi felelősség, kártérítési kötelezettsé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munkavállaló a munkaviszonyából eredő kötelezettségének vétkes megszegésével okozott kárért kártérítési felelősséggel tartozik. Szándékos károkozás esetén a munkavállaló a teljes kárt köteles megtéríteni.</w:t>
      </w:r>
    </w:p>
    <w:p>
      <w:pPr>
        <w:pStyle w:val="Normal"/>
        <w:spacing w:lineRule="auto" w:line="240"/>
        <w:rPr/>
      </w:pPr>
      <w:r>
        <w:rPr/>
        <w:t>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, és azokat jegyzék vagy elismervény alapján vette át.</w:t>
      </w:r>
    </w:p>
    <w:p>
      <w:pPr>
        <w:pStyle w:val="Normal"/>
        <w:spacing w:lineRule="auto" w:line="240"/>
        <w:rPr/>
      </w:pPr>
      <w:r>
        <w:rPr/>
        <w:t xml:space="preserve">A pénztárost </w:t>
      </w:r>
      <w:ins w:id="2439" w:author="könyvtáros" w:date="2019-10-02T13:33:00Z">
        <w:r>
          <w:rPr/>
          <w:t xml:space="preserve">(pénzkezelő ill. gazdasági ügyintéző) </w:t>
        </w:r>
      </w:ins>
      <w:r>
        <w:rPr/>
        <w:t>e nélkül is terheli felelősség az általa kezelt pénz és egyéb értéktárgy tekintetében.</w:t>
      </w:r>
    </w:p>
    <w:p>
      <w:pPr>
        <w:pStyle w:val="Normal"/>
        <w:spacing w:lineRule="auto" w:line="240"/>
        <w:rPr/>
      </w:pPr>
      <w:r>
        <w:rPr/>
        <w:t>Amennyiben az intézménynél a kárt többen együttesen okozták, vétkességük, a megőrzésre átadott dolgokban a bekövetkezett hiány esetén pedig munkabérük arányában felelnek. Amennyiben a kárt többen okozták, egyetemleges kötelezésnek van helye. A kár összegének meghatározásánál a KJT 81.§-a az irányadó.</w:t>
      </w:r>
    </w:p>
    <w:p>
      <w:pPr>
        <w:pStyle w:val="Normal"/>
        <w:spacing w:lineRule="auto" w:line="240"/>
        <w:rPr/>
      </w:pPr>
      <w:r>
        <w:rPr/>
        <w:t>Az intézmény valamennyi dolgozója felelős a berendezési felszerelési tárgyak rendeltetésszerű használatáért, a gépek, eszközök, szakkönyvek stb. megóvásáért.</w:t>
      </w:r>
    </w:p>
    <w:p>
      <w:pPr>
        <w:pStyle w:val="Normal"/>
        <w:spacing w:lineRule="auto" w:line="240"/>
        <w:rPr/>
      </w:pPr>
      <w:r>
        <w:rPr/>
        <w:t>A munkáltató a közalkalmazottnak a munkaviszonyával összefüggésben okozott kárért a megfelelő jogszabályok (Kjt.81A) szerint tartozik felelősséggel.</w:t>
      </w:r>
    </w:p>
    <w:p>
      <w:pPr>
        <w:pStyle w:val="Normal"/>
        <w:spacing w:lineRule="auto" w:line="240"/>
        <w:rPr>
          <w:color w:val="FF0000"/>
        </w:rPr>
      </w:pPr>
      <w:r>
        <w:rPr/>
        <w:t>A könyvtárhasználó kártérítési kötelezettségét a könyvtárhasználati</w:t>
      </w:r>
      <w:r>
        <w:rPr>
          <w:color w:val="FF0000"/>
        </w:rPr>
        <w:t xml:space="preserve"> </w:t>
      </w:r>
      <w:r>
        <w:rPr/>
        <w:t>szabályok tartalmazzák.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z intézmény ügyiratkezel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ben az ügyiratok kezelése központosított rendszerben történik. Az ügyiratkezelés irányításáért és ellenőrzéséért az intézmény vezetője felelős.</w:t>
      </w:r>
    </w:p>
    <w:p>
      <w:pPr>
        <w:pStyle w:val="Normal"/>
        <w:spacing w:lineRule="auto" w:line="240"/>
        <w:rPr/>
      </w:pPr>
      <w:r>
        <w:rPr/>
        <w:t>Az ügyiratkezelést az iratkezelési szabályzatban foglalt előírások alapján kell végezni.</w:t>
      </w:r>
    </w:p>
    <w:p>
      <w:pPr>
        <w:pStyle w:val="Normal"/>
        <w:spacing w:lineRule="auto" w:line="240"/>
        <w:rPr/>
      </w:pPr>
      <w:r>
        <w:rPr/>
        <w:t xml:space="preserve">A kiadmányozás rendjének szabályait az SzMSz </w:t>
      </w:r>
      <w:r>
        <w:rPr>
          <w:b/>
        </w:rPr>
        <w:t>6. számú melléklete</w:t>
      </w:r>
      <w:r>
        <w:rPr/>
        <w:t xml:space="preserve"> 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5. Az intézmény gazdálkodásának rendj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vezetőjének feladata. </w:t>
      </w:r>
    </w:p>
    <w:p>
      <w:pPr>
        <w:pStyle w:val="Normal"/>
        <w:spacing w:lineRule="auto" w:line="240"/>
        <w:rPr/>
      </w:pPr>
      <w:r>
        <w:rPr/>
        <w:t>A gazdasági vezető intézi a könyvtár gazdálkodási feladatait.</w:t>
      </w:r>
    </w:p>
    <w:p>
      <w:pPr>
        <w:pStyle w:val="Normal"/>
        <w:spacing w:lineRule="auto" w:line="240"/>
        <w:rPr/>
      </w:pPr>
      <w:r>
        <w:rPr/>
        <w:t>A gazdálkodási feladatokat a külön ügyrendben meghatározott módon kell végezni.</w:t>
      </w:r>
    </w:p>
    <w:p>
      <w:pPr>
        <w:pStyle w:val="Normal"/>
        <w:spacing w:lineRule="auto" w:line="240"/>
        <w:rPr/>
      </w:pPr>
      <w:r>
        <w:rPr/>
        <w:t>A gazdálkodás vitelét elősegítő belső szabályzatok a 3.1 sz. mellékletben vannak felsorol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Bélyegzők használata, kezel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spacing w:lineRule="auto" w:line="240"/>
        <w:rPr/>
      </w:pPr>
      <w:r>
        <w:rPr/>
        <w:t>Az intézmény bélyegzőit a gazdasági ügyintéző köteles naprakész állapotban nyilvántarta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FF0000"/>
        </w:rPr>
      </w:pPr>
      <w:r>
        <w:rPr/>
        <w:t>Az intézményben cégbélyegző használatára a következők jogosultak:</w:t>
      </w:r>
    </w:p>
    <w:p>
      <w:pPr>
        <w:pStyle w:val="Normal"/>
        <w:spacing w:lineRule="auto" w:line="240"/>
        <w:rPr/>
      </w:pPr>
      <w:r>
        <w:rPr/>
        <w:t>igazgató,</w:t>
      </w:r>
    </w:p>
    <w:p>
      <w:pPr>
        <w:pStyle w:val="Normal"/>
        <w:spacing w:lineRule="auto" w:line="240"/>
        <w:rPr/>
      </w:pPr>
      <w:r>
        <w:rPr/>
        <w:t>igazgatóhelyettes,</w:t>
      </w:r>
    </w:p>
    <w:p>
      <w:pPr>
        <w:pStyle w:val="Normal"/>
        <w:spacing w:lineRule="auto" w:line="240"/>
        <w:rPr/>
      </w:pPr>
      <w:r>
        <w:rPr/>
        <w:t xml:space="preserve">gazdasági </w:t>
      </w:r>
      <w:del w:id="2440" w:author="könyvtáros" w:date="2019-10-02T13:42:00Z">
        <w:r>
          <w:rPr/>
          <w:delText>vezető</w:delText>
        </w:r>
      </w:del>
      <w:ins w:id="2441" w:author="könyvtáros" w:date="2019-10-02T13:42:00Z">
        <w:r>
          <w:rPr/>
          <w:t>ügyintéző</w:t>
        </w:r>
      </w:ins>
      <w:r>
        <w:rPr/>
        <w:t>,</w:t>
      </w:r>
    </w:p>
    <w:p>
      <w:pPr>
        <w:pStyle w:val="Normal"/>
        <w:spacing w:lineRule="auto" w:line="240"/>
        <w:rPr/>
      </w:pPr>
      <w:r>
        <w:rPr/>
        <w:t>olvasói felszólítók kiküldésekor a könyvtáros.</w:t>
      </w:r>
    </w:p>
    <w:p>
      <w:pPr>
        <w:pStyle w:val="Normal"/>
        <w:spacing w:lineRule="auto" w:line="240"/>
        <w:rPr/>
      </w:pPr>
      <w:r>
        <w:rPr/>
        <w:t>Az átvevők személyesen felelősek a cégbélyegzők megőrzéséért. A cégbélyegzők beszerzéséről, kiadásáról, nyilvántartásáról, cseréjéről és évenkénti egyszeri leltározásáról a gazdasági ügyintéző gondoskodik, illetve a bélyegző elvesztése esetén az előírások szerint jár 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7. Belső ellenőrz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belső ellenőrzésének megszervezéséért, rendszerének kialakításáért az intézmény vezetője a felelős.</w:t>
      </w:r>
    </w:p>
    <w:p>
      <w:pPr>
        <w:pStyle w:val="Normal"/>
        <w:spacing w:lineRule="auto" w:line="240"/>
        <w:rPr/>
      </w:pPr>
      <w:r>
        <w:rPr/>
        <w:t>A belső ellenőrzés feladatköre magában foglalja az intézményben folyó</w:t>
      </w:r>
    </w:p>
    <w:p>
      <w:pPr>
        <w:pStyle w:val="Normal"/>
        <w:spacing w:lineRule="auto" w:line="240"/>
        <w:rPr/>
      </w:pPr>
      <w:r>
        <w:rPr/>
        <w:tab/>
        <w:t>- szakmai tevékenységgel összefüggő és</w:t>
      </w:r>
    </w:p>
    <w:p>
      <w:pPr>
        <w:pStyle w:val="Normal"/>
        <w:spacing w:lineRule="auto" w:line="240"/>
        <w:rPr/>
      </w:pPr>
      <w:r>
        <w:rPr/>
        <w:tab/>
        <w:t>- gazdálkodási tevékenységgel kapcsolatos ellenőrzési feladatokat</w:t>
      </w:r>
      <w:r>
        <w:rPr>
          <w:color w:val="FF0000"/>
        </w:rPr>
        <w:t>.</w:t>
      </w:r>
    </w:p>
    <w:p>
      <w:pPr>
        <w:pStyle w:val="Normal"/>
        <w:spacing w:lineRule="auto" w:line="240"/>
        <w:rPr/>
      </w:pPr>
      <w:r>
        <w:rPr/>
        <w:t>Az intézményben a munkafolyamatba épített ellenőrzés funkcionál. Az ellenőrzés munkaköri leírásokban rögzített előírások alapján történik.</w:t>
      </w:r>
    </w:p>
    <w:p>
      <w:pPr>
        <w:pStyle w:val="Normal"/>
        <w:spacing w:lineRule="auto" w:line="240"/>
        <w:rPr/>
      </w:pPr>
      <w:r>
        <w:rPr/>
        <w:t>Az ellenőrzések tapasztalatait az intézményvezető folyamatosan értékeli és azok alapján a szükséges intézkedéseket megteszi, illetve kezdeményezi.</w:t>
      </w:r>
    </w:p>
    <w:p>
      <w:pPr>
        <w:pStyle w:val="Normal"/>
        <w:spacing w:lineRule="auto" w:line="240"/>
        <w:rPr/>
      </w:pPr>
      <w:r>
        <w:rPr/>
        <w:t>Az ellenőrzések tapasztalatairól, eredményéről az érintetteket, a vizsgált terület vezetőit, valamint dolgozói értekezleten az intézmény dolgozóit az intézmény vezetője tájékozta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Nyilatkozat tömegtájékoztató szervek részé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tömegtájékoztató eszközök munkatársainak tevékenységét az intézmény dolgozóinak az alábbi szabályok betartása mellett kell elősegíteniük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 televízió, a rádió és az írott sajtó képviselőinek adott mindennemű felvilágosítás nyilatkozatnak minősül.</w:t>
      </w:r>
    </w:p>
    <w:p>
      <w:pPr>
        <w:pStyle w:val="Normal"/>
        <w:spacing w:lineRule="auto" w:line="240"/>
        <w:ind w:firstLine="284"/>
        <w:rPr/>
      </w:pPr>
      <w:ins w:id="2442" w:author="könyvtáros" w:date="2019-10-02T13:59:00Z">
        <w:r>
          <w:rPr/>
          <w:t xml:space="preserve">- </w:t>
        </w:r>
      </w:ins>
      <w:r>
        <w:rPr/>
        <w:t>A felvilágosítás-adás, nyilatkozattétel esetén be kell tartani a következő előírásokat:</w:t>
      </w:r>
    </w:p>
    <w:p>
      <w:pPr>
        <w:pStyle w:val="Normal"/>
        <w:spacing w:lineRule="auto" w:line="240"/>
        <w:ind w:firstLine="284"/>
        <w:rPr/>
      </w:pPr>
      <w:r>
        <w:rPr/>
        <w:t>- Az intézményt érintő kérdésekben a tájékoztatásra, illetve nyilatkozatadásra az igazgató vagy az általa esetenként megbízott személy jogosult.</w:t>
      </w:r>
    </w:p>
    <w:p>
      <w:pPr>
        <w:pStyle w:val="Normal"/>
        <w:spacing w:lineRule="auto" w:line="240"/>
        <w:ind w:firstLine="284"/>
        <w:rPr/>
      </w:pPr>
      <w:r>
        <w:rPr/>
        <w:t>- Elvárás, hogy a nyilatkozatot adó a tömegtájékoztató eszközök munkatársainak udvarias, konkrét, szabatos válaszokat adjon. A közölt adatok szakszerűségéért és pontosságáért, a tények objektív ismertetéséért a nyilatkozó felel.</w:t>
      </w:r>
    </w:p>
    <w:p>
      <w:pPr>
        <w:pStyle w:val="Normal"/>
        <w:spacing w:lineRule="auto" w:line="240"/>
        <w:ind w:firstLine="284"/>
        <w:rPr/>
      </w:pPr>
      <w:r>
        <w:rPr/>
        <w:t>- A nyilatkozatok megtételekor minden esetben tekintettel kell lenni a hivatali titoktartásra vonatkozó rendelkezésekre, valamint az intézmény jó hírnevére és érdekeire.</w:t>
      </w:r>
    </w:p>
    <w:p>
      <w:pPr>
        <w:pStyle w:val="Normal"/>
        <w:spacing w:lineRule="auto" w:line="240"/>
        <w:ind w:firstLine="284"/>
        <w:rPr/>
      </w:pPr>
      <w:r>
        <w:rPr/>
        <w:t>- 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t>
      </w:r>
    </w:p>
    <w:p>
      <w:pPr>
        <w:pStyle w:val="Normal"/>
        <w:spacing w:lineRule="auto" w:line="240"/>
        <w:rPr/>
      </w:pPr>
      <w:r>
        <w:rPr/>
        <w:t>A nyilatkozattevőnek joga van arra, hogy a vele készített riport kész anyagát a közlés előtt megismerje. Kérheti az újságírót, riportert, hogy az anyagnak azt a részét, amely az ő szavait tartalmazza, közlés előtt vele egyeztesse.</w:t>
      </w:r>
    </w:p>
    <w:p>
      <w:pPr>
        <w:pStyle w:val="Normal"/>
        <w:spacing w:lineRule="auto" w:line="240"/>
        <w:rPr/>
      </w:pPr>
      <w:r>
        <w:rPr/>
        <w:t>Külföldi sajtószervek munkatársainak nyilatkozat minden esetben csak az igazgató engedélyével ad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. Stratégiai hosszú távú és éves, rövid távú terv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feladatainak végrehatására az igazgató hosszú távú stratégiai, illetve rövid távú, éves cselekvési tervet készít. A rövid távú tervhez előzetesen elkészíti az előző ciklusról az összegzést, értékelést.</w:t>
      </w:r>
    </w:p>
    <w:p>
      <w:pPr>
        <w:pStyle w:val="Normal"/>
        <w:spacing w:lineRule="auto" w:line="240"/>
        <w:rPr/>
      </w:pPr>
      <w:r>
        <w:rPr/>
        <w:t>A tervek összeállításához előzetesen javaslatot kell kérni a munkatársaktól, a vezetést segítő szervektől. Az összegzést és a tervet az intézmény valamennyi munkatársával ismertetni kell. A terv végrehajtását az igazgató folyamatosan ellenőrzi és értékeli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  <w:ins w:id="2444" w:author="könyvtáros" w:date="2011-12-05T15:00:00Z"/>
        </w:rPr>
      </w:pPr>
      <w:ins w:id="2443" w:author="könyvtáros" w:date="2011-12-05T15:00:00Z">
        <w:r>
          <w:rPr>
            <w:b/>
            <w:caps/>
            <w:sz w:val="32"/>
            <w:szCs w:val="32"/>
          </w:rPr>
        </w:r>
      </w:ins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. fejezet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ró rendelkezések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szabályzat hatálya kiterjed az intézmény minden dolgozójára és rájuk irányadó mértékben a könyvtári szolgáltatásokat igénybevevő személyekre 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szabályzat a fenntartó önkormányzat jóváhagyását követő napon lép hatályba. Ezzel egyidejűleg az intézmény minden korábbi Szervezeti és Működési Szabályzata hatályát veszti.</w:t>
      </w:r>
    </w:p>
    <w:p>
      <w:pPr>
        <w:pStyle w:val="Normal"/>
        <w:spacing w:lineRule="auto" w:line="240"/>
        <w:rPr/>
      </w:pPr>
      <w:r>
        <w:rPr/>
        <w:t xml:space="preserve">A Szervezeti és Működési Szabályzatot az intézmény közalkalmazotti kollektívája </w:t>
      </w:r>
      <w:del w:id="2445" w:author="könyvtáros" w:date="2011-12-02T10:28:00Z">
        <w:r>
          <w:rPr/>
          <w:delText>2009</w:delText>
        </w:r>
      </w:del>
      <w:ins w:id="2446" w:author="könyvtáros" w:date="2011-12-02T10:28:00Z">
        <w:r>
          <w:rPr/>
          <w:t>2011</w:t>
        </w:r>
      </w:ins>
      <w:r>
        <w:rPr/>
        <w:t xml:space="preserve">. </w:t>
      </w:r>
      <w:del w:id="2447" w:author="könyvtáros" w:date="2011-12-02T10:28:00Z">
        <w:r>
          <w:rPr/>
          <w:delText xml:space="preserve">szeptember </w:delText>
        </w:r>
      </w:del>
      <w:ins w:id="2448" w:author="könyvtáros" w:date="2011-12-02T10:28:00Z">
        <w:r>
          <w:rPr/>
          <w:t>július 16</w:t>
        </w:r>
      </w:ins>
      <w:del w:id="2449" w:author="könyvtáros" w:date="2011-12-02T10:28:00Z">
        <w:r>
          <w:rPr/>
          <w:delText>23</w:delText>
        </w:r>
      </w:del>
      <w:r>
        <w:rPr/>
        <w:t>-án tartott értekezleten elfogad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egitimációs záradékok: </w:t>
      </w:r>
    </w:p>
    <w:p>
      <w:pPr>
        <w:pStyle w:val="Normal"/>
        <w:spacing w:lineRule="auto" w:line="240"/>
        <w:rPr/>
      </w:pPr>
      <w:r>
        <w:rPr/>
        <w:tab/>
        <w:t>- közalkalmazotti kollektíva</w:t>
      </w:r>
    </w:p>
    <w:p>
      <w:pPr>
        <w:pStyle w:val="Normal"/>
        <w:spacing w:lineRule="auto" w:line="240"/>
        <w:rPr/>
      </w:pPr>
      <w:r>
        <w:rPr/>
        <w:tab/>
        <w:t>- fenntartó jóváhagyás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SZMSZ mellékleteinek naprakész állapotban tartásáról az intézmény vezetője gondosko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.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Érd, </w:t>
      </w:r>
      <w:del w:id="2450" w:author="könyvtáros" w:date="2019-10-02T14:03:00Z">
        <w:r>
          <w:rPr/>
          <w:delText>2011</w:delText>
        </w:r>
      </w:del>
      <w:ins w:id="2451" w:author="könyvtáros" w:date="2019-10-02T14:03:00Z">
        <w:r>
          <w:rPr/>
          <w:t>2020</w:t>
        </w:r>
      </w:ins>
      <w:r>
        <w:rPr/>
        <w:t xml:space="preserve">. </w:t>
      </w:r>
      <w:del w:id="2452" w:author="könyvtáros" w:date="2011-11-28T16:23:00Z">
        <w:r>
          <w:rPr/>
          <w:delText xml:space="preserve">………………………..                      </w:delText>
        </w:r>
      </w:del>
      <w:ins w:id="2453" w:author="könyvtáros" w:date="2011-11-28T16:23:00Z">
        <w:r>
          <w:rPr/>
          <w:t>j</w:t>
        </w:r>
      </w:ins>
      <w:ins w:id="2454" w:author="könyvtáros" w:date="2019-10-02T14:03:00Z">
        <w:r>
          <w:rPr/>
          <w:t>anuár</w:t>
        </w:r>
      </w:ins>
      <w:ins w:id="2455" w:author="könyvtáros" w:date="2011-11-28T16:23:00Z">
        <w:r>
          <w:rPr/>
          <w:t xml:space="preserve"> </w:t>
        </w:r>
      </w:ins>
      <w:ins w:id="2456" w:author="könyvtáros" w:date="2019-10-02T14:03:00Z">
        <w:r>
          <w:rPr/>
          <w:t>…..</w:t>
        </w:r>
      </w:ins>
      <w:ins w:id="2457" w:author="könyvtáros" w:date="2011-11-28T16:23:00Z">
        <w:r>
          <w:rPr/>
          <w:t xml:space="preserve">.                        </w:t>
        </w:r>
      </w:ins>
      <w:ins w:id="2458" w:author="könyvtáros" w:date="2012-04-16T11:45:00Z">
        <w:r>
          <w:rPr/>
          <w:t xml:space="preserve">   </w:t>
        </w:r>
      </w:ins>
      <w:ins w:id="2459" w:author="könyvtáros" w:date="2011-11-28T16:23:00Z">
        <w:r>
          <w:rPr/>
          <w:t xml:space="preserve">     </w:t>
        </w:r>
      </w:ins>
      <w:del w:id="2460" w:author="könyvtáros" w:date="2019-10-02T14:02:00Z">
        <w:r>
          <w:rPr>
            <w:color w:val="000000"/>
          </w:rPr>
          <w:delText>Bazsóné Megyes Klára</w:delText>
        </w:r>
      </w:del>
      <w:ins w:id="2461" w:author="könyvtáros" w:date="2019-10-02T14:02:00Z">
        <w:r>
          <w:rPr/>
          <w:t>Sebestyénné Majchrowska Ewa</w:t>
        </w:r>
      </w:ins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könyvtárigazgató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463" w:author="könyvtáros" w:date="2019-10-02T14:03:00Z"/>
        </w:rPr>
      </w:pPr>
      <w:del w:id="2462" w:author="könyvtáros" w:date="2019-10-02T14:03:00Z">
        <w:r>
          <w:rPr/>
        </w:r>
      </w:del>
    </w:p>
    <w:p>
      <w:pPr>
        <w:pStyle w:val="Normal"/>
        <w:spacing w:lineRule="auto" w:line="240"/>
        <w:rPr>
          <w:del w:id="2465" w:author="könyvtáros" w:date="2011-12-05T15:01:00Z"/>
        </w:rPr>
      </w:pPr>
      <w:del w:id="2464" w:author="könyvtáros" w:date="2011-12-05T15:01:00Z">
        <w:r>
          <w:rPr/>
        </w:r>
      </w:del>
    </w:p>
    <w:p>
      <w:pPr>
        <w:pStyle w:val="Normal"/>
        <w:spacing w:lineRule="auto" w:line="240"/>
        <w:rPr>
          <w:del w:id="2467" w:author="könyvtáros" w:date="2011-12-05T15:01:00Z"/>
        </w:rPr>
      </w:pPr>
      <w:del w:id="2466" w:author="könyvtáros" w:date="2011-12-05T15:01:00Z">
        <w:r>
          <w:rPr/>
        </w:r>
      </w:del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óváhagyás a fenntartó részérő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Csuka Zoltán Városi Könyvtár Szervezeti és Működési Szabályzatát </w:t>
      </w:r>
    </w:p>
    <w:p>
      <w:pPr>
        <w:pStyle w:val="Normal"/>
        <w:spacing w:lineRule="auto" w:line="240"/>
        <w:rPr/>
      </w:pPr>
      <w:del w:id="2468" w:author="könyvtáros" w:date="2019-10-02T14:03:00Z">
        <w:r>
          <w:rPr/>
          <w:delText>2011</w:delText>
        </w:r>
      </w:del>
      <w:ins w:id="2469" w:author="könyvtáros" w:date="2019-10-02T14:03:00Z">
        <w:r>
          <w:rPr/>
          <w:t>2020</w:t>
        </w:r>
      </w:ins>
      <w:r>
        <w:rPr/>
        <w:t>. ........................napjával …………………..számú határozattal jóváhagyom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Érd, </w:t>
      </w:r>
      <w:del w:id="2470" w:author="könyvtáros" w:date="2019-10-02T14:03:00Z">
        <w:r>
          <w:rPr/>
          <w:delText>2011</w:delText>
        </w:r>
      </w:del>
      <w:ins w:id="2471" w:author="könyvtáros" w:date="2019-10-02T14:03:00Z">
        <w:r>
          <w:rPr/>
          <w:t>2020</w:t>
        </w:r>
      </w:ins>
      <w:r>
        <w:rPr/>
        <w:t xml:space="preserve">. ..................................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. 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........................................................………………</w:t>
      </w:r>
    </w:p>
    <w:p>
      <w:pPr>
        <w:pStyle w:val="Normal"/>
        <w:spacing w:lineRule="auto" w:line="240"/>
        <w:jc w:val="center"/>
        <w:rPr/>
      </w:pPr>
      <w:r>
        <w:rPr/>
        <w:t>Érd Megyei Város  Önkormányzata</w:t>
      </w:r>
    </w:p>
    <w:p>
      <w:pPr>
        <w:pStyle w:val="Normal"/>
        <w:spacing w:lineRule="auto" w:line="240"/>
        <w:jc w:val="center"/>
        <w:rPr/>
      </w:pPr>
      <w:r>
        <w:rPr/>
        <w:t>Oktatási és Művelődési  Bizottság elnök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473" w:author="könyvtáros" w:date="2012-02-02T14:43:00Z"/>
        </w:rPr>
      </w:pPr>
      <w:del w:id="2472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475" w:author="könyvtáros" w:date="2012-02-02T14:43:00Z"/>
        </w:rPr>
      </w:pPr>
      <w:del w:id="2474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477" w:author="könyvtáros" w:date="2012-02-02T14:43:00Z"/>
        </w:rPr>
      </w:pPr>
      <w:del w:id="2476" w:author="könyvtáros" w:date="2012-02-02T14:43:00Z">
        <w:r>
          <w:rPr/>
        </w:r>
      </w:del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2479" w:author="könyvtáros" w:date="2012-02-02T14:43:00Z"/>
        </w:rPr>
      </w:pPr>
      <w:del w:id="2478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481" w:author="könyvtáros" w:date="2012-02-02T14:43:00Z"/>
        </w:rPr>
      </w:pPr>
      <w:del w:id="2480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483" w:author="könyvtáros" w:date="2012-02-02T14:43:00Z"/>
        </w:rPr>
      </w:pPr>
      <w:del w:id="2482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485" w:author="könyvtáros" w:date="2012-02-02T14:43:00Z"/>
        </w:rPr>
      </w:pPr>
      <w:del w:id="2484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487" w:author="könyvtáros" w:date="2012-02-02T14:43:00Z"/>
        </w:rPr>
      </w:pPr>
      <w:del w:id="2486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489" w:author="könyvtáros" w:date="2012-02-02T14:43:00Z"/>
        </w:rPr>
      </w:pPr>
      <w:del w:id="2488" w:author="könyvtáros" w:date="2012-02-02T14:43:00Z">
        <w:r>
          <w:rPr/>
          <w:tab/>
          <w:tab/>
          <w:tab/>
          <w:tab/>
          <w:tab/>
          <w:tab/>
          <w:tab/>
          <w:tab/>
          <w:tab/>
          <w:tab/>
          <w:tab/>
          <w:delText xml:space="preserve"> </w:delText>
        </w:r>
      </w:del>
    </w:p>
    <w:p>
      <w:pPr>
        <w:pStyle w:val="Normal"/>
        <w:spacing w:lineRule="auto" w:line="240"/>
        <w:rPr>
          <w:del w:id="2491" w:author="könyvtáros" w:date="2012-02-02T14:43:00Z"/>
        </w:rPr>
      </w:pPr>
      <w:del w:id="2490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493" w:author="könyvtáros" w:date="2012-02-02T14:43:00Z"/>
        </w:rPr>
      </w:pPr>
      <w:del w:id="2492" w:author="könyvtáros" w:date="2012-02-02T14:43:00Z">
        <w:r>
          <w:rPr/>
        </w:r>
      </w:del>
    </w:p>
    <w:p>
      <w:pPr>
        <w:pStyle w:val="Normal"/>
        <w:spacing w:lineRule="auto" w:line="240"/>
        <w:rPr>
          <w:del w:id="2495" w:author="könyvtáros" w:date="2011-12-05T15:01:00Z"/>
        </w:rPr>
      </w:pPr>
      <w:del w:id="2494" w:author="könyvtáros" w:date="2011-12-05T15:01:00Z">
        <w:r>
          <w:rPr/>
        </w:r>
      </w:del>
    </w:p>
    <w:p>
      <w:pPr>
        <w:pStyle w:val="Normal"/>
        <w:spacing w:lineRule="auto" w:line="240"/>
        <w:rPr>
          <w:del w:id="2497" w:author="könyvtáros" w:date="2011-12-05T15:01:00Z"/>
        </w:rPr>
      </w:pPr>
      <w:del w:id="2496" w:author="könyvtáros" w:date="2011-12-05T15:01:00Z">
        <w:r>
          <w:rPr/>
        </w:r>
      </w:del>
    </w:p>
    <w:p>
      <w:pPr>
        <w:pStyle w:val="Normal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1701" w:top="1757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5435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3.95pt;mso-wrap-distance-left:0pt;mso-wrap-distance-right:0pt;mso-wrap-distance-top:0pt;mso-wrap-distance-bottom:0pt;margin-top:-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del w:id="10" w:author="könyvtáros" w:date="2008-05-16T13:43:00Z">
      <w:r>
        <w:rPr>
          <w:rStyle w:val="PageNumber"/>
          <w:u w:val="single"/>
        </w:rPr>
        <w:delText>AZ INTÉZMÉNY FELADATAI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11" w:author="könyvtáros" w:date="2008-05-16T13:3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2" w:author="könyvtáros" w:date="2008-05-16T13:3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r>
      <w:rPr>
        <w:rStyle w:val="PageNumber"/>
        <w:u w:val="single"/>
      </w:rPr>
      <w:t>AZ INTÉZMÉNY FELADATAI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276" w:hanging="425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851" w:hanging="284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  <w:tab w:val="left" w:pos="851" w:leader="none"/>
        <w:tab w:val="left" w:pos="1134" w:leader="none"/>
        <w:tab w:val="left" w:pos="1276" w:leader="none"/>
        <w:tab w:val="left" w:pos="1361" w:leader="none"/>
        <w:tab w:val="left" w:pos="1701" w:leader="none"/>
      </w:tabs>
      <w:spacing w:lineRule="auto" w:line="240"/>
      <w:ind w:left="709" w:hanging="709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jc w:val="left"/>
      <w:outlineLvl w:val="6"/>
    </w:pPr>
    <w:rPr>
      <w:rFonts w:ascii="Arial" w:hAnsi="Arial" w:cs="Mangal;Cambria Math"/>
      <w:sz w:val="20"/>
      <w:szCs w:val="20"/>
      <w:lang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40" w:before="240" w:after="60"/>
      <w:jc w:val="left"/>
      <w:outlineLvl w:val="7"/>
    </w:pPr>
    <w:rPr>
      <w:rFonts w:ascii="Arial" w:hAnsi="Arial" w:cs="Mangal;Cambria Math"/>
      <w:i/>
      <w:iCs/>
      <w:sz w:val="20"/>
      <w:szCs w:val="20"/>
      <w:lang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jc w:val="left"/>
      <w:outlineLvl w:val="8"/>
    </w:pPr>
    <w:rPr>
      <w:rFonts w:ascii="Arial" w:hAnsi="Arial" w:cs="Mangal;Cambria Math"/>
      <w:b/>
      <w:bCs/>
      <w:i/>
      <w:iCs/>
      <w:sz w:val="18"/>
      <w:szCs w:val="18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lcim1">
    <w:name w:val="alcim1"/>
    <w:qFormat/>
    <w:rPr>
      <w:b/>
      <w:bCs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40"/>
      <w:ind w:left="283" w:hanging="283"/>
      <w:jc w:val="left"/>
    </w:pPr>
    <w:rPr>
      <w:rFonts w:ascii="Arial" w:hAnsi="Arial" w:cs="Mangal;Cambria Math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7938" w:leader="dot"/>
      </w:tabs>
      <w:ind w:left="260" w:hanging="0"/>
    </w:pPr>
    <w:rPr>
      <w:b/>
      <w:bCs/>
      <w:caps/>
    </w:rPr>
  </w:style>
  <w:style w:type="paragraph" w:styleId="Contents1">
    <w:name w:val="TOC 1"/>
    <w:basedOn w:val="Normal"/>
    <w:next w:val="Normal"/>
    <w:pPr>
      <w:widowControl/>
      <w:spacing w:lineRule="auto" w:line="240"/>
    </w:pPr>
    <w:rPr>
      <w:b/>
      <w:bCs/>
      <w:sz w:val="30"/>
      <w:szCs w:val="30"/>
    </w:rPr>
  </w:style>
  <w:style w:type="paragraph" w:styleId="Contents3">
    <w:name w:val="TOC 3"/>
    <w:basedOn w:val="Normal"/>
    <w:next w:val="Normal"/>
    <w:pPr>
      <w:tabs>
        <w:tab w:val="clear" w:pos="284"/>
        <w:tab w:val="right" w:pos="7938" w:leader="dot"/>
      </w:tabs>
      <w:ind w:left="520" w:hanging="0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284"/>
        <w:tab w:val="right" w:pos="7938" w:leader="dot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7938" w:leader="dot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7938" w:leader="dot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7938" w:leader="dot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7938" w:leader="dot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7938" w:leader="dot"/>
      </w:tabs>
      <w:ind w:left="2080" w:hanging="0"/>
    </w:pPr>
    <w:rPr/>
  </w:style>
  <w:style w:type="paragraph" w:styleId="Dvzls">
    <w:name w:val="Üdvözlés"/>
    <w:basedOn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Felsorols3">
    <w:name w:val="Felsorolás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284"/>
        <w:tab w:val="left" w:pos="851" w:leader="none"/>
        <w:tab w:val="left" w:pos="1276" w:leader="none"/>
        <w:tab w:val="left" w:pos="1701" w:leader="none"/>
      </w:tabs>
      <w:spacing w:lineRule="auto" w:line="240"/>
      <w:ind w:left="851" w:hanging="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widowControl/>
      <w:spacing w:lineRule="auto" w:line="240"/>
      <w:ind w:left="1276" w:hanging="425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widowControl/>
      <w:spacing w:lineRule="auto" w:line="240"/>
      <w:ind w:left="-142" w:hanging="0"/>
    </w:pPr>
    <w:rPr/>
  </w:style>
  <w:style w:type="paragraph" w:styleId="NormlWeb">
    <w:name w:val="Normál (Web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</w:pPr>
    <w:rPr>
      <w:rFonts w:ascii="Arial" w:hAnsi="Arial" w:cs="Mangal;Cambria Math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60"/>
      <w:jc w:val="center"/>
    </w:pPr>
    <w:rPr>
      <w:rFonts w:ascii="Arial" w:hAnsi="Arial" w:cs="Mangal;Cambria Math"/>
      <w:sz w:val="24"/>
      <w:szCs w:val="24"/>
      <w:lang w:bidi="hi-IN"/>
    </w:rPr>
  </w:style>
  <w:style w:type="paragraph" w:styleId="Listafolytatsa2">
    <w:name w:val="Lista folytatása 2"/>
    <w:basedOn w:val="Normal"/>
    <w:qFormat/>
    <w:pPr>
      <w:widowControl/>
      <w:autoSpaceDE w:val="true"/>
      <w:spacing w:lineRule="auto" w:line="240" w:before="0" w:after="120"/>
      <w:ind w:left="566" w:hanging="0"/>
      <w:jc w:val="left"/>
    </w:pPr>
    <w:rPr>
      <w:rFonts w:ascii="Arial" w:hAnsi="Arial" w:cs="Mangal;Cambria Math"/>
      <w:sz w:val="24"/>
      <w:szCs w:val="24"/>
      <w:lang w:bidi="hi-IN"/>
    </w:rPr>
  </w:style>
  <w:style w:type="paragraph" w:styleId="Szvegblokk">
    <w:name w:val="Szövegblokk"/>
    <w:basedOn w:val="Normal"/>
    <w:qFormat/>
    <w:pPr>
      <w:widowControl/>
      <w:autoSpaceDE w:val="true"/>
      <w:spacing w:lineRule="auto" w:line="240"/>
      <w:ind w:left="720" w:right="-284" w:hanging="0"/>
      <w:jc w:val="left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4:00Z</dcterms:created>
  <dc:creator>x</dc:creator>
  <dc:description/>
  <cp:keywords/>
  <dc:language>en-US</dc:language>
  <cp:lastModifiedBy>könyvtáros</cp:lastModifiedBy>
  <cp:lastPrinted>2012-02-01T15:23:00Z</cp:lastPrinted>
  <dcterms:modified xsi:type="dcterms:W3CDTF">2025-08-19T11:17:00Z</dcterms:modified>
  <cp:revision>6</cp:revision>
  <dc:subject/>
  <dc:title>I. fejezet</dc:title>
</cp:coreProperties>
</file>