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edves Olvasó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Örömmel látjuk, hogy ön is a Csuka Zoltán Könyvtár olvasója, látogatója szeretne lenni. Kérjük, figyelmesen olvassa el az alábbi használati szabályzatot, amely tulajdonképpen egy szerződés Ön és a Könyvtár között, és amit a törzslapon történő aláírással elfogadottnak nyilvánítun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A Csuka Zoltán Városi Könyvtár használati szabályzata </w:t>
      </w:r>
    </w:p>
    <w:p>
      <w:pPr>
        <w:pStyle w:val="Heading2"/>
        <w:rPr/>
      </w:pPr>
      <w:r>
        <w:rPr/>
        <w:t>2007. január 1-jétő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árosi könyvtár összes részlegének szolgáltatásait mindenki igénybe veheti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iratkozá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A könyvtár használata </w:t>
      </w:r>
      <w:r>
        <w:rPr>
          <w:b/>
        </w:rPr>
        <w:t>beiratkozás</w:t>
      </w:r>
      <w:r>
        <w:rPr/>
        <w:t>hoz kötött.</w:t>
      </w:r>
    </w:p>
    <w:p>
      <w:pPr>
        <w:pStyle w:val="Normal"/>
        <w:rPr/>
      </w:pPr>
      <w:r>
        <w:rPr/>
        <w:t xml:space="preserve">A beiratkozás történhet </w:t>
      </w:r>
      <w:r>
        <w:rPr>
          <w:b/>
        </w:rPr>
        <w:t>látogatójeg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olvasójeg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zenei olvasójegy</w:t>
      </w:r>
    </w:p>
    <w:p>
      <w:pPr>
        <w:pStyle w:val="Normal"/>
        <w:rPr/>
      </w:pPr>
      <w:r>
        <w:rPr>
          <w:b/>
        </w:rPr>
        <w:tab/>
        <w:tab/>
        <w:tab/>
        <w:t xml:space="preserve">       videoklub-tagsági igazolvány </w:t>
      </w:r>
      <w:r>
        <w:rPr/>
        <w:t>váltá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beiratkozás fordulónapi</w:t>
      </w:r>
      <w:r>
        <w:rPr/>
        <w:t xml:space="preserve">, azaz a </w:t>
      </w:r>
      <w:r>
        <w:rPr>
          <w:b/>
        </w:rPr>
        <w:t>beiratkozás napjától</w:t>
      </w:r>
      <w:r>
        <w:rPr/>
        <w:t xml:space="preserve"> számítva– a zenei részleg kivételével - </w:t>
      </w:r>
      <w:r>
        <w:rPr>
          <w:b/>
        </w:rPr>
        <w:t>1 évig érvényes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önyvtárhasználót </w:t>
      </w:r>
      <w:r>
        <w:rPr>
          <w:b/>
        </w:rPr>
        <w:t>ingyenesen</w:t>
      </w:r>
      <w:r>
        <w:rPr/>
        <w:t xml:space="preserve"> illetik meg a következő alapszolgáltatások:</w:t>
      </w:r>
    </w:p>
    <w:p>
      <w:pPr>
        <w:pStyle w:val="Normal"/>
        <w:rPr/>
      </w:pPr>
      <w:r>
        <w:rPr/>
        <w:tab/>
        <w:t>- könyvtárlátogatás</w:t>
      </w:r>
    </w:p>
    <w:p>
      <w:pPr>
        <w:pStyle w:val="Normal"/>
        <w:rPr/>
      </w:pPr>
      <w:r>
        <w:rPr/>
        <w:tab/>
        <w:t>- helyben olvasás</w:t>
      </w:r>
    </w:p>
    <w:p>
      <w:pPr>
        <w:pStyle w:val="Normal"/>
        <w:rPr/>
      </w:pPr>
      <w:r>
        <w:rPr/>
        <w:tab/>
        <w:t>- zenehallgatás</w:t>
      </w:r>
    </w:p>
    <w:p>
      <w:pPr>
        <w:pStyle w:val="Normal"/>
        <w:rPr/>
      </w:pPr>
      <w:r>
        <w:rPr/>
        <w:tab/>
        <w:t>- az állományfeltáró eszközök használata</w:t>
      </w:r>
    </w:p>
    <w:p>
      <w:pPr>
        <w:pStyle w:val="Normal"/>
        <w:rPr/>
      </w:pPr>
      <w:r>
        <w:rPr/>
        <w:tab/>
        <w:t>- információszerzés a könyvtár és a könyvtári rendszer szolgáltatásairó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Aki csak a fenti szolgáltatásokat kívánja igénybe venni,</w:t>
      </w:r>
      <w:r>
        <w:rPr>
          <w:b/>
        </w:rPr>
        <w:t xml:space="preserve"> látogatójegy </w:t>
      </w:r>
      <w:r>
        <w:rPr/>
        <w:t>váltásával iratkozi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 xml:space="preserve">olvasójeggyel </w:t>
      </w:r>
      <w:r>
        <w:rPr/>
        <w:t xml:space="preserve">történő beiratkozás a könyvtár által meghatározott dokumentumok </w:t>
      </w:r>
      <w:r>
        <w:rPr>
          <w:b/>
        </w:rPr>
        <w:t xml:space="preserve">kölcsönzésére </w:t>
      </w:r>
      <w:r>
        <w:rPr/>
        <w:t>is szolgál.</w:t>
      </w:r>
    </w:p>
    <w:p>
      <w:pPr>
        <w:pStyle w:val="Normal"/>
        <w:jc w:val="both"/>
        <w:rPr/>
      </w:pPr>
      <w:r>
        <w:rPr/>
        <w:t>A beiratkozási díj egyszeri kifizetésével az olvasó – a zenei részleg kivételével – valamennyi részlegünkben kölcsönözhet.</w:t>
      </w:r>
    </w:p>
    <w:p>
      <w:pPr>
        <w:pStyle w:val="Normal"/>
        <w:rPr/>
      </w:pPr>
      <w:r>
        <w:rPr/>
        <w:t xml:space="preserve">Az elveszett olvasójegy illetve látogatójegy </w:t>
      </w:r>
      <w:r>
        <w:rPr>
          <w:b/>
        </w:rPr>
        <w:t>pótlása: 100.-</w:t>
      </w:r>
      <w:r>
        <w:rPr/>
        <w:t xml:space="preserve"> Ft</w:t>
      </w:r>
    </w:p>
    <w:p>
      <w:pPr>
        <w:pStyle w:val="Normal"/>
        <w:rPr/>
      </w:pPr>
      <w:r>
        <w:rPr/>
        <w:t>Az olvasó- és látogatójegyet minden alkalommal hozza magáv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eiratkozáshoz szükséges </w:t>
      </w:r>
      <w:r>
        <w:rPr>
          <w:b/>
        </w:rPr>
        <w:t>dokumentumok</w:t>
      </w:r>
      <w:r>
        <w:rPr/>
        <w:t>:</w:t>
      </w:r>
    </w:p>
    <w:p>
      <w:pPr>
        <w:pStyle w:val="Normal"/>
        <w:rPr/>
      </w:pPr>
      <w:r>
        <w:rPr/>
        <w:tab/>
        <w:t>- személyi igazolvány</w:t>
      </w:r>
    </w:p>
    <w:p>
      <w:pPr>
        <w:pStyle w:val="Normal"/>
        <w:rPr/>
      </w:pPr>
      <w:r>
        <w:rPr/>
        <w:tab/>
        <w:t>- diákigazolvány</w:t>
      </w:r>
    </w:p>
    <w:p>
      <w:pPr>
        <w:pStyle w:val="Normal"/>
        <w:rPr/>
      </w:pPr>
      <w:r>
        <w:rPr/>
        <w:tab/>
        <w:t>- 14 éven aluli tanuló esetén az eltartó kezességvállal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iratkozási díj: 1000.-Ft</w:t>
      </w:r>
    </w:p>
    <w:p>
      <w:pPr>
        <w:pStyle w:val="Normal"/>
        <w:rPr/>
      </w:pPr>
      <w:r>
        <w:rPr/>
        <w:t xml:space="preserve">  </w:t>
      </w:r>
      <w:r>
        <w:rPr/>
        <w:t>A beiratkozási díj megfizetése alól mentesülnek:</w:t>
      </w:r>
    </w:p>
    <w:p>
      <w:pPr>
        <w:pStyle w:val="Normal"/>
        <w:rPr/>
      </w:pPr>
      <w:r>
        <w:rPr/>
        <w:tab/>
        <w:t>- 16 éves kor alatti személyek (1991. január 1. után születettek)</w:t>
      </w:r>
    </w:p>
    <w:p>
      <w:pPr>
        <w:pStyle w:val="Normal"/>
        <w:rPr/>
      </w:pPr>
      <w:r>
        <w:rPr/>
        <w:tab/>
        <w:t>- 70 éves kor felettiek (1937. december 31. előtt születettek)</w:t>
      </w:r>
    </w:p>
    <w:p>
      <w:pPr>
        <w:pStyle w:val="Normal"/>
        <w:rPr/>
      </w:pPr>
      <w:r>
        <w:rPr/>
        <w:tab/>
        <w:t>- nappali tagozatos középiskolások</w:t>
      </w:r>
    </w:p>
    <w:p>
      <w:pPr>
        <w:pStyle w:val="Normal"/>
        <w:rPr/>
      </w:pPr>
      <w:r>
        <w:rPr/>
        <w:tab/>
        <w:t>- közgyűjteményben (könyvtár, levéltár, múzeum) dolgozók</w:t>
      </w:r>
    </w:p>
    <w:p>
      <w:pPr>
        <w:pStyle w:val="Normal"/>
        <w:rPr/>
      </w:pPr>
      <w:r>
        <w:rPr/>
        <w:tab/>
        <w:t>- az érdi Szepes Gyula Művelődési Központ munkatársa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Kedvezményben részesülnek:</w:t>
      </w:r>
    </w:p>
    <w:p>
      <w:pPr>
        <w:pStyle w:val="Normal"/>
        <w:rPr/>
      </w:pPr>
      <w:r>
        <w:rPr/>
        <w:tab/>
        <w:t xml:space="preserve">- nyugdíjasok </w:t>
        <w:tab/>
        <w:tab/>
        <w:tab/>
        <w:tab/>
        <w:tab/>
      </w:r>
      <w:r>
        <w:rPr>
          <w:b/>
        </w:rPr>
        <w:t>600.- Ft</w:t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>pedagógusok</w:t>
        <w:tab/>
        <w:tab/>
        <w:tab/>
        <w:tab/>
        <w:tab/>
      </w:r>
      <w:r>
        <w:rPr>
          <w:b/>
        </w:rPr>
        <w:t>600.- Ft</w:t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>diákok, főiskolai, egyetemi hallgatók</w:t>
        <w:tab/>
      </w:r>
      <w:r>
        <w:rPr>
          <w:b/>
        </w:rPr>
        <w:t>500.- Ft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A kedvezményre jogosultságot igazolni kell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ártolói tagdíjat tetszés szerinti összegben köszönettel elfogadun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lcsönzés (</w:t>
      </w:r>
      <w:r>
        <w:rPr/>
        <w:t>könyvek kölcsönzé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szerre maximum </w:t>
      </w:r>
      <w:r>
        <w:rPr>
          <w:b/>
        </w:rPr>
        <w:t>10</w:t>
      </w:r>
      <w:r>
        <w:rPr/>
        <w:t xml:space="preserve"> könyv kölcsönözhető.</w:t>
      </w:r>
    </w:p>
    <w:p>
      <w:pPr>
        <w:pStyle w:val="Normal"/>
        <w:rPr/>
      </w:pPr>
      <w:r>
        <w:rPr/>
        <w:t>Kölcsönzési idő</w:t>
      </w:r>
      <w:r>
        <w:rPr>
          <w:b/>
        </w:rPr>
        <w:t>: 4 hét.</w:t>
      </w:r>
      <w:r>
        <w:rPr/>
        <w:t xml:space="preserve"> A határidő</w:t>
      </w:r>
      <w:r>
        <w:rPr>
          <w:b/>
        </w:rPr>
        <w:t xml:space="preserve"> legfeljebb egyszer </w:t>
      </w:r>
      <w:r>
        <w:rPr/>
        <w:t>hosszabbítható meg (telefonon vagy személyesen is), de előjegyzés alatt álló vagy nagyon keresett könyv határidejét nem hosszabbítjuk meg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z olvasó nem hosszabbítja meg a kölcsönzési határidőt, felszólítjuk a könyvek vissza hozatalára. Ez esetben </w:t>
      </w:r>
      <w:r>
        <w:rPr>
          <w:b/>
        </w:rPr>
        <w:t xml:space="preserve">késedelmi díjat és 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aköltséget kérünk.</w:t>
      </w:r>
    </w:p>
    <w:p>
      <w:pPr>
        <w:pStyle w:val="Heading1"/>
        <w:rPr/>
      </w:pPr>
      <w:r>
        <w:rPr/>
        <w:t>Késedelmi díj: 3 Ft/nap/könyv</w:t>
      </w:r>
    </w:p>
    <w:p>
      <w:pPr>
        <w:pStyle w:val="Normal"/>
        <w:jc w:val="both"/>
        <w:rPr/>
      </w:pPr>
      <w:r>
        <w:rPr>
          <w:b/>
        </w:rPr>
        <w:t>A felszólítás díja: 100 Ft</w:t>
      </w:r>
      <w:r>
        <w:rPr/>
        <w:t xml:space="preserve"> (posta- és kezelési költség)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Ha az olvasó a dokumentumot a felszólítás ellenére sem hozta vissza, a követelés behajtására hivatalos eljárást indít a könyvtár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>Kérünk minden használót, hogy a dokumentumokat gondosan kezelje, óvja a rongálódástól!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Ha az olvasó a könyvet elveszíti vagy megrongálja, köteles ugyanannak a műnek egy másik, kifogástalan állapotban lévő példányát a könyvtárnak beadni, vagy meg kell téríteni a beszerzési érték háromszorosát. A nehezen vagy egyáltalán nem beszerezhető művek esetében a dokumentum másolási, kötési és szerzői jogdíját kérjük.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Előjegyzés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Amennyiben kölcsönzésben van a keresett dokumentum, </w:t>
      </w:r>
      <w:r>
        <w:rPr>
          <w:b/>
        </w:rPr>
        <w:t xml:space="preserve">előjegyzés </w:t>
      </w:r>
      <w:r>
        <w:rPr/>
        <w:t>kérhető rá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 xml:space="preserve">Díja: 100 Ft/dokumentum (könyv), </w:t>
      </w:r>
      <w:r>
        <w:rPr/>
        <w:t>ez magában foglalja az értesítési költséget is. Az értesítés történhet telefonon, levélben, e-mail-ben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A beérkezett könyvet, az értesítéstől számítva, maximum 1 hétig, ha másik olvasó is vár rá, csak 3 napig tudjuk félretenni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Könyvtárközi kölcsönzés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A könyvtár saját állományában nem megtalálható műveket könyvtárközi kölcsönzéssel (más könyvtárból) beszerezzük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</w:rPr>
        <w:t>Díja: 100 Ft/dokumentum (</w:t>
      </w:r>
      <w:r>
        <w:rPr/>
        <w:t>ez magában foglalja az értesítés költségét)</w:t>
      </w:r>
      <w:r>
        <w:rPr>
          <w:b/>
        </w:rPr>
        <w:t xml:space="preserve"> + postaköltség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bCs/>
        </w:rPr>
        <w:t>A postaköltség a mindenkori postai díjszabásnak megfelelő összeg</w:t>
      </w:r>
      <w:r>
        <w:rPr/>
        <w:t xml:space="preserve"> (lásd melléklet)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A könyvtárközi kölcsönzésben kért könyveket általában 4-15 napon belül kapjuk meg, de garanciát nem tudunk vállalni a könyv beérkezésére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Kérjük, minél hamarabb jöjjön el a beérkezett könyvért, hiszen a saját kölcsönzési idejét csökkenti! Ha 1 hétig nem jelentkezik, kénytelenek vagyunk visszaküldeni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A határidőket szigorúan be kell tartanunk, mivel mi is egy másik könyvtár határidejéhez vagyunk kötve, </w:t>
      </w:r>
      <w:r>
        <w:rPr>
          <w:b/>
          <w:bCs/>
        </w:rPr>
        <w:t>a kölcsönzési határidő nem hosszabbítható</w:t>
      </w:r>
      <w:r>
        <w:rPr/>
        <w:t>. A küldő könyvtár dönti el azt is, hogy a könyv kiadható az olvasónak, vagy csak az olvasóteremben használható. Mindezek figyelmen kívül hagyása a könyvtárközi kölcsönzésből történő kizárást vonhatja maga u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önyvtári szabályokat megszegő olvasótól a könyvtár – a többi látogató és a dokumentumállomány érdekében – a használat jogát megvo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önyvtár szolgáltatásait részletesen megismerhetik a könyvtárismertető kiadványunkból! Kérje a könyvtárostól!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zámítógéphasználati szabál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lvasóteremben olvasói használatra kijelölt számítógépeket csak érvényes olvasójeggyel rendelkező személyek használhatják és csak a könyvtárossal egyeztetett szolgáltatásokat vehetik igénybe. A számítógépet használni kívánó olvasónak először a könyvtárosnál kell jelentkeznie, majd ezt követően az általa kijelölt számítógép mellett foglalhat helyet. A könyvtáros szükség esetén korlátozhatja a számítógéphasználat időtartam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zámítógéphasználatért a következő díjakat számítjuk f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ámítógépes könyvtári katalógus használata:</w:t>
        <w:tab/>
        <w:t>ingyenes</w:t>
      </w:r>
    </w:p>
    <w:p>
      <w:pPr>
        <w:pStyle w:val="Normal"/>
        <w:rPr/>
      </w:pPr>
      <w:r>
        <w:rPr/>
        <w:t>Szövegszerkesztő program használata:</w:t>
        <w:tab/>
        <w:tab/>
        <w:t>100.-Ft/ megkezdett félóra</w:t>
      </w:r>
    </w:p>
    <w:p>
      <w:pPr>
        <w:pStyle w:val="Normal"/>
        <w:rPr/>
      </w:pPr>
      <w:r>
        <w:rPr/>
        <w:t>CD-ROM helyben használata:</w:t>
        <w:tab/>
        <w:tab/>
        <w:tab/>
        <w:tab/>
        <w:t xml:space="preserve">100.-Ft/ megkezdett félóra </w:t>
      </w:r>
    </w:p>
    <w:p>
      <w:pPr>
        <w:pStyle w:val="Normal"/>
        <w:rPr/>
      </w:pPr>
      <w:r>
        <w:rPr/>
        <w:t>Internet-használat:</w:t>
        <w:tab/>
        <w:tab/>
        <w:tab/>
        <w:tab/>
        <w:tab/>
        <w:tab/>
        <w:t>100.-Ft/ megkezdett félóra</w:t>
      </w:r>
    </w:p>
    <w:p>
      <w:pPr>
        <w:pStyle w:val="Normal"/>
        <w:rPr/>
      </w:pPr>
      <w:r>
        <w:rPr/>
        <w:t>Internet bérlet:</w:t>
        <w:tab/>
        <w:tab/>
        <w:tab/>
        <w:tab/>
        <w:tab/>
        <w:tab/>
        <w:t>800.-Ft/ 300 perc</w:t>
      </w:r>
    </w:p>
    <w:p>
      <w:pPr>
        <w:pStyle w:val="Normal"/>
        <w:rPr/>
      </w:pPr>
      <w:r>
        <w:rPr/>
        <w:t>Lézernyomtatóval történő nyomtatás:</w:t>
      </w:r>
    </w:p>
    <w:p>
      <w:pPr>
        <w:pStyle w:val="Normal"/>
        <w:rPr/>
      </w:pPr>
      <w:r>
        <w:rPr/>
        <w:tab/>
        <w:tab/>
        <w:tab/>
        <w:t>szöveg:</w:t>
        <w:tab/>
        <w:tab/>
        <w:tab/>
        <w:tab/>
        <w:t xml:space="preserve"> 20.-Ft/ A4 oldal</w:t>
      </w:r>
    </w:p>
    <w:p>
      <w:pPr>
        <w:pStyle w:val="Normal"/>
        <w:rPr/>
      </w:pPr>
      <w:r>
        <w:rPr/>
        <w:tab/>
        <w:tab/>
        <w:tab/>
        <w:t>kép-legalább az oldal 50%-a:</w:t>
        <w:tab/>
        <w:t>100.-Ft/ A4 oldal</w:t>
      </w:r>
    </w:p>
    <w:p>
      <w:pPr>
        <w:pStyle w:val="Normal"/>
        <w:rPr/>
      </w:pPr>
      <w:r>
        <w:rPr/>
        <w:tab/>
        <w:tab/>
        <w:tab/>
        <w:t>teljes oldalas kép:</w:t>
        <w:tab/>
        <w:tab/>
        <w:tab/>
        <w:t>200.-Ft/ A4 ol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ternetről letöltött anyagok tárolására nincs lehetőség, ezek a munkaállomásokról naponta automatikusan törlődnek.</w:t>
      </w:r>
    </w:p>
    <w:p>
      <w:pPr>
        <w:pStyle w:val="Normal"/>
        <w:rPr/>
      </w:pPr>
      <w:r>
        <w:rPr/>
        <w:t>Floppy, CD-ROM és USB-tároló a könyvtárossal egyeztetve használható.</w:t>
      </w:r>
    </w:p>
    <w:p>
      <w:pPr>
        <w:pStyle w:val="Normal"/>
        <w:rPr/>
      </w:pPr>
      <w:r>
        <w:rPr/>
        <w:t>DVD-írásra, scannelésre, színes nyomtatásra egyelőre nincs lehetőség.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Felhívjuk olvasóink figyelmét, hogy a számítógépes szolgáltatások igénybevételében szívesen segítünk, de oktatást nem vállalunk!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Fénymásolási díjak</w:t>
      </w:r>
    </w:p>
    <w:p>
      <w:pPr>
        <w:pStyle w:val="Szvegtrzs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(csak fekete-fehér)</w:t>
      </w:r>
    </w:p>
    <w:p>
      <w:pPr>
        <w:pStyle w:val="Szvegtrzs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/4 oldal              </w:t>
        <w:tab/>
        <w:tab/>
        <w:tab/>
        <w:t>15.-Ft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/3 oldal   </w:t>
        <w:tab/>
        <w:tab/>
        <w:tab/>
        <w:tab/>
        <w:t>30.-Ft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zenei részleg használatának szabály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 dokumentumok használata és kölcsönzés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részleg használata beiratkozáshoz kötött, ami a személyes adatok rögzítését, a használati szabályzat elfogadását és a tagsági díj megfizetését foglalja magába.</w:t>
      </w:r>
    </w:p>
    <w:p>
      <w:pPr>
        <w:pStyle w:val="Normal"/>
        <w:rPr>
          <w:sz w:val="24"/>
        </w:rPr>
      </w:pPr>
      <w:r>
        <w:rPr>
          <w:sz w:val="24"/>
        </w:rPr>
        <w:t>Kivételt képez a helyben használat, ami minden dokumentumtípus esetében ingye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önyvek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gyűjtemény könyveinek használatára a könyvtár egészére vonatkozó szabályok érvényes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eiratkozás időtartam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inden dokumentumtípus esetén fél év (180 nap). A tagság fordulónapi rendszerű, tehát a félév a beiratkozás napján kezdőd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ölcsönzési idő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inden dokumentumtípus esetén 1 hét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ivétel: nyelvi anyagok: 2 hét</w:t>
      </w:r>
    </w:p>
    <w:p>
      <w:pPr>
        <w:pStyle w:val="Heading2"/>
        <w:rPr/>
      </w:pPr>
      <w:r>
        <w:rPr/>
        <w:t xml:space="preserve">               </w:t>
      </w:r>
      <w:r>
        <w:rPr/>
        <w:t>Könyvek         :  4 hé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ésedelmi díj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kumentumaink késedelmes visszahozása esetén késedelmi díjat és kezelési költséget (posta+nyomtatvány) számolunk fel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nnek összege: 40,-Ft / munkanap / dokumentum + kezelési költsé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angzó dokumentumok kölcsönzés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agsági díj: 2000,-Ft / félév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aximum 5 db dokumentum kölcsönözhető egyszer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ideófilmek kölcsönzés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agsági díj: 2000,-Ft / félév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skolák, óvodák részére: 2000,-Ft / év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aximum 4 db dokumentum kölcsönözhető egyszer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filmeket kérjük az elejére tekerni, az elmulasztott visszatekerésért 50,-Ft-ot számítunk fel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VD filmek kölcsönzése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agsági díj: 3000,-Ft / félév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skolák, óvodák részére: 2000,-Ft / év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edvezményt kapnak azok az olvasóink, akik a DVD-kre vonatkozó tagsági váltásakor már tagok könyvtárunk bármely másik egységében. Az ő esetükben a tagsági díj 2000,-Ft / félév. A más részlegben való tagságot érvényes olvasójeggyel kell igazolni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ximum 3 film kölcsönözhető egyszerre. A 3 vagy több lemezt tartalmazó egységek 2 db-nak számíta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yelvi anyagok:</w:t>
      </w:r>
    </w:p>
    <w:p>
      <w:pPr>
        <w:pStyle w:val="TextBody"/>
        <w:rPr/>
      </w:pPr>
      <w:r>
        <w:rPr/>
        <w:t xml:space="preserve">  </w:t>
      </w:r>
      <w:r>
        <w:rPr/>
        <w:t>A hangzó dokumentumokhoz tartoznak, kölcsönzésük az oda szóló tagságival lehetség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ximum 2 kötet kölcsönözhető egyszer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auciós kölcsönzés</w:t>
      </w:r>
      <w:r>
        <w:rPr>
          <w:sz w:val="24"/>
        </w:rPr>
        <w:t>: csak videó és DVD filmek eseté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Lehetőség van filmjeink kauciós kölcsönzésére is. Ekkor a személyes adatok rögzítése után 2000,-Ft / film letéti díjat kell fizetni, amit a film visszahozásakor az átvételi elismervény ellenében visszakap az olvasó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film kölcsönzésekor 400,-Ft / film kölcsönzési díjat kell fizet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Ha a használó a könyvtári dokumentumot </w:t>
      </w:r>
      <w:r>
        <w:rPr>
          <w:b/>
          <w:sz w:val="24"/>
        </w:rPr>
        <w:t>elveszíti vagy megrongálja</w:t>
      </w:r>
      <w:r>
        <w:rPr>
          <w:sz w:val="24"/>
        </w:rPr>
        <w:t>, köteles ugyanannak a műnek egy másik, kifogástalan állapotban lévő példányát a könyvtárnak beadni, vagy a nyilvántartási érték háromszorosát kifizetni. A pótlásig a kölcsönzési idő lejártától késedelmi díjat kell fizet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A dokumentumok továbbadása és róluk bárminemű </w:t>
      </w:r>
      <w:r>
        <w:rPr>
          <w:b/>
          <w:sz w:val="24"/>
        </w:rPr>
        <w:t>másolat készítése tilo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Kérjük, hogy a kikölcsönzött dokumentumok borítóján lévő </w:t>
      </w:r>
      <w:r>
        <w:rPr>
          <w:b/>
          <w:sz w:val="24"/>
        </w:rPr>
        <w:t>jelzéseket,</w:t>
      </w:r>
      <w:r>
        <w:rPr>
          <w:sz w:val="24"/>
        </w:rPr>
        <w:t xml:space="preserve"> számokat </w:t>
      </w:r>
      <w:r>
        <w:rPr>
          <w:b/>
          <w:sz w:val="24"/>
        </w:rPr>
        <w:t>ne távolítsa el</w:t>
      </w:r>
      <w:r>
        <w:rPr>
          <w:sz w:val="24"/>
        </w:rPr>
        <w:t>, illetve ne ragassza át más helyre! Ezek a dokumentumok gyors kezeléséhez – és ez mindannyiunk érdeke – feltétlenül szükségesek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Mivel a beiratkozás fordulónapi rendszerrel működik, az olvasójegyen feltüntetjük érvényességének lejáratát is. </w:t>
      </w:r>
      <w:r>
        <w:rPr>
          <w:b/>
          <w:sz w:val="24"/>
        </w:rPr>
        <w:t>Olvasójegy nélkül nem kölcsönzünk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Amennyiben kiskorú gyermek kölcsönöz állományunkból – akár a saját, akár a szülő olvasójegyével – a kölcsönzött </w:t>
      </w:r>
      <w:r>
        <w:rPr>
          <w:b/>
          <w:bCs/>
          <w:sz w:val="24"/>
        </w:rPr>
        <w:t>dokumentumok tartalmáért a könyvtár nem tud felelősséget vállalni</w:t>
      </w:r>
      <w:r>
        <w:rPr>
          <w:sz w:val="24"/>
        </w:rPr>
        <w:t>! Kérjük, kísérje figyelemmel, gyermeke valóban neki való anyagot választott-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A sajnálatosan előfordult lopások miatt kérjük, hogy </w:t>
      </w:r>
      <w:r>
        <w:rPr>
          <w:b/>
          <w:sz w:val="24"/>
        </w:rPr>
        <w:t>táskáit, hátizsákját</w:t>
      </w:r>
      <w:r>
        <w:rPr>
          <w:sz w:val="24"/>
        </w:rPr>
        <w:t xml:space="preserve"> az első helyiségben szíveskedjen lerakn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Részlegünk rendjének megőrzése és az állományunkban való gyors eligazodás érdekében kérjük, hogy a polcokról kiemelt </w:t>
      </w:r>
      <w:r>
        <w:rPr>
          <w:b/>
          <w:sz w:val="24"/>
        </w:rPr>
        <w:t>dokumentumokat ugyanoda tegye vissza,</w:t>
      </w:r>
      <w:r>
        <w:rPr>
          <w:sz w:val="24"/>
        </w:rPr>
        <w:t xml:space="preserve"> </w:t>
      </w:r>
      <w:r>
        <w:rPr>
          <w:b/>
          <w:sz w:val="24"/>
        </w:rPr>
        <w:t>ahonnan elvette!</w:t>
      </w:r>
      <w:r>
        <w:rPr>
          <w:sz w:val="24"/>
        </w:rPr>
        <w:t xml:space="preserve"> Fokozottan érvényes ez a kérés a könnyűzenei CD-ket és a DVD filmeket bemutató katalógus tasakjaira. Kérjük, ne emeljen ki egy-egy kupacot, és ne forgassa át a tasakok sorrendjé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</w:t>
      </w:r>
      <w:r>
        <w:rPr/>
        <w:t>Amennyiben bármilyen problémája merül fel az elrendezéssel, eligazodással, kereséssel kapcsolatban, forduljon a könyvtároshoz!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02:00Z</dcterms:created>
  <dc:creator>user</dc:creator>
  <dc:description/>
  <cp:keywords/>
  <dc:language>en-US</dc:language>
  <cp:lastModifiedBy>könyvtáros</cp:lastModifiedBy>
  <cp:lastPrinted>2007-01-02T09:15:00Z</cp:lastPrinted>
  <dcterms:modified xsi:type="dcterms:W3CDTF">2025-08-15T12:02:00Z</dcterms:modified>
  <cp:revision>2</cp:revision>
  <dc:subject/>
  <dc:title>A Csuka Zoltán Városi Könyvtár használati szabályzata</dc:title>
</cp:coreProperties>
</file>