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b/>
          <w:b/>
          <w:sz w:val="36"/>
          <w:szCs w:val="36"/>
        </w:rPr>
      </w:pPr>
      <w:r>
        <w:rPr>
          <w:b/>
          <w:bCs w:val="false"/>
          <w:sz w:val="36"/>
          <w:szCs w:val="36"/>
        </w:rPr>
        <w:t>Csuka Zoltán Városi Könyvtár</w:t>
      </w:r>
    </w:p>
    <w:p>
      <w:pPr>
        <w:pStyle w:val="Normal"/>
        <w:widowControl w:val="false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701" w:top="1757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left="1134" w:right="850" w:hanging="0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sz w:val="32"/>
          <w:szCs w:val="32"/>
        </w:rPr>
        <w:t xml:space="preserve">SZERVEZETI ÉS MŰKÖDÉSI </w:t>
      </w:r>
      <w:del w:id="0" w:author="könyvtáros" w:date="2008-05-16T13:24:00Z">
        <w:r>
          <w:rPr>
            <w:b/>
            <w:caps w:val="false"/>
            <w:smallCaps w:val="false"/>
            <w:sz w:val="32"/>
            <w:szCs w:val="32"/>
          </w:rPr>
          <w:delText>S</w:delText>
        </w:r>
      </w:del>
      <w:ins w:id="1" w:author="könyvtáros" w:date="2008-05-16T13:24:00Z">
        <w:r>
          <w:rPr>
            <w:b/>
            <w:sz w:val="32"/>
            <w:szCs w:val="32"/>
          </w:rPr>
          <w:t>S</w:t>
        </w:r>
      </w:ins>
      <w:r>
        <w:rPr>
          <w:b/>
          <w:sz w:val="32"/>
          <w:szCs w:val="32"/>
        </w:rPr>
        <w:t>ZABÁLYZAT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fejezet</w:t>
      </w:r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általános rendelkezések</w:t>
      </w:r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 A Szervezeti és Működési Szabályzat célja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/>
      </w:pPr>
      <w:r>
        <w:rPr/>
        <w:t>A Szervezeti és Működési Szabályzat (továbbiakban SZMSZ) célja, hogy rögzítse az intézmény adatait és szervezeti felépítését, a vezetők és alkalmazottak feladatait és jogkörét, az intézmény működési szabályait</w:t>
      </w:r>
      <w:ins w:id="5" w:author="user" w:date="2005-01-10T16:17:00Z">
        <w:r>
          <w:rPr/>
          <w:t>, külső kapcsolatait.</w:t>
        </w:r>
      </w:ins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/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.  Az intézmény legfontosabb adatai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  <w:t>Az intézmény megnevezése: Csuka Zoltán Városi Könyvtár</w:t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  <w:t>Az intézmény székhelye, c</w:t>
      </w:r>
      <w:r>
        <w:rPr>
          <w:sz w:val="28"/>
          <w:szCs w:val="28"/>
        </w:rPr>
        <w:t>íme: Érd, Hivatalnok u.14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ins w:id="6" w:author="user" w:date="2005-01-10T16:18:00Z">
        <w:r>
          <w:rPr>
            <w:sz w:val="28"/>
            <w:szCs w:val="28"/>
          </w:rPr>
          <w:t xml:space="preserve">Az intézmény központi telephelye és iratainak őrzési helye: 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ins w:id="7" w:author="user" w:date="2005-01-10T16:18:00Z">
        <w:r>
          <w:rPr>
            <w:sz w:val="28"/>
            <w:szCs w:val="28"/>
          </w:rPr>
          <w:t>Érd, Hivatalnok u. 14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>Az intézmény működési területe:  Érd Megyei Jogú Város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8" w:author="user" w:date="2005-01-10T16:21:00Z">
        <w:r>
          <w:rPr>
            <w:sz w:val="28"/>
            <w:szCs w:val="28"/>
          </w:rPr>
          <w:t>T</w:t>
        </w:r>
      </w:ins>
      <w:r>
        <w:rPr>
          <w:sz w:val="28"/>
          <w:szCs w:val="28"/>
        </w:rPr>
        <w:t xml:space="preserve">elephelyei: </w:t>
      </w:r>
      <w:ins w:id="9" w:author="könyvtáros" w:date="2008-05-19T13:35:00Z">
        <w:r>
          <w:rPr/>
          <w:tab/>
        </w:r>
      </w:ins>
      <w:ins w:id="10" w:author="könyvtáros" w:date="2008-05-22T10:32:00Z">
        <w:r>
          <w:rPr/>
          <w:tab/>
        </w:r>
      </w:ins>
      <w:r>
        <w:rPr/>
        <w:t xml:space="preserve">Zenei </w:t>
      </w:r>
      <w:ins w:id="11" w:author="user" w:date="2005-01-10T16:21:00Z">
        <w:r>
          <w:rPr/>
          <w:t>K</w:t>
        </w:r>
      </w:ins>
      <w:r>
        <w:rPr/>
        <w:t>önyvtár</w:t>
      </w:r>
      <w:ins w:id="12" w:author="user" w:date="2005-01-10T16:20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Érd, Budai u.4.</w:t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r>
        <w:rPr>
          <w:sz w:val="28"/>
          <w:szCs w:val="28"/>
        </w:rPr>
        <w:t xml:space="preserve">                  </w:t>
      </w:r>
      <w:ins w:id="13" w:author="könyvtáros" w:date="2008-05-19T13:35:00Z">
        <w:r>
          <w:rPr/>
          <w:tab/>
          <w:tab/>
        </w:r>
      </w:ins>
      <w:r>
        <w:rPr/>
        <w:t xml:space="preserve"> </w:t>
        <w:tab/>
      </w:r>
      <w:del w:id="14" w:author="könyvtáros" w:date="2008-05-13T05:04:00Z">
        <w:r>
          <w:rPr/>
          <w:tab/>
        </w:r>
      </w:del>
      <w:r>
        <w:rPr/>
        <w:t>Jószoms</w:t>
      </w:r>
      <w:ins w:id="15" w:author="user" w:date="2005-01-10T16:20:00Z">
        <w:r>
          <w:rPr>
            <w:sz w:val="28"/>
            <w:szCs w:val="28"/>
          </w:rPr>
          <w:t>z</w:t>
        </w:r>
      </w:ins>
      <w:r>
        <w:rPr>
          <w:sz w:val="28"/>
          <w:szCs w:val="28"/>
        </w:rPr>
        <w:t xml:space="preserve">édság  </w:t>
      </w:r>
      <w:ins w:id="16" w:author="user" w:date="2005-01-10T16:20:00Z">
        <w:r>
          <w:rPr>
            <w:sz w:val="28"/>
            <w:szCs w:val="28"/>
          </w:rPr>
          <w:t>K</w:t>
        </w:r>
      </w:ins>
      <w:r>
        <w:rPr>
          <w:sz w:val="28"/>
          <w:szCs w:val="28"/>
        </w:rPr>
        <w:t>önyvtár</w:t>
      </w:r>
      <w:ins w:id="17" w:author="user" w:date="2005-01-10T16:20:00Z">
        <w:r>
          <w:rPr>
            <w:sz w:val="28"/>
            <w:szCs w:val="28"/>
          </w:rPr>
          <w:t>a,</w:t>
        </w:r>
      </w:ins>
      <w:r>
        <w:rPr>
          <w:sz w:val="28"/>
          <w:szCs w:val="28"/>
        </w:rPr>
        <w:t xml:space="preserve">  Érd, Sárd </w:t>
      </w:r>
      <w:ins w:id="18" w:author="user" w:date="2005-01-10T16:21:00Z">
        <w:r>
          <w:rPr>
            <w:sz w:val="28"/>
            <w:szCs w:val="28"/>
          </w:rPr>
          <w:t xml:space="preserve">u. </w:t>
        </w:r>
      </w:ins>
      <w:r>
        <w:rPr>
          <w:sz w:val="28"/>
          <w:szCs w:val="28"/>
        </w:rPr>
        <w:t>35.</w:t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</w:r>
      <w:ins w:id="19" w:author="könyvtáros" w:date="2008-05-19T13:35:00Z">
        <w:r>
          <w:rPr/>
          <w:tab/>
        </w:r>
      </w:ins>
      <w:r>
        <w:rPr/>
        <w:t xml:space="preserve">Parkvárosi </w:t>
      </w:r>
      <w:ins w:id="20" w:author="user" w:date="2005-01-10T16:21:00Z">
        <w:r>
          <w:rPr/>
          <w:t>F</w:t>
        </w:r>
      </w:ins>
      <w:r>
        <w:rPr/>
        <w:t>iókkönyvtár  Érd, Bajcsy Zs.u.206.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ins w:id="22" w:author="user" w:date="2005-01-10T16:22:00Z"/>
        </w:rPr>
      </w:pPr>
      <w:ins w:id="21" w:author="user" w:date="2005-01-10T16:22:00Z">
        <w:r>
          <w:rPr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23" w:author="user" w:date="2005-01-10T16:22:00Z">
        <w:r>
          <w:rPr>
            <w:sz w:val="28"/>
            <w:szCs w:val="28"/>
          </w:rPr>
          <w:t xml:space="preserve">Az alapító megnevezése, az alapítás éve, </w:t>
        </w:r>
      </w:ins>
      <w:ins w:id="24" w:author="user" w:date="2005-01-10T16:25:00Z">
        <w:r>
          <w:rPr>
            <w:sz w:val="28"/>
            <w:szCs w:val="28"/>
          </w:rPr>
          <w:t xml:space="preserve">az </w:t>
        </w:r>
      </w:ins>
      <w:ins w:id="25" w:author="user" w:date="2005-01-10T16:22:00Z">
        <w:r>
          <w:rPr>
            <w:sz w:val="28"/>
            <w:szCs w:val="28"/>
          </w:rPr>
          <w:t>alapító okirat száma:  É</w:t>
        </w:r>
      </w:ins>
      <w:r>
        <w:rPr>
          <w:sz w:val="28"/>
          <w:szCs w:val="28"/>
        </w:rPr>
        <w:t>rd</w:t>
      </w:r>
      <w:ins w:id="26" w:author="user" w:date="2005-01-10T16:22:00Z">
        <w:r>
          <w:rPr>
            <w:sz w:val="28"/>
            <w:szCs w:val="28"/>
          </w:rPr>
          <w:t xml:space="preserve"> Város Önkormányzata  95/1992 (VII.13.) ÖK. </w:t>
        </w:r>
      </w:ins>
      <w:r>
        <w:rPr>
          <w:sz w:val="28"/>
          <w:szCs w:val="28"/>
        </w:rPr>
        <w:t>határozat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27" w:author="user" w:date="2005-01-10T16:29:00Z">
        <w:r>
          <w:rPr>
            <w:sz w:val="28"/>
            <w:szCs w:val="28"/>
          </w:rPr>
          <w:t>M</w:t>
        </w:r>
      </w:ins>
      <w:r>
        <w:rPr>
          <w:sz w:val="28"/>
          <w:szCs w:val="28"/>
        </w:rPr>
        <w:t>ód</w:t>
      </w:r>
      <w:ins w:id="28" w:author="user" w:date="2005-01-10T16:29:00Z">
        <w:r>
          <w:rPr>
            <w:sz w:val="28"/>
            <w:szCs w:val="28"/>
          </w:rPr>
          <w:t>osít</w:t>
        </w:r>
      </w:ins>
      <w:r>
        <w:rPr>
          <w:sz w:val="28"/>
          <w:szCs w:val="28"/>
        </w:rPr>
        <w:t xml:space="preserve">ások: </w:t>
        <w:tab/>
        <w:t>175/1999. (IX.16.) ÖK. Határozat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 w:val="28"/>
          <w:szCs w:val="28"/>
        </w:rPr>
        <w:tab/>
        <w:tab/>
        <w:tab/>
        <w:tab/>
      </w:r>
      <w:ins w:id="29" w:author="könyvtáros" w:date="2008-05-22T10:32:00Z">
        <w:r>
          <w:rPr/>
          <w:tab/>
          <w:tab/>
        </w:r>
      </w:ins>
      <w:r>
        <w:rPr>
          <w:sz w:val="28"/>
          <w:szCs w:val="28"/>
        </w:rPr>
        <w:t>236/2000. (XII. 21.) ÖK határozat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ins w:id="31" w:author="könyvtáros" w:date="2008-05-13T05:36:00Z"/>
        </w:rPr>
      </w:pPr>
      <w:r>
        <w:rPr>
          <w:sz w:val="28"/>
          <w:szCs w:val="28"/>
        </w:rPr>
        <w:tab/>
        <w:tab/>
        <w:tab/>
        <w:tab/>
      </w:r>
      <w:ins w:id="30" w:author="könyvtáros" w:date="2008-05-22T10:32:00Z">
        <w:r>
          <w:rPr/>
          <w:tab/>
          <w:tab/>
        </w:r>
      </w:ins>
      <w:r>
        <w:rPr>
          <w:sz w:val="28"/>
          <w:szCs w:val="28"/>
        </w:rPr>
        <w:t>139/2004. (VI. 30.) ÖK határozat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ins w:id="35" w:author="user" w:date="2005-01-10T16:22:00Z"/>
        </w:rPr>
      </w:pPr>
      <w:ins w:id="32" w:author="könyvtáros" w:date="2008-05-13T05:36:00Z">
        <w:r>
          <w:rPr/>
          <w:tab/>
          <w:tab/>
          <w:tab/>
          <w:tab/>
        </w:r>
      </w:ins>
      <w:ins w:id="33" w:author="könyvtáros" w:date="2008-05-22T10:32:00Z">
        <w:r>
          <w:rPr/>
          <w:tab/>
          <w:tab/>
        </w:r>
      </w:ins>
      <w:ins w:id="34" w:author="könyvtáros" w:date="2008-05-13T05:36:00Z">
        <w:r>
          <w:rPr/>
          <w:t>362/2006. (XII.21.) ÖK határozat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  <w:t>Az intézmény fenntartója: Érd Megyei Jogú Város Önkormányzat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7" w:author="user" w:date="2005-01-10T16:21:00Z"/>
        </w:rPr>
      </w:pPr>
      <w:del w:id="36" w:author="user" w:date="2005-01-10T16:21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39" w:author="user" w:date="2005-01-10T16:21:00Z"/>
        </w:rPr>
      </w:pPr>
      <w:del w:id="38" w:author="user" w:date="2005-01-10T16:21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  <w:t>Az intézmény felügyeleti szerve: Polgármesteri Hivatal Érd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  <w:t>A könyvtár jogelődei: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954-1970 Községi Népkönyvtár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970-1978 Nagyközségi Könyvtár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978-1989 Városi Könyvtár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990-  Csuka Zoltán Városi Könyvtár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ins w:id="41" w:author="könyvtáros" w:date="2008-05-22T10:32:00Z"/>
        </w:rPr>
      </w:pPr>
      <w:ins w:id="40" w:author="könyvtáros" w:date="2008-05-22T10:32:00Z">
        <w:r>
          <w:rPr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43" w:author="könyvtáros" w:date="2008-05-13T05:35:00Z"/>
        </w:rPr>
      </w:pPr>
      <w:ins w:id="42" w:author="user" w:date="2005-01-10T16:29:00Z">
        <w:r>
          <w:rPr>
            <w:sz w:val="28"/>
            <w:szCs w:val="28"/>
          </w:rPr>
          <w:t>Az intézmény számlaszáma:</w:t>
        </w:r>
      </w:ins>
      <w:r>
        <w:rPr>
          <w:sz w:val="28"/>
          <w:szCs w:val="28"/>
        </w:rPr>
        <w:t xml:space="preserve"> 11742111-15394909-37290009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45" w:author="user" w:date="2005-01-10T16:29:00Z"/>
        </w:rPr>
      </w:pPr>
      <w:ins w:id="44" w:author="könyvtáros" w:date="2008-05-13T05:35:00Z">
        <w:r>
          <w:rPr/>
          <w:t>Pályázati alszámla száma: 11742111-15394909-1100004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47" w:author="user" w:date="2005-01-10T16:29:00Z"/>
        </w:rPr>
      </w:pPr>
      <w:ins w:id="46" w:author="user" w:date="2005-01-10T16:29:00Z">
        <w:r>
          <w:rPr/>
          <w:t>Az intézmény WEB-lapja: www.csukalib.hu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ins w:id="48" w:author="user" w:date="2005-01-10T16:29:00Z">
        <w:r>
          <w:rPr/>
          <w:t>A könyvtár email-címe: cs</w:t>
        </w:r>
      </w:ins>
      <w:ins w:id="49" w:author="könyvtáros" w:date="2008-05-13T05:04:00Z">
        <w:r>
          <w:rPr/>
          <w:t>u</w:t>
        </w:r>
      </w:ins>
      <w:ins w:id="50" w:author="user" w:date="2005-01-10T16:30:00Z">
        <w:del w:id="51" w:author="könyvtáros" w:date="2008-05-13T05:04:00Z">
          <w:r>
            <w:rPr/>
            <w:delText>v</w:delText>
          </w:r>
        </w:del>
      </w:ins>
      <w:r>
        <w:rPr/>
        <w:t>kalib@csukalib</w:t>
      </w:r>
      <w:ins w:id="52" w:author="user" w:date="2005-01-10T16:30:00Z">
        <w:r>
          <w:rPr>
            <w:sz w:val="28"/>
            <w:szCs w:val="28"/>
          </w:rPr>
          <w:t>.hu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 könyvtár bélyegzői: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Kör alakú, közepén a Magyar Köztársaság címere </w:t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Felirata: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- Fejbélyegző, téglalap alakú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Felirata: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- Fejbélyegző, téglalap alakú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Felirata: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del w:id="54" w:author="könyvtáros" w:date="2005-02-01T14:18:00Z"/>
        </w:rPr>
      </w:pPr>
      <w:del w:id="53" w:author="könyvtáros" w:date="2005-02-01T14:18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z intézmény jogállás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ind w:left="426" w:hanging="0"/>
        <w:rPr>
          <w:sz w:val="28"/>
          <w:szCs w:val="28"/>
          <w:ins w:id="56" w:author="user" w:date="2005-01-10T16:46:00Z"/>
        </w:rPr>
      </w:pPr>
      <w:ins w:id="55" w:author="user" w:date="2005-01-10T16:46:00Z">
        <w:r>
          <w:rPr>
            <w:sz w:val="28"/>
            <w:szCs w:val="28"/>
          </w:rPr>
          <w:t>Teljes jogkörrel rendelkező, önállóan gazdálkodó és bérgazdálkodó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ins w:id="63" w:author="user" w:date="2005-01-10T16:53:00Z"/>
        </w:rPr>
      </w:pPr>
      <w:ins w:id="57" w:author="user" w:date="2005-01-10T16:46:00Z">
        <w:r>
          <w:rPr>
            <w:sz w:val="28"/>
            <w:szCs w:val="28"/>
          </w:rPr>
          <w:t>költségvetési intézmény.</w:t>
        </w:r>
      </w:ins>
      <w:del w:id="58" w:author="user" w:date="2005-01-10T16:47:00Z">
        <w:r>
          <w:rPr>
            <w:sz w:val="28"/>
            <w:szCs w:val="28"/>
          </w:rPr>
          <w:delText>A</w:delText>
        </w:r>
      </w:del>
      <w:ins w:id="59" w:author="user" w:date="2005-01-10T16:47:00Z">
        <w:r>
          <w:rPr>
            <w:sz w:val="28"/>
            <w:szCs w:val="28"/>
          </w:rPr>
          <w:t xml:space="preserve"> </w:t>
        </w:r>
      </w:ins>
      <w:del w:id="60" w:author="user" w:date="2005-01-10T16:47:00Z">
        <w:r>
          <w:rPr>
            <w:sz w:val="28"/>
            <w:szCs w:val="28"/>
          </w:rPr>
          <w:delText xml:space="preserve">z intézmény </w:delText>
        </w:r>
      </w:del>
      <w:ins w:id="61" w:author="user" w:date="2005-01-10T16:47:00Z">
        <w:r>
          <w:rPr>
            <w:sz w:val="28"/>
            <w:szCs w:val="28"/>
          </w:rPr>
          <w:t>Ö</w:t>
        </w:r>
      </w:ins>
      <w:del w:id="62" w:author="user" w:date="2005-01-10T16:47:00Z">
        <w:r>
          <w:rPr>
            <w:sz w:val="28"/>
            <w:szCs w:val="28"/>
          </w:rPr>
          <w:delText>ö</w:delText>
        </w:r>
      </w:del>
      <w:r>
        <w:rPr>
          <w:sz w:val="28"/>
          <w:szCs w:val="28"/>
        </w:rPr>
        <w:t>nálló jogi személy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65" w:author="könyvtáros" w:date="2008-05-22T10:33:00Z"/>
        </w:rPr>
      </w:pPr>
      <w:del w:id="64" w:author="könyvtáros" w:date="2008-05-22T10:3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67" w:author="user" w:date="2005-01-10T16:53:00Z"/>
        </w:rPr>
      </w:pPr>
      <w:ins w:id="66" w:author="user" w:date="2005-01-10T16:53:00Z">
        <w:r>
          <w:rPr>
            <w:sz w:val="28"/>
            <w:szCs w:val="28"/>
          </w:rPr>
          <w:t xml:space="preserve">A 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69" w:author="user" w:date="2005-01-10T16:53:00Z"/>
        </w:rPr>
      </w:pPr>
      <w:del w:id="68" w:author="user" w:date="2005-01-10T16:53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ins w:id="73" w:author="user" w:date="2005-01-10T16:49:00Z"/>
        </w:rPr>
      </w:pPr>
      <w:ins w:id="70" w:author="user" w:date="2005-01-10T16:49:00Z">
        <w:r>
          <w:rPr>
            <w:sz w:val="28"/>
            <w:szCs w:val="28"/>
          </w:rPr>
          <w:t>könyvtár minősítése az 1997. évi CXL.</w:t>
        </w:r>
      </w:ins>
      <w:r>
        <w:rPr>
          <w:sz w:val="28"/>
          <w:szCs w:val="28"/>
        </w:rPr>
        <w:t xml:space="preserve"> törvény</w:t>
      </w:r>
      <w:ins w:id="71" w:author="user" w:date="2005-01-10T16:49:00Z">
        <w:r>
          <w:rPr>
            <w:sz w:val="28"/>
            <w:szCs w:val="28"/>
          </w:rPr>
          <w:t xml:space="preserve"> alapján: ny</w:t>
        </w:r>
      </w:ins>
      <w:r>
        <w:rPr>
          <w:sz w:val="28"/>
          <w:szCs w:val="28"/>
        </w:rPr>
        <w:t>i</w:t>
      </w:r>
      <w:ins w:id="72" w:author="user" w:date="2005-01-10T16:49:00Z">
        <w:r>
          <w:rPr>
            <w:sz w:val="28"/>
            <w:szCs w:val="28"/>
          </w:rPr>
          <w:t>lvános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ins w:id="75" w:author="user" w:date="2005-01-10T16:49:00Z"/>
        </w:rPr>
      </w:pPr>
      <w:ins w:id="74" w:author="user" w:date="2005-01-10T16:49:00Z">
        <w:r>
          <w:rPr>
            <w:sz w:val="28"/>
            <w:szCs w:val="28"/>
          </w:rPr>
          <w:t>könyvtár</w:t>
        </w:r>
      </w:ins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del w:id="76" w:author="user" w:date="2005-01-10T16:53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Vezetője a könyvtárigazgató, akit az alapító önkormányzat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képviselő-testülete nevez ki.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78" w:author="user" w:date="2005-01-10T16:48:00Z"/>
        </w:rPr>
      </w:pPr>
      <w:del w:id="77" w:author="user" w:date="2005-01-10T16:48:00Z">
        <w:r>
          <w:rPr>
            <w:sz w:val="28"/>
            <w:szCs w:val="28"/>
          </w:rPr>
          <w:delText>Gazdálkodás formája: részben önállóan gazdálkodó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81" w:author="user" w:date="2005-01-10T16:48:00Z"/>
        </w:rPr>
      </w:pPr>
      <w:del w:id="79" w:author="user" w:date="2005-01-10T16:48:00Z">
        <w:r>
          <w:rPr>
            <w:sz w:val="28"/>
            <w:szCs w:val="28"/>
          </w:rPr>
          <w:delText xml:space="preserve">                </w:delText>
        </w:r>
      </w:del>
      <w:del w:id="80" w:author="user" w:date="2005-01-10T16:48:00Z">
        <w:r>
          <w:rPr>
            <w:sz w:val="28"/>
            <w:szCs w:val="28"/>
          </w:rPr>
          <w:delText>236/2000(XII.21.)ÖK határozat szerin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84" w:author="user" w:date="2005-01-10T16:48:00Z"/>
        </w:rPr>
      </w:pPr>
      <w:del w:id="82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83" w:author="user" w:date="2005-01-10T16:48:00Z">
        <w:r>
          <w:rPr>
            <w:sz w:val="28"/>
            <w:szCs w:val="28"/>
          </w:rPr>
          <w:delText xml:space="preserve">Pénzügyi gazdálkodási  feladatainak  egy részét Érd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87" w:author="user" w:date="2005-01-10T16:48:00Z"/>
        </w:rPr>
      </w:pPr>
      <w:del w:id="85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86" w:author="user" w:date="2005-01-10T16:48:00Z">
        <w:r>
          <w:rPr>
            <w:sz w:val="28"/>
            <w:szCs w:val="28"/>
          </w:rPr>
          <w:delText>Város Önkormányzatának Polgármesteri Hivatala lát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90" w:author="user" w:date="2005-01-10T16:48:00Z"/>
        </w:rPr>
      </w:pPr>
      <w:del w:id="88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89" w:author="user" w:date="2005-01-10T16:48:00Z">
        <w:r>
          <w:rPr>
            <w:sz w:val="28"/>
            <w:szCs w:val="28"/>
          </w:rPr>
          <w:delText xml:space="preserve">ja el, a két intézmény között fennálló, a gazdálkodás sza -           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93" w:author="user" w:date="2005-01-10T16:48:00Z"/>
        </w:rPr>
      </w:pPr>
      <w:del w:id="91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92" w:author="user" w:date="2005-01-10T16:48:00Z">
        <w:r>
          <w:rPr>
            <w:sz w:val="28"/>
            <w:szCs w:val="28"/>
          </w:rPr>
          <w:delText xml:space="preserve">bályait  tartalmazó kölcsönös felelősségvállalási és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96" w:author="user" w:date="2005-01-10T16:48:00Z"/>
        </w:rPr>
      </w:pPr>
      <w:del w:id="94" w:author="user" w:date="2005-01-10T16:48:00Z">
        <w:r>
          <w:rPr>
            <w:sz w:val="28"/>
            <w:szCs w:val="28"/>
          </w:rPr>
          <w:delText xml:space="preserve">                 </w:delText>
        </w:r>
      </w:del>
      <w:del w:id="95" w:author="user" w:date="2005-01-10T16:48:00Z">
        <w:r>
          <w:rPr>
            <w:sz w:val="28"/>
            <w:szCs w:val="28"/>
          </w:rPr>
          <w:delText>együttműködési  megállapodásban foglaltak szerin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98" w:author="user" w:date="2005-01-10T16:48:00Z"/>
        </w:rPr>
      </w:pPr>
      <w:del w:id="97" w:author="user" w:date="2005-01-10T16:4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del w:id="100" w:author="user" w:date="2005-01-10T16:48:00Z"/>
        </w:rPr>
      </w:pPr>
      <w:del w:id="99" w:author="user" w:date="2005-01-10T16:4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102" w:author="user" w:date="2005-01-10T16:48:00Z"/>
        </w:rPr>
      </w:pPr>
      <w:del w:id="101" w:author="user" w:date="2005-01-10T16:48:00Z">
        <w:r>
          <w:rPr>
            <w:sz w:val="28"/>
            <w:szCs w:val="28"/>
          </w:rPr>
          <w:delText>Besorolása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del w:id="103" w:author="user" w:date="2005-01-10T16:48:00Z">
        <w:r>
          <w:rPr>
            <w:sz w:val="28"/>
            <w:szCs w:val="28"/>
          </w:rPr>
          <w:delText>Teljes jogkörrel rendelkező, részben önállóan gazdálkodó költségvetési szerv.</w:delText>
        </w:r>
      </w:del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A Szervezeti és Működési Szabályzat hatály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intézmény számára jogszabályokban, testületi döntésekben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megfogalmazott feladat-  és  hatásköri,  szervezeti és működési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előírásokat a jelen SZMSZ-ben foglaltak figyelembevételével kell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lkalmazni.</w:t>
      </w:r>
    </w:p>
    <w:p>
      <w:pPr>
        <w:pStyle w:val="Normal"/>
        <w:widowControl/>
        <w:tabs>
          <w:tab w:val="clear" w:pos="284"/>
          <w:tab w:val="left" w:pos="851" w:leader="none"/>
          <w:tab w:val="left" w:pos="907" w:leader="none"/>
          <w:tab w:val="left" w:pos="1276" w:leader="none"/>
          <w:tab w:val="left" w:pos="1701" w:leader="none"/>
        </w:tabs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SZMSZ hatálya kiterjed: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- az intézmény vezetőire,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az intézmény dolgozóira,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- az intézmény szolgáltatásait igénybe</w:t>
      </w:r>
      <w:del w:id="104" w:author="user" w:date="2005-01-10T16:53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vevőkre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6" w:author="könyvtáros" w:date="2008-05-16T13:25:00Z"/>
        </w:rPr>
      </w:pPr>
      <w:del w:id="105" w:author="könyvtáros" w:date="2008-05-16T13:2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SZMSZ az önkormányzat jóváhagyásával lép hatályba és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visszavonásig érvényes.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sz w:val="28"/>
          <w:szCs w:val="28"/>
          <w:ins w:id="108" w:author="könyvtáros" w:date="2008-05-16T13:31:00Z"/>
        </w:rPr>
      </w:pPr>
      <w:ins w:id="107" w:author="könyvtáros" w:date="2008-05-16T13:31:00Z">
        <w:r>
          <w:rPr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r>
        <w:rPr>
          <w:b/>
          <w:sz w:val="28"/>
          <w:szCs w:val="28"/>
        </w:rPr>
        <w:t xml:space="preserve">5. </w:t>
      </w:r>
      <w:r>
        <w:rPr>
          <w:b/>
          <w:bCs w:val="false"/>
          <w:sz w:val="28"/>
          <w:szCs w:val="28"/>
        </w:rPr>
        <w:t>Az intézmény külső kapcsolatai</w:t>
      </w:r>
    </w:p>
    <w:p>
      <w:pPr>
        <w:pStyle w:val="Normal"/>
        <w:widowControl w:val="false"/>
        <w:tabs>
          <w:tab w:val="clear" w:pos="284"/>
        </w:tabs>
        <w:spacing w:lineRule="auto" w:line="240"/>
        <w:ind w:hanging="0"/>
        <w:rPr>
          <w:b w:val="false"/>
          <w:b w:val="false"/>
          <w:bCs w:val="false"/>
          <w:sz w:val="28"/>
          <w:szCs w:val="28"/>
          <w:ins w:id="110" w:author="user" w:date="2005-01-10T20:44:00Z"/>
        </w:rPr>
      </w:pPr>
      <w:ins w:id="109" w:author="user" w:date="2005-01-10T20:44:00Z">
        <w:r>
          <w:rPr>
            <w:b w:val="false"/>
            <w:bCs w:val="false"/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ins w:id="113" w:author="user" w:date="2005-01-10T20:44:00Z"/>
        </w:rPr>
      </w:pPr>
      <w:ins w:id="111" w:author="user" w:date="2005-01-10T20:44:00Z">
        <w:r>
          <w:rPr>
            <w:sz w:val="28"/>
            <w:szCs w:val="28"/>
          </w:rPr>
          <w:t xml:space="preserve"> </w:t>
        </w:r>
      </w:ins>
      <w:ins w:id="112" w:author="user" w:date="2005-01-10T20:44:00Z">
        <w:r>
          <w:rPr>
            <w:sz w:val="28"/>
            <w:szCs w:val="28"/>
          </w:rPr>
          <w:t>Az intézmény együttműködik: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15" w:author="user" w:date="2005-01-10T20:45:00Z"/>
        </w:rPr>
      </w:pPr>
      <w:r>
        <w:rPr>
          <w:sz w:val="28"/>
          <w:szCs w:val="28"/>
        </w:rPr>
        <w:tab/>
        <w:tab/>
        <w:t xml:space="preserve">- </w:t>
      </w:r>
      <w:ins w:id="114" w:author="user" w:date="2005-01-10T20:45:00Z">
        <w:r>
          <w:rPr>
            <w:sz w:val="28"/>
            <w:szCs w:val="28"/>
          </w:rPr>
          <w:t>a fenntartóval, a Polgármesteri Hivatal szakirodáival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17" w:author="user" w:date="2005-01-10T20:46:00Z"/>
        </w:rPr>
      </w:pPr>
      <w:r>
        <w:rPr>
          <w:sz w:val="28"/>
          <w:szCs w:val="28"/>
        </w:rPr>
        <w:tab/>
        <w:tab/>
        <w:t xml:space="preserve">- </w:t>
      </w:r>
      <w:ins w:id="116" w:author="user" w:date="2005-01-10T20:46:00Z">
        <w:r>
          <w:rPr>
            <w:sz w:val="28"/>
            <w:szCs w:val="28"/>
          </w:rPr>
          <w:t>a város valamennyi oktatási, kulturális intézményével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19" w:author="könyvtáros" w:date="2008-05-22T10:34:00Z"/>
        </w:rPr>
      </w:pPr>
      <w:r>
        <w:rPr>
          <w:sz w:val="28"/>
          <w:szCs w:val="28"/>
        </w:rPr>
        <w:tab/>
        <w:tab/>
        <w:t xml:space="preserve">- </w:t>
      </w:r>
      <w:ins w:id="118" w:author="user" w:date="2005-01-10T20:46:00Z">
        <w:r>
          <w:rPr>
            <w:sz w:val="28"/>
            <w:szCs w:val="28"/>
          </w:rPr>
          <w:t>a megyében működő más nyilvános könyvtárakkal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ins w:id="121" w:author="user" w:date="2005-01-10T20:46:00Z"/>
        </w:rPr>
      </w:pPr>
      <w:ins w:id="120" w:author="könyvtáros" w:date="2008-05-22T10:34:00Z">
        <w:r>
          <w:rPr/>
          <w:tab/>
          <w:tab/>
          <w:t>- határontúli könyvtárakkal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23" w:author="user" w:date="2005-01-10T20:46:00Z"/>
        </w:rPr>
      </w:pPr>
      <w:r>
        <w:rPr>
          <w:sz w:val="28"/>
          <w:szCs w:val="28"/>
        </w:rPr>
        <w:tab/>
        <w:tab/>
        <w:t xml:space="preserve">- </w:t>
      </w:r>
      <w:ins w:id="122" w:author="user" w:date="2005-01-10T20:46:00Z">
        <w:r>
          <w:rPr>
            <w:sz w:val="28"/>
            <w:szCs w:val="28"/>
          </w:rPr>
          <w:t>az országos és helyi szakmai és érdekképviseleti szervekkel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35" w:author="user" w:date="2005-01-10T20:47:00Z"/>
        </w:rPr>
      </w:pPr>
      <w:r>
        <w:rPr>
          <w:sz w:val="28"/>
          <w:szCs w:val="28"/>
        </w:rPr>
        <w:tab/>
        <w:tab/>
        <w:t xml:space="preserve">- </w:t>
      </w:r>
      <w:ins w:id="124" w:author="user" w:date="2005-01-10T20:47:00Z">
        <w:r>
          <w:rPr>
            <w:sz w:val="28"/>
            <w:szCs w:val="28"/>
          </w:rPr>
          <w:t>a</w:t>
        </w:r>
      </w:ins>
      <w:ins w:id="125" w:author="könyvtáros" w:date="2008-05-13T05:37:00Z">
        <w:r>
          <w:rPr/>
          <w:t xml:space="preserve">z Oktatási és Kulturális </w:t>
        </w:r>
      </w:ins>
      <w:ins w:id="126" w:author="user" w:date="2005-01-10T20:47:00Z">
        <w:del w:id="127" w:author="könyvtáros" w:date="2008-05-13T05:37:00Z">
          <w:r>
            <w:rPr/>
            <w:delText xml:space="preserve"> N</w:delText>
          </w:r>
        </w:del>
      </w:ins>
      <w:del w:id="128" w:author="könyvtáros" w:date="2008-05-13T05:37:00Z">
        <w:r>
          <w:rPr/>
          <w:delText xml:space="preserve">emzeti </w:delText>
        </w:r>
      </w:del>
      <w:ins w:id="129" w:author="user" w:date="2005-01-10T20:47:00Z">
        <w:del w:id="130" w:author="könyvtáros" w:date="2008-05-13T05:37:00Z">
          <w:r>
            <w:rPr/>
            <w:delText>K</w:delText>
          </w:r>
        </w:del>
      </w:ins>
      <w:del w:id="131" w:author="könyvtáros" w:date="2008-05-13T05:37:00Z">
        <w:r>
          <w:rPr/>
          <w:delText xml:space="preserve">ulturális Örökség </w:delText>
        </w:r>
      </w:del>
      <w:ins w:id="132" w:author="user" w:date="2005-01-10T20:47:00Z">
        <w:r>
          <w:rPr/>
          <w:t>M</w:t>
        </w:r>
      </w:ins>
      <w:r>
        <w:rPr>
          <w:sz w:val="28"/>
          <w:szCs w:val="28"/>
        </w:rPr>
        <w:t>inisztérium</w:t>
      </w:r>
      <w:ins w:id="133" w:author="könyvtáros" w:date="2008-05-13T05:37:00Z">
        <w:r>
          <w:rPr/>
          <w:t>m</w:t>
        </w:r>
      </w:ins>
      <w:del w:id="134" w:author="könyvtáros" w:date="2008-05-13T05:37:00Z">
        <w:r>
          <w:rPr/>
          <w:delText>áv</w:delText>
        </w:r>
      </w:del>
      <w:r>
        <w:rPr/>
        <w:t>al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136" w:author="könyvtáros" w:date="2008-05-22T10:34:00Z">
        <w:r>
          <w:rPr/>
          <w:tab/>
        </w:r>
      </w:ins>
      <w:r>
        <w:rPr/>
        <w:tab/>
        <w:t>- a Könyvtári Intézettel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  <w:tab/>
      </w:r>
      <w:ins w:id="137" w:author="könyvtáros" w:date="2008-05-22T10:34:00Z">
        <w:r>
          <w:rPr/>
          <w:tab/>
        </w:r>
      </w:ins>
      <w:r>
        <w:rPr/>
        <w:t>- a Magyar Államkincstárr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jc w:val="left"/>
        <w:rPr/>
      </w:pPr>
      <w:ins w:id="138" w:author="könyvtáros" w:date="2008-05-22T10:33:00Z">
        <w:r>
          <w:rPr/>
          <w:tab/>
          <w:tab/>
          <w:t xml:space="preserve">- </w:t>
        </w:r>
      </w:ins>
      <w:r>
        <w:rPr/>
        <w:t>az APEH Pest Megyei Igazgatóságával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140" w:author="könyvtáros" w:date="2008-05-16T13:32:00Z"/>
        </w:rPr>
      </w:pPr>
      <w:del w:id="139" w:author="könyvtáros" w:date="2008-05-16T13:32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142" w:author="Unknown" w:date="0-00-00T00:00:00Z"/>
        </w:rPr>
      </w:pPr>
      <w:del w:id="141" w:author="Unknown" w:date="0-00-00T00:0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44" w:author="könyvtáros" w:date="2008-05-22T10:35:00Z"/>
        </w:rPr>
      </w:pPr>
      <w:ins w:id="143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46" w:author="könyvtáros" w:date="2008-05-22T10:35:00Z"/>
        </w:rPr>
      </w:pPr>
      <w:ins w:id="145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48" w:author="könyvtáros" w:date="2008-05-22T10:35:00Z"/>
        </w:rPr>
      </w:pPr>
      <w:ins w:id="147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50" w:author="könyvtáros" w:date="2008-05-22T10:35:00Z"/>
        </w:rPr>
      </w:pPr>
      <w:ins w:id="149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52" w:author="könyvtáros" w:date="2008-05-22T10:35:00Z"/>
        </w:rPr>
      </w:pPr>
      <w:ins w:id="151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54" w:author="könyvtáros" w:date="2008-05-22T10:35:00Z"/>
        </w:rPr>
      </w:pPr>
      <w:ins w:id="153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56" w:author="könyvtáros" w:date="2008-05-22T10:35:00Z"/>
        </w:rPr>
      </w:pPr>
      <w:ins w:id="155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58" w:author="könyvtáros" w:date="2008-05-22T10:35:00Z"/>
        </w:rPr>
      </w:pPr>
      <w:ins w:id="157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60" w:author="könyvtáros" w:date="2008-05-22T10:35:00Z"/>
        </w:rPr>
      </w:pPr>
      <w:ins w:id="159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62" w:author="könyvtáros" w:date="2008-05-22T10:35:00Z"/>
        </w:rPr>
      </w:pPr>
      <w:ins w:id="161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64" w:author="könyvtáros" w:date="2008-05-22T10:35:00Z"/>
        </w:rPr>
      </w:pPr>
      <w:ins w:id="163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66" w:author="könyvtáros" w:date="2008-05-22T10:35:00Z"/>
        </w:rPr>
      </w:pPr>
      <w:ins w:id="165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68" w:author="könyvtáros" w:date="2008-05-22T10:35:00Z"/>
        </w:rPr>
      </w:pPr>
      <w:ins w:id="167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70" w:author="könyvtáros" w:date="2008-05-22T10:35:00Z"/>
        </w:rPr>
      </w:pPr>
      <w:ins w:id="169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72" w:author="könyvtáros" w:date="2008-05-22T10:35:00Z"/>
        </w:rPr>
      </w:pPr>
      <w:ins w:id="171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74" w:author="könyvtáros" w:date="2008-05-22T10:35:00Z"/>
        </w:rPr>
      </w:pPr>
      <w:ins w:id="173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76" w:author="könyvtáros" w:date="2008-05-22T10:35:00Z"/>
        </w:rPr>
      </w:pPr>
      <w:ins w:id="175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78" w:author="könyvtáros" w:date="2008-05-22T10:35:00Z"/>
        </w:rPr>
      </w:pPr>
      <w:ins w:id="177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ins w:id="180" w:author="könyvtáros" w:date="2008-05-22T10:35:00Z"/>
        </w:rPr>
      </w:pPr>
      <w:ins w:id="179" w:author="könyvtáros" w:date="2008-05-22T10:35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ins w:id="182" w:author="könyvtáros" w:date="2008-05-16T13:33:00Z"/>
        </w:rPr>
      </w:pPr>
      <w:ins w:id="181" w:author="könyvtáros" w:date="2008-05-16T13:33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jc w:val="center"/>
        <w:rPr>
          <w:b/>
          <w:b/>
          <w:sz w:val="32"/>
          <w:szCs w:val="32"/>
          <w:del w:id="184" w:author="könyvtáros" w:date="2008-05-16T13:25:00Z"/>
        </w:rPr>
      </w:pPr>
      <w:del w:id="183" w:author="könyvtáros" w:date="2008-05-16T13:25:00Z">
        <w:r>
          <w:rPr>
            <w:b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sz w:val="32"/>
          <w:szCs w:val="32"/>
          <w:del w:id="186" w:author="könyvtáros" w:date="2008-05-16T13:25:00Z"/>
        </w:rPr>
      </w:pPr>
      <w:del w:id="185" w:author="könyvtáros" w:date="2008-05-16T13:25:00Z">
        <w:r>
          <w:rPr>
            <w:b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188" w:author="könyvtáros" w:date="2008-05-16T13:25:00Z"/>
        </w:rPr>
      </w:pPr>
      <w:del w:id="18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190" w:author="könyvtáros" w:date="2008-05-16T13:25:00Z"/>
        </w:rPr>
      </w:pPr>
      <w:del w:id="18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192" w:author="könyvtáros" w:date="2008-05-16T13:25:00Z"/>
        </w:rPr>
      </w:pPr>
      <w:del w:id="19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194" w:author="könyvtáros" w:date="2008-05-16T13:25:00Z"/>
        </w:rPr>
      </w:pPr>
      <w:del w:id="19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196" w:author="könyvtáros" w:date="2008-05-16T13:25:00Z"/>
        </w:rPr>
      </w:pPr>
      <w:del w:id="19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198" w:author="könyvtáros" w:date="2008-05-16T13:25:00Z"/>
        </w:rPr>
      </w:pPr>
      <w:del w:id="19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00" w:author="könyvtáros" w:date="2008-05-16T13:25:00Z"/>
        </w:rPr>
      </w:pPr>
      <w:del w:id="19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02" w:author="könyvtáros" w:date="2008-05-16T13:25:00Z"/>
        </w:rPr>
      </w:pPr>
      <w:del w:id="20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04" w:author="könyvtáros" w:date="2008-05-16T13:25:00Z"/>
        </w:rPr>
      </w:pPr>
      <w:del w:id="20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06" w:author="könyvtáros" w:date="2008-05-16T13:25:00Z"/>
        </w:rPr>
      </w:pPr>
      <w:del w:id="20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08" w:author="könyvtáros" w:date="2008-05-16T13:25:00Z"/>
        </w:rPr>
      </w:pPr>
      <w:del w:id="20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10" w:author="könyvtáros" w:date="2008-05-16T13:25:00Z"/>
        </w:rPr>
      </w:pPr>
      <w:del w:id="20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12" w:author="könyvtáros" w:date="2008-05-16T13:25:00Z"/>
        </w:rPr>
      </w:pPr>
      <w:del w:id="21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14" w:author="könyvtáros" w:date="2008-05-16T13:25:00Z"/>
        </w:rPr>
      </w:pPr>
      <w:del w:id="21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16" w:author="könyvtáros" w:date="2008-05-16T13:25:00Z"/>
        </w:rPr>
      </w:pPr>
      <w:del w:id="21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18" w:author="könyvtáros" w:date="2008-05-16T13:25:00Z"/>
        </w:rPr>
      </w:pPr>
      <w:del w:id="21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20" w:author="könyvtáros" w:date="2008-05-16T13:25:00Z"/>
        </w:rPr>
      </w:pPr>
      <w:del w:id="21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22" w:author="könyvtáros" w:date="2008-05-16T13:25:00Z"/>
        </w:rPr>
      </w:pPr>
      <w:del w:id="22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24" w:author="könyvtáros" w:date="2008-05-16T13:25:00Z"/>
        </w:rPr>
      </w:pPr>
      <w:del w:id="22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26" w:author="könyvtáros" w:date="2008-05-16T13:25:00Z"/>
        </w:rPr>
      </w:pPr>
      <w:del w:id="22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28" w:author="könyvtáros" w:date="2008-05-16T13:25:00Z"/>
        </w:rPr>
      </w:pPr>
      <w:del w:id="22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30" w:author="könyvtáros" w:date="2008-05-16T13:25:00Z"/>
        </w:rPr>
      </w:pPr>
      <w:del w:id="229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32" w:author="könyvtáros" w:date="2008-05-16T13:25:00Z"/>
        </w:rPr>
      </w:pPr>
      <w:del w:id="231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34" w:author="könyvtáros" w:date="2008-05-16T13:25:00Z"/>
        </w:rPr>
      </w:pPr>
      <w:del w:id="233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36" w:author="könyvtáros" w:date="2008-05-16T13:25:00Z"/>
        </w:rPr>
      </w:pPr>
      <w:del w:id="235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  <w:del w:id="238" w:author="könyvtáros" w:date="2008-05-16T13:25:00Z"/>
        </w:rPr>
      </w:pPr>
      <w:del w:id="237" w:author="könyvtáros" w:date="2008-05-16T13:25:00Z">
        <w:r>
          <w:rPr>
            <w:b/>
            <w:bCs w:val="false"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II. FEJEZET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del w:id="240" w:author="könyvtáros" w:date="2008-05-16T13:32:00Z"/>
        </w:rPr>
      </w:pPr>
      <w:del w:id="239" w:author="könyvtáros" w:date="2008-05-16T13:3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 w:val="false"/>
          <w:b w:val="false"/>
          <w:bCs w:val="false"/>
          <w:sz w:val="28"/>
          <w:szCs w:val="28"/>
          <w:ins w:id="242" w:author="könyvtáros" w:date="2008-05-16T13:32:00Z"/>
        </w:rPr>
      </w:pPr>
      <w:ins w:id="241" w:author="könyvtáros" w:date="2008-05-16T13:32:00Z">
        <w:r>
          <w:rPr>
            <w:b w:val="false"/>
            <w:bCs w:val="false"/>
            <w:sz w:val="28"/>
            <w:szCs w:val="28"/>
          </w:rPr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feladatai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del w:id="244" w:author="könyvtáros" w:date="2008-05-16T13:26:00Z"/>
        </w:rPr>
      </w:pPr>
      <w:del w:id="243" w:author="könyvtáros" w:date="2008-05-16T13:26:00Z">
        <w:r>
          <w:rPr/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ins w:id="245" w:author="user" w:date="2005-01-10T16:51:00Z">
        <w:r>
          <w:rPr>
            <w:b/>
            <w:sz w:val="28"/>
            <w:szCs w:val="28"/>
          </w:rPr>
          <w:t>Az intézmény alaptevékenysége:</w:t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249" w:author="user" w:date="2005-01-10T16:51:00Z"/>
        </w:rPr>
      </w:pPr>
      <w:ins w:id="246" w:author="user" w:date="2005-01-10T16:51:00Z">
        <w:r>
          <w:rPr>
            <w:sz w:val="28"/>
            <w:szCs w:val="28"/>
          </w:rPr>
          <w:t>Közművelődési, könyvtári feladat, a helyi nyilvánosság</w:t>
        </w:r>
      </w:ins>
      <w:r>
        <w:rPr>
          <w:sz w:val="28"/>
          <w:szCs w:val="28"/>
        </w:rPr>
        <w:t xml:space="preserve"> i</w:t>
      </w:r>
      <w:ins w:id="247" w:author="user" w:date="2005-01-10T16:51:00Z">
        <w:r>
          <w:rPr>
            <w:sz w:val="28"/>
            <w:szCs w:val="28"/>
          </w:rPr>
          <w:t>ntézmény</w:t>
        </w:r>
      </w:ins>
      <w:r>
        <w:rPr>
          <w:sz w:val="28"/>
          <w:szCs w:val="28"/>
        </w:rPr>
        <w:t>e, a</w:t>
      </w:r>
      <w:ins w:id="248" w:author="user" w:date="2005-01-10T16:51:00Z">
        <w:r>
          <w:rPr>
            <w:sz w:val="28"/>
            <w:szCs w:val="28"/>
          </w:rPr>
          <w:t xml:space="preserve"> helyi döntések, információk nyilvánosságra hozatalának helye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252" w:author="user" w:date="2005-01-10T16:51:00Z"/>
        </w:rPr>
      </w:pPr>
      <w:ins w:id="250" w:author="user" w:date="2005-01-10T16:51:00Z">
        <w:r>
          <w:rPr>
            <w:sz w:val="28"/>
            <w:szCs w:val="28"/>
          </w:rPr>
          <w:t>A könyvtár a küldetésnyilatkozatát a web</w:t>
        </w:r>
      </w:ins>
      <w:r>
        <w:rPr>
          <w:sz w:val="28"/>
          <w:szCs w:val="28"/>
        </w:rPr>
        <w:t>-</w:t>
      </w:r>
      <w:ins w:id="251" w:author="user" w:date="2005-01-10T16:51:00Z">
        <w:r>
          <w:rPr>
            <w:sz w:val="28"/>
            <w:szCs w:val="28"/>
          </w:rPr>
          <w:t>lapján teszi közzé.</w:t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426" w:hanging="0"/>
        <w:rPr>
          <w:del w:id="254" w:author="user" w:date="2005-01-10T16:56:00Z"/>
        </w:rPr>
      </w:pPr>
      <w:del w:id="253" w:author="user" w:date="2005-01-10T16:56:00Z">
        <w:r>
          <w:rPr>
            <w:sz w:val="28"/>
            <w:szCs w:val="28"/>
          </w:rPr>
          <w:delText xml:space="preserve">5./ </w:delText>
          <w:tab/>
          <w:delText>Az intézmény feladatai és hatásköre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56" w:author="user" w:date="2005-01-10T16:56:00Z"/>
        </w:rPr>
      </w:pPr>
      <w:del w:id="255" w:author="user" w:date="2005-01-10T16:56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258" w:author="user" w:date="2005-01-10T16:56:00Z"/>
        </w:rPr>
      </w:pPr>
      <w:del w:id="257" w:author="user" w:date="2005-01-10T16:56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intézmény számára meghatározott feladatoknak és hatásköröknek az intézmény szervezeti egységei, dolgozói közötti megosztásáról az intézmény vezetője gondoskodik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ins w:id="259" w:author="könyvtáros" w:date="2005-01-19T10:04:00Z"/>
        </w:rPr>
      </w:pPr>
      <w:r>
        <w:rPr>
          <w:sz w:val="28"/>
          <w:szCs w:val="28"/>
        </w:rPr>
        <w:t>A feladatok és hatáskörök megosztása nem lehet ellentétes a jogszabályok és az alapító, fenntartó által az intézmény egyes szervezeti egységeire, vezetőire és dolgozóira kötelezően előírt feladatokkal, hatáskörökkel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ins w:id="260" w:author="könyvtáros" w:date="2008-05-22T10:36:00Z">
        <w:r>
          <w:rPr>
            <w:b/>
          </w:rPr>
          <w:t xml:space="preserve">1. </w:t>
        </w:r>
      </w:ins>
      <w:ins w:id="261" w:author="user" w:date="2005-01-10T16:55:00Z">
        <w:r>
          <w:rPr>
            <w:b/>
            <w:sz w:val="28"/>
            <w:szCs w:val="28"/>
          </w:rPr>
          <w:t>Az intézmény feladatai és hatásköre</w:t>
        </w:r>
      </w:ins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263" w:author="könyvtáros" w:date="2008-05-22T10:37:00Z"/>
        </w:rPr>
      </w:pPr>
      <w:ins w:id="262" w:author="könyvtáros" w:date="2008-05-22T10:36:00Z">
        <w:r>
          <w:rPr/>
          <w:t xml:space="preserve">1.1 </w:t>
        </w:r>
      </w:ins>
      <w:r>
        <w:rPr>
          <w:sz w:val="28"/>
          <w:szCs w:val="28"/>
        </w:rPr>
        <w:t xml:space="preserve">Szolgáltatásaival és a szabadidő kulturált eltöltését szolgál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del w:id="265" w:author="user" w:date="2005-01-10T16:57:00Z"/>
        </w:rPr>
      </w:pPr>
      <w:r>
        <w:rPr>
          <w:sz w:val="28"/>
          <w:szCs w:val="28"/>
        </w:rPr>
        <w:t>lehetőségek megteremtésével törekszik a város la</w:t>
      </w:r>
      <w:del w:id="264" w:author="user" w:date="2005-01-10T16:57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720" w:hanging="294"/>
        <w:jc w:val="both"/>
        <w:rPr>
          <w:sz w:val="28"/>
          <w:szCs w:val="28"/>
          <w:del w:id="267" w:author="könyvtáros" w:date="2008-05-22T10:37:00Z"/>
        </w:rPr>
      </w:pPr>
      <w:del w:id="266" w:author="user" w:date="2005-01-10T16:57:00Z">
        <w:r>
          <w:rPr>
            <w:sz w:val="28"/>
            <w:szCs w:val="28"/>
          </w:rPr>
          <w:delText xml:space="preserve">     </w:delText>
        </w:r>
      </w:del>
      <w:r>
        <w:rPr>
          <w:sz w:val="28"/>
          <w:szCs w:val="28"/>
        </w:rPr>
        <w:t xml:space="preserve">kosságának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720" w:hanging="294"/>
        <w:jc w:val="both"/>
        <w:rPr>
          <w:del w:id="269" w:author="user" w:date="2005-01-10T16:57:00Z"/>
        </w:rPr>
      </w:pPr>
      <w:r>
        <w:rPr>
          <w:sz w:val="28"/>
          <w:szCs w:val="28"/>
        </w:rPr>
        <w:t>könyvtári ellátására, a művelődési és szak</w:t>
      </w:r>
      <w:del w:id="268" w:author="user" w:date="2005-01-10T16:57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71" w:author="könyvtáros" w:date="2008-05-22T10:39:00Z"/>
        </w:rPr>
      </w:pPr>
      <w:del w:id="270" w:author="user" w:date="2005-01-10T16:57:00Z">
        <w:r>
          <w:rPr>
            <w:sz w:val="28"/>
            <w:szCs w:val="28"/>
          </w:rPr>
          <w:delText xml:space="preserve">     </w:delText>
        </w:r>
      </w:del>
      <w:r>
        <w:rPr>
          <w:sz w:val="28"/>
          <w:szCs w:val="28"/>
        </w:rPr>
        <w:t xml:space="preserve">irodalmi igények 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72" w:author="könyvtáros" w:date="2008-05-22T10:40:00Z"/>
        </w:rPr>
      </w:pPr>
      <w:r>
        <w:rPr>
          <w:sz w:val="28"/>
          <w:szCs w:val="28"/>
        </w:rPr>
        <w:t>felkeltésére és kielégítésére, e téren tájékoztatás nyújtására,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277" w:author="user" w:date="2005-01-10T16:57:00Z"/>
        </w:rPr>
      </w:pPr>
      <w:ins w:id="273" w:author="könyvtáros" w:date="2008-05-13T05:05:00Z">
        <w:r>
          <w:rPr>
            <w:sz w:val="28"/>
            <w:szCs w:val="28"/>
          </w:rPr>
          <w:tab/>
          <w:tab/>
        </w:r>
      </w:ins>
      <w:r>
        <w:rPr>
          <w:sz w:val="28"/>
          <w:szCs w:val="28"/>
        </w:rPr>
        <w:t>a lakosság</w:t>
      </w:r>
      <w:ins w:id="274" w:author="user" w:date="2005-01-10T17:30:00Z">
        <w:r>
          <w:rPr>
            <w:sz w:val="28"/>
            <w:szCs w:val="28"/>
          </w:rPr>
          <w:t xml:space="preserve">, különösen a gyerekkorosztály </w:t>
        </w:r>
      </w:ins>
      <w:del w:id="275" w:author="user" w:date="2005-01-10T17:30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könyvtárhasználó</w:t>
      </w:r>
      <w:del w:id="276" w:author="user" w:date="2005-01-10T16:57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279" w:author="könyvtáros" w:date="2008-05-22T10:40:00Z"/>
        </w:rPr>
      </w:pPr>
      <w:del w:id="278" w:author="user" w:date="2005-01-10T16:57:00Z">
        <w:r>
          <w:rPr>
            <w:sz w:val="28"/>
            <w:szCs w:val="28"/>
          </w:rPr>
          <w:delText xml:space="preserve">     </w:delText>
        </w:r>
      </w:del>
      <w:r>
        <w:rPr>
          <w:sz w:val="28"/>
          <w:szCs w:val="28"/>
        </w:rPr>
        <w:t xml:space="preserve">vá való 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ins w:id="281" w:author="könyvtáros" w:date="2008-05-22T10:40:00Z"/>
        </w:rPr>
      </w:pPr>
      <w:r>
        <w:rPr>
          <w:sz w:val="28"/>
          <w:szCs w:val="28"/>
        </w:rPr>
        <w:t>megnyerésére</w:t>
      </w:r>
      <w:ins w:id="280" w:author="könyvtáros" w:date="2008-05-22T10:40:00Z">
        <w:r>
          <w:rPr/>
          <w:t>.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287" w:author="könyvtáros" w:date="2008-05-22T10:40:00Z"/>
        </w:rPr>
      </w:pPr>
      <w:ins w:id="282" w:author="könyvtáros" w:date="2008-05-22T10:40:00Z">
        <w:r>
          <w:rPr/>
          <w:t xml:space="preserve">1.2 </w:t>
        </w:r>
      </w:ins>
      <w:r>
        <w:rPr>
          <w:sz w:val="28"/>
          <w:szCs w:val="28"/>
        </w:rPr>
        <w:t>G</w:t>
      </w:r>
      <w:ins w:id="283" w:author="user" w:date="2005-01-10T17:31:00Z">
        <w:r>
          <w:rPr>
            <w:sz w:val="28"/>
            <w:szCs w:val="28"/>
          </w:rPr>
          <w:t>yűjteményét</w:t>
        </w:r>
      </w:ins>
      <w:ins w:id="284" w:author="user" w:date="2005-01-10T17:34:00Z">
        <w:r>
          <w:rPr>
            <w:sz w:val="28"/>
            <w:szCs w:val="28"/>
          </w:rPr>
          <w:t xml:space="preserve"> és szolgáltatásait</w:t>
        </w:r>
      </w:ins>
      <w:ins w:id="285" w:author="user" w:date="2005-01-10T17:31:00Z">
        <w:r>
          <w:rPr>
            <w:sz w:val="28"/>
            <w:szCs w:val="28"/>
          </w:rPr>
          <w:t xml:space="preserve"> </w:t>
        </w:r>
      </w:ins>
      <w:ins w:id="286" w:author="user" w:date="2005-01-10T17:34:00Z">
        <w:r>
          <w:rPr>
            <w:sz w:val="28"/>
            <w:szCs w:val="28"/>
          </w:rPr>
          <w:t xml:space="preserve">a helyi igényeknek megfelelően 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del w:id="290" w:author="könyvtáros" w:date="2008-05-22T10:40:00Z"/>
        </w:rPr>
      </w:pPr>
      <w:ins w:id="288" w:author="user" w:date="2005-01-10T17:34:00Z">
        <w:r>
          <w:rPr>
            <w:sz w:val="28"/>
            <w:szCs w:val="28"/>
          </w:rPr>
          <w:t>f</w:t>
        </w:r>
      </w:ins>
      <w:ins w:id="289" w:author="user" w:date="2005-01-10T17:31:00Z">
        <w:r>
          <w:rPr>
            <w:sz w:val="28"/>
            <w:szCs w:val="28"/>
          </w:rPr>
          <w:t xml:space="preserve">olyamatosan fejleszti, feltárja, megőrzi, gondozza és rendelkezésre 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ins w:id="293" w:author="user" w:date="2005-01-10T17:31:00Z"/>
        </w:rPr>
      </w:pPr>
      <w:ins w:id="291" w:author="user" w:date="2005-01-10T17:31:00Z">
        <w:r>
          <w:rPr>
            <w:sz w:val="28"/>
            <w:szCs w:val="28"/>
          </w:rPr>
          <w:t>bocsátja.</w:t>
        </w:r>
      </w:ins>
      <w:del w:id="292" w:author="user" w:date="2005-01-10T17:31:00Z">
        <w:r>
          <w:rPr>
            <w:sz w:val="28"/>
            <w:szCs w:val="28"/>
          </w:rPr>
          <w:delText xml:space="preserve">munkájával kiemelten támogatja a gyermekek és az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del w:id="296" w:author="könyvtáros" w:date="2008-05-22T10:40:00Z"/>
        </w:rPr>
      </w:pPr>
      <w:ins w:id="294" w:author="könyvtáros" w:date="2008-05-22T10:40:00Z">
        <w:r>
          <w:rPr/>
          <w:t xml:space="preserve">1.3 </w:t>
        </w:r>
      </w:ins>
      <w:r>
        <w:rPr>
          <w:sz w:val="28"/>
          <w:szCs w:val="28"/>
        </w:rPr>
        <w:t>T</w:t>
      </w:r>
      <w:ins w:id="295" w:author="user" w:date="2005-01-10T17:31:00Z">
        <w:r>
          <w:rPr>
            <w:sz w:val="28"/>
            <w:szCs w:val="28"/>
          </w:rPr>
          <w:t xml:space="preserve">ájékoztat a könyvtár és a nyilvános könyvtári rendszer 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sz w:val="28"/>
          <w:szCs w:val="28"/>
          <w:ins w:id="299" w:author="user" w:date="2005-01-10T17:31:00Z"/>
        </w:rPr>
      </w:pPr>
      <w:ins w:id="297" w:author="user" w:date="2005-01-10T17:31:00Z">
        <w:r>
          <w:rPr>
            <w:sz w:val="28"/>
            <w:szCs w:val="28"/>
          </w:rPr>
          <w:t>dokumentumairól és szolgáltatásairól</w:t>
        </w:r>
      </w:ins>
      <w:ins w:id="298" w:author="könyvtáros" w:date="2008-05-22T10:40:00Z">
        <w:r>
          <w:rPr/>
          <w:t>.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>
          <w:sz w:val="28"/>
          <w:szCs w:val="28"/>
          <w:ins w:id="302" w:author="user" w:date="2005-01-10T17:32:00Z"/>
        </w:rPr>
      </w:pPr>
      <w:ins w:id="300" w:author="könyvtáros" w:date="2008-05-22T10:40:00Z">
        <w:r>
          <w:rPr/>
          <w:t xml:space="preserve">1.4 </w:t>
        </w:r>
      </w:ins>
      <w:r>
        <w:rPr>
          <w:sz w:val="28"/>
          <w:szCs w:val="28"/>
        </w:rPr>
        <w:t>B</w:t>
      </w:r>
      <w:ins w:id="301" w:author="user" w:date="2005-01-10T17:32:00Z">
        <w:r>
          <w:rPr>
            <w:sz w:val="28"/>
            <w:szCs w:val="28"/>
          </w:rPr>
          <w:t xml:space="preserve">iztosítja más könyvtárak (elsősorban az ODR és a Pest megyei 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ins w:id="305" w:author="user" w:date="2005-01-10T17:32:00Z"/>
        </w:rPr>
      </w:pPr>
      <w:ins w:id="303" w:author="user" w:date="2005-01-10T17:32:00Z">
        <w:r>
          <w:rPr>
            <w:sz w:val="28"/>
            <w:szCs w:val="28"/>
          </w:rPr>
          <w:t>könyvtárak) állományának és szolgáltatásainak elérését</w:t>
        </w:r>
      </w:ins>
      <w:ins w:id="304" w:author="könyvtáros" w:date="2008-05-22T10:40:00Z">
        <w:r>
          <w:rPr/>
          <w:t>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sz w:val="28"/>
          <w:szCs w:val="28"/>
          <w:ins w:id="310" w:author="user" w:date="2005-01-10T17:35:00Z"/>
        </w:rPr>
      </w:pPr>
      <w:r>
        <w:rPr>
          <w:sz w:val="28"/>
          <w:szCs w:val="28"/>
        </w:rPr>
        <w:t>1.5 R</w:t>
      </w:r>
      <w:ins w:id="306" w:author="user" w:date="2005-01-10T17:33:00Z">
        <w:r>
          <w:rPr>
            <w:sz w:val="28"/>
            <w:szCs w:val="28"/>
          </w:rPr>
          <w:t>észt vesz a könyvt</w:t>
        </w:r>
      </w:ins>
      <w:r>
        <w:rPr>
          <w:sz w:val="28"/>
          <w:szCs w:val="28"/>
        </w:rPr>
        <w:t>á</w:t>
      </w:r>
      <w:ins w:id="307" w:author="user" w:date="2005-01-10T17:33:00Z">
        <w:r>
          <w:rPr>
            <w:sz w:val="28"/>
            <w:szCs w:val="28"/>
          </w:rPr>
          <w:t xml:space="preserve">rak közötti dokumentum- és </w:t>
        </w:r>
      </w:ins>
      <w:r>
        <w:rPr>
          <w:sz w:val="28"/>
          <w:szCs w:val="28"/>
        </w:rPr>
        <w:t xml:space="preserve"> </w:t>
      </w:r>
      <w:ins w:id="308" w:author="user" w:date="2005-01-10T17:33:00Z">
        <w:r>
          <w:rPr>
            <w:sz w:val="28"/>
            <w:szCs w:val="28"/>
          </w:rPr>
          <w:t>információcserében</w:t>
        </w:r>
      </w:ins>
      <w:ins w:id="309" w:author="könyvtáros" w:date="2008-05-22T10:41:00Z">
        <w:r>
          <w:rPr/>
          <w:t>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ins w:id="313" w:author="user" w:date="2005-01-10T17:35:00Z"/>
        </w:rPr>
      </w:pPr>
      <w:r>
        <w:rPr>
          <w:sz w:val="28"/>
          <w:szCs w:val="28"/>
        </w:rPr>
        <w:t>1.6 K</w:t>
      </w:r>
      <w:ins w:id="311" w:author="user" w:date="2005-01-10T17:35:00Z">
        <w:r>
          <w:rPr>
            <w:sz w:val="28"/>
            <w:szCs w:val="28"/>
          </w:rPr>
          <w:t>özhasznú információs szolgáltatásokat nyújt</w:t>
        </w:r>
      </w:ins>
      <w:ins w:id="312" w:author="könyvtáros" w:date="2008-05-22T10:41:00Z">
        <w:r>
          <w:rPr/>
          <w:t>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ins w:id="316" w:author="user" w:date="2005-01-10T17:35:00Z"/>
        </w:rPr>
      </w:pPr>
      <w:r>
        <w:rPr>
          <w:sz w:val="28"/>
          <w:szCs w:val="28"/>
        </w:rPr>
        <w:t>1.7 H</w:t>
      </w:r>
      <w:ins w:id="314" w:author="user" w:date="2005-01-10T17:35:00Z">
        <w:r>
          <w:rPr>
            <w:sz w:val="28"/>
            <w:szCs w:val="28"/>
          </w:rPr>
          <w:t>elyismereti dokumentumokat és információkat gyűjt</w:t>
        </w:r>
      </w:ins>
      <w:ins w:id="315" w:author="könyvtáros" w:date="2008-05-22T10:41:00Z">
        <w:r>
          <w:rPr/>
          <w:t>.</w:t>
        </w:r>
      </w:ins>
    </w:p>
    <w:p>
      <w:pPr>
        <w:pStyle w:val="Normal"/>
        <w:widowControl/>
        <w:tabs>
          <w:tab w:val="clear" w:pos="284"/>
          <w:tab w:val="left" w:pos="0" w:leader="none"/>
          <w:tab w:val="left" w:pos="420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ins w:id="318" w:author="user" w:date="2005-01-10T17:36:00Z"/>
        </w:rPr>
      </w:pPr>
      <w:r>
        <w:rPr>
          <w:sz w:val="28"/>
          <w:szCs w:val="28"/>
        </w:rPr>
        <w:t>1.8 L</w:t>
      </w:r>
      <w:ins w:id="317" w:author="user" w:date="2005-01-10T17:36:00Z">
        <w:r>
          <w:rPr>
            <w:sz w:val="28"/>
            <w:szCs w:val="28"/>
          </w:rPr>
          <w:t xml:space="preserve">ehetővé teszi az interneten keresztül a használók számára hasznos 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ins w:id="319" w:author="user" w:date="2005-01-10T17:36:00Z">
        <w:r>
          <w:rPr>
            <w:sz w:val="28"/>
            <w:szCs w:val="28"/>
          </w:rPr>
          <w:t>információk elérését, a háló szolgáltatásainak igénybevételét</w:t>
        </w:r>
      </w:ins>
      <w:r>
        <w:rPr>
          <w:sz w:val="28"/>
          <w:szCs w:val="28"/>
        </w:rPr>
        <w:t xml:space="preserve">, illetve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ins w:id="321" w:author="user" w:date="2005-01-10T17:37:00Z"/>
        </w:rPr>
      </w:pPr>
      <w:r>
        <w:rPr>
          <w:sz w:val="28"/>
          <w:szCs w:val="28"/>
        </w:rPr>
        <w:t>egyéb számítógépes lehetőségeket nyújt (szövegszerkesztés, nyomtatás)</w:t>
      </w:r>
      <w:ins w:id="320" w:author="könyvtáros" w:date="2008-05-22T10:41:00Z">
        <w:r>
          <w:rPr/>
          <w:t>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24" w:author="user" w:date="2005-01-10T16:57:00Z"/>
        </w:rPr>
      </w:pPr>
      <w:del w:id="322" w:author="user" w:date="2005-01-10T17:38:00Z">
        <w:r>
          <w:rPr>
            <w:sz w:val="28"/>
            <w:szCs w:val="28"/>
          </w:rPr>
          <w:delText xml:space="preserve">     </w:delText>
        </w:r>
      </w:del>
      <w:del w:id="323" w:author="user" w:date="2005-01-10T17:38:00Z">
        <w:r>
          <w:rPr>
            <w:sz w:val="28"/>
            <w:szCs w:val="28"/>
          </w:rPr>
          <w:delText xml:space="preserve">ifjúság művelődését, az iskolákkal, az iskolai könyvtárak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328" w:author="user" w:date="2005-01-10T16:58:00Z"/>
        </w:rPr>
      </w:pPr>
      <w:del w:id="325" w:author="user" w:date="2005-01-10T16:57:00Z">
        <w:r>
          <w:rPr>
            <w:sz w:val="28"/>
            <w:szCs w:val="28"/>
          </w:rPr>
          <w:delText xml:space="preserve">     </w:delText>
        </w:r>
      </w:del>
      <w:del w:id="326" w:author="user" w:date="2005-01-10T17:38:00Z">
        <w:r>
          <w:rPr>
            <w:sz w:val="28"/>
            <w:szCs w:val="28"/>
          </w:rPr>
          <w:delText xml:space="preserve">szakmai, módszertani segítésével, </w:delText>
        </w:r>
      </w:del>
      <w:del w:id="327" w:author="user" w:date="2005-01-10T16:58:00Z">
        <w:r>
          <w:rPr>
            <w:sz w:val="28"/>
            <w:szCs w:val="28"/>
          </w:rPr>
          <w:delText>az iskolai könyvtára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31" w:author="user" w:date="2005-01-10T16:58:00Z"/>
        </w:rPr>
      </w:pPr>
      <w:del w:id="329" w:author="user" w:date="2005-01-10T16:58:00Z">
        <w:r>
          <w:rPr>
            <w:sz w:val="28"/>
            <w:szCs w:val="28"/>
          </w:rPr>
          <w:delText xml:space="preserve">     </w:delText>
        </w:r>
      </w:del>
      <w:del w:id="330" w:author="user" w:date="2005-01-10T16:58:00Z">
        <w:r>
          <w:rPr>
            <w:sz w:val="28"/>
            <w:szCs w:val="28"/>
          </w:rPr>
          <w:delText>szükség szerinti működtetésével segíti a fiatalok könyv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335" w:author="user" w:date="2005-01-10T17:39:00Z"/>
        </w:rPr>
      </w:pPr>
      <w:del w:id="332" w:author="user" w:date="2005-01-10T16:58:00Z">
        <w:r>
          <w:rPr>
            <w:sz w:val="28"/>
            <w:szCs w:val="28"/>
          </w:rPr>
          <w:delText xml:space="preserve">      </w:delText>
        </w:r>
      </w:del>
      <w:del w:id="333" w:author="user" w:date="2005-01-10T16:58:00Z">
        <w:r>
          <w:rPr>
            <w:sz w:val="28"/>
            <w:szCs w:val="28"/>
          </w:rPr>
          <w:delText>tá</w:delText>
        </w:r>
      </w:del>
      <w:del w:id="334" w:author="user" w:date="2005-01-10T17:39:00Z">
        <w:r>
          <w:rPr>
            <w:sz w:val="28"/>
            <w:szCs w:val="28"/>
          </w:rPr>
          <w:delText>rhasználóvá nevelésé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37" w:author="user" w:date="2005-01-10T17:39:00Z"/>
        </w:rPr>
      </w:pPr>
      <w:del w:id="336" w:author="user" w:date="2005-01-10T17:39:00Z">
        <w:r>
          <w:rPr>
            <w:sz w:val="28"/>
            <w:szCs w:val="28"/>
          </w:rPr>
          <w:delText>c./  vonzáskörzetében részt vesz a közművelődési, az ok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40" w:author="user" w:date="2005-01-10T17:39:00Z"/>
        </w:rPr>
      </w:pPr>
      <w:del w:id="338" w:author="user" w:date="2005-01-10T17:39:00Z">
        <w:r>
          <w:rPr>
            <w:sz w:val="28"/>
            <w:szCs w:val="28"/>
          </w:rPr>
          <w:delText xml:space="preserve">      </w:delText>
        </w:r>
      </w:del>
      <w:del w:id="339" w:author="user" w:date="2005-01-10T17:39:00Z">
        <w:r>
          <w:rPr>
            <w:sz w:val="28"/>
            <w:szCs w:val="28"/>
          </w:rPr>
          <w:delText>tató-nevelő és a tanulmányi, valamint az igazgatási te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43" w:author="user" w:date="2005-01-10T17:39:00Z"/>
        </w:rPr>
      </w:pPr>
      <w:del w:id="341" w:author="user" w:date="2005-01-10T17:39:00Z">
        <w:r>
          <w:rPr>
            <w:sz w:val="28"/>
            <w:szCs w:val="28"/>
          </w:rPr>
          <w:delText xml:space="preserve">      </w:delText>
        </w:r>
      </w:del>
      <w:del w:id="342" w:author="user" w:date="2005-01-10T17:39:00Z">
        <w:r>
          <w:rPr>
            <w:sz w:val="28"/>
            <w:szCs w:val="28"/>
          </w:rPr>
          <w:delText xml:space="preserve">vékenység szakirodalmi igényeinek kielégítésében, és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46" w:author="user" w:date="2005-01-10T17:39:00Z"/>
        </w:rPr>
      </w:pPr>
      <w:del w:id="344" w:author="user" w:date="2005-01-10T17:39:00Z">
        <w:r>
          <w:rPr>
            <w:sz w:val="28"/>
            <w:szCs w:val="28"/>
          </w:rPr>
          <w:delText xml:space="preserve">      </w:delText>
        </w:r>
      </w:del>
      <w:del w:id="345" w:author="user" w:date="2005-01-10T17:39:00Z">
        <w:r>
          <w:rPr>
            <w:sz w:val="28"/>
            <w:szCs w:val="28"/>
          </w:rPr>
          <w:delText>e körben tájékoztatást nyújt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348" w:author="user" w:date="2005-01-10T17:39:00Z"/>
        </w:rPr>
      </w:pPr>
      <w:del w:id="347" w:author="user" w:date="2005-01-10T17:39:00Z">
        <w:r>
          <w:rPr>
            <w:sz w:val="28"/>
            <w:szCs w:val="28"/>
          </w:rPr>
          <w:delText>d./  hozzáférhetővé teszi, feltárja azokat a könyvtári anya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51" w:author="user" w:date="2005-01-10T17:39:00Z"/>
        </w:rPr>
      </w:pPr>
      <w:del w:id="349" w:author="user" w:date="2005-01-10T17:39:00Z">
        <w:r>
          <w:rPr>
            <w:sz w:val="28"/>
            <w:szCs w:val="28"/>
          </w:rPr>
          <w:delText xml:space="preserve">      </w:delText>
        </w:r>
      </w:del>
      <w:del w:id="350" w:author="user" w:date="2005-01-10T17:39:00Z">
        <w:r>
          <w:rPr>
            <w:sz w:val="28"/>
            <w:szCs w:val="28"/>
          </w:rPr>
          <w:delText>gokat, amelyek az egyetemes, a nemzeti és nemze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54" w:author="user" w:date="2005-01-10T17:39:00Z"/>
        </w:rPr>
      </w:pPr>
      <w:del w:id="352" w:author="user" w:date="2005-01-10T17:39:00Z">
        <w:r>
          <w:rPr>
            <w:sz w:val="28"/>
            <w:szCs w:val="28"/>
          </w:rPr>
          <w:delText xml:space="preserve">      </w:delText>
        </w:r>
      </w:del>
      <w:del w:id="353" w:author="user" w:date="2005-01-10T17:39:00Z">
        <w:r>
          <w:rPr>
            <w:sz w:val="28"/>
            <w:szCs w:val="28"/>
          </w:rPr>
          <w:delText>tiségi kultúra szempontjából jelentőse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56" w:author="user" w:date="2005-01-10T17:39:00Z"/>
        </w:rPr>
      </w:pPr>
      <w:del w:id="355" w:author="user" w:date="2005-01-10T17:39:00Z">
        <w:r>
          <w:rPr>
            <w:sz w:val="28"/>
            <w:szCs w:val="28"/>
          </w:rPr>
          <w:delText>e./  gyűjti, feldolgozza, feltárja a helyi vonatkozású doku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59" w:author="user" w:date="2005-01-10T17:39:00Z"/>
        </w:rPr>
      </w:pPr>
      <w:del w:id="357" w:author="user" w:date="2005-01-10T17:39:00Z">
        <w:r>
          <w:rPr>
            <w:sz w:val="28"/>
            <w:szCs w:val="28"/>
          </w:rPr>
          <w:delText xml:space="preserve">      </w:delText>
        </w:r>
      </w:del>
      <w:del w:id="358" w:author="user" w:date="2005-01-10T17:39:00Z">
        <w:r>
          <w:rPr>
            <w:sz w:val="28"/>
            <w:szCs w:val="28"/>
          </w:rPr>
          <w:delText>mentumokat, s ezekről információt szolgálta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362" w:author="user" w:date="2005-01-10T17:39:00Z"/>
        </w:rPr>
      </w:pPr>
      <w:del w:id="360" w:author="user" w:date="2005-01-10T17:39:00Z">
        <w:r>
          <w:rPr>
            <w:sz w:val="28"/>
            <w:szCs w:val="28"/>
          </w:rPr>
          <w:delText xml:space="preserve">      </w:delText>
        </w:r>
      </w:del>
      <w:del w:id="361" w:author="user" w:date="2005-01-10T17:39:00Z">
        <w:r>
          <w:rPr>
            <w:sz w:val="28"/>
            <w:szCs w:val="28"/>
          </w:rPr>
          <w:delText>A gyűjtést földrajzilag, tematikailag és dokumentum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65" w:author="user" w:date="2005-01-10T17:39:00Z"/>
        </w:rPr>
      </w:pPr>
      <w:del w:id="363" w:author="user" w:date="2005-01-10T17:39:00Z">
        <w:r>
          <w:rPr>
            <w:sz w:val="28"/>
            <w:szCs w:val="28"/>
          </w:rPr>
          <w:delText xml:space="preserve">      </w:delText>
        </w:r>
      </w:del>
      <w:del w:id="364" w:author="user" w:date="2005-01-10T17:39:00Z">
        <w:r>
          <w:rPr>
            <w:sz w:val="28"/>
            <w:szCs w:val="28"/>
          </w:rPr>
          <w:delText>tipusokra vonatkozóan egyezteti a Magyar Földrajzi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68" w:author="user" w:date="2005-01-10T17:39:00Z"/>
        </w:rPr>
      </w:pPr>
      <w:del w:id="366" w:author="user" w:date="2005-01-10T17:39:00Z">
        <w:r>
          <w:rPr>
            <w:sz w:val="28"/>
            <w:szCs w:val="28"/>
          </w:rPr>
          <w:delText xml:space="preserve">      </w:delText>
        </w:r>
      </w:del>
      <w:del w:id="367" w:author="user" w:date="2005-01-10T17:39:00Z">
        <w:r>
          <w:rPr>
            <w:sz w:val="28"/>
            <w:szCs w:val="28"/>
          </w:rPr>
          <w:delText>Múzeummal, illetve a Pest Megyei Könyvtárral. Hely-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/>
      </w:pPr>
      <w:del w:id="369" w:author="user" w:date="2005-01-10T17:39:00Z">
        <w:r>
          <w:rPr>
            <w:sz w:val="28"/>
            <w:szCs w:val="28"/>
          </w:rPr>
          <w:delText xml:space="preserve">      </w:delText>
        </w:r>
      </w:del>
      <w:del w:id="370" w:author="user" w:date="2005-01-10T17:39:00Z">
        <w:r>
          <w:rPr>
            <w:sz w:val="28"/>
            <w:szCs w:val="28"/>
          </w:rPr>
          <w:delText>tö</w:delText>
        </w:r>
      </w:del>
      <w:r>
        <w:rPr>
          <w:sz w:val="28"/>
          <w:szCs w:val="28"/>
        </w:rPr>
        <w:t>1.9 H</w:t>
      </w:r>
      <w:ins w:id="371" w:author="user" w:date="2005-01-10T17:40:00Z">
        <w:r>
          <w:rPr>
            <w:sz w:val="28"/>
            <w:szCs w:val="28"/>
          </w:rPr>
          <w:t>ely</w:t>
        </w:r>
      </w:ins>
      <w:r>
        <w:rPr>
          <w:sz w:val="28"/>
          <w:szCs w:val="28"/>
        </w:rPr>
        <w:t>ismereti</w:t>
      </w:r>
      <w:ins w:id="372" w:author="user" w:date="2005-01-10T17:40:00Z">
        <w:r>
          <w:rPr>
            <w:sz w:val="28"/>
            <w:szCs w:val="28"/>
          </w:rPr>
          <w:t xml:space="preserve"> – helytörténeti kutatást végez</w:t>
        </w:r>
      </w:ins>
      <w:del w:id="373" w:author="user" w:date="2005-01-10T17:40:00Z">
        <w:r>
          <w:rPr>
            <w:sz w:val="28"/>
            <w:szCs w:val="28"/>
          </w:rPr>
          <w:delText>rténeti kutatást végez</w:delText>
        </w:r>
      </w:del>
      <w:r>
        <w:rPr>
          <w:sz w:val="28"/>
          <w:szCs w:val="28"/>
        </w:rPr>
        <w:t xml:space="preserve">. Kutatásainak eredményét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és gyűjteményét kiadványok formájában is kutatási, közigazgatási és közművelődési célokra rendelkezésre bocsátja.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375" w:author="user" w:date="2005-01-10T17:40:00Z"/>
        </w:rPr>
      </w:pPr>
      <w:ins w:id="374" w:author="könyvtáros" w:date="2008-05-13T05:07:00Z">
        <w:r>
          <w:rPr>
            <w:sz w:val="28"/>
            <w:szCs w:val="28"/>
          </w:rPr>
          <w:t xml:space="preserve">1.9 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380" w:author="könyvtáros" w:date="2008-05-13T05:07:00Z"/>
        </w:rPr>
      </w:pPr>
      <w:r>
        <w:rPr>
          <w:sz w:val="28"/>
          <w:szCs w:val="28"/>
        </w:rPr>
        <w:t xml:space="preserve">A </w:t>
      </w:r>
      <w:ins w:id="376" w:author="user" w:date="2005-01-10T17:41:00Z">
        <w:r>
          <w:rPr>
            <w:sz w:val="28"/>
            <w:szCs w:val="28"/>
          </w:rPr>
          <w:t>könyvtári szakmunka különböző területei</w:t>
        </w:r>
      </w:ins>
      <w:r>
        <w:rPr>
          <w:sz w:val="28"/>
          <w:szCs w:val="28"/>
        </w:rPr>
        <w:t xml:space="preserve">n </w:t>
      </w:r>
      <w:ins w:id="377" w:author="user" w:date="2005-01-10T17:41:00Z">
        <w:r>
          <w:rPr>
            <w:sz w:val="28"/>
            <w:szCs w:val="28"/>
          </w:rPr>
          <w:t>kutatásokat,</w:t>
        </w:r>
      </w:ins>
      <w:ins w:id="378" w:author="könyvtáros" w:date="2008-05-13T05:07:00Z">
        <w:r>
          <w:rPr>
            <w:sz w:val="28"/>
            <w:szCs w:val="28"/>
          </w:rPr>
          <w:t xml:space="preserve"> </w:t>
        </w:r>
      </w:ins>
      <w:del w:id="379" w:author="könyvtáros" w:date="2008-05-13T05:07:00Z">
        <w:r>
          <w:rPr>
            <w:sz w:val="28"/>
            <w:szCs w:val="28"/>
          </w:rPr>
          <w:delText xml:space="preserve"> 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ins w:id="385" w:author="könyvtáros" w:date="2008-05-22T10:41:00Z"/>
        </w:rPr>
      </w:pPr>
      <w:ins w:id="381" w:author="könyvtáros" w:date="2008-05-13T05:06:00Z">
        <w:r>
          <w:rPr>
            <w:sz w:val="28"/>
            <w:szCs w:val="28"/>
          </w:rPr>
          <w:t>f</w:t>
        </w:r>
      </w:ins>
      <w:del w:id="382" w:author="könyvtáros" w:date="2008-05-13T05:06:00Z">
        <w:r>
          <w:rPr>
            <w:sz w:val="28"/>
            <w:szCs w:val="28"/>
          </w:rPr>
          <w:delText>F</w:delText>
        </w:r>
      </w:del>
      <w:ins w:id="383" w:author="user" w:date="2005-01-10T17:41:00Z">
        <w:r>
          <w:rPr>
            <w:sz w:val="28"/>
            <w:szCs w:val="28"/>
          </w:rPr>
          <w:t>elméréseket végez, ezeknek eredményeit közzé teszi</w:t>
        </w:r>
      </w:ins>
      <w:ins w:id="384" w:author="könyvtáros" w:date="2008-05-22T10:41:00Z">
        <w:r>
          <w:rPr/>
          <w:t>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ins w:id="386" w:author="könyvtáros" w:date="2008-05-22T10:41:00Z">
        <w:r>
          <w:rPr/>
          <w:t>1.10</w:t>
        </w:r>
      </w:ins>
      <w:ins w:id="387" w:author="könyvtáros" w:date="2008-05-13T05:07:00Z">
        <w:r>
          <w:rPr>
            <w:sz w:val="28"/>
            <w:szCs w:val="28"/>
          </w:rPr>
          <w:t xml:space="preserve"> K</w:t>
        </w:r>
      </w:ins>
      <w:del w:id="388" w:author="könyvtáros" w:date="2008-05-13T05:07:00Z">
        <w:r>
          <w:rPr>
            <w:sz w:val="28"/>
            <w:szCs w:val="28"/>
          </w:rPr>
          <w:delText>K</w:delText>
        </w:r>
      </w:del>
      <w:r>
        <w:rPr>
          <w:sz w:val="28"/>
          <w:szCs w:val="28"/>
        </w:rPr>
        <w:t>önyv- és folyóiratkiadási tevékenységet folytat</w:t>
      </w:r>
      <w:ins w:id="389" w:author="könyvtáros" w:date="2008-05-22T10:41:00Z">
        <w:r>
          <w:rPr/>
          <w:t>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>
          <w:b/>
          <w:b/>
        </w:rPr>
      </w:pPr>
      <w:r>
        <w:rPr>
          <w:b/>
        </w:rPr>
        <w:t>2. Szolgáltatásai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del w:id="391" w:author="user" w:date="2005-01-10T17:42:00Z"/>
        </w:rPr>
      </w:pPr>
      <w:del w:id="390" w:author="user" w:date="2005-01-10T17:42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  <w:ins w:id="393" w:author="user" w:date="2005-01-10T17:42:00Z"/>
        </w:rPr>
      </w:pPr>
      <w:ins w:id="392" w:author="user" w:date="2005-01-10T17:42:00Z">
        <w:r>
          <w:rPr>
            <w:b w:val="false"/>
            <w:bCs w:val="false"/>
            <w:sz w:val="28"/>
            <w:szCs w:val="28"/>
          </w:rPr>
        </w:r>
      </w:ins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sz w:val="28"/>
          <w:szCs w:val="28"/>
        </w:rPr>
        <w:t xml:space="preserve">2.1 Könyvtári dokumentumok kölcsönzése, illetve erre  </w:t>
      </w:r>
      <w:del w:id="394" w:author="könyvtáros" w:date="2008-05-13T05:07:00Z">
        <w:r>
          <w:rPr>
            <w:sz w:val="28"/>
            <w:szCs w:val="28"/>
          </w:rPr>
          <w:delText xml:space="preserve">   </w:delText>
        </w:r>
      </w:del>
      <w:r>
        <w:rPr>
          <w:sz w:val="28"/>
          <w:szCs w:val="28"/>
        </w:rPr>
        <w:t>rendelt részének</w:t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del w:id="395" w:author="könyvtáros" w:date="2008-05-22T10:42:00Z">
        <w:r>
          <w:rPr>
            <w:sz w:val="28"/>
            <w:szCs w:val="28"/>
          </w:rPr>
          <w:delText xml:space="preserve">      </w:delText>
        </w:r>
      </w:del>
      <w:del w:id="396" w:author="könyvtáros" w:date="2008-05-13T05:07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helyben használata,</w:t>
      </w:r>
    </w:p>
    <w:p>
      <w:pPr>
        <w:pStyle w:val="Normal"/>
        <w:widowControl/>
        <w:tabs>
          <w:tab w:val="clear" w:pos="284"/>
          <w:tab w:val="left" w:pos="0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 Könyvtári dokumentumok más könyvtár számára történő kölcsönzése,</w:t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r>
        <w:rPr>
          <w:sz w:val="28"/>
          <w:szCs w:val="28"/>
        </w:rPr>
        <w:t xml:space="preserve">2.3 Bibliográfiai, szakirodalmi tájékoztatási és egyéb   szolgáltatások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nyújtása, illetve más könyvtár szolgáltatásainak közvetítése</w:t>
      </w:r>
      <w:ins w:id="397" w:author="könyvtáros" w:date="2008-05-22T10:42:00Z">
        <w:r>
          <w:rPr/>
          <w:t>,</w:t>
        </w:r>
      </w:ins>
      <w:del w:id="398" w:author="könyvtáros" w:date="2008-05-22T10:42:00Z">
        <w:r>
          <w:rPr>
            <w:sz w:val="28"/>
            <w:szCs w:val="28"/>
          </w:rPr>
          <w:delText>.</w:delText>
        </w:r>
      </w:del>
    </w:p>
    <w:p>
      <w:pPr>
        <w:pStyle w:val="Normal"/>
        <w:widowControl/>
        <w:tabs>
          <w:tab w:val="clear" w:pos="284"/>
          <w:tab w:val="left" w:pos="0" w:leader="none"/>
          <w:tab w:val="left" w:pos="851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4 R</w:t>
      </w:r>
      <w:ins w:id="399" w:author="user" w:date="2005-01-10T17:51:00Z">
        <w:r>
          <w:rPr>
            <w:sz w:val="28"/>
            <w:szCs w:val="28"/>
          </w:rPr>
          <w:t>endezvények megszervezése, ezeknek hely biztosítása</w:t>
        </w:r>
      </w:ins>
      <w:ins w:id="400" w:author="könyvtáros" w:date="2008-05-22T10:42:00Z">
        <w:r>
          <w:rPr/>
          <w:t>,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>2.5 Könyvtárhasználati és tematikus foglalkozások megtartása</w:t>
      </w:r>
      <w:ins w:id="401" w:author="könyvtáros" w:date="2008-05-22T10:43:00Z">
        <w:r>
          <w:rPr/>
          <w:t>,</w:t>
        </w:r>
      </w:ins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6 </w:t>
      </w:r>
      <w:del w:id="402" w:author="könyvtáros" w:date="2005-01-19T10:04:00Z">
        <w:r>
          <w:rPr>
            <w:sz w:val="28"/>
            <w:szCs w:val="28"/>
          </w:rPr>
          <w:delText xml:space="preserve">Zenei </w:delText>
        </w:r>
      </w:del>
      <w:ins w:id="403" w:author="könyvtáros" w:date="2005-01-19T10:04:00Z">
        <w:r>
          <w:rPr>
            <w:sz w:val="28"/>
            <w:szCs w:val="28"/>
          </w:rPr>
          <w:t xml:space="preserve">Képi </w:t>
        </w:r>
      </w:ins>
      <w:r>
        <w:rPr>
          <w:sz w:val="28"/>
          <w:szCs w:val="28"/>
        </w:rPr>
        <w:t xml:space="preserve">és </w:t>
      </w:r>
      <w:del w:id="404" w:author="könyvtáros" w:date="2005-01-19T10:04:00Z">
        <w:r>
          <w:rPr>
            <w:sz w:val="28"/>
            <w:szCs w:val="28"/>
          </w:rPr>
          <w:delText xml:space="preserve">egyéb </w:delText>
        </w:r>
      </w:del>
      <w:r>
        <w:rPr>
          <w:sz w:val="28"/>
          <w:szCs w:val="28"/>
        </w:rPr>
        <w:t>hang</w:t>
      </w:r>
      <w:del w:id="405" w:author="könyvtáros" w:date="2005-01-19T10:04:00Z">
        <w:r>
          <w:rPr>
            <w:sz w:val="28"/>
            <w:szCs w:val="28"/>
          </w:rPr>
          <w:delText>zó</w:delText>
        </w:r>
      </w:del>
      <w:r>
        <w:rPr>
          <w:sz w:val="28"/>
          <w:szCs w:val="28"/>
        </w:rPr>
        <w:t xml:space="preserve">anyagok </w:t>
      </w:r>
      <w:ins w:id="406" w:author="könyvtáros" w:date="2005-01-19T10:04:00Z">
        <w:r>
          <w:rPr>
            <w:sz w:val="28"/>
            <w:szCs w:val="28"/>
          </w:rPr>
          <w:t xml:space="preserve">tematikus </w:t>
        </w:r>
      </w:ins>
      <w:r>
        <w:rPr>
          <w:sz w:val="28"/>
          <w:szCs w:val="28"/>
        </w:rPr>
        <w:t>összeállítása</w:t>
      </w:r>
      <w:ins w:id="407" w:author="könyvtáros" w:date="2008-05-22T10:43:00Z">
        <w:r>
          <w:rPr/>
          <w:t>,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ins w:id="409" w:author="könyvtáros" w:date="2008-05-22T10:43:00Z"/>
        </w:rPr>
      </w:pPr>
      <w:r>
        <w:rPr>
          <w:sz w:val="28"/>
          <w:szCs w:val="28"/>
        </w:rPr>
        <w:t>2.6 Videoklub működtetése</w:t>
      </w:r>
      <w:ins w:id="408" w:author="könyvtáros" w:date="2008-05-22T10:43:00Z">
        <w:r>
          <w:rPr/>
          <w:t>,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jc w:val="both"/>
        <w:rPr>
          <w:sz w:val="28"/>
          <w:szCs w:val="28"/>
        </w:rPr>
      </w:pPr>
      <w:ins w:id="410" w:author="könyvtáros" w:date="2008-05-22T10:43:00Z">
        <w:r>
          <w:rPr/>
          <w:t xml:space="preserve">2.7. </w:t>
        </w:r>
      </w:ins>
      <w:r>
        <w:rPr>
          <w:sz w:val="28"/>
          <w:szCs w:val="28"/>
        </w:rPr>
        <w:t>2.7 Számítógép</w:t>
      </w:r>
      <w:del w:id="411" w:author="user" w:date="2005-01-10T20:36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használat helyben, internet hozzáférés biztosítása  (térítéssel)</w:t>
      </w:r>
      <w:ins w:id="412" w:author="könyvtáros" w:date="2008-05-22T10:43:00Z">
        <w:r>
          <w:rPr/>
          <w:t>,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14" w:author="könyvtáros" w:date="2005-01-19T10:05:00Z"/>
        </w:rPr>
      </w:pPr>
      <w:del w:id="413" w:author="könyvtáros" w:date="2005-01-19T10:05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ins w:id="415" w:author="könyvtáros" w:date="2005-01-19T10:05:00Z">
        <w:r>
          <w:rPr>
            <w:sz w:val="28"/>
            <w:szCs w:val="28"/>
          </w:rPr>
          <w:t xml:space="preserve">2.8 </w:t>
        </w:r>
      </w:ins>
      <w:del w:id="416" w:author="könyvtáros" w:date="2005-01-19T10:04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Egyéb, térítéses szolgáltatások:  fénymásolás, könyvkötészet</w:t>
      </w:r>
      <w:ins w:id="417" w:author="könyvtáros" w:date="2008-05-22T10:43:00Z">
        <w:r>
          <w:rPr/>
          <w:t>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>
          <w:b/>
          <w:b/>
        </w:rPr>
      </w:pPr>
      <w:r>
        <w:rPr>
          <w:b/>
        </w:rPr>
        <w:t>3. Tevékenysége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/>
          <w:b/>
          <w:del w:id="419" w:author="Unknown" w:date="0-00-00T00:00:00Z"/>
        </w:rPr>
      </w:pPr>
      <w:del w:id="418" w:author="Unknown" w:date="0-00-00T00:00:00Z">
        <w:r>
          <w:rPr>
            <w:b/>
          </w:rPr>
        </w:r>
      </w:del>
    </w:p>
    <w:p>
      <w:pPr>
        <w:pStyle w:val="Normal"/>
        <w:spacing w:lineRule="auto" w:line="240"/>
        <w:rPr>
          <w:ins w:id="421" w:author="könyvtáros" w:date="2008-05-16T13:32:00Z"/>
        </w:rPr>
      </w:pPr>
      <w:ins w:id="420" w:author="könyvtáros" w:date="2008-05-16T13:32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del w:id="422" w:author="könyvtáros" w:date="2005-01-19T10:04:00Z">
        <w:r>
          <w:rPr/>
          <w:delText xml:space="preserve">     </w:delText>
        </w:r>
      </w:del>
      <w:r>
        <w:rPr/>
        <w:t>A könyvtár feladatainak ellátása érdekében</w:t>
      </w:r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del w:id="424" w:author="könyvtáros" w:date="2008-05-22T10:44:00Z"/>
        </w:rPr>
      </w:pPr>
      <w:r>
        <w:rPr>
          <w:sz w:val="28"/>
          <w:szCs w:val="28"/>
        </w:rPr>
        <w:t xml:space="preserve">3.1 </w:t>
      </w:r>
      <w:del w:id="423" w:author="könyvtáros" w:date="2008-05-13T05:08:00Z">
        <w:r>
          <w:rPr>
            <w:sz w:val="28"/>
            <w:szCs w:val="28"/>
          </w:rPr>
          <w:delText xml:space="preserve">   </w:delText>
        </w:r>
      </w:del>
      <w:r>
        <w:rPr>
          <w:sz w:val="28"/>
          <w:szCs w:val="28"/>
        </w:rPr>
        <w:t xml:space="preserve">Tájékozódik a könyvtár és szolgáltatásai iránti igényekről, valamint </w:t>
      </w:r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sz w:val="28"/>
          <w:szCs w:val="28"/>
          <w:del w:id="427" w:author="könyvtáros" w:date="2008-05-22T10:44:00Z"/>
        </w:rPr>
      </w:pPr>
      <w:ins w:id="425" w:author="könyvtáros" w:date="2008-05-13T05:08:00Z">
        <w:r>
          <w:rPr>
            <w:sz w:val="28"/>
            <w:szCs w:val="28"/>
          </w:rPr>
          <w:t xml:space="preserve">       </w:t>
        </w:r>
      </w:ins>
      <w:del w:id="426" w:author="könyvtáros" w:date="2008-05-13T05:08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 xml:space="preserve">tervszerű tevékenységet folytat az általános és a szakmai tájékozódás </w:t>
      </w:r>
    </w:p>
    <w:p>
      <w:pPr>
        <w:pStyle w:val="Normal"/>
        <w:widowControl/>
        <w:tabs>
          <w:tab w:val="clear" w:pos="284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del w:id="432" w:author="user" w:date="2005-01-10T17:43:00Z"/>
        </w:rPr>
      </w:pPr>
      <w:del w:id="428" w:author="könyvtáros" w:date="2008-05-13T05:08:00Z">
        <w:r>
          <w:rPr>
            <w:sz w:val="28"/>
            <w:szCs w:val="28"/>
          </w:rPr>
          <w:tab/>
        </w:r>
      </w:del>
      <w:ins w:id="429" w:author="könyvtáros" w:date="2008-05-13T05:08:00Z">
        <w:r>
          <w:rPr>
            <w:sz w:val="28"/>
            <w:szCs w:val="28"/>
          </w:rPr>
          <w:t xml:space="preserve">  </w:t>
        </w:r>
      </w:ins>
      <w:r>
        <w:rPr>
          <w:sz w:val="28"/>
          <w:szCs w:val="28"/>
        </w:rPr>
        <w:t>iránti igények felkeltésé</w:t>
      </w:r>
      <w:ins w:id="430" w:author="user" w:date="2005-01-10T17:43:00Z">
        <w:r>
          <w:rPr>
            <w:sz w:val="28"/>
            <w:szCs w:val="28"/>
          </w:rPr>
          <w:t>b</w:t>
        </w:r>
      </w:ins>
      <w:del w:id="431" w:author="user" w:date="2005-01-10T17:43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del w:id="440" w:author="könyvtáros" w:date="2008-05-13T05:10:00Z"/>
        </w:rPr>
      </w:pPr>
      <w:del w:id="433" w:author="user" w:date="2005-01-10T17:43:00Z">
        <w:r>
          <w:rPr>
            <w:rFonts w:cs="Times New Roman"/>
            <w:sz w:val="28"/>
            <w:szCs w:val="28"/>
          </w:rPr>
          <w:delText xml:space="preserve">     </w:delText>
        </w:r>
      </w:del>
      <w:del w:id="434" w:author="user" w:date="2005-01-10T17:43:00Z">
        <w:r>
          <w:rPr>
            <w:rFonts w:cs="Times New Roman"/>
            <w:sz w:val="28"/>
            <w:szCs w:val="28"/>
          </w:rPr>
          <w:delText>b</w:delText>
        </w:r>
      </w:del>
      <w:r>
        <w:rPr>
          <w:rFonts w:cs="Times New Roman"/>
          <w:sz w:val="28"/>
          <w:szCs w:val="28"/>
        </w:rPr>
        <w:t xml:space="preserve">en és kielégítésében és az olvasási kultúra </w:t>
      </w:r>
      <w:del w:id="435" w:author="könyvtáros" w:date="2008-05-22T10:44:00Z">
        <w:r>
          <w:rPr>
            <w:rFonts w:cs="Times New Roman"/>
            <w:sz w:val="28"/>
            <w:szCs w:val="28"/>
          </w:rPr>
          <w:delText xml:space="preserve"> </w:delText>
        </w:r>
      </w:del>
      <w:ins w:id="436" w:author="könyvtáros" w:date="2008-05-13T05:08:00Z">
        <w:r>
          <w:rPr>
            <w:rFonts w:cs="Times New Roman"/>
            <w:sz w:val="28"/>
            <w:szCs w:val="28"/>
          </w:rPr>
          <w:t xml:space="preserve">   </w:t>
        </w:r>
      </w:ins>
      <w:del w:id="437" w:author="könyvtáros" w:date="2008-05-13T05:08:00Z">
        <w:r>
          <w:rPr>
            <w:rFonts w:cs="Times New Roman"/>
            <w:sz w:val="28"/>
            <w:szCs w:val="28"/>
          </w:rPr>
          <w:delText xml:space="preserve"> </w:delText>
        </w:r>
      </w:del>
      <w:r>
        <w:rPr>
          <w:rFonts w:cs="Times New Roman"/>
          <w:sz w:val="28"/>
          <w:szCs w:val="28"/>
        </w:rPr>
        <w:t>terjesztésében</w:t>
      </w:r>
      <w:ins w:id="438" w:author="könyvtáros" w:date="2008-05-13T05:09:00Z">
        <w:r>
          <w:rPr>
            <w:rFonts w:cs="Times New Roman"/>
            <w:sz w:val="28"/>
            <w:szCs w:val="28"/>
          </w:rPr>
          <w:t xml:space="preserve">, úgy, hogy </w:t>
        </w:r>
      </w:ins>
      <w:del w:id="439" w:author="könyvtáros" w:date="2008-05-13T05:10:00Z">
        <w:r>
          <w:rPr>
            <w:rFonts w:cs="Times New Roman"/>
            <w:sz w:val="28"/>
            <w:szCs w:val="28"/>
          </w:rPr>
          <w:delText>.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del w:id="447" w:author="user" w:date="2005-01-10T17:43:00Z"/>
        </w:rPr>
      </w:pPr>
      <w:del w:id="441" w:author="könyvtáros" w:date="2008-05-13T05:10:00Z">
        <w:r>
          <w:rPr>
            <w:sz w:val="28"/>
            <w:szCs w:val="28"/>
          </w:rPr>
          <w:delText xml:space="preserve">3.2  </w:delText>
        </w:r>
      </w:del>
      <w:del w:id="442" w:author="könyvtáros" w:date="2008-05-13T05:08:00Z">
        <w:r>
          <w:rPr>
            <w:sz w:val="28"/>
            <w:szCs w:val="28"/>
          </w:rPr>
          <w:delText xml:space="preserve">  </w:delText>
        </w:r>
      </w:del>
      <w:del w:id="443" w:author="könyvtáros" w:date="2008-05-13T05:10:00Z">
        <w:r>
          <w:rPr>
            <w:sz w:val="28"/>
            <w:szCs w:val="28"/>
          </w:rPr>
          <w:delText>F</w:delText>
        </w:r>
      </w:del>
      <w:ins w:id="444" w:author="könyvtáros" w:date="2008-05-13T05:11:00Z">
        <w:r>
          <w:rPr>
            <w:sz w:val="28"/>
            <w:szCs w:val="28"/>
          </w:rPr>
          <w:t>f</w:t>
        </w:r>
      </w:ins>
      <w:r>
        <w:rPr>
          <w:sz w:val="28"/>
          <w:szCs w:val="28"/>
        </w:rPr>
        <w:t>igyelembe veszi a lakosság foglalkozási,</w:t>
      </w:r>
      <w:ins w:id="445" w:author="könyvtáros" w:date="2008-05-13T05:12:00Z">
        <w:r>
          <w:rPr/>
          <w:t xml:space="preserve">  </w:t>
        </w:r>
      </w:ins>
      <w:del w:id="446" w:author="könyvtáros" w:date="2008-05-13T05:12:00Z">
        <w:r>
          <w:rPr/>
          <w:delText xml:space="preserve"> </w:delText>
        </w:r>
      </w:del>
      <w:r>
        <w:rPr/>
        <w:t>képzettségi,</w:t>
      </w:r>
    </w:p>
    <w:p>
      <w:pPr>
        <w:pStyle w:val="Normal"/>
        <w:widowControl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jc w:val="both"/>
        <w:rPr>
          <w:del w:id="449" w:author="könyvtáros" w:date="2008-05-13T05:12:00Z"/>
        </w:rPr>
      </w:pPr>
      <w:del w:id="448" w:author="user" w:date="2005-01-10T17:43:00Z">
        <w:r>
          <w:rPr/>
          <w:delText xml:space="preserve">   </w:delText>
        </w:r>
      </w:del>
      <w:r>
        <w:rPr/>
        <w:t xml:space="preserve">  </w:t>
      </w:r>
      <w:r>
        <w:rPr/>
        <w:t xml:space="preserve">korosztályi és </w:t>
      </w:r>
    </w:p>
    <w:p>
      <w:pPr>
        <w:pStyle w:val="Normal"/>
        <w:widowControl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/>
      </w:pPr>
      <w:del w:id="450" w:author="könyvtáros" w:date="2008-05-13T05:12:00Z">
        <w:r>
          <w:rPr/>
          <w:delText xml:space="preserve"> </w:delText>
        </w:r>
      </w:del>
      <w:r>
        <w:rPr/>
        <w:t>anyanyelvi összetételét.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52" w:author="user" w:date="2005-01-10T17:43:00Z"/>
        </w:rPr>
      </w:pPr>
      <w:del w:id="451" w:author="user" w:date="2005-01-10T17:43:00Z">
        <w:r>
          <w:rPr/>
          <w:delText>c./ Együttműködik más könyvtárakkal, a város egyéb köz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55" w:author="user" w:date="2005-01-10T17:43:00Z"/>
        </w:rPr>
      </w:pPr>
      <w:del w:id="453" w:author="user" w:date="2005-01-10T17:43:00Z">
        <w:r>
          <w:rPr/>
          <w:delText xml:space="preserve">     </w:delText>
        </w:r>
      </w:del>
      <w:del w:id="454" w:author="user" w:date="2005-01-10T17:43:00Z">
        <w:r>
          <w:rPr/>
          <w:delText>művelődési intézményeivel (Művelődési Központ,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58" w:author="user" w:date="2005-01-10T17:43:00Z"/>
        </w:rPr>
      </w:pPr>
      <w:del w:id="456" w:author="user" w:date="2005-01-10T17:43:00Z">
        <w:r>
          <w:rPr/>
          <w:delText xml:space="preserve">     </w:delText>
        </w:r>
      </w:del>
      <w:del w:id="457" w:author="user" w:date="2005-01-10T17:43:00Z">
        <w:r>
          <w:rPr/>
          <w:delText>Magyar Földrajzi Múzeum), oktatási intézményeivel é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61" w:author="user" w:date="2005-01-10T17:43:00Z"/>
        </w:rPr>
      </w:pPr>
      <w:del w:id="459" w:author="user" w:date="2005-01-10T17:43:00Z">
        <w:r>
          <w:rPr/>
          <w:delText xml:space="preserve">     </w:delText>
        </w:r>
      </w:del>
      <w:del w:id="460" w:author="user" w:date="2005-01-10T17:43:00Z">
        <w:r>
          <w:rPr/>
          <w:delText>társadalmi szervezeteivel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467" w:author="könyvtáros" w:date="2008-05-16T13:33:00Z"/>
        </w:rPr>
      </w:pPr>
      <w:del w:id="462" w:author="user" w:date="2005-01-10T17:43:00Z">
        <w:r>
          <w:rPr/>
          <w:delText>d</w:delText>
        </w:r>
      </w:del>
      <w:r>
        <w:rPr>
          <w:sz w:val="28"/>
          <w:szCs w:val="28"/>
        </w:rPr>
        <w:t>3.</w:t>
      </w:r>
      <w:ins w:id="463" w:author="könyvtáros" w:date="2008-05-13T05:13:00Z">
        <w:r>
          <w:rPr>
            <w:sz w:val="28"/>
            <w:szCs w:val="28"/>
          </w:rPr>
          <w:t>2</w:t>
        </w:r>
      </w:ins>
      <w:del w:id="464" w:author="könyvtáros" w:date="2008-05-13T05:13:00Z">
        <w:r>
          <w:rPr>
            <w:sz w:val="28"/>
            <w:szCs w:val="28"/>
          </w:rPr>
          <w:delText>3</w:delText>
        </w:r>
      </w:del>
      <w:r>
        <w:rPr>
          <w:sz w:val="28"/>
          <w:szCs w:val="28"/>
        </w:rPr>
        <w:t xml:space="preserve"> </w:t>
      </w:r>
      <w:del w:id="465" w:author="könyvtáros" w:date="2008-05-13T05:12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Nyilvántartja, feldolgozza, feltárja és gondozza a könyv</w:t>
      </w:r>
      <w:del w:id="466" w:author="user" w:date="2005-01-10T17:44:00Z">
        <w:r>
          <w:rPr>
            <w:sz w:val="28"/>
            <w:szCs w:val="28"/>
          </w:rPr>
          <w:delText>-</w:delText>
        </w:r>
      </w:del>
      <w:r>
        <w:rPr>
          <w:sz w:val="28"/>
          <w:szCs w:val="28"/>
        </w:rPr>
        <w:t xml:space="preserve">tári </w:t>
      </w:r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/>
      </w:pPr>
      <w:del w:id="468" w:author="könyvtáros" w:date="2008-05-16T13:33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állományt.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ins w:id="472" w:author="user" w:date="2005-01-10T17:44:00Z"/>
        </w:rPr>
      </w:pPr>
      <w:r>
        <w:rPr>
          <w:sz w:val="28"/>
          <w:szCs w:val="28"/>
        </w:rPr>
        <w:t>3.</w:t>
      </w:r>
      <w:ins w:id="469" w:author="könyvtáros" w:date="2008-05-13T05:13:00Z">
        <w:r>
          <w:rPr>
            <w:sz w:val="28"/>
            <w:szCs w:val="28"/>
          </w:rPr>
          <w:t>3</w:t>
        </w:r>
      </w:ins>
      <w:del w:id="470" w:author="könyvtáros" w:date="2008-05-13T05:13:00Z">
        <w:r>
          <w:rPr>
            <w:sz w:val="28"/>
            <w:szCs w:val="28"/>
          </w:rPr>
          <w:delText xml:space="preserve">4    </w:delText>
        </w:r>
      </w:del>
      <w:r>
        <w:rPr>
          <w:sz w:val="28"/>
          <w:szCs w:val="28"/>
        </w:rPr>
        <w:t xml:space="preserve"> </w:t>
      </w:r>
      <w:ins w:id="471" w:author="user" w:date="2005-01-10T17:44:00Z">
        <w:r>
          <w:rPr>
            <w:sz w:val="28"/>
            <w:szCs w:val="28"/>
          </w:rPr>
          <w:t xml:space="preserve">Különböző részlegeket működtet: </w:t>
        </w:r>
      </w:ins>
    </w:p>
    <w:p>
      <w:pPr>
        <w:pStyle w:val="Normal"/>
        <w:widowControl/>
        <w:tabs>
          <w:tab w:val="clear" w:pos="284"/>
          <w:tab w:val="left" w:pos="567" w:leader="none"/>
          <w:tab w:val="left" w:pos="851" w:leader="none"/>
          <w:tab w:val="left" w:pos="1276" w:leader="none"/>
        </w:tabs>
        <w:spacing w:lineRule="auto" w:line="240"/>
        <w:rPr>
          <w:sz w:val="28"/>
          <w:szCs w:val="28"/>
          <w:del w:id="482" w:author="könyvtáros" w:date="2008-05-22T10:44:00Z"/>
        </w:rPr>
      </w:pPr>
      <w:ins w:id="473" w:author="könyvtáros" w:date="2008-05-13T05:14:00Z">
        <w:r>
          <w:rPr>
            <w:sz w:val="28"/>
            <w:szCs w:val="28"/>
          </w:rPr>
          <w:tab/>
        </w:r>
      </w:ins>
      <w:del w:id="474" w:author="könyvtáros" w:date="2008-05-13T05:13:00Z">
        <w:r>
          <w:rPr>
            <w:sz w:val="28"/>
            <w:szCs w:val="28"/>
          </w:rPr>
          <w:tab/>
          <w:tab/>
        </w:r>
      </w:del>
      <w:r>
        <w:rPr>
          <w:sz w:val="28"/>
          <w:szCs w:val="28"/>
        </w:rPr>
        <w:t>3.</w:t>
      </w:r>
      <w:del w:id="475" w:author="könyvtáros" w:date="2008-05-13T05:13:00Z">
        <w:r>
          <w:rPr>
            <w:sz w:val="28"/>
            <w:szCs w:val="28"/>
          </w:rPr>
          <w:delText>4</w:delText>
        </w:r>
      </w:del>
      <w:ins w:id="476" w:author="könyvtáros" w:date="2008-05-13T05:13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 xml:space="preserve">.1 </w:t>
      </w:r>
      <w:del w:id="477" w:author="könyvtáros" w:date="2008-05-13T05:13:00Z">
        <w:r>
          <w:rPr>
            <w:sz w:val="28"/>
            <w:szCs w:val="28"/>
          </w:rPr>
          <w:delText xml:space="preserve"> </w:delText>
        </w:r>
      </w:del>
      <w:ins w:id="478" w:author="user" w:date="2005-01-10T17:44:00Z">
        <w:r>
          <w:rPr>
            <w:sz w:val="28"/>
            <w:szCs w:val="28"/>
          </w:rPr>
          <w:t>dokumentumt</w:t>
        </w:r>
      </w:ins>
      <w:r>
        <w:rPr>
          <w:sz w:val="28"/>
          <w:szCs w:val="28"/>
        </w:rPr>
        <w:t>í</w:t>
      </w:r>
      <w:ins w:id="479" w:author="user" w:date="2005-01-10T17:44:00Z">
        <w:r>
          <w:rPr>
            <w:sz w:val="28"/>
            <w:szCs w:val="28"/>
          </w:rPr>
          <w:t xml:space="preserve">pus szerinti megoszlás alapján: </w:t>
        </w:r>
      </w:ins>
      <w:del w:id="480" w:author="user" w:date="2005-01-10T17:45:00Z">
        <w:r>
          <w:rPr>
            <w:sz w:val="28"/>
            <w:szCs w:val="28"/>
          </w:rPr>
          <w:delText>Z</w:delText>
        </w:r>
      </w:del>
      <w:ins w:id="481" w:author="user" w:date="2005-01-10T17:45:00Z">
        <w:r>
          <w:rPr>
            <w:sz w:val="28"/>
            <w:szCs w:val="28"/>
          </w:rPr>
          <w:t>z</w:t>
        </w:r>
      </w:ins>
      <w:r>
        <w:rPr>
          <w:sz w:val="28"/>
          <w:szCs w:val="28"/>
        </w:rPr>
        <w:t xml:space="preserve">enei részleget, </w:t>
      </w:r>
    </w:p>
    <w:p>
      <w:pPr>
        <w:pStyle w:val="Normal"/>
        <w:widowControl/>
        <w:tabs>
          <w:tab w:val="clear" w:pos="284"/>
          <w:tab w:val="left" w:pos="567" w:leader="none"/>
          <w:tab w:val="left" w:pos="851" w:leader="none"/>
          <w:tab w:val="left" w:pos="1276" w:leader="none"/>
        </w:tabs>
        <w:autoSpaceDE w:val="false"/>
        <w:bidi w:val="0"/>
        <w:spacing w:lineRule="auto" w:line="240"/>
        <w:jc w:val="both"/>
        <w:rPr>
          <w:sz w:val="28"/>
          <w:szCs w:val="28"/>
          <w:ins w:id="486" w:author="user" w:date="2005-01-10T17:45:00Z"/>
        </w:rPr>
      </w:pPr>
      <w:del w:id="483" w:author="könyvtáros" w:date="2008-05-22T10:44:00Z">
        <w:r>
          <w:rPr>
            <w:sz w:val="28"/>
            <w:szCs w:val="28"/>
          </w:rPr>
          <w:tab/>
          <w:tab/>
          <w:delText xml:space="preserve">  </w:delText>
          <w:tab/>
          <w:tab/>
        </w:r>
      </w:del>
      <w:del w:id="484" w:author="könyvtáros" w:date="2008-05-13T05:14:00Z">
        <w:r>
          <w:rPr>
            <w:sz w:val="28"/>
            <w:szCs w:val="28"/>
          </w:rPr>
          <w:tab/>
          <w:delText xml:space="preserve">   </w:delText>
        </w:r>
      </w:del>
      <w:r>
        <w:rPr>
          <w:sz w:val="28"/>
          <w:szCs w:val="28"/>
        </w:rPr>
        <w:t>video</w:t>
      </w:r>
      <w:del w:id="485" w:author="user" w:date="2005-01-10T17:44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klubot, 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  <w:ins w:id="493" w:author="user" w:date="2005-01-10T17:45:00Z"/>
        </w:rPr>
      </w:pPr>
      <w:ins w:id="487" w:author="könyvtáros" w:date="2008-05-13T05:14:00Z">
        <w:r>
          <w:rPr>
            <w:sz w:val="28"/>
            <w:szCs w:val="28"/>
          </w:rPr>
          <w:t xml:space="preserve">    </w:t>
        </w:r>
      </w:ins>
      <w:del w:id="488" w:author="könyvtáros" w:date="2008-05-13T05:14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3.</w:t>
      </w:r>
      <w:del w:id="489" w:author="könyvtáros" w:date="2008-05-13T05:14:00Z">
        <w:r>
          <w:rPr>
            <w:sz w:val="28"/>
            <w:szCs w:val="28"/>
          </w:rPr>
          <w:delText>4</w:delText>
        </w:r>
      </w:del>
      <w:ins w:id="490" w:author="könyvtáros" w:date="2008-05-13T05:14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 xml:space="preserve">.2  </w:t>
      </w:r>
      <w:ins w:id="491" w:author="user" w:date="2005-01-10T17:45:00Z">
        <w:r>
          <w:rPr>
            <w:sz w:val="28"/>
            <w:szCs w:val="28"/>
          </w:rPr>
          <w:t>olvasói korosztály alapján</w:t>
        </w:r>
      </w:ins>
      <w:r>
        <w:rPr>
          <w:sz w:val="28"/>
          <w:szCs w:val="28"/>
        </w:rPr>
        <w:t>:</w:t>
      </w:r>
      <w:ins w:id="492" w:author="user" w:date="2005-01-10T17:4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gyerekkönyvtárat, felnőttkönyvtárat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499" w:author="user" w:date="2005-01-10T17:45:00Z"/>
        </w:rPr>
      </w:pPr>
      <w:ins w:id="494" w:author="könyvtáros" w:date="2008-05-13T05:14:00Z">
        <w:r>
          <w:rPr/>
          <w:t xml:space="preserve">    </w:t>
        </w:r>
      </w:ins>
      <w:del w:id="495" w:author="könyvtáros" w:date="2008-05-13T05:14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3.</w:t>
      </w:r>
      <w:del w:id="496" w:author="könyvtáros" w:date="2008-05-13T05:14:00Z">
        <w:r>
          <w:rPr>
            <w:sz w:val="28"/>
            <w:szCs w:val="28"/>
          </w:rPr>
          <w:delText>4</w:delText>
        </w:r>
      </w:del>
      <w:ins w:id="497" w:author="könyvtáros" w:date="2008-05-13T05:14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 xml:space="preserve">.3  </w:t>
      </w:r>
      <w:del w:id="498" w:author="user" w:date="2005-01-10T17:45:00Z">
        <w:r>
          <w:rPr>
            <w:sz w:val="28"/>
            <w:szCs w:val="28"/>
          </w:rPr>
          <w:delText>működ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02" w:author="user" w:date="2005-01-10T17:45:00Z"/>
        </w:rPr>
      </w:pPr>
      <w:del w:id="500" w:author="user" w:date="2005-01-10T17:45:00Z">
        <w:r>
          <w:rPr>
            <w:sz w:val="28"/>
            <w:szCs w:val="28"/>
          </w:rPr>
          <w:delText xml:space="preserve">     </w:delText>
        </w:r>
      </w:del>
      <w:del w:id="501" w:author="user" w:date="2005-01-10T17:45:00Z">
        <w:r>
          <w:rPr>
            <w:sz w:val="28"/>
            <w:szCs w:val="28"/>
          </w:rPr>
          <w:delText>tet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508" w:author="könyvtáros" w:date="2008-05-22T10:45:00Z"/>
        </w:rPr>
      </w:pPr>
      <w:del w:id="503" w:author="user" w:date="2005-01-10T17:45:00Z">
        <w:r>
          <w:rPr>
            <w:sz w:val="28"/>
            <w:szCs w:val="28"/>
          </w:rPr>
          <w:delText xml:space="preserve">f./ </w:delText>
        </w:r>
      </w:del>
      <w:ins w:id="504" w:author="user" w:date="2005-01-10T17:45:00Z">
        <w:r>
          <w:rPr>
            <w:sz w:val="28"/>
            <w:szCs w:val="28"/>
          </w:rPr>
          <w:t>a</w:t>
        </w:r>
      </w:ins>
      <w:del w:id="505" w:author="user" w:date="2005-01-10T17:45:00Z">
        <w:r>
          <w:rPr>
            <w:sz w:val="28"/>
            <w:szCs w:val="28"/>
          </w:rPr>
          <w:delText>A</w:delText>
        </w:r>
      </w:del>
      <w:r>
        <w:rPr>
          <w:sz w:val="28"/>
          <w:szCs w:val="28"/>
        </w:rPr>
        <w:t xml:space="preserve"> város területi kiterjedtségét figyelembe véve, fiókkönyvtárak</w:t>
      </w:r>
      <w:ins w:id="506" w:author="user" w:date="2005-01-10T20:37:00Z">
        <w:r>
          <w:rPr>
            <w:sz w:val="28"/>
            <w:szCs w:val="28"/>
          </w:rPr>
          <w:t>at</w:t>
        </w:r>
      </w:ins>
      <w:del w:id="507" w:author="user" w:date="2005-01-10T20:37:00Z">
        <w:r>
          <w:rPr>
            <w:sz w:val="28"/>
            <w:szCs w:val="28"/>
          </w:rPr>
          <w:delText>at működtet</w:delText>
        </w:r>
      </w:del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del w:id="509" w:author="könyvtáros" w:date="2008-05-22T10:45:00Z">
        <w:r>
          <w:rPr>
            <w:sz w:val="28"/>
            <w:szCs w:val="28"/>
          </w:rPr>
          <w:delText xml:space="preserve">        </w:delText>
        </w:r>
      </w:del>
      <w:r>
        <w:rPr>
          <w:sz w:val="28"/>
          <w:szCs w:val="28"/>
        </w:rPr>
        <w:t xml:space="preserve">  </w:t>
      </w:r>
      <w:del w:id="510" w:author="könyvtáros" w:date="2008-05-22T10:45:00Z">
        <w:r>
          <w:rPr>
            <w:sz w:val="28"/>
            <w:szCs w:val="28"/>
          </w:rPr>
          <w:tab/>
          <w:tab/>
        </w:r>
      </w:del>
      <w:del w:id="511" w:author="könyvtáros" w:date="2008-05-13T05:14:00Z">
        <w:r>
          <w:rPr>
            <w:sz w:val="28"/>
            <w:szCs w:val="28"/>
          </w:rPr>
          <w:delText xml:space="preserve">    </w:delText>
        </w:r>
      </w:del>
      <w:r>
        <w:rPr>
          <w:sz w:val="28"/>
          <w:szCs w:val="28"/>
        </w:rPr>
        <w:t>melyeknek szakmai, módszertani központja.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</w:t>
      </w:r>
      <w:ins w:id="512" w:author="könyvtáros" w:date="2008-05-13T05:14:00Z">
        <w:r>
          <w:rPr>
            <w:sz w:val="28"/>
            <w:szCs w:val="28"/>
          </w:rPr>
          <w:t>4</w:t>
        </w:r>
      </w:ins>
      <w:del w:id="513" w:author="könyvtáros" w:date="2008-05-13T05:14:00Z">
        <w:r>
          <w:rPr>
            <w:sz w:val="28"/>
            <w:szCs w:val="28"/>
          </w:rPr>
          <w:delText>5</w:delText>
        </w:r>
      </w:del>
      <w:r>
        <w:rPr>
          <w:sz w:val="28"/>
          <w:szCs w:val="28"/>
        </w:rPr>
        <w:t xml:space="preserve"> </w:t>
      </w:r>
      <w:del w:id="514" w:author="könyvtáros" w:date="2008-05-13T05:14:00Z">
        <w:r>
          <w:rPr>
            <w:sz w:val="28"/>
            <w:szCs w:val="28"/>
          </w:rPr>
          <w:delText xml:space="preserve"> </w:delText>
          <w:tab/>
        </w:r>
      </w:del>
      <w:r>
        <w:rPr>
          <w:sz w:val="28"/>
          <w:szCs w:val="28"/>
        </w:rPr>
        <w:t>Szabadpolcos állománnyal rendelkezik</w:t>
      </w:r>
      <w:ins w:id="515" w:author="könyvtáros" w:date="2008-05-22T10:45:00Z">
        <w:r>
          <w:rPr/>
          <w:t>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ins w:id="516" w:author="könyvtáros" w:date="2008-05-13T05:14:00Z">
        <w:r>
          <w:rPr>
            <w:sz w:val="28"/>
            <w:szCs w:val="28"/>
          </w:rPr>
          <w:t>3.5</w:t>
        </w:r>
      </w:ins>
      <w:del w:id="517" w:author="könyvtáros" w:date="2008-05-13T05:14:00Z">
        <w:r>
          <w:rPr>
            <w:sz w:val="28"/>
            <w:szCs w:val="28"/>
          </w:rPr>
          <w:delText xml:space="preserve"> </w:delText>
          <w:tab/>
        </w:r>
      </w:del>
      <w:ins w:id="518" w:author="könyvtáros" w:date="2008-05-13T05:14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A helyismereti, helytörténeti munka keretében működteti a Csuka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del w:id="519" w:author="könyvtáros" w:date="2008-05-13T05:15:00Z">
        <w:r>
          <w:rPr>
            <w:sz w:val="28"/>
            <w:szCs w:val="28"/>
          </w:rPr>
          <w:delText xml:space="preserve"> </w:delText>
        </w:r>
      </w:del>
      <w:del w:id="520" w:author="könyvtáros" w:date="2008-05-13T05:15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Zoltán emlékházat</w:t>
      </w:r>
      <w:del w:id="521" w:author="user" w:date="2005-01-10T17:46:00Z">
        <w:r>
          <w:rPr>
            <w:sz w:val="28"/>
            <w:szCs w:val="28"/>
          </w:rPr>
          <w:delText>,</w:delText>
        </w:r>
      </w:del>
      <w:r>
        <w:rPr>
          <w:sz w:val="28"/>
          <w:szCs w:val="28"/>
        </w:rPr>
        <w:t xml:space="preserve"> és gondozza az író hagyatékát. 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</w:rPr>
      </w:pPr>
      <w:ins w:id="522" w:author="könyvtáros" w:date="2008-05-13T05:15:00Z">
        <w:r>
          <w:rPr>
            <w:sz w:val="28"/>
            <w:szCs w:val="28"/>
          </w:rPr>
          <w:t>3.6</w:t>
        </w:r>
      </w:ins>
      <w:r>
        <w:rPr>
          <w:sz w:val="28"/>
          <w:szCs w:val="28"/>
        </w:rPr>
        <w:t xml:space="preserve"> M</w:t>
      </w:r>
      <w:ins w:id="523" w:author="user" w:date="2005-01-10T17:46:00Z">
        <w:r>
          <w:rPr>
            <w:sz w:val="28"/>
            <w:szCs w:val="28"/>
          </w:rPr>
          <w:t xml:space="preserve">űködteti a Napház Galériát, amely képzőművészeti kiállításoknak, </w:t>
        </w:r>
      </w:ins>
    </w:p>
    <w:p>
      <w:pPr>
        <w:pStyle w:val="Normal"/>
        <w:widowControl/>
        <w:tabs>
          <w:tab w:val="clear" w:pos="284"/>
          <w:tab w:val="left" w:pos="709" w:leader="none"/>
          <w:tab w:val="left" w:pos="1276" w:leader="none"/>
          <w:tab w:val="left" w:pos="1701" w:leader="none"/>
        </w:tabs>
        <w:spacing w:lineRule="auto" w:line="240"/>
        <w:rPr>
          <w:sz w:val="28"/>
          <w:szCs w:val="28"/>
        </w:rPr>
      </w:pPr>
      <w:del w:id="524" w:author="könyvtáros" w:date="2008-05-22T10:45:00Z">
        <w:r>
          <w:rPr>
            <w:sz w:val="28"/>
            <w:szCs w:val="28"/>
          </w:rPr>
          <w:delText xml:space="preserve">     </w:delText>
        </w:r>
      </w:del>
      <w:del w:id="525" w:author="könyvtáros" w:date="2008-05-13T05:15:00Z">
        <w:r>
          <w:rPr>
            <w:sz w:val="28"/>
            <w:szCs w:val="28"/>
          </w:rPr>
          <w:delText xml:space="preserve"> </w:delText>
        </w:r>
      </w:del>
      <w:del w:id="526" w:author="könyvtáros" w:date="2008-05-13T05:15:00Z">
        <w:r>
          <w:rPr>
            <w:sz w:val="28"/>
            <w:szCs w:val="28"/>
          </w:rPr>
          <w:tab/>
        </w:r>
      </w:del>
      <w:ins w:id="527" w:author="user" w:date="2005-01-10T17:46:00Z">
        <w:r>
          <w:rPr>
            <w:sz w:val="28"/>
            <w:szCs w:val="28"/>
          </w:rPr>
          <w:t>egyéb rendezvényeknek ad helyet</w:t>
        </w:r>
      </w:ins>
      <w:ins w:id="528" w:author="könyvtáros" w:date="2008-05-22T10:46:00Z">
        <w:r>
          <w:rPr/>
          <w:t>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ins w:id="529" w:author="könyvtáros" w:date="2008-05-13T05:17:00Z">
        <w:r>
          <w:rPr/>
          <w:t>3.7</w:t>
        </w:r>
      </w:ins>
      <w:del w:id="530" w:author="könyvtáros" w:date="2008-05-13T05:16:00Z">
        <w:r>
          <w:rPr/>
          <w:delText xml:space="preserve"> </w:delText>
          <w:tab/>
        </w:r>
      </w:del>
      <w:ins w:id="531" w:author="könyvtáros" w:date="2008-05-13T05:16:00Z">
        <w:r>
          <w:rPr/>
          <w:t xml:space="preserve"> </w:t>
        </w:r>
      </w:ins>
      <w:r>
        <w:rPr/>
        <w:t xml:space="preserve">Lehetőséget nyújt alkotók (írók, tudósok, képzőművészek, zenészek)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/>
        <w:t xml:space="preserve">bemutatkozására valamint az alkotók és befogadók közötti személyes </w:t>
      </w:r>
      <w:ins w:id="532" w:author="könyvtáros" w:date="2008-05-13T05:1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találkozásra, beszélgetésre</w:t>
      </w:r>
      <w:ins w:id="533" w:author="könyvtáros" w:date="2008-05-22T10:46:00Z">
        <w:r>
          <w:rPr/>
          <w:t>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36" w:author="user" w:date="2005-01-10T17:46:00Z"/>
        </w:rPr>
      </w:pPr>
      <w:r>
        <w:rPr>
          <w:sz w:val="28"/>
          <w:szCs w:val="28"/>
        </w:rPr>
        <w:t>3.</w:t>
      </w:r>
      <w:ins w:id="534" w:author="könyvtáros" w:date="2008-05-13T05:17:00Z">
        <w:r>
          <w:rPr/>
          <w:t>8</w:t>
        </w:r>
      </w:ins>
      <w:del w:id="535" w:author="könyvtáros" w:date="2008-05-13T05:17:00Z">
        <w:r>
          <w:rPr/>
          <w:delText>9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jc w:val="both"/>
        <w:rPr>
          <w:ins w:id="540" w:author="user" w:date="2005-01-10T17:46:00Z"/>
        </w:rPr>
      </w:pPr>
      <w:del w:id="537" w:author="könyvtáros" w:date="2008-05-13T05:17:00Z">
        <w:r>
          <w:rPr/>
          <w:delText xml:space="preserve">  </w:delText>
        </w:r>
      </w:del>
      <w:del w:id="538" w:author="könyvtáros" w:date="2008-05-13T05:17:00Z">
        <w:r>
          <w:rPr/>
          <w:tab/>
        </w:r>
      </w:del>
      <w:ins w:id="539" w:author="könyvtáros" w:date="2008-05-13T05:17:00Z">
        <w:r>
          <w:rPr/>
          <w:t xml:space="preserve"> </w:t>
        </w:r>
      </w:ins>
      <w:r>
        <w:rPr/>
        <w:t>Az állományvédelem érdekében kötészetet működtet.</w:t>
      </w:r>
    </w:p>
    <w:p>
      <w:pPr>
        <w:pStyle w:val="Normal"/>
        <w:widowControl/>
        <w:tabs>
          <w:tab w:val="clear" w:pos="284"/>
          <w:tab w:val="left" w:pos="709" w:leader="none"/>
          <w:tab w:val="left" w:pos="1276" w:leader="none"/>
          <w:tab w:val="left" w:pos="1701" w:leader="none"/>
        </w:tabs>
        <w:spacing w:lineRule="auto" w:line="240"/>
        <w:rPr/>
      </w:pPr>
      <w:r>
        <w:rPr/>
        <w:t>3.</w:t>
      </w:r>
      <w:ins w:id="541" w:author="könyvtáros" w:date="2008-05-13T05:17:00Z">
        <w:r>
          <w:rPr/>
          <w:t>9</w:t>
        </w:r>
      </w:ins>
      <w:del w:id="542" w:author="könyvtáros" w:date="2008-05-13T05:18:00Z">
        <w:r>
          <w:rPr/>
          <w:delText xml:space="preserve">10  </w:delText>
        </w:r>
      </w:del>
      <w:ins w:id="543" w:author="könyvtáros" w:date="2008-05-13T05:18:00Z">
        <w:r>
          <w:rPr/>
          <w:t xml:space="preserve"> </w:t>
        </w:r>
      </w:ins>
      <w:del w:id="544" w:author="könyvtáros" w:date="2008-05-13T05:18:00Z">
        <w:r>
          <w:rPr/>
          <w:tab/>
        </w:r>
      </w:del>
      <w:r>
        <w:rPr/>
        <w:t>V</w:t>
      </w:r>
      <w:ins w:id="545" w:author="user" w:date="2005-01-10T17:52:00Z">
        <w:r>
          <w:rPr/>
          <w:t xml:space="preserve">ersenyeket, vetélkedőket (alkotói, előadói, kutatói) </w:t>
        </w:r>
      </w:ins>
      <w:r>
        <w:rPr/>
        <w:t xml:space="preserve">  </w:t>
      </w:r>
      <w:ins w:id="546" w:author="user" w:date="2005-01-10T17:52:00Z">
        <w:r>
          <w:rPr/>
          <w:t>szervez</w:t>
        </w:r>
      </w:ins>
      <w:ins w:id="547" w:author="könyvtáros" w:date="2008-05-22T10:46:00Z">
        <w:r>
          <w:rPr/>
          <w:t>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53" w:author="könyvtáros" w:date="2008-05-22T10:47:00Z"/>
        </w:rPr>
      </w:pPr>
      <w:ins w:id="548" w:author="könyvtáros" w:date="2008-05-13T05:18:00Z">
        <w:r>
          <w:rPr/>
          <w:t xml:space="preserve">3.10 </w:t>
        </w:r>
      </w:ins>
      <w:r>
        <w:rPr/>
        <w:t xml:space="preserve">A könyvtár tevékenységének, szolgáltatásainak megismertetése, a könyv, az olvasás, a művelődés stb. iránti igény felkeltése és folyamatos ébrentartása érdekében </w:t>
      </w:r>
      <w:ins w:id="549" w:author="user" w:date="2005-01-10T17:48:00Z">
        <w:r>
          <w:rPr/>
          <w:t xml:space="preserve">marketingtevékenységet </w:t>
        </w:r>
      </w:ins>
      <w:del w:id="550" w:author="user" w:date="2005-01-10T17:48:00Z">
        <w:r>
          <w:rPr/>
          <w:delText xml:space="preserve">szervezett propagandát </w:delText>
        </w:r>
      </w:del>
      <w:r>
        <w:rPr/>
        <w:t>folytat.</w:t>
      </w:r>
      <w:ins w:id="551" w:author="könyvtáros" w:date="2008-05-22T10:47:00Z">
        <w:r>
          <w:rPr/>
          <w:t xml:space="preserve"> </w:t>
        </w:r>
      </w:ins>
      <w:del w:id="552" w:author="könyvtáros" w:date="2008-05-22T10:47:00Z">
        <w:r>
          <w:rPr/>
          <w:delText xml:space="preserve"> </w:delText>
        </w:r>
      </w:del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hanging="0"/>
        <w:jc w:val="both"/>
        <w:rPr>
          <w:del w:id="556" w:author="user" w:date="2005-01-10T17:48:00Z"/>
        </w:rPr>
      </w:pPr>
      <w:del w:id="554" w:author="könyvtáros" w:date="2008-05-22T10:47:00Z">
        <w:r>
          <w:rPr/>
          <w:delText xml:space="preserve"> </w:delText>
        </w:r>
      </w:del>
      <w:del w:id="555" w:author="user" w:date="2005-01-10T17:48:00Z">
        <w:r>
          <w:rPr/>
          <w:delText>Ehhez felhasználja a kü-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left="709" w:hanging="0"/>
        <w:jc w:val="both"/>
        <w:rPr>
          <w:del w:id="559" w:author="user" w:date="2005-01-10T17:48:00Z"/>
        </w:rPr>
      </w:pPr>
      <w:del w:id="557" w:author="user" w:date="2005-01-10T17:48:00Z">
        <w:r>
          <w:rPr/>
          <w:delText xml:space="preserve">   </w:delText>
        </w:r>
      </w:del>
      <w:del w:id="558" w:author="user" w:date="2005-01-10T17:48:00Z">
        <w:r>
          <w:rPr/>
          <w:delText>lönböző közművelődési formákat és kereteket (pl. kiállí-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left="709" w:hanging="0"/>
        <w:jc w:val="both"/>
        <w:rPr>
          <w:del w:id="562" w:author="user" w:date="2005-01-10T17:48:00Z"/>
        </w:rPr>
      </w:pPr>
      <w:del w:id="560" w:author="user" w:date="2005-01-10T17:48:00Z">
        <w:r>
          <w:rPr/>
          <w:delText xml:space="preserve">   </w:delText>
        </w:r>
      </w:del>
      <w:del w:id="561" w:author="user" w:date="2005-01-10T17:48:00Z">
        <w:r>
          <w:rPr/>
          <w:delText>tások rendezése, író-olvasó találkozók, előadások, be-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left="709" w:hanging="0"/>
        <w:jc w:val="both"/>
        <w:rPr>
          <w:del w:id="566" w:author="user" w:date="2005-01-10T17:48:00Z"/>
        </w:rPr>
      </w:pPr>
      <w:del w:id="563" w:author="user" w:date="2005-01-10T17:48:00Z">
        <w:r>
          <w:rPr/>
          <w:delText xml:space="preserve">   </w:delText>
        </w:r>
      </w:del>
      <w:del w:id="564" w:author="user" w:date="2005-01-10T17:48:00Z">
        <w:r>
          <w:rPr/>
          <w:delText xml:space="preserve">mutatók stb.). </w:delText>
        </w:r>
      </w:del>
      <w:r>
        <w:rPr/>
        <w:t>Rendszeres kapc</w:t>
      </w:r>
      <w:r>
        <w:rPr>
          <w:sz w:val="28"/>
          <w:szCs w:val="28"/>
        </w:rPr>
        <w:t>solatot tart a helyi sajtó</w:t>
      </w:r>
      <w:del w:id="565" w:author="user" w:date="2005-01-10T17:48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left="709" w:hanging="0"/>
        <w:jc w:val="both"/>
        <w:rPr/>
      </w:pPr>
      <w:del w:id="567" w:author="user" w:date="2005-01-10T17:48:00Z">
        <w:r>
          <w:rPr>
            <w:sz w:val="28"/>
            <w:szCs w:val="28"/>
          </w:rPr>
          <w:delText xml:space="preserve">   </w:delText>
        </w:r>
      </w:del>
      <w:r>
        <w:rPr>
          <w:sz w:val="28"/>
          <w:szCs w:val="28"/>
        </w:rPr>
        <w:t>val, alkalmanként a megyei és</w:t>
      </w:r>
      <w:ins w:id="568" w:author="könyvtáros" w:date="2008-05-22T10:47:00Z">
        <w:r>
          <w:rPr/>
          <w:t xml:space="preserve"> </w:t>
        </w:r>
      </w:ins>
      <w:del w:id="569" w:author="könyvtáros" w:date="2008-05-13T05:18:00Z">
        <w:r>
          <w:rPr/>
          <w:delText xml:space="preserve"> </w:delText>
        </w:r>
      </w:del>
      <w:r>
        <w:rPr/>
        <w:t>országos lapokkal, szaksajtóval.</w:t>
      </w:r>
    </w:p>
    <w:p>
      <w:pPr>
        <w:pStyle w:val="Normal"/>
        <w:widowControl/>
        <w:tabs>
          <w:tab w:val="clear" w:pos="284"/>
          <w:tab w:val="left" w:pos="709" w:leader="none"/>
          <w:tab w:val="left" w:pos="1276" w:leader="none"/>
          <w:tab w:val="left" w:pos="1701" w:leader="none"/>
        </w:tabs>
        <w:spacing w:lineRule="auto" w:line="240"/>
        <w:rPr>
          <w:del w:id="576" w:author="user" w:date="2005-01-10T17:54:00Z"/>
        </w:rPr>
      </w:pPr>
      <w:r>
        <w:rPr/>
        <w:t>3.1</w:t>
      </w:r>
      <w:del w:id="570" w:author="könyvtáros" w:date="2008-05-13T05:19:00Z">
        <w:r>
          <w:rPr/>
          <w:delText>2</w:delText>
        </w:r>
      </w:del>
      <w:ins w:id="571" w:author="könyvtáros" w:date="2008-05-13T05:19:00Z">
        <w:r>
          <w:rPr/>
          <w:t xml:space="preserve">1 </w:t>
        </w:r>
      </w:ins>
      <w:del w:id="572" w:author="könyvtáros" w:date="2008-05-13T05:19:00Z">
        <w:r>
          <w:rPr/>
          <w:delText xml:space="preserve"> </w:delText>
          <w:tab/>
        </w:r>
      </w:del>
      <w:del w:id="573" w:author="user" w:date="2005-01-10T17:53:00Z">
        <w:r>
          <w:rPr/>
          <w:delText>Propaganda célú és m</w:delText>
        </w:r>
      </w:del>
      <w:ins w:id="574" w:author="user" w:date="2005-01-10T17:53:00Z">
        <w:r>
          <w:rPr/>
          <w:t>M</w:t>
        </w:r>
      </w:ins>
      <w:r>
        <w:rPr/>
        <w:t>unkáját, tevékenységét bemutató</w:t>
      </w:r>
      <w:ins w:id="575" w:author="könyvtáros" w:date="2008-05-13T05:19:00Z">
        <w:r>
          <w:rPr/>
          <w:t>,</w:t>
        </w:r>
      </w:ins>
    </w:p>
    <w:p>
      <w:pPr>
        <w:pStyle w:val="Normal"/>
        <w:widowControl/>
        <w:tabs>
          <w:tab w:val="clear" w:pos="284"/>
          <w:tab w:val="left" w:pos="709" w:leader="none"/>
          <w:tab w:val="left" w:pos="1276" w:leader="none"/>
          <w:tab w:val="left" w:pos="1701" w:leader="none"/>
        </w:tabs>
        <w:autoSpaceDE w:val="false"/>
        <w:bidi w:val="0"/>
        <w:spacing w:lineRule="auto" w:line="240"/>
        <w:ind w:hanging="0"/>
        <w:jc w:val="both"/>
        <w:rPr>
          <w:ins w:id="583" w:author="könyvtáros" w:date="2008-05-13T05:19:00Z"/>
        </w:rPr>
      </w:pPr>
      <w:del w:id="577" w:author="user" w:date="2005-01-10T17:54:00Z">
        <w:r>
          <w:rPr/>
          <w:delText xml:space="preserve">  </w:delText>
        </w:r>
      </w:del>
      <w:ins w:id="578" w:author="user" w:date="2005-01-10T17:54:00Z">
        <w:r>
          <w:rPr/>
          <w:t xml:space="preserve"> </w:t>
        </w:r>
      </w:ins>
      <w:ins w:id="579" w:author="user" w:date="2005-01-10T17:54:00Z">
        <w:r>
          <w:rPr/>
          <w:t>valamint egyéb</w:t>
        </w:r>
      </w:ins>
      <w:ins w:id="580" w:author="könyvtáros" w:date="2008-05-13T05:19:00Z">
        <w:r>
          <w:rPr/>
          <w:t xml:space="preserve"> </w:t>
        </w:r>
      </w:ins>
      <w:del w:id="581" w:author="könyvtáros" w:date="2008-05-13T05:19:00Z">
        <w:r>
          <w:rPr/>
          <w:delText xml:space="preserve">  </w:delText>
        </w:r>
      </w:del>
      <w:r>
        <w:rPr/>
        <w:t xml:space="preserve">kiadványainak </w:t>
      </w:r>
      <w:ins w:id="582" w:author="könyvtáros" w:date="2008-05-13T05:19:00Z">
        <w:r>
          <w:rPr/>
          <w:t xml:space="preserve"> 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585" w:author="könyvtáros" w:date="2008-05-13T05:19:00Z"/>
        </w:rPr>
      </w:pPr>
      <w:r>
        <w:rPr/>
        <w:t>készítéséhez sokszorosító berendezéssel rendelkezik és azt hasz</w:t>
      </w:r>
      <w:ins w:id="584" w:author="könyvtáros" w:date="2008-05-22T10:48:00Z">
        <w:r>
          <w:rPr/>
          <w:t>nálja.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587" w:author="könyvtáros" w:date="2008-05-13T05:19:00Z"/>
        </w:rPr>
      </w:pPr>
      <w:ins w:id="586" w:author="könyvtáros" w:date="2008-05-13T05:19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589" w:author="könyvtáros" w:date="2008-05-13T05:19:00Z"/>
        </w:rPr>
      </w:pPr>
      <w:del w:id="588" w:author="könyvtáros" w:date="2008-05-13T05:19:00Z">
        <w:r>
          <w:rPr/>
          <w:delText>nálj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591" w:author="könyvtáros" w:date="2008-05-13T05:19:00Z"/>
        </w:rPr>
      </w:pPr>
      <w:del w:id="590" w:author="könyvtáros" w:date="2008-05-13T05:19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  <w:t xml:space="preserve">A könyvtárba beiratkozó olvasók által elfogadásra kerülő használati szabályzatot a </w:t>
      </w:r>
      <w:r>
        <w:rPr>
          <w:b/>
        </w:rPr>
        <w:t>1. sz. melléklet</w:t>
      </w:r>
      <w:r>
        <w:rPr/>
        <w:t xml:space="preserve"> tartalmazza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/>
        <w:rPr>
          <w:b/>
          <w:b/>
        </w:rPr>
      </w:pPr>
      <w:r>
        <w:rPr>
          <w:b/>
        </w:rPr>
        <w:t>4. A könyvtár gyűjteménye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>A könyvtár általános gyűjtőkörű,</w:t>
      </w:r>
      <w:ins w:id="592" w:author="user" w:date="2005-01-10T20:49:00Z">
        <w:r>
          <w:rPr>
            <w:sz w:val="28"/>
            <w:szCs w:val="28"/>
          </w:rPr>
          <w:t xml:space="preserve"> kivéve a helyismereti és a Csuka Zoltánnal kapcsolatos irodalmat</w:t>
        </w:r>
      </w:ins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>A</w:t>
      </w:r>
      <w:del w:id="593" w:author="könyvtáros" w:date="2008-05-13T05:20:00Z">
        <w:r>
          <w:rPr>
            <w:sz w:val="28"/>
            <w:szCs w:val="28"/>
          </w:rPr>
          <w:delText xml:space="preserve"> gyűjtőkör</w:delText>
        </w:r>
      </w:del>
      <w:r>
        <w:rPr>
          <w:sz w:val="28"/>
          <w:szCs w:val="28"/>
        </w:rPr>
        <w:t xml:space="preserve"> részletes </w:t>
      </w:r>
      <w:ins w:id="594" w:author="könyvtáros" w:date="2008-05-13T05:20:00Z">
        <w:r>
          <w:rPr/>
          <w:t>gyűjtőkört</w:t>
        </w:r>
      </w:ins>
      <w:del w:id="595" w:author="könyvtáros" w:date="2008-05-13T05:20:00Z">
        <w:r>
          <w:rPr/>
          <w:delText>kidolgozását</w:delText>
        </w:r>
      </w:del>
      <w:r>
        <w:rPr/>
        <w:t xml:space="preserve"> a gyűjtőköri szabályzat tartalmazza.</w:t>
      </w:r>
      <w:del w:id="596" w:author="user" w:date="2005-01-10T20:49:00Z">
        <w:r>
          <w:rPr/>
          <w:delText>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598" w:author="Unknown" w:date="0-00-00T00:00:00Z"/>
        </w:rPr>
      </w:pPr>
      <w:del w:id="597" w:author="Unknown" w:date="0-00-00T00:00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600" w:author="könyvtáros" w:date="2008-05-13T05:33:00Z"/>
        </w:rPr>
      </w:pPr>
      <w:ins w:id="599" w:author="könyvtáros" w:date="2008-05-13T05:33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4.1 A könyvtár által gyűjtött dokumentumtípusok: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601" w:author="könyvtáros" w:date="2008-05-22T10:49:00Z"/>
        </w:rPr>
      </w:pPr>
      <w:r>
        <w:rPr/>
        <w:t>Könyv, időszaki kiadványok, kartográfiai dokumentumok,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603" w:author="könyvtáros" w:date="2008-05-22T10:49:00Z"/>
        </w:rPr>
      </w:pPr>
      <w:ins w:id="602" w:author="könyvtáros" w:date="2008-05-22T10:49:00Z">
        <w:r>
          <w:rPr/>
          <w:t xml:space="preserve"> </w:t>
        </w:r>
      </w:ins>
      <w:r>
        <w:rPr/>
        <w:t>kisnyomtatványok (szabványok és szabadalmi leírások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604" w:author="könyvtáros" w:date="2008-05-22T10:49:00Z">
        <w:r>
          <w:rPr/>
          <w:t xml:space="preserve"> </w:t>
        </w:r>
      </w:ins>
      <w:r>
        <w:rPr/>
        <w:t>kivételével), audiovizuális dokumentumok, fotók, kéziratok, számítógépes adathordozók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4.2 A könyvtár legfontosabb különgyűjteményei: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r>
        <w:rPr/>
        <w:t>4.2.1</w:t>
      </w:r>
      <w:del w:id="605" w:author="könyvtáros" w:date="2008-05-13T05:30:00Z">
        <w:r>
          <w:rPr/>
          <w:delText xml:space="preserve">  </w:delText>
        </w:r>
      </w:del>
      <w:del w:id="606" w:author="könyvtáros" w:date="2008-05-22T10:49:00Z">
        <w:r>
          <w:rPr/>
          <w:tab/>
        </w:r>
      </w:del>
      <w:ins w:id="607" w:author="könyvtáros" w:date="2008-05-22T10:49:00Z">
        <w:r>
          <w:rPr/>
          <w:t xml:space="preserve"> </w:t>
        </w:r>
      </w:ins>
      <w:r>
        <w:rPr/>
        <w:t>Segédkönyvtá</w:t>
      </w:r>
      <w:r>
        <w:rPr>
          <w:u w:val="none"/>
        </w:rPr>
        <w:t>r</w:t>
      </w:r>
    </w:p>
    <w:p>
      <w:pPr>
        <w:pStyle w:val="Normal"/>
        <w:tabs>
          <w:tab w:val="clear" w:pos="284"/>
        </w:tabs>
        <w:spacing w:lineRule="auto" w:line="240"/>
        <w:ind w:left="1136" w:hanging="0"/>
        <w:rPr>
          <w:ins w:id="610" w:author="könyvtáros" w:date="2008-05-22T10:49:00Z"/>
        </w:rPr>
      </w:pPr>
      <w:r>
        <w:rPr>
          <w:rFonts w:cs="Times New Roman"/>
          <w:sz w:val="28"/>
          <w:szCs w:val="28"/>
        </w:rPr>
        <w:t xml:space="preserve">A feldolgozó munka különböző fázisait, a tájékoztatást, a </w:t>
      </w:r>
      <w:r>
        <w:rPr/>
        <w:t>könyvtárosok szakmai tájékozottságát biztosító segéd és kézikönyvek</w:t>
      </w:r>
      <w:del w:id="608" w:author="könyvtáros" w:date="2008-05-22T10:49:00Z">
        <w:r>
          <w:rPr/>
          <w:delText xml:space="preserve"> </w:delText>
        </w:r>
      </w:del>
      <w:ins w:id="609" w:author="könyvtáros" w:date="2008-05-13T05:30:00Z">
        <w:r>
          <w:rPr/>
          <w:t xml:space="preserve"> </w:t>
        </w:r>
      </w:ins>
      <w:r>
        <w:rPr/>
        <w:t>gyűjteménye.</w:t>
      </w:r>
    </w:p>
    <w:p>
      <w:pPr>
        <w:pStyle w:val="Normal"/>
        <w:tabs>
          <w:tab w:val="clear" w:pos="284"/>
        </w:tabs>
        <w:spacing w:lineRule="auto" w:line="240"/>
        <w:ind w:left="1136" w:hanging="0"/>
        <w:rPr>
          <w:ins w:id="612" w:author="könyvtáros" w:date="2008-05-22T10:49:00Z"/>
        </w:rPr>
      </w:pPr>
      <w:ins w:id="611" w:author="könyvtáros" w:date="2008-05-22T10:49:00Z">
        <w:r>
          <w:rPr/>
        </w:r>
      </w:ins>
    </w:p>
    <w:p>
      <w:pPr>
        <w:pStyle w:val="Normal"/>
        <w:tabs>
          <w:tab w:val="clear" w:pos="284"/>
        </w:tabs>
        <w:spacing w:lineRule="auto" w:line="240"/>
        <w:ind w:left="1136" w:hanging="0"/>
        <w:rPr>
          <w:del w:id="614" w:author="könyvtáros" w:date="2008-05-22T10:50:00Z"/>
        </w:rPr>
      </w:pPr>
      <w:del w:id="613" w:author="könyvtáros" w:date="2008-05-22T10:50:00Z">
        <w:r>
          <w:rPr/>
        </w:r>
      </w:del>
    </w:p>
    <w:p>
      <w:pPr>
        <w:pStyle w:val="Normal"/>
        <w:widowControl/>
        <w:tabs>
          <w:tab w:val="clear" w:pos="284"/>
        </w:tabs>
        <w:spacing w:lineRule="auto" w:line="240"/>
        <w:ind w:firstLine="284"/>
        <w:rPr/>
      </w:pPr>
      <w:del w:id="615" w:author="könyvtáros" w:date="2008-05-22T10:50:00Z">
        <w:r>
          <w:rPr/>
          <w:delText>4</w:delText>
        </w:r>
      </w:del>
      <w:ins w:id="616" w:author="könyvtáros" w:date="2008-05-22T10:50:00Z">
        <w:r>
          <w:rPr/>
          <w:t>4</w:t>
        </w:r>
      </w:ins>
      <w:r>
        <w:rPr/>
        <w:t xml:space="preserve">.2.2 </w:t>
      </w:r>
      <w:del w:id="617" w:author="könyvtáros" w:date="2008-05-13T05:30:00Z">
        <w:r>
          <w:rPr/>
          <w:tab/>
        </w:r>
      </w:del>
      <w:r>
        <w:rPr/>
        <w:t>Közhasznú információk tára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Minden olyan közérdekű információt tartalmazó dokumentum </w:t>
      </w:r>
      <w:ins w:id="618" w:author="könyvtáros" w:date="2008-05-13T05:30:00Z">
        <w:r>
          <w:rPr/>
          <w:t xml:space="preserve">       </w:t>
        </w:r>
      </w:ins>
      <w:r>
        <w:rPr/>
        <w:t xml:space="preserve">gyűjteménye, mely az állampolgárok napi ügyeinek intézését, a </w:t>
      </w:r>
      <w:del w:id="619" w:author="könyvtáros" w:date="2008-05-22T10:51:00Z">
        <w:r>
          <w:rPr/>
          <w:delText>k</w:delText>
        </w:r>
      </w:del>
      <w:ins w:id="620" w:author="könyvtáros" w:date="2008-05-22T10:51:00Z">
        <w:r>
          <w:rPr/>
          <w:t>k</w:t>
        </w:r>
      </w:ins>
      <w:r>
        <w:rPr/>
        <w:t xml:space="preserve">özigazgatási, gazdasági, kulturális és oktatási intézmények, társadalmi </w:t>
      </w:r>
      <w:ins w:id="621" w:author="könyvtáros" w:date="2008-05-13T05:30:00Z">
        <w:r>
          <w:rPr/>
          <w:t xml:space="preserve">        </w:t>
        </w:r>
      </w:ins>
      <w:r>
        <w:rPr/>
        <w:t>szervezetek munkáját elősegítő faktográfiai tájékoztatást biztosítja.</w:t>
      </w:r>
    </w:p>
    <w:p>
      <w:pPr>
        <w:pStyle w:val="Normal"/>
        <w:widowControl/>
        <w:tabs>
          <w:tab w:val="clear" w:pos="284"/>
          <w:tab w:val="left" w:pos="0" w:leader="none"/>
        </w:tabs>
        <w:spacing w:lineRule="auto" w:line="240"/>
        <w:rPr/>
      </w:pPr>
      <w:r>
        <w:rPr/>
        <w:t xml:space="preserve">4.2.3 </w:t>
      </w:r>
      <w:del w:id="622" w:author="könyvtáros" w:date="2008-05-13T05:32:00Z">
        <w:r>
          <w:rPr/>
          <w:tab/>
        </w:r>
      </w:del>
      <w:r>
        <w:rPr/>
        <w:t>Helytörténeti gyűjtemény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/>
        <w:t xml:space="preserve">Érd és környéke történetére, földrajzára, kultúrájára vonatkozó, teljességre törekvően valamennyi könyvtári dokumentum gyűjteménye, 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628" w:author="könyvtáros" w:date="2008-05-22T10:52:00Z"/>
        </w:rPr>
      </w:pPr>
      <w:r>
        <w:rPr/>
        <w:t>4.2.4</w:t>
      </w:r>
      <w:del w:id="623" w:author="könyvtáros" w:date="2008-05-13T05:32:00Z">
        <w:r>
          <w:rPr>
            <w:sz w:val="28"/>
            <w:szCs w:val="28"/>
          </w:rPr>
          <w:delText xml:space="preserve"> </w:delText>
        </w:r>
      </w:del>
      <w:del w:id="624" w:author="könyvtáros" w:date="2008-05-22T10:52:00Z">
        <w:r>
          <w:rPr>
            <w:sz w:val="28"/>
            <w:szCs w:val="28"/>
          </w:rPr>
          <w:tab/>
        </w:r>
      </w:del>
      <w:ins w:id="625" w:author="könyvtáros" w:date="2008-05-22T10:52:00Z">
        <w:r>
          <w:rPr/>
          <w:t xml:space="preserve"> </w:t>
        </w:r>
      </w:ins>
      <w:r>
        <w:rPr>
          <w:sz w:val="28"/>
          <w:szCs w:val="28"/>
        </w:rPr>
        <w:t>Számítógépes adathordozók gyűjteménye</w:t>
      </w:r>
      <w:ins w:id="626" w:author="könyvtáros" w:date="2005-01-19T10:42:00Z">
        <w:r>
          <w:rPr>
            <w:sz w:val="28"/>
            <w:szCs w:val="28"/>
          </w:rPr>
          <w:t xml:space="preserve"> CD-ROM-ok,</w:t>
        </w:r>
      </w:ins>
      <w:ins w:id="627" w:author="könyvtáros" w:date="2008-05-22T10:52:00Z">
        <w:r>
          <w:rPr/>
          <w:t xml:space="preserve"> </w:t>
        </w:r>
      </w:ins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del w:id="629" w:author="könyvtáros" w:date="2005-01-19T10:42:00Z">
        <w:r>
          <w:rPr>
            <w:sz w:val="28"/>
            <w:szCs w:val="28"/>
          </w:rPr>
          <w:delText xml:space="preserve">CD-ROM-ok, </w:delText>
        </w:r>
      </w:del>
      <w:r>
        <w:rPr>
          <w:sz w:val="28"/>
          <w:szCs w:val="28"/>
        </w:rPr>
        <w:t>floppyk gyűjteménye</w:t>
      </w:r>
      <w:ins w:id="630" w:author="könyvtáros" w:date="2008-05-22T10:52:00Z">
        <w:r>
          <w:rPr/>
          <w:t>.</w:t>
        </w:r>
      </w:ins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2.5 </w:t>
      </w:r>
      <w:del w:id="631" w:author="könyvtáros" w:date="2008-05-13T05:32:00Z">
        <w:r>
          <w:rPr>
            <w:sz w:val="28"/>
            <w:szCs w:val="28"/>
          </w:rPr>
          <w:tab/>
        </w:r>
      </w:del>
      <w:ins w:id="632" w:author="user" w:date="2005-01-10T17:55:00Z">
        <w:r>
          <w:rPr>
            <w:sz w:val="28"/>
            <w:szCs w:val="28"/>
          </w:rPr>
          <w:t>Európai Uniós különgyűjtemény</w:t>
        </w:r>
      </w:ins>
      <w:ins w:id="633" w:author="könyvtáros" w:date="2008-05-22T10:52:00Z">
        <w:r>
          <w:rPr/>
          <w:t>.</w:t>
        </w:r>
      </w:ins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Európai Unióra vonatkozó magyar nyelven hozzáférhető dokumentumok gyűjteménye (könyv, folyóirat, kisnyomtatvány, plakát, egyéb dokumentum)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4.2.6 </w:t>
      </w:r>
      <w:del w:id="634" w:author="könyvtáros" w:date="2008-05-13T05:32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Folyóirattár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 magyar nyelvű országos terjesztésű, közérdeklődésre számot tartó hírlapok, folyóiratok gyűjteménye, erősen válogatva. Érd és környéke periodikumait teljességre törekvően gyűjti.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4..2.7 </w:t>
      </w:r>
      <w:del w:id="635" w:author="könyvtáros" w:date="2008-05-13T05:32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Idegen nyelvű irodalom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Idegen nyelven megjelent szak- és szépirodalom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4.2.8 </w:t>
      </w:r>
      <w:del w:id="636" w:author="könyvtáros" w:date="2008-05-13T05:32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Hangzó anyag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Bakelit lemezen, CD-n, magnókazettán megjelent zenei és szöveges dokumentumok gyűjteménye (zenei könyvtár)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4.2.9 </w:t>
      </w:r>
      <w:del w:id="637" w:author="könyvtáros" w:date="2008-05-13T05:33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Videótár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Videókazettán és DVD-n megjelent dokumentumok gyűjteménye (zenei könyvtár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4.3 A dokumentumok beszerzési forrásai: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640" w:author="könyvtáros" w:date="2008-05-22T10:57:00Z"/>
        </w:rPr>
      </w:pPr>
      <w:del w:id="638" w:author="könyvtáros" w:date="2008-05-22T10:57:00Z">
        <w:r>
          <w:rPr/>
          <w:delText xml:space="preserve">      </w:delText>
        </w:r>
      </w:del>
      <w:del w:id="639" w:author="könyvtáros" w:date="2008-05-22T10:57:00Z">
        <w:r>
          <w:rPr/>
          <w:tab/>
        </w:r>
      </w:del>
    </w:p>
    <w:p>
      <w:pPr>
        <w:pStyle w:val="Normal"/>
        <w:widowControl w:val="false"/>
        <w:spacing w:lineRule="auto" w:line="240"/>
        <w:rPr>
          <w:sz w:val="28"/>
          <w:szCs w:val="28"/>
          <w:ins w:id="643" w:author="könyvtáros" w:date="2008-05-22T10:53:00Z"/>
        </w:rPr>
      </w:pPr>
      <w:r>
        <w:rPr/>
        <w:t xml:space="preserve">4.3.1 </w:t>
      </w:r>
      <w:del w:id="641" w:author="könyvtáros" w:date="2005-01-19T10:44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Könyvek, audiovizuális dokumentumok</w:t>
      </w:r>
      <w:ins w:id="642" w:author="könyvtáros" w:date="2008-05-22T10:53:00Z">
        <w:r>
          <w:rPr/>
          <w:t xml:space="preserve"> esetén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646" w:author="user" w:date="2005-01-10T17:55:00Z"/>
        </w:rPr>
      </w:pPr>
      <w:ins w:id="644" w:author="könyvtáros" w:date="2008-05-22T10:53:00Z">
        <w:r>
          <w:rPr/>
          <w:tab/>
        </w:r>
      </w:ins>
      <w:r>
        <w:rPr>
          <w:sz w:val="28"/>
          <w:szCs w:val="28"/>
        </w:rPr>
        <w:t xml:space="preserve">-  </w:t>
      </w:r>
      <w:del w:id="645" w:author="user" w:date="2005-01-10T17:55:00Z">
        <w:r>
          <w:rPr>
            <w:sz w:val="28"/>
            <w:szCs w:val="28"/>
          </w:rPr>
          <w:delText>A dokumentumok nagy részének beszerzési forrása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656" w:author="user" w:date="2005-01-10T17:55:00Z"/>
        </w:rPr>
      </w:pPr>
      <w:del w:id="647" w:author="user" w:date="2005-01-10T17:55:00Z">
        <w:r>
          <w:rPr>
            <w:sz w:val="28"/>
            <w:szCs w:val="28"/>
          </w:rPr>
          <w:delText xml:space="preserve">  </w:delText>
        </w:r>
      </w:del>
      <w:del w:id="648" w:author="user" w:date="2005-01-10T17:55:00Z">
        <w:r>
          <w:rPr>
            <w:sz w:val="28"/>
            <w:szCs w:val="28"/>
          </w:rPr>
          <w:delText>a</w:delText>
        </w:r>
      </w:del>
      <w:del w:id="649" w:author="könyvtáros" w:date="2008-05-22T10:53:00Z">
        <w:r>
          <w:rPr>
            <w:sz w:val="28"/>
            <w:szCs w:val="28"/>
          </w:rPr>
          <w:delText xml:space="preserve"> </w:delText>
        </w:r>
      </w:del>
      <w:del w:id="650" w:author="könyvtáros" w:date="2005-01-19T10:44:00Z">
        <w:r>
          <w:rPr>
            <w:sz w:val="28"/>
            <w:szCs w:val="28"/>
          </w:rPr>
          <w:tab/>
        </w:r>
      </w:del>
      <w:ins w:id="651" w:author="könyvtáros" w:date="2005-01-19T10:44:00Z">
        <w:r>
          <w:rPr>
            <w:sz w:val="28"/>
            <w:szCs w:val="28"/>
          </w:rPr>
          <w:tab/>
        </w:r>
      </w:ins>
      <w:r>
        <w:rPr>
          <w:sz w:val="28"/>
          <w:szCs w:val="28"/>
        </w:rPr>
        <w:t xml:space="preserve">KELLÓ </w:t>
      </w:r>
      <w:del w:id="652" w:author="user" w:date="2005-01-10T17:55:00Z">
        <w:r>
          <w:rPr>
            <w:sz w:val="28"/>
            <w:szCs w:val="28"/>
          </w:rPr>
          <w:delText xml:space="preserve">által forgalmazott dokumentumok, </w:delText>
        </w:r>
      </w:del>
      <w:ins w:id="653" w:author="user" w:date="2005-01-10T17:55:00Z">
        <w:r>
          <w:rPr>
            <w:sz w:val="28"/>
            <w:szCs w:val="28"/>
          </w:rPr>
          <w:t xml:space="preserve">: </w:t>
        </w:r>
      </w:ins>
      <w:r>
        <w:rPr>
          <w:sz w:val="28"/>
          <w:szCs w:val="28"/>
        </w:rPr>
        <w:t>az által</w:t>
      </w:r>
      <w:ins w:id="654" w:author="user" w:date="2005-01-10T17:55:00Z">
        <w:r>
          <w:rPr>
            <w:sz w:val="28"/>
            <w:szCs w:val="28"/>
          </w:rPr>
          <w:t>a</w:t>
        </w:r>
      </w:ins>
      <w:r>
        <w:rPr>
          <w:sz w:val="28"/>
          <w:szCs w:val="28"/>
        </w:rPr>
        <w:t xml:space="preserve"> </w:t>
      </w:r>
      <w:del w:id="655" w:author="user" w:date="2005-01-10T17:55:00Z">
        <w:r>
          <w:rPr>
            <w:sz w:val="28"/>
            <w:szCs w:val="28"/>
          </w:rPr>
          <w:delText>u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659" w:author="user" w:date="2005-01-10T17:56:00Z"/>
        </w:rPr>
      </w:pPr>
      <w:del w:id="657" w:author="user" w:date="2005-01-10T17:55:00Z">
        <w:r>
          <w:rPr>
            <w:sz w:val="28"/>
            <w:szCs w:val="28"/>
          </w:rPr>
          <w:delText xml:space="preserve">  </w:delText>
        </w:r>
      </w:del>
      <w:r>
        <w:rPr>
          <w:sz w:val="28"/>
          <w:szCs w:val="28"/>
        </w:rPr>
        <w:t>kiadott Új Könyvek</w:t>
      </w:r>
      <w:ins w:id="658" w:author="user" w:date="2005-01-10T17:56:00Z">
        <w:r>
          <w:rPr>
            <w:sz w:val="28"/>
            <w:szCs w:val="28"/>
          </w:rPr>
          <w:t xml:space="preserve"> alapján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ins w:id="667" w:author="user" w:date="2005-01-10T17:56:00Z"/>
        </w:rPr>
      </w:pPr>
      <w:ins w:id="660" w:author="könyvtáros" w:date="2008-05-22T10:53:00Z">
        <w:r>
          <w:rPr/>
          <w:tab/>
          <w:t>-</w:t>
        </w:r>
      </w:ins>
      <w:ins w:id="661" w:author="user" w:date="2005-01-10T17:56:00Z">
        <w:del w:id="662" w:author="könyvtáros" w:date="2008-05-22T10:53:00Z">
          <w:r>
            <w:rPr>
              <w:sz w:val="28"/>
              <w:szCs w:val="28"/>
            </w:rPr>
            <w:delText>-</w:delText>
          </w:r>
        </w:del>
      </w:ins>
      <w:r>
        <w:rPr>
          <w:sz w:val="28"/>
          <w:szCs w:val="28"/>
        </w:rPr>
        <w:tab/>
      </w:r>
      <w:del w:id="663" w:author="könyvtáros" w:date="2008-05-22T10:53:00Z">
        <w:r>
          <w:rPr>
            <w:sz w:val="28"/>
            <w:szCs w:val="28"/>
          </w:rPr>
          <w:tab/>
        </w:r>
      </w:del>
      <w:ins w:id="664" w:author="user" w:date="2005-01-10T17:56:00Z">
        <w:r>
          <w:rPr>
            <w:sz w:val="28"/>
            <w:szCs w:val="28"/>
          </w:rPr>
          <w:t>SUN</w:t>
        </w:r>
      </w:ins>
      <w:r>
        <w:rPr>
          <w:sz w:val="28"/>
          <w:szCs w:val="28"/>
        </w:rPr>
        <w:t>B</w:t>
      </w:r>
      <w:ins w:id="665" w:author="user" w:date="2005-01-10T17:56:00Z">
        <w:r>
          <w:rPr>
            <w:sz w:val="28"/>
            <w:szCs w:val="28"/>
          </w:rPr>
          <w:t xml:space="preserve">OOKS: online eléréssel </w:t>
        </w:r>
      </w:ins>
      <w:r>
        <w:rPr>
          <w:sz w:val="28"/>
          <w:szCs w:val="28"/>
        </w:rPr>
        <w:t>(</w:t>
      </w:r>
      <w:ins w:id="666" w:author="user" w:date="2005-01-10T17:56:00Z">
        <w:r>
          <w:rPr>
            <w:sz w:val="28"/>
            <w:szCs w:val="28"/>
          </w:rPr>
          <w:t>külön szerződéssel, 30-35 %-os kedvezménnyel</w:t>
        </w:r>
      </w:ins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r>
        <w:rPr>
          <w:sz w:val="28"/>
          <w:szCs w:val="28"/>
        </w:rPr>
        <w:tab/>
        <w:t>-</w:t>
        <w:tab/>
      </w:r>
      <w:del w:id="668" w:author="könyvtáros" w:date="2008-05-22T10:53:00Z">
        <w:r>
          <w:rPr>
            <w:sz w:val="28"/>
            <w:szCs w:val="28"/>
          </w:rPr>
          <w:tab/>
        </w:r>
      </w:del>
      <w:ins w:id="669" w:author="user" w:date="2005-01-10T17:56:00Z">
        <w:r>
          <w:rPr>
            <w:sz w:val="28"/>
            <w:szCs w:val="28"/>
          </w:rPr>
          <w:t xml:space="preserve">Fókusz könyváruház </w:t>
        </w:r>
      </w:ins>
      <w:r>
        <w:rPr>
          <w:sz w:val="28"/>
          <w:szCs w:val="28"/>
        </w:rPr>
        <w:t>(</w:t>
      </w:r>
      <w:ins w:id="670" w:author="user" w:date="2005-01-10T17:57:00Z">
        <w:r>
          <w:rPr>
            <w:sz w:val="28"/>
            <w:szCs w:val="28"/>
          </w:rPr>
          <w:t>szerződéssel, 20 %-os árengedménnyel</w:t>
        </w:r>
      </w:ins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677" w:author="user" w:date="2005-01-10T17:56:00Z"/>
        </w:rPr>
      </w:pPr>
      <w:ins w:id="671" w:author="könyvtáros" w:date="2008-05-22T10:53:00Z">
        <w:r>
          <w:rPr/>
          <w:tab/>
        </w:r>
      </w:ins>
      <w:r>
        <w:rPr>
          <w:sz w:val="28"/>
          <w:szCs w:val="28"/>
        </w:rPr>
        <w:t>-</w:t>
      </w:r>
      <w:ins w:id="672" w:author="könyvtáros" w:date="2008-05-22T10:54:00Z">
        <w:r>
          <w:rPr/>
          <w:t xml:space="preserve"> </w:t>
        </w:r>
      </w:ins>
      <w:del w:id="673" w:author="könyvtáros" w:date="2008-05-22T10:54:00Z">
        <w:r>
          <w:rPr>
            <w:sz w:val="28"/>
            <w:szCs w:val="28"/>
          </w:rPr>
          <w:delText xml:space="preserve"> </w:delText>
        </w:r>
      </w:del>
      <w:del w:id="674" w:author="user" w:date="2005-01-10T17:56:00Z">
        <w:r>
          <w:rPr>
            <w:sz w:val="28"/>
            <w:szCs w:val="28"/>
          </w:rPr>
          <w:delText>-</w:delText>
          <w:tab/>
        </w:r>
      </w:del>
      <w:ins w:id="675" w:author="user" w:date="2005-01-10T17:57:00Z">
        <w:r>
          <w:rPr>
            <w:sz w:val="28"/>
            <w:szCs w:val="28"/>
          </w:rPr>
          <w:t>Egyéb, egyedi, antikváriumi vásárlások</w:t>
        </w:r>
      </w:ins>
      <w:r>
        <w:rPr>
          <w:sz w:val="28"/>
          <w:szCs w:val="28"/>
        </w:rPr>
        <w:t>, online vásárlások (Könyvkereső, Nekeress, stb.)</w:t>
      </w:r>
      <w:del w:id="676" w:author="user" w:date="2005-01-10T17:56:00Z">
        <w:r>
          <w:rPr>
            <w:sz w:val="28"/>
            <w:szCs w:val="28"/>
          </w:rPr>
          <w:delText>, Idegennyelvű Könyvek, Új Hangle-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679" w:author="user" w:date="2005-01-10T17:56:00Z"/>
        </w:rPr>
      </w:pPr>
      <w:del w:id="678" w:author="user" w:date="2005-01-10T17:56:00Z">
        <w:r>
          <w:rPr>
            <w:sz w:val="28"/>
            <w:szCs w:val="28"/>
          </w:rPr>
          <w:delText>-</w:delText>
          <w:tab/>
          <w:delText xml:space="preserve">  mezek Tájékoztató segédlet alapján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683" w:author="könyvtáros" w:date="2008-05-22T10:54:00Z"/>
        </w:rPr>
      </w:pPr>
      <w:r>
        <w:rPr>
          <w:sz w:val="28"/>
          <w:szCs w:val="28"/>
        </w:rPr>
        <w:t xml:space="preserve">  </w:t>
      </w:r>
      <w:ins w:id="680" w:author="user" w:date="2005-01-10T17:56:00Z">
        <w:del w:id="681" w:author="könyvtáros" w:date="2008-05-22T10:54:00Z">
          <w:r>
            <w:rPr>
              <w:sz w:val="28"/>
              <w:szCs w:val="28"/>
            </w:rPr>
            <w:tab/>
          </w:r>
        </w:del>
      </w:ins>
      <w:del w:id="682" w:author="user" w:date="2005-01-10T17:56:00Z">
        <w:r>
          <w:rPr>
            <w:sz w:val="28"/>
            <w:szCs w:val="28"/>
          </w:rPr>
          <w:delText>-</w:delText>
        </w:r>
      </w:del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 xml:space="preserve">4.3.2  </w:t>
      </w:r>
      <w:del w:id="684" w:author="könyvtáros" w:date="2005-01-19T10:44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Időszaki kiadványok esetében: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</w:t>
      </w:r>
      <w:ins w:id="685" w:author="könyvtáros" w:date="2005-01-19T10:43:00Z">
        <w:r>
          <w:rPr>
            <w:sz w:val="28"/>
            <w:szCs w:val="28"/>
          </w:rPr>
          <w:tab/>
        </w:r>
      </w:ins>
      <w:r>
        <w:rPr>
          <w:sz w:val="28"/>
          <w:szCs w:val="28"/>
        </w:rPr>
        <w:t>- KELLÓ hírlap-előfizetés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</w:t>
      </w:r>
      <w:ins w:id="686" w:author="könyvtáros" w:date="2005-01-19T10:44:00Z">
        <w:r>
          <w:rPr>
            <w:sz w:val="28"/>
            <w:szCs w:val="28"/>
          </w:rPr>
          <w:tab/>
        </w:r>
      </w:ins>
      <w:r>
        <w:rPr>
          <w:sz w:val="28"/>
          <w:szCs w:val="28"/>
        </w:rPr>
        <w:t xml:space="preserve">- postai előfizetés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ins w:id="687" w:author="könyvtáros" w:date="2005-01-19T10:44:00Z">
        <w:r>
          <w:rPr>
            <w:sz w:val="28"/>
            <w:szCs w:val="28"/>
          </w:rPr>
          <w:tab/>
        </w:r>
      </w:ins>
      <w:del w:id="688" w:author="könyvtáros" w:date="2008-05-22T10:57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- kiadói előfizetés</w:t>
      </w:r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690" w:author="könyvtáros" w:date="2008-05-16T13:26:00Z"/>
        </w:rPr>
      </w:pPr>
      <w:del w:id="689" w:author="könyvtáros" w:date="2008-05-16T13:26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692" w:author="user" w:date="2005-01-10T17:58:00Z"/>
        </w:rPr>
      </w:pPr>
      <w:del w:id="691" w:author="user" w:date="2005-01-10T17:58:00Z">
        <w:r>
          <w:rPr>
            <w:sz w:val="28"/>
            <w:szCs w:val="28"/>
          </w:rPr>
          <w:delText>- A beszerzés forrásai továbbá: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695" w:author="user" w:date="2005-01-10T17:58:00Z"/>
        </w:rPr>
      </w:pPr>
      <w:del w:id="693" w:author="user" w:date="2005-01-10T17:58:00Z">
        <w:r>
          <w:rPr>
            <w:sz w:val="28"/>
            <w:szCs w:val="28"/>
          </w:rPr>
          <w:delText xml:space="preserve">  </w:delText>
        </w:r>
      </w:del>
      <w:del w:id="694" w:author="user" w:date="2005-01-10T17:58:00Z">
        <w:r>
          <w:rPr>
            <w:sz w:val="28"/>
            <w:szCs w:val="28"/>
          </w:rPr>
          <w:delText>- kiadók ajánlójegyzékei alapján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698" w:author="user" w:date="2005-01-10T17:58:00Z"/>
        </w:rPr>
      </w:pPr>
      <w:del w:id="696" w:author="user" w:date="2005-01-10T17:58:00Z">
        <w:r>
          <w:rPr>
            <w:sz w:val="28"/>
            <w:szCs w:val="28"/>
          </w:rPr>
          <w:delText xml:space="preserve">  </w:delText>
        </w:r>
      </w:del>
      <w:del w:id="697" w:author="user" w:date="2005-01-10T17:58:00Z">
        <w:r>
          <w:rPr>
            <w:sz w:val="28"/>
            <w:szCs w:val="28"/>
          </w:rPr>
          <w:delText>- könyvesbolti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701" w:author="user" w:date="2005-01-10T17:58:00Z"/>
        </w:rPr>
      </w:pPr>
      <w:del w:id="699" w:author="user" w:date="2005-01-10T17:58:00Z">
        <w:r>
          <w:rPr>
            <w:sz w:val="28"/>
            <w:szCs w:val="28"/>
          </w:rPr>
          <w:delText xml:space="preserve">  </w:delText>
        </w:r>
      </w:del>
      <w:del w:id="700" w:author="user" w:date="2005-01-10T17:58:00Z">
        <w:r>
          <w:rPr>
            <w:sz w:val="28"/>
            <w:szCs w:val="28"/>
          </w:rPr>
          <w:delText>- antikváriumból vásárlás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704" w:author="user" w:date="2005-01-10T17:58:00Z"/>
        </w:rPr>
      </w:pPr>
      <w:del w:id="702" w:author="user" w:date="2005-01-10T17:58:00Z">
        <w:r>
          <w:rPr>
            <w:sz w:val="28"/>
            <w:szCs w:val="28"/>
          </w:rPr>
          <w:delText xml:space="preserve">  </w:delText>
        </w:r>
      </w:del>
      <w:del w:id="703" w:author="user" w:date="2005-01-10T17:58:00Z">
        <w:r>
          <w:rPr>
            <w:sz w:val="28"/>
            <w:szCs w:val="28"/>
          </w:rPr>
          <w:delText>- ajándé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707" w:author="user" w:date="2005-01-10T17:58:00Z"/>
        </w:rPr>
      </w:pPr>
      <w:del w:id="705" w:author="user" w:date="2005-01-10T17:58:00Z">
        <w:r>
          <w:rPr>
            <w:sz w:val="28"/>
            <w:szCs w:val="28"/>
          </w:rPr>
          <w:delText xml:space="preserve">  </w:delText>
        </w:r>
      </w:del>
      <w:del w:id="706" w:author="user" w:date="2005-01-10T17:58:00Z">
        <w:r>
          <w:rPr>
            <w:sz w:val="28"/>
            <w:szCs w:val="28"/>
          </w:rPr>
          <w:delText>- kötelespéldán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709" w:author="user" w:date="2005-01-10T17:58:00Z"/>
        </w:rPr>
      </w:pPr>
      <w:del w:id="708" w:author="user" w:date="2005-01-10T17:58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711" w:author="könyvtáros" w:date="2008-05-16T13:26:00Z"/>
        </w:rPr>
      </w:pPr>
      <w:del w:id="710" w:author="könyvtáros" w:date="2008-05-16T13:26:00Z">
        <w:r>
          <w:rPr>
            <w:sz w:val="28"/>
            <w:szCs w:val="28"/>
          </w:rPr>
          <w:delText xml:space="preserve">  </w:delText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ins w:id="713" w:author="könyvtáros" w:date="2008-05-13T05:34:00Z"/>
        </w:rPr>
      </w:pPr>
      <w:ins w:id="712" w:author="könyvtáros" w:date="2008-05-13T05:34:00Z">
        <w:r>
          <w:rPr>
            <w:sz w:val="28"/>
            <w:szCs w:val="28"/>
          </w:rPr>
        </w:r>
      </w:ins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715" w:author="könyvtáros" w:date="2008-05-16T13:00:00Z"/>
        </w:rPr>
      </w:pPr>
      <w:del w:id="714" w:author="könyvtáros" w:date="2008-05-16T13:00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717" w:author="könyvtáros" w:date="2005-02-01T14:09:00Z"/>
        </w:rPr>
      </w:pPr>
      <w:del w:id="716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719" w:author="könyvtáros" w:date="2005-02-01T14:09:00Z"/>
        </w:rPr>
      </w:pPr>
      <w:del w:id="718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721" w:author="könyvtáros" w:date="2005-02-01T14:09:00Z"/>
        </w:rPr>
      </w:pPr>
      <w:del w:id="720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del w:id="723" w:author="könyvtáros" w:date="2005-02-01T14:09:00Z"/>
        </w:rPr>
      </w:pPr>
      <w:del w:id="722" w:author="könyvtáros" w:date="2005-02-01T14:09:00Z">
        <w:r>
          <w:rPr/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fejezet</w:t>
      </w:r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  <w:del w:id="725" w:author="könyvtáros" w:date="2008-05-16T13:00:00Z"/>
        </w:rPr>
      </w:pPr>
      <w:del w:id="724" w:author="könyvtáros" w:date="2008-05-16T13:00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727" w:author="könyvtáros" w:date="2008-05-16T13:00:00Z"/>
        </w:rPr>
      </w:pPr>
      <w:del w:id="726" w:author="könyvtáros" w:date="2008-05-16T13:00:00Z">
        <w:r>
          <w:rPr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  <w:del w:id="729" w:author="könyvtáros" w:date="2008-05-16T13:00:00Z"/>
        </w:rPr>
      </w:pPr>
      <w:del w:id="728" w:author="könyvtáros" w:date="2008-05-16T13:0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szervezeti felépítése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caps/>
          <w:sz w:val="32"/>
          <w:szCs w:val="32"/>
          <w:del w:id="731" w:author="könyvtáros" w:date="2005-02-01T14:09:00Z"/>
        </w:rPr>
      </w:pPr>
      <w:del w:id="730" w:author="könyvtáros" w:date="2005-02-01T14:09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caps w:val="false"/>
          <w:smallCaps w:val="false"/>
          <w:del w:id="733" w:author="user" w:date="2005-01-10T18:27:00Z"/>
        </w:rPr>
      </w:pPr>
      <w:del w:id="732" w:author="user" w:date="2005-01-10T18:27:00Z">
        <w:r>
          <w:rPr>
            <w:caps w:val="false"/>
            <w:smallCaps w:val="false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caps w:val="false"/>
          <w:smallCaps w:val="false"/>
          <w:ins w:id="735" w:author="könyvtáros" w:date="2005-02-01T14:09:00Z"/>
        </w:rPr>
      </w:pPr>
      <w:ins w:id="734" w:author="könyvtáros" w:date="2005-02-01T14:09:00Z">
        <w:r>
          <w:rPr>
            <w:caps w:val="false"/>
            <w:smallCaps w:val="false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caps w:val="false"/>
          <w:smallCaps w:val="false"/>
          <w:sz w:val="28"/>
          <w:szCs w:val="28"/>
          <w:del w:id="737" w:author="könyvtáros" w:date="2008-05-16T13:00:00Z"/>
        </w:rPr>
      </w:pPr>
      <w:del w:id="736" w:author="könyvtáros" w:date="2008-05-16T13:00:00Z">
        <w:r>
          <w:rPr>
            <w:caps w:val="false"/>
            <w:smallCap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r>
        <w:rPr>
          <w:sz w:val="28"/>
          <w:szCs w:val="28"/>
        </w:rPr>
        <w:t xml:space="preserve">Az intézmény szervezeti felépítését alá- és fölérendeltség, illetőleg munkamegosztás szerint az SZMSZ </w:t>
      </w:r>
      <w:r>
        <w:rPr>
          <w:b/>
          <w:bCs w:val="false"/>
          <w:sz w:val="28"/>
          <w:szCs w:val="28"/>
        </w:rPr>
        <w:t>2. számú</w:t>
      </w:r>
      <w:r>
        <w:rPr>
          <w:b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mellékle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artalmazza.</w:t>
      </w:r>
    </w:p>
    <w:p>
      <w:pPr>
        <w:pStyle w:val="Normal"/>
        <w:widowControl/>
        <w:tabs>
          <w:tab w:val="clear" w:pos="284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Főbb munkaterületek, részlegek</w:t>
      </w:r>
    </w:p>
    <w:p>
      <w:pPr>
        <w:pStyle w:val="Normal"/>
        <w:spacing w:lineRule="auto" w:line="24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Vezetői, irányítói feladato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Gazdálkodási, pénzügyi munkaterüle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Gyűjteményszervezési munkaterüle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Felnőtt olvasószolgálat, tájékoztatá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Gyermekkönyvtá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Zenei könyvtá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Fiókkönyvtára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Könyvkötészet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z intézmény vezetése és a vezetők feladatai</w:t>
      </w:r>
    </w:p>
    <w:p>
      <w:pPr>
        <w:pStyle w:val="Normal"/>
        <w:tabs>
          <w:tab w:val="clear" w:pos="284"/>
        </w:tabs>
        <w:spacing w:lineRule="auto" w:line="240"/>
        <w:rPr>
          <w:b/>
          <w:b/>
          <w:sz w:val="28"/>
          <w:szCs w:val="28"/>
          <w:del w:id="739" w:author="könyvtáros" w:date="2008-05-22T10:59:00Z"/>
        </w:rPr>
      </w:pPr>
      <w:del w:id="738" w:author="könyvtáros" w:date="2008-05-22T10:59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Az intézményben a következő vezető beosztások vannak: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740" w:author="könyvtáros" w:date="2008-05-22T10:58:00Z">
        <w:r>
          <w:rPr/>
          <w:tab/>
        </w:r>
      </w:ins>
      <w:r>
        <w:rPr>
          <w:sz w:val="28"/>
          <w:szCs w:val="28"/>
        </w:rPr>
        <w:t>a.</w:t>
        <w:tab/>
      </w:r>
      <w:del w:id="741" w:author="könyvtáros" w:date="2008-05-22T10:58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igazgató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742" w:author="könyvtáros" w:date="2008-05-22T10:58:00Z">
        <w:r>
          <w:rPr/>
          <w:tab/>
        </w:r>
      </w:ins>
      <w:r>
        <w:rPr>
          <w:sz w:val="28"/>
          <w:szCs w:val="28"/>
        </w:rPr>
        <w:t>b.</w:t>
        <w:tab/>
        <w:t>igazgatóhelyettes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743" w:author="könyvtáros" w:date="2008-05-22T10:58:00Z">
        <w:r>
          <w:rPr/>
          <w:tab/>
        </w:r>
      </w:ins>
      <w:r>
        <w:rPr>
          <w:sz w:val="28"/>
          <w:szCs w:val="28"/>
        </w:rPr>
        <w:t>c.</w:t>
        <w:tab/>
      </w:r>
      <w:del w:id="744" w:author="könyvtáros" w:date="2008-05-22T10:58:00Z">
        <w:r>
          <w:rPr>
            <w:sz w:val="28"/>
            <w:szCs w:val="28"/>
          </w:rPr>
          <w:delText xml:space="preserve"> </w:delText>
          <w:tab/>
        </w:r>
      </w:del>
      <w:r>
        <w:rPr>
          <w:sz w:val="28"/>
          <w:szCs w:val="28"/>
        </w:rPr>
        <w:t>gazdasági vezető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Az igazgatót akadályoztatása esetén az igazgatóhelyettes helyettesíti. Az igazgatóhelyettes meghatározott egyéb feladatokat is ellát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Az igazgató és az igazgatóhelyettes együttes akadályoztatása esetén az igazgatót a gazdasági vezető, amennyiben mindegyikük akadályoztatva van, a közalkalmazotti tanács elnöke helyettesíti.</w:t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r>
        <w:rPr>
          <w:sz w:val="28"/>
          <w:szCs w:val="28"/>
        </w:rPr>
        <w:t>Kötelezettségvállalás csak a gazdasági vezető ellenjegyzésével vállalható. Az intézmény nevében aláírásra az igazgató jogosult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Az igazgató vezetői tevékenysége során együttműködik a közalkalmazotti tanáccsal.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746" w:author="könyvtáros" w:date="2008-05-16T13:44:00Z"/>
        </w:rPr>
      </w:pPr>
      <w:del w:id="745" w:author="könyvtáros" w:date="2008-05-16T13:44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ins w:id="748" w:author="könyvtáros" w:date="2008-05-16T13:44:00Z"/>
        </w:rPr>
      </w:pPr>
      <w:ins w:id="747" w:author="könyvtáros" w:date="2008-05-16T13:44:00Z">
        <w:r>
          <w:rPr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u w:val="none"/>
        </w:rPr>
      </w:pPr>
      <w:r>
        <w:rPr>
          <w:b/>
        </w:rPr>
        <w:t>1.1 Intézményvezető: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750" w:author="könyvtáros" w:date="2008-05-22T10:59:00Z"/>
        </w:rPr>
      </w:pPr>
      <w:del w:id="749" w:author="könyvtáros" w:date="2008-05-22T10:59:00Z">
        <w:r>
          <w:rPr/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del w:id="751" w:author="könyvtáros" w:date="2008-05-22T10:59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Kiemelt feladatai:</w:t>
      </w:r>
    </w:p>
    <w:p>
      <w:pPr>
        <w:pStyle w:val="Normal"/>
        <w:widowControl/>
        <w:spacing w:lineRule="auto" w:line="240"/>
        <w:ind w:left="1135" w:hanging="284"/>
        <w:rPr/>
      </w:pPr>
      <w:ins w:id="752" w:author="könyvtáros" w:date="2008-05-22T10:59:00Z">
        <w:r>
          <w:rPr/>
          <w:tab/>
          <w:t xml:space="preserve">- </w:t>
        </w:r>
      </w:ins>
      <w:r>
        <w:rPr>
          <w:sz w:val="28"/>
          <w:szCs w:val="28"/>
        </w:rPr>
        <w:t>vezeti az intézményt, felelős az intézmény működéséért és gazdálkodásáért,</w:t>
      </w:r>
    </w:p>
    <w:p>
      <w:pPr>
        <w:pStyle w:val="Normal"/>
        <w:widowControl/>
        <w:spacing w:lineRule="auto" w:line="240"/>
        <w:ind w:left="1135" w:hanging="284"/>
        <w:rPr/>
      </w:pPr>
      <w:ins w:id="753" w:author="könyvtáros" w:date="2008-05-22T11:00:00Z">
        <w:r>
          <w:rPr/>
          <w:tab/>
          <w:t xml:space="preserve">- </w:t>
        </w:r>
      </w:ins>
      <w:r>
        <w:rPr>
          <w:sz w:val="28"/>
          <w:szCs w:val="28"/>
        </w:rPr>
        <w:t>képviseli az intézményt külső szervek előtt, az intézmény nevében nyilatkozik a sajtónak</w:t>
      </w:r>
    </w:p>
    <w:p>
      <w:pPr>
        <w:pStyle w:val="Normal"/>
        <w:widowControl/>
        <w:spacing w:lineRule="auto" w:line="240"/>
        <w:ind w:left="1135" w:hanging="284"/>
        <w:rPr/>
      </w:pPr>
      <w:ins w:id="754" w:author="könyvtáros" w:date="2008-05-22T11:00:00Z">
        <w:r>
          <w:rPr/>
          <w:tab/>
          <w:t xml:space="preserve">- </w:t>
        </w:r>
      </w:ins>
      <w:r>
        <w:rPr>
          <w:sz w:val="28"/>
          <w:szCs w:val="28"/>
        </w:rPr>
        <w:t>tervezi, szervezi, irányítja és ellenőrzi az intézmény szakmai és gazdasági működésének valamennyi területét,</w:t>
      </w:r>
    </w:p>
    <w:p>
      <w:pPr>
        <w:pStyle w:val="Normal"/>
        <w:widowControl/>
        <w:spacing w:lineRule="auto" w:line="240"/>
        <w:ind w:left="1135" w:hanging="284"/>
        <w:rPr/>
      </w:pPr>
      <w:ins w:id="755" w:author="könyvtáros" w:date="2008-05-22T11:00:00Z">
        <w:r>
          <w:rPr/>
          <w:tab/>
          <w:t xml:space="preserve">- </w:t>
        </w:r>
      </w:ins>
      <w:r>
        <w:rPr>
          <w:sz w:val="28"/>
          <w:szCs w:val="28"/>
        </w:rPr>
        <w:t>gyakorolja a munkáltatói jogokat,</w:t>
      </w:r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  <w:del w:id="757" w:author="könyvtáros" w:date="2008-05-22T11:23:00Z"/>
        </w:rPr>
      </w:pPr>
      <w:ins w:id="756" w:author="könyvtáros" w:date="2008-05-22T11:00:00Z">
        <w:r>
          <w:rPr/>
          <w:tab/>
          <w:t xml:space="preserve">- </w:t>
        </w:r>
      </w:ins>
      <w:r>
        <w:rPr>
          <w:sz w:val="28"/>
          <w:szCs w:val="28"/>
        </w:rPr>
        <w:t>ellátja az intézmény működését érintő jogszabályokban, önkormányzati  rendeletekben és döntésekben a vezető részére előírt feladatokat,</w:t>
      </w:r>
    </w:p>
    <w:p>
      <w:pPr>
        <w:pStyle w:val="Normal"/>
        <w:widowControl/>
        <w:spacing w:lineRule="auto" w:line="240"/>
        <w:ind w:left="1135" w:hanging="284"/>
        <w:rPr/>
      </w:pPr>
      <w:ins w:id="758" w:author="könyvtáros" w:date="2008-05-22T11:23:00Z">
        <w:r>
          <w:rPr/>
          <w:t xml:space="preserve"> </w:t>
        </w:r>
      </w:ins>
      <w:r>
        <w:rPr>
          <w:sz w:val="28"/>
          <w:szCs w:val="28"/>
        </w:rPr>
        <w:t>elkészíti, elkészítteti az intézmény SZMSZ-ét és más, kötelezően előírt szabályzatait, rendelkezéseit,</w:t>
      </w:r>
    </w:p>
    <w:p>
      <w:pPr>
        <w:pStyle w:val="Normal"/>
        <w:widowControl/>
        <w:spacing w:lineRule="auto" w:line="240"/>
        <w:ind w:left="1135" w:hanging="284"/>
        <w:rPr/>
      </w:pPr>
      <w:ins w:id="759" w:author="könyvtáros" w:date="2008-05-22T11:39:00Z">
        <w:r>
          <w:rPr/>
          <w:tab/>
          <w:t xml:space="preserve">- </w:t>
        </w:r>
      </w:ins>
      <w:r>
        <w:rPr>
          <w:sz w:val="28"/>
          <w:szCs w:val="28"/>
        </w:rPr>
        <w:t>kapcsolatot tart a társintézményekkel, helyi, területi és  országos szakmai szervezetekkel, intézményekkel,</w:t>
      </w:r>
    </w:p>
    <w:p>
      <w:pPr>
        <w:pStyle w:val="Normal"/>
        <w:widowControl/>
        <w:spacing w:lineRule="auto" w:line="240"/>
        <w:ind w:left="1135" w:hanging="284"/>
        <w:rPr/>
      </w:pPr>
      <w:ins w:id="760" w:author="könyvtáros" w:date="2008-05-22T11:39:00Z">
        <w:r>
          <w:rPr/>
          <w:tab/>
          <w:t xml:space="preserve">- </w:t>
        </w:r>
      </w:ins>
      <w:r>
        <w:rPr>
          <w:sz w:val="28"/>
          <w:szCs w:val="28"/>
        </w:rPr>
        <w:t>támogatja az intézmény munkáját segítő testületek, szervezetek, közösségek tevékenységét,</w:t>
      </w:r>
    </w:p>
    <w:p>
      <w:pPr>
        <w:pStyle w:val="Normal"/>
        <w:widowControl/>
        <w:spacing w:lineRule="auto" w:line="240"/>
        <w:ind w:left="1135" w:hanging="284"/>
        <w:rPr/>
      </w:pPr>
      <w:ins w:id="761" w:author="könyvtáros" w:date="2008-05-22T11:39:00Z">
        <w:r>
          <w:rPr/>
          <w:tab/>
          <w:t xml:space="preserve">- </w:t>
        </w:r>
      </w:ins>
      <w:r>
        <w:rPr>
          <w:sz w:val="28"/>
          <w:szCs w:val="28"/>
        </w:rPr>
        <w:t>folyamatosan értékeli a vezetés, a szervezeti egységek,  az intézmény tevékenységét, munkáját.</w:t>
      </w:r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/>
      </w:pPr>
      <w:ins w:id="762" w:author="könyvtáros" w:date="2008-05-22T11:40:00Z">
        <w:r>
          <w:rPr>
            <w:b/>
          </w:rPr>
          <w:t xml:space="preserve">1.2 </w:t>
        </w:r>
      </w:ins>
      <w:r>
        <w:rPr>
          <w:b/>
          <w:bCs w:val="false"/>
          <w:sz w:val="28"/>
          <w:szCs w:val="28"/>
        </w:rPr>
        <w:t>Intézményvezető-helyettes: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/>
      </w:pPr>
      <w:ins w:id="763" w:author="könyvtáros" w:date="2008-05-22T11:40:00Z">
        <w:r>
          <w:rPr/>
          <w:tab/>
          <w:t xml:space="preserve">- </w:t>
        </w:r>
      </w:ins>
      <w:r>
        <w:rPr>
          <w:sz w:val="28"/>
          <w:szCs w:val="28"/>
        </w:rPr>
        <w:t>az intézményvezető távolléte esetén az intézményvezető megbízása alapján ellátja a vezetői feladatoka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/>
      </w:pPr>
      <w:ins w:id="764" w:author="könyvtáros" w:date="2008-05-22T11:40:00Z">
        <w:r>
          <w:rPr/>
          <w:tab/>
          <w:t xml:space="preserve">- </w:t>
        </w:r>
      </w:ins>
      <w:r>
        <w:rPr>
          <w:sz w:val="28"/>
          <w:szCs w:val="28"/>
        </w:rPr>
        <w:t>ellátja a felnőtt olvasószolgálat, a számítógépes feldolgozás munkafolyamatainak felügyeletét, irányításá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/>
      </w:pPr>
      <w:ins w:id="765" w:author="könyvtáros" w:date="2008-05-22T11:41:00Z">
        <w:r>
          <w:rPr/>
          <w:tab/>
          <w:t xml:space="preserve">- </w:t>
        </w:r>
      </w:ins>
      <w:r>
        <w:rPr>
          <w:sz w:val="28"/>
          <w:szCs w:val="28"/>
        </w:rPr>
        <w:t>az intézményvezető megbízása alapján képviseli az intézményt külső szervek előtt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ins w:id="767" w:author="könyvtáros" w:date="2008-05-16T13:43:00Z"/>
        </w:rPr>
      </w:pPr>
      <w:ins w:id="766" w:author="könyvtáros" w:date="2008-05-16T13:43:00Z">
        <w:r>
          <w:rPr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del w:id="769" w:author="könyvtáros" w:date="2008-05-16T13:44:00Z"/>
        </w:rPr>
      </w:pPr>
      <w:ins w:id="768" w:author="könyvtáros" w:date="2008-05-22T11:41:00Z">
        <w:r>
          <w:rPr>
            <w:b/>
          </w:rPr>
          <w:t xml:space="preserve">1.3 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Gazdasági vezető: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1135" w:hanging="284"/>
        <w:rPr>
          <w:ins w:id="772" w:author="könyvtáros" w:date="2008-05-22T11:42:00Z"/>
        </w:rPr>
      </w:pPr>
      <w:ins w:id="770" w:author="könyvtáros" w:date="2008-05-22T11:42:00Z">
        <w:r>
          <w:rPr/>
          <w:tab/>
          <w:t xml:space="preserve">- </w:t>
        </w:r>
      </w:ins>
      <w:ins w:id="771" w:author="könyvtáros" w:date="2008-05-22T11:42:00Z">
        <w:r>
          <w:rPr>
            <w:sz w:val="28"/>
            <w:szCs w:val="28"/>
          </w:rPr>
          <w:t>szakmailag felelős az intézmény gazdasági és pénzügyi tevékenységéért, a pénzügyi fegyelem megtartásáért,</w:t>
        </w:r>
      </w:ins>
    </w:p>
    <w:p>
      <w:pPr>
        <w:pStyle w:val="Normal"/>
        <w:widowControl/>
        <w:spacing w:lineRule="auto" w:line="240"/>
        <w:ind w:left="1135" w:hanging="284"/>
        <w:rPr/>
      </w:pPr>
      <w:ins w:id="773" w:author="könyvtáros" w:date="2008-05-22T11:42:00Z">
        <w:r>
          <w:rPr/>
          <w:tab/>
          <w:t xml:space="preserve">- </w:t>
        </w:r>
      </w:ins>
      <w:r>
        <w:rPr>
          <w:sz w:val="28"/>
          <w:szCs w:val="28"/>
        </w:rPr>
        <w:t xml:space="preserve">elkészíti az intézmény költségvetését, gazdálkodásáról </w:t>
      </w:r>
      <w:del w:id="774" w:author="könyvtáros" w:date="2008-05-22T11:42:00Z">
        <w:r>
          <w:rPr>
            <w:sz w:val="28"/>
            <w:szCs w:val="28"/>
          </w:rPr>
          <w:delText xml:space="preserve">  </w:delText>
        </w:r>
      </w:del>
      <w:r>
        <w:rPr>
          <w:sz w:val="28"/>
          <w:szCs w:val="28"/>
        </w:rPr>
        <w:t>szóló beszámoló jelentéseit, gondoskodik az adatszolgáltatásról,</w:t>
      </w:r>
    </w:p>
    <w:p>
      <w:pPr>
        <w:pStyle w:val="Normal"/>
        <w:widowControl/>
        <w:spacing w:lineRule="auto" w:line="240"/>
        <w:ind w:left="1135" w:hanging="284"/>
        <w:rPr/>
      </w:pPr>
      <w:ins w:id="775" w:author="könyvtáros" w:date="2008-05-22T11:42:00Z">
        <w:r>
          <w:rPr/>
          <w:tab/>
          <w:t xml:space="preserve">- </w:t>
        </w:r>
      </w:ins>
      <w:r>
        <w:rPr>
          <w:sz w:val="28"/>
          <w:szCs w:val="28"/>
        </w:rPr>
        <w:t>elkészíti, folyamatosan karbantartja az intézmény gazdasági szabályzatait,</w:t>
      </w:r>
    </w:p>
    <w:p>
      <w:pPr>
        <w:pStyle w:val="Normal"/>
        <w:widowControl/>
        <w:spacing w:lineRule="auto" w:line="240"/>
        <w:ind w:left="1135" w:hanging="284"/>
        <w:rPr/>
      </w:pPr>
      <w:ins w:id="776" w:author="könyvtáros" w:date="2008-05-22T11:42:00Z">
        <w:r>
          <w:rPr/>
          <w:tab/>
          <w:t xml:space="preserve">- </w:t>
        </w:r>
      </w:ins>
      <w:r>
        <w:rPr>
          <w:sz w:val="28"/>
          <w:szCs w:val="28"/>
        </w:rPr>
        <w:t>segíti az intézményvezető személyzeti feladatainak ellátását, ellátja az ebben a körben rábízott feladatokat.</w:t>
      </w:r>
    </w:p>
    <w:p>
      <w:pPr>
        <w:pStyle w:val="Normal"/>
        <w:widowControl/>
        <w:spacing w:lineRule="auto" w:line="240"/>
        <w:ind w:left="851" w:hanging="0"/>
        <w:rPr>
          <w:sz w:val="28"/>
          <w:szCs w:val="28"/>
          <w:ins w:id="778" w:author="könyvtáros" w:date="2008-05-22T11:43:00Z"/>
        </w:rPr>
      </w:pPr>
      <w:ins w:id="777" w:author="könyvtáros" w:date="2008-05-22T11:43:00Z">
        <w:r>
          <w:rPr>
            <w:sz w:val="28"/>
            <w:szCs w:val="28"/>
          </w:rPr>
        </w:r>
      </w:ins>
    </w:p>
    <w:p>
      <w:pPr>
        <w:pStyle w:val="Normal"/>
        <w:widowControl/>
        <w:spacing w:lineRule="auto" w:line="240"/>
        <w:ind w:left="851" w:hanging="0"/>
        <w:rPr>
          <w:ins w:id="780" w:author="könyvtáros" w:date="2008-05-22T11:43:00Z"/>
        </w:rPr>
      </w:pPr>
      <w:ins w:id="779" w:author="könyvtáros" w:date="2008-05-22T11:43:00Z">
        <w:r>
          <w:rPr/>
        </w:r>
      </w:ins>
    </w:p>
    <w:p>
      <w:pPr>
        <w:pStyle w:val="Normal"/>
        <w:widowControl/>
        <w:spacing w:lineRule="auto" w:line="240"/>
        <w:ind w:left="851" w:hanging="0"/>
        <w:rPr>
          <w:ins w:id="782" w:author="könyvtáros" w:date="2008-05-22T11:43:00Z"/>
        </w:rPr>
      </w:pPr>
      <w:ins w:id="781" w:author="könyvtáros" w:date="2008-05-22T11:43:00Z">
        <w:r>
          <w:rPr/>
        </w:r>
      </w:ins>
    </w:p>
    <w:p>
      <w:pPr>
        <w:pStyle w:val="Normal"/>
        <w:widowControl/>
        <w:spacing w:lineRule="auto" w:line="240"/>
        <w:ind w:left="851" w:hanging="0"/>
        <w:rPr>
          <w:sz w:val="28"/>
          <w:szCs w:val="28"/>
          <w:ins w:id="784" w:author="könyvtáros" w:date="2008-05-22T11:43:00Z"/>
        </w:rPr>
      </w:pPr>
      <w:ins w:id="783" w:author="könyvtáros" w:date="2008-05-22T11:43:00Z">
        <w:r>
          <w:rPr>
            <w:sz w:val="28"/>
            <w:szCs w:val="28"/>
          </w:rPr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/>
      </w:pPr>
      <w:ins w:id="785" w:author="könyvtáros" w:date="2008-05-22T11:43:00Z">
        <w:r>
          <w:rPr>
            <w:b/>
          </w:rPr>
          <w:t>1.4</w:t>
        </w:r>
      </w:ins>
      <w:ins w:id="786" w:author="könyvtáros" w:date="2005-01-19T10:06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Az intézmény munkáját segítő testületek, szervek, közösségek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1134" w:hanging="283"/>
        <w:rPr/>
      </w:pPr>
      <w:ins w:id="787" w:author="könyvtáros" w:date="2008-05-22T11:43:00Z">
        <w:r>
          <w:rPr/>
          <w:t xml:space="preserve">- </w:t>
        </w:r>
      </w:ins>
      <w:r>
        <w:rPr>
          <w:sz w:val="28"/>
          <w:szCs w:val="28"/>
        </w:rPr>
        <w:t>közalkalmazotti tanács,</w:t>
      </w:r>
    </w:p>
    <w:p>
      <w:pPr>
        <w:pStyle w:val="Normal"/>
        <w:widowControl/>
        <w:spacing w:lineRule="auto" w:line="240"/>
        <w:ind w:left="1134" w:hanging="283"/>
        <w:rPr/>
      </w:pPr>
      <w:ins w:id="788" w:author="könyvtáros" w:date="2008-05-22T11:43:00Z">
        <w:r>
          <w:rPr/>
          <w:t xml:space="preserve">- </w:t>
        </w:r>
      </w:ins>
      <w:r>
        <w:rPr>
          <w:sz w:val="28"/>
          <w:szCs w:val="28"/>
        </w:rPr>
        <w:t>vezetői értekezlet,</w:t>
      </w:r>
    </w:p>
    <w:p>
      <w:pPr>
        <w:pStyle w:val="Normal"/>
        <w:widowControl/>
        <w:spacing w:lineRule="auto" w:line="240"/>
        <w:ind w:left="1134" w:hanging="283"/>
        <w:rPr/>
      </w:pPr>
      <w:ins w:id="789" w:author="könyvtáros" w:date="2008-05-22T11:43:00Z">
        <w:r>
          <w:rPr/>
          <w:t xml:space="preserve">- </w:t>
        </w:r>
      </w:ins>
      <w:r>
        <w:rPr>
          <w:sz w:val="28"/>
          <w:szCs w:val="28"/>
        </w:rPr>
        <w:t>csoport (belső szervezeti egység) értekezlet,</w:t>
      </w:r>
    </w:p>
    <w:p>
      <w:pPr>
        <w:pStyle w:val="Normal"/>
        <w:widowControl/>
        <w:spacing w:lineRule="auto" w:line="240"/>
        <w:ind w:left="1134" w:hanging="283"/>
        <w:rPr/>
      </w:pPr>
      <w:ins w:id="790" w:author="könyvtáros" w:date="2008-05-22T11:43:00Z">
        <w:r>
          <w:rPr/>
          <w:t xml:space="preserve">- </w:t>
        </w:r>
      </w:ins>
      <w:r>
        <w:rPr>
          <w:sz w:val="28"/>
          <w:szCs w:val="28"/>
        </w:rPr>
        <w:t>dolgozói munkaértekezlet,</w:t>
      </w:r>
    </w:p>
    <w:p>
      <w:pPr>
        <w:pStyle w:val="Normal"/>
        <w:widowControl/>
        <w:spacing w:lineRule="auto" w:line="240"/>
        <w:ind w:left="1134" w:hanging="283"/>
        <w:rPr/>
      </w:pPr>
      <w:ins w:id="791" w:author="könyvtáros" w:date="2008-05-22T11:43:00Z">
        <w:r>
          <w:rPr/>
          <w:t xml:space="preserve">- </w:t>
        </w:r>
      </w:ins>
      <w:r>
        <w:rPr>
          <w:sz w:val="28"/>
          <w:szCs w:val="28"/>
        </w:rPr>
        <w:t>team-értekezlet</w:t>
      </w:r>
    </w:p>
    <w:p>
      <w:pPr>
        <w:pStyle w:val="Normal"/>
        <w:widowControl/>
        <w:spacing w:lineRule="auto" w:line="240"/>
        <w:ind w:left="1134" w:hanging="283"/>
        <w:rPr>
          <w:sz w:val="28"/>
          <w:szCs w:val="28"/>
          <w:ins w:id="793" w:author="könyvtáros" w:date="2008-05-22T11:44:00Z"/>
        </w:rPr>
      </w:pPr>
      <w:ins w:id="792" w:author="könyvtáros" w:date="2008-05-22T11:44:00Z">
        <w:r>
          <w:rPr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797" w:author="könyvtáros" w:date="2008-05-13T05:41:00Z"/>
        </w:rPr>
      </w:pPr>
      <w:ins w:id="794" w:author="könyvtáros" w:date="2008-05-13T05:41:00Z">
        <w:r>
          <w:rPr/>
          <w:t>Az intézmény működését segítő testületek, szervek és közösségek</w:t>
        </w:r>
      </w:ins>
      <w:ins w:id="795" w:author="könyvtáros" w:date="2008-05-22T11:44:00Z">
        <w:r>
          <w:rPr/>
          <w:t xml:space="preserve"> </w:t>
        </w:r>
      </w:ins>
      <w:ins w:id="796" w:author="könyvtáros" w:date="2008-05-13T05:41:00Z">
        <w:r>
          <w:rPr/>
          <w:t>üléseiről jegyzőkönyvet kell készíteni.</w:t>
          <w:tab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799" w:author="könyvtáros" w:date="2008-05-13T05:41:00Z"/>
        </w:rPr>
      </w:pPr>
      <w:ins w:id="798" w:author="könyvtáros" w:date="2008-05-13T05:41:00Z">
        <w:r>
          <w:rPr/>
          <w:t>A jegyzőkönyvnek tartalmaznia kell:</w:t>
        </w:r>
      </w:ins>
    </w:p>
    <w:p>
      <w:pPr>
        <w:pStyle w:val="Normal"/>
        <w:widowControl/>
        <w:spacing w:lineRule="auto" w:line="240"/>
        <w:ind w:left="1702" w:hanging="284"/>
        <w:rPr>
          <w:ins w:id="801" w:author="könyvtáros" w:date="2008-05-13T05:41:00Z"/>
        </w:rPr>
      </w:pPr>
      <w:ins w:id="800" w:author="könyvtáros" w:date="2008-05-13T05:41:00Z">
        <w:r>
          <w:rPr/>
          <w:t>az ülés helyét, időpontját,</w:t>
        </w:r>
      </w:ins>
    </w:p>
    <w:p>
      <w:pPr>
        <w:pStyle w:val="Normal"/>
        <w:widowControl/>
        <w:spacing w:lineRule="auto" w:line="240"/>
        <w:ind w:left="1702" w:hanging="284"/>
        <w:rPr>
          <w:ins w:id="803" w:author="könyvtáros" w:date="2008-05-13T05:41:00Z"/>
        </w:rPr>
      </w:pPr>
      <w:ins w:id="802" w:author="könyvtáros" w:date="2008-05-13T05:41:00Z">
        <w:r>
          <w:rPr/>
          <w:t>a megjelentek nevét,</w:t>
        </w:r>
      </w:ins>
    </w:p>
    <w:p>
      <w:pPr>
        <w:pStyle w:val="Normal"/>
        <w:widowControl/>
        <w:spacing w:lineRule="auto" w:line="240"/>
        <w:ind w:left="1702" w:hanging="284"/>
        <w:rPr>
          <w:ins w:id="805" w:author="könyvtáros" w:date="2008-05-13T05:41:00Z"/>
        </w:rPr>
      </w:pPr>
      <w:ins w:id="804" w:author="könyvtáros" w:date="2008-05-13T05:41:00Z">
        <w:r>
          <w:rPr/>
          <w:t>a tárgyalt napirendi pontokat,</w:t>
        </w:r>
      </w:ins>
    </w:p>
    <w:p>
      <w:pPr>
        <w:pStyle w:val="Normal"/>
        <w:widowControl/>
        <w:spacing w:lineRule="auto" w:line="240"/>
        <w:ind w:left="1702" w:hanging="284"/>
        <w:rPr>
          <w:ins w:id="807" w:author="könyvtáros" w:date="2008-05-13T05:41:00Z"/>
        </w:rPr>
      </w:pPr>
      <w:ins w:id="806" w:author="könyvtáros" w:date="2008-05-13T05:41:00Z">
        <w:r>
          <w:rPr/>
          <w:t>a tanácskozás lényegét,</w:t>
        </w:r>
      </w:ins>
    </w:p>
    <w:p>
      <w:pPr>
        <w:pStyle w:val="Normal"/>
        <w:widowControl/>
        <w:spacing w:lineRule="auto" w:line="240"/>
        <w:ind w:left="1702" w:hanging="284"/>
        <w:rPr>
          <w:ins w:id="809" w:author="könyvtáros" w:date="2008-05-13T05:41:00Z"/>
        </w:rPr>
      </w:pPr>
      <w:ins w:id="808" w:author="könyvtáros" w:date="2008-05-13T05:41:00Z">
        <w:r>
          <w:rPr/>
          <w:t>a hozott döntéseket.</w:t>
        </w:r>
      </w:ins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 xml:space="preserve">1.4.1 </w:t>
      </w:r>
      <w:del w:id="810" w:author="könyvtáros" w:date="2005-01-19T10:06:00Z">
        <w:r>
          <w:rPr/>
          <w:tab/>
        </w:r>
      </w:del>
      <w:r>
        <w:rPr>
          <w:b w:val="false"/>
          <w:bCs w:val="false"/>
          <w:sz w:val="28"/>
          <w:szCs w:val="28"/>
        </w:rPr>
        <w:t>Közalkalmazotti tanács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812" w:author="könyvtáros" w:date="2008-05-13T05:40:00Z"/>
        </w:rPr>
      </w:pPr>
      <w:del w:id="811" w:author="könyvtáros" w:date="2008-05-13T05:4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del w:id="813" w:author="könyvtáros" w:date="2008-05-22T11:44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Véleményezi és értékeli:</w:t>
      </w:r>
    </w:p>
    <w:p>
      <w:pPr>
        <w:pStyle w:val="Normal"/>
        <w:widowControl/>
        <w:spacing w:lineRule="auto" w:line="240"/>
        <w:ind w:left="1134" w:hanging="283"/>
        <w:rPr/>
      </w:pPr>
      <w:ins w:id="814" w:author="könyvtáros" w:date="2008-05-22T11:44:00Z">
        <w:r>
          <w:rPr/>
          <w:t xml:space="preserve">- </w:t>
        </w:r>
      </w:ins>
      <w:r>
        <w:rPr>
          <w:sz w:val="28"/>
          <w:szCs w:val="28"/>
        </w:rPr>
        <w:t>az intézményt érintő szervezeti és működési kérdéseket,</w:t>
      </w:r>
    </w:p>
    <w:p>
      <w:pPr>
        <w:pStyle w:val="Normal"/>
        <w:widowControl/>
        <w:spacing w:lineRule="auto" w:line="240"/>
        <w:ind w:left="1134" w:hanging="283"/>
        <w:rPr/>
      </w:pPr>
      <w:ins w:id="815" w:author="könyvtáros" w:date="2008-05-22T11:44:00Z">
        <w:r>
          <w:rPr/>
          <w:t xml:space="preserve">- </w:t>
        </w:r>
      </w:ins>
      <w:r>
        <w:rPr>
          <w:sz w:val="28"/>
          <w:szCs w:val="28"/>
        </w:rPr>
        <w:t>az intézmény dolgozóit érintő élet- és munkakörülményeket befolyásoló kérdéseket, fejlesztések, felújítások rangsorolását,</w:t>
      </w:r>
    </w:p>
    <w:p>
      <w:pPr>
        <w:pStyle w:val="Normal"/>
        <w:widowControl/>
        <w:spacing w:lineRule="auto" w:line="240"/>
        <w:ind w:left="1134" w:hanging="283"/>
        <w:rPr/>
      </w:pPr>
      <w:ins w:id="816" w:author="könyvtáros" w:date="2008-05-22T11:44:00Z">
        <w:r>
          <w:rPr/>
          <w:t xml:space="preserve">- </w:t>
        </w:r>
      </w:ins>
      <w:r>
        <w:rPr>
          <w:sz w:val="28"/>
          <w:szCs w:val="28"/>
        </w:rPr>
        <w:t>az intézmény működésével összefüggő terveket, szabályokat,</w:t>
      </w:r>
    </w:p>
    <w:p>
      <w:pPr>
        <w:pStyle w:val="Normal"/>
        <w:widowControl/>
        <w:spacing w:lineRule="auto" w:line="240"/>
        <w:ind w:left="852" w:hanging="0"/>
        <w:rPr/>
      </w:pPr>
      <w:ins w:id="817" w:author="könyvtáros" w:date="2008-05-22T11:44:00Z">
        <w:r>
          <w:rPr/>
          <w:t xml:space="preserve">- </w:t>
        </w:r>
      </w:ins>
      <w:r>
        <w:rPr>
          <w:sz w:val="28"/>
          <w:szCs w:val="28"/>
        </w:rPr>
        <w:t xml:space="preserve">mindazokat a javaslatokat, amelyeket az intézményvezető vagy a </w:t>
      </w:r>
    </w:p>
    <w:p>
      <w:pPr>
        <w:pStyle w:val="Normal"/>
        <w:widowControl/>
        <w:spacing w:lineRule="auto" w:line="240"/>
        <w:ind w:left="852" w:firstLine="567"/>
        <w:rPr>
          <w:sz w:val="28"/>
          <w:szCs w:val="28"/>
        </w:rPr>
      </w:pPr>
      <w:r>
        <w:rPr>
          <w:sz w:val="28"/>
          <w:szCs w:val="28"/>
        </w:rPr>
        <w:t>tanács tagjai a tanács elé terjesztenek.</w:t>
      </w:r>
    </w:p>
    <w:p>
      <w:pPr>
        <w:pStyle w:val="Normal"/>
        <w:widowControl/>
        <w:spacing w:lineRule="auto" w:line="240"/>
        <w:ind w:left="851" w:firstLine="567"/>
        <w:rPr>
          <w:sz w:val="28"/>
          <w:szCs w:val="28"/>
          <w:ins w:id="819" w:author="könyvtáros" w:date="2008-05-16T13:44:00Z"/>
        </w:rPr>
      </w:pPr>
      <w:ins w:id="818" w:author="könyvtáros" w:date="2008-05-16T13:44:00Z">
        <w:r>
          <w:rPr>
            <w:sz w:val="28"/>
            <w:szCs w:val="28"/>
          </w:rPr>
        </w:r>
      </w:ins>
    </w:p>
    <w:p>
      <w:pPr>
        <w:pStyle w:val="Normal"/>
        <w:widowControl/>
        <w:spacing w:lineRule="auto" w:line="240"/>
        <w:ind w:left="851" w:firstLine="567"/>
        <w:rPr>
          <w:del w:id="821" w:author="könyvtáros" w:date="2008-05-16T13:44:00Z"/>
        </w:rPr>
      </w:pPr>
      <w:del w:id="820" w:author="könyvtáros" w:date="2008-05-16T13:44:00Z">
        <w:r>
          <w:rPr/>
        </w:r>
      </w:del>
    </w:p>
    <w:p>
      <w:pPr>
        <w:pStyle w:val="Normal"/>
        <w:widowControl w:val="false"/>
        <w:spacing w:lineRule="auto" w:line="240"/>
        <w:ind w:left="0" w:hanging="0"/>
        <w:rPr/>
      </w:pPr>
      <w:r>
        <w:rPr>
          <w:b w:val="false"/>
          <w:bCs w:val="false"/>
          <w:sz w:val="28"/>
          <w:szCs w:val="28"/>
        </w:rPr>
        <w:t>1.4.2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Vezetői értekezlet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823" w:author="könyvtáros" w:date="2008-05-13T05:40:00Z"/>
        </w:rPr>
      </w:pPr>
      <w:del w:id="822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907" w:leader="none"/>
          <w:tab w:val="left" w:pos="1276" w:leader="none"/>
          <w:tab w:val="left" w:pos="1701" w:leader="none"/>
        </w:tabs>
        <w:spacing w:lineRule="auto" w:line="240"/>
        <w:rPr>
          <w:b w:val="false"/>
          <w:b w:val="false"/>
          <w:bCs w:val="false"/>
          <w:sz w:val="28"/>
          <w:szCs w:val="28"/>
          <w:del w:id="825" w:author="könyvtáros" w:date="2008-05-22T11:45:00Z"/>
        </w:rPr>
      </w:pPr>
      <w:del w:id="824" w:author="könyvtáros" w:date="2008-05-22T11:45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826" w:author="könyvtáros" w:date="2008-05-22T11:45:00Z"/>
        </w:rPr>
      </w:pPr>
      <w:r>
        <w:rPr>
          <w:sz w:val="28"/>
          <w:szCs w:val="28"/>
        </w:rPr>
        <w:t>Az intézmény vezetője szükség szerint, de havonta legalább egy alkalommal vezetői értekezletet tart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827" w:author="könyvtáros" w:date="2008-05-22T11:45:00Z">
        <w:r>
          <w:rPr/>
          <w:t xml:space="preserve"> </w:t>
        </w:r>
      </w:ins>
      <w:r>
        <w:rPr>
          <w:sz w:val="28"/>
          <w:szCs w:val="28"/>
        </w:rPr>
        <w:t>A vezetői értekezleten részt vesznek az intézményvezető-helyettes és a gazdasági vezető, esetenként a közalkalmazotti tanács elnöke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 vezetői értekezlet feladata:</w:t>
      </w:r>
    </w:p>
    <w:p>
      <w:pPr>
        <w:pStyle w:val="Normal"/>
        <w:widowControl/>
        <w:spacing w:lineRule="auto" w:line="240" w:before="0" w:after="0"/>
        <w:ind w:left="993" w:hanging="142"/>
        <w:rPr/>
      </w:pPr>
      <w:ins w:id="828" w:author="könyvtáros" w:date="2008-05-22T11:45:00Z">
        <w:r>
          <w:rPr/>
          <w:t xml:space="preserve">- </w:t>
        </w:r>
      </w:ins>
      <w:r>
        <w:rPr>
          <w:sz w:val="28"/>
          <w:szCs w:val="28"/>
        </w:rPr>
        <w:t xml:space="preserve">tájékozódás a belső szervezeti egységek, szakmai közösségek </w:t>
      </w:r>
    </w:p>
    <w:p>
      <w:pPr>
        <w:pStyle w:val="Normal"/>
        <w:widowControl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munkájáról,</w:t>
      </w:r>
    </w:p>
    <w:p>
      <w:pPr>
        <w:pStyle w:val="Normal"/>
        <w:widowControl/>
        <w:spacing w:lineRule="auto" w:line="240" w:before="0" w:after="0"/>
        <w:ind w:left="1135" w:hanging="284"/>
        <w:rPr/>
      </w:pPr>
      <w:ins w:id="829" w:author="könyvtáros" w:date="2008-05-22T11:45:00Z">
        <w:r>
          <w:rPr/>
          <w:t xml:space="preserve">- </w:t>
        </w:r>
      </w:ins>
      <w:r>
        <w:rPr>
          <w:sz w:val="28"/>
          <w:szCs w:val="28"/>
        </w:rPr>
        <w:t>az intézmény, valamint a belső szervezeti egységek, szakmai közösségek aktuális és konkrét tennivalóinak áttekintése.</w:t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3 Csoport értekezlet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831" w:author="könyvtáros" w:date="2008-05-13T05:40:00Z"/>
        </w:rPr>
      </w:pPr>
      <w:del w:id="830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832" w:author="könyvtáros" w:date="2008-05-22T11:45:00Z"/>
        </w:rPr>
      </w:pPr>
      <w:r>
        <w:rPr>
          <w:sz w:val="28"/>
          <w:szCs w:val="28"/>
        </w:rPr>
        <w:t>Az igazgató, az igazgatóhelyettes vagy a gazdasági vezető szükség szerint, de legalább havonta csoportértekezletet tartanak.</w:t>
      </w:r>
    </w:p>
    <w:p>
      <w:pPr>
        <w:pStyle w:val="Normal"/>
        <w:widowControl w:val="false"/>
        <w:tabs>
          <w:tab w:val="clear" w:pos="284"/>
        </w:tabs>
        <w:autoSpaceDE w:val="false"/>
        <w:bidi w:val="0"/>
        <w:spacing w:lineRule="auto" w:line="240"/>
        <w:ind w:left="0" w:hanging="0"/>
        <w:jc w:val="both"/>
        <w:rPr/>
      </w:pPr>
      <w:ins w:id="833" w:author="könyvtáros" w:date="2008-05-22T11:45:00Z">
        <w:r>
          <w:rPr/>
          <w:t xml:space="preserve"> </w:t>
        </w:r>
      </w:ins>
      <w:r>
        <w:rPr>
          <w:rFonts w:cs="Times New Roman"/>
          <w:sz w:val="28"/>
          <w:szCs w:val="28"/>
        </w:rPr>
        <w:tab/>
        <w:t>Az értekezletre meg kell hívni a csoport valamennyi dolgozóját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</w:tabs>
        <w:spacing w:lineRule="auto" w:line="240"/>
        <w:ind w:left="0" w:hanging="0"/>
        <w:rPr/>
      </w:pPr>
      <w:del w:id="834" w:author="könyvtáros" w:date="2008-05-22T11:45:00Z">
        <w:r>
          <w:rPr>
            <w:rFonts w:cs="Times New Roman"/>
            <w:sz w:val="28"/>
            <w:szCs w:val="28"/>
          </w:rPr>
          <w:tab/>
        </w:r>
      </w:del>
      <w:r>
        <w:rPr>
          <w:rFonts w:cs="Times New Roman"/>
          <w:sz w:val="28"/>
          <w:szCs w:val="28"/>
        </w:rPr>
        <w:t>A csoportértekezlet feladata:</w:t>
      </w:r>
    </w:p>
    <w:p>
      <w:pPr>
        <w:pStyle w:val="Normal"/>
        <w:widowControl/>
        <w:spacing w:lineRule="auto" w:line="240"/>
        <w:ind w:left="1135" w:hanging="284"/>
        <w:rPr/>
      </w:pPr>
      <w:ins w:id="835" w:author="könyvtáros" w:date="2008-05-22T11:45:00Z">
        <w:r>
          <w:rPr/>
          <w:t xml:space="preserve">- </w:t>
        </w:r>
      </w:ins>
      <w:r>
        <w:rPr>
          <w:sz w:val="28"/>
          <w:szCs w:val="28"/>
        </w:rPr>
        <w:t>a szervezeti egység eltelt időszak alatt végzett munkájának értékelése,</w:t>
      </w:r>
    </w:p>
    <w:p>
      <w:pPr>
        <w:pStyle w:val="Normal"/>
        <w:widowControl/>
        <w:spacing w:lineRule="auto" w:line="240"/>
        <w:ind w:left="1135" w:hanging="284"/>
        <w:rPr/>
      </w:pPr>
      <w:ins w:id="836" w:author="könyvtáros" w:date="2008-05-22T11:45:00Z">
        <w:r>
          <w:rPr/>
          <w:t xml:space="preserve">- </w:t>
        </w:r>
      </w:ins>
      <w:r>
        <w:rPr>
          <w:sz w:val="28"/>
          <w:szCs w:val="28"/>
        </w:rPr>
        <w:t>a szervezeti egység munkájában tapasztalt hiányosságok feltárása és azok megszüntetésére intézkedések megfogalmazása,</w:t>
      </w:r>
    </w:p>
    <w:p>
      <w:pPr>
        <w:pStyle w:val="Normal"/>
        <w:widowControl/>
        <w:spacing w:lineRule="auto" w:line="240"/>
        <w:ind w:left="1135" w:hanging="284"/>
        <w:rPr/>
      </w:pPr>
      <w:ins w:id="837" w:author="könyvtáros" w:date="2008-05-22T11:45:00Z">
        <w:r>
          <w:rPr/>
          <w:t xml:space="preserve">- </w:t>
        </w:r>
      </w:ins>
      <w:r>
        <w:rPr>
          <w:sz w:val="28"/>
          <w:szCs w:val="28"/>
        </w:rPr>
        <w:t>a munkafegyelem értékelése,</w:t>
      </w:r>
    </w:p>
    <w:p>
      <w:pPr>
        <w:pStyle w:val="Normal"/>
        <w:widowControl/>
        <w:spacing w:lineRule="auto" w:line="240"/>
        <w:ind w:left="1135" w:hanging="284"/>
        <w:rPr/>
      </w:pPr>
      <w:ins w:id="838" w:author="könyvtáros" w:date="2008-05-22T11:45:00Z">
        <w:r>
          <w:rPr/>
          <w:t xml:space="preserve">- </w:t>
        </w:r>
      </w:ins>
      <w:r>
        <w:rPr>
          <w:sz w:val="28"/>
          <w:szCs w:val="28"/>
        </w:rPr>
        <w:t>a szervezeti egység előtt álló feladatok megfogalmazása,</w:t>
      </w:r>
    </w:p>
    <w:p>
      <w:pPr>
        <w:pStyle w:val="Normal"/>
        <w:widowControl/>
        <w:spacing w:lineRule="auto" w:line="240"/>
        <w:ind w:left="1135" w:hanging="284"/>
        <w:rPr/>
      </w:pPr>
      <w:ins w:id="839" w:author="könyvtáros" w:date="2008-05-22T11:46:00Z">
        <w:r>
          <w:rPr/>
          <w:t xml:space="preserve">- </w:t>
        </w:r>
      </w:ins>
      <w:r>
        <w:rPr>
          <w:sz w:val="28"/>
          <w:szCs w:val="28"/>
        </w:rPr>
        <w:t>a szervezeti egység munkáját, munkaközösségeit érintő javaslatok megtárgyalása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841" w:author="könyvtáros" w:date="2008-05-22T11:46:00Z"/>
        </w:rPr>
      </w:pPr>
      <w:del w:id="840" w:author="könyvtáros" w:date="2008-05-22T11:46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ins w:id="843" w:author="könyvtáros" w:date="2008-05-22T11:46:00Z"/>
        </w:rPr>
      </w:pPr>
      <w:ins w:id="842" w:author="könyvtáros" w:date="2008-05-22T11:46:00Z">
        <w:r>
          <w:rPr>
            <w:sz w:val="28"/>
            <w:szCs w:val="28"/>
          </w:rPr>
        </w:r>
      </w:ins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4 Dolgozói munkaértekezlet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845" w:author="könyvtáros" w:date="2008-05-13T05:40:00Z"/>
        </w:rPr>
      </w:pPr>
      <w:del w:id="844" w:author="könyvtáros" w:date="2008-05-13T05:4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847" w:author="könyvtáros" w:date="2008-05-22T11:46:00Z"/>
        </w:rPr>
      </w:pPr>
      <w:r>
        <w:rPr>
          <w:sz w:val="28"/>
          <w:szCs w:val="28"/>
        </w:rPr>
        <w:t xml:space="preserve">Az intézmény vezetője szükség szerint, de havonta legalább egy alkalommal </w:t>
      </w:r>
      <w:del w:id="846" w:author="könyvtáros" w:date="2008-05-22T11:46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összmunkatársi értekezletet tart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848" w:author="könyvtáros" w:date="2008-05-22T11:46:00Z">
        <w:r>
          <w:rPr/>
          <w:t xml:space="preserve"> </w:t>
        </w:r>
      </w:ins>
      <w:r>
        <w:rPr>
          <w:sz w:val="28"/>
          <w:szCs w:val="28"/>
        </w:rPr>
        <w:t>Az értekezletre meg kell hívni az intézmény valamennyi fő- és részfoglalkozású dolgozóját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értekezleten az intézményvezető és a dolgozók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/>
      </w:pPr>
      <w:ins w:id="849" w:author="könyvtáros" w:date="2008-05-22T11:46:00Z">
        <w:r>
          <w:rPr/>
          <w:t xml:space="preserve">- </w:t>
        </w:r>
      </w:ins>
      <w:r>
        <w:rPr>
          <w:sz w:val="28"/>
          <w:szCs w:val="28"/>
        </w:rPr>
        <w:t>beszámolnak az intézmény eltelt időszak alatt végzett munkáról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/>
      </w:pPr>
      <w:ins w:id="850" w:author="könyvtáros" w:date="2008-05-22T11:46:00Z">
        <w:r>
          <w:rPr/>
          <w:t xml:space="preserve">- </w:t>
        </w:r>
      </w:ins>
      <w:r>
        <w:rPr>
          <w:sz w:val="28"/>
          <w:szCs w:val="28"/>
        </w:rPr>
        <w:t>értékelik az intézmény programjának, munkatervének teljesítését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/>
      </w:pPr>
      <w:ins w:id="851" w:author="könyvtáros" w:date="2008-05-22T11:46:00Z">
        <w:r>
          <w:rPr/>
          <w:t xml:space="preserve">- </w:t>
        </w:r>
      </w:ins>
      <w:r>
        <w:rPr>
          <w:sz w:val="28"/>
          <w:szCs w:val="28"/>
        </w:rPr>
        <w:t>értékelik az intézményben dolgozók élet- és munkakörülményeinek alakulását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1135" w:hanging="284"/>
        <w:rPr/>
      </w:pPr>
      <w:ins w:id="852" w:author="könyvtáros" w:date="2008-05-22T11:46:00Z">
        <w:r>
          <w:rPr/>
          <w:t xml:space="preserve">- </w:t>
        </w:r>
      </w:ins>
      <w:r>
        <w:rPr>
          <w:sz w:val="28"/>
          <w:szCs w:val="28"/>
        </w:rPr>
        <w:t>ismertetik a következő időszak feladatait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értekezlet napirendjét az intézményvezető állítja össze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értekezleten lehetőséget kell adni, hogy a dolgozók véleményüket, észrevételeiket kifejthessék, kérdéseket   tegyenek fel és azokra választ kapjanak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5 Team-értekezlet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854" w:author="könyvtáros" w:date="2008-05-13T05:40:00Z"/>
        </w:rPr>
      </w:pPr>
      <w:del w:id="853" w:author="könyvtáros" w:date="2008-05-22T11:47:00Z">
        <w:r>
          <w:rPr>
            <w:sz w:val="28"/>
            <w:szCs w:val="28"/>
          </w:rPr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del w:id="855" w:author="könyvtáros" w:date="2008-05-13T05:40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 xml:space="preserve">Egy-egy aktuális feladat megoldása érdekében létrejött munkacsoport </w:t>
      </w:r>
      <w:ins w:id="856" w:author="könyvtáros" w:date="2008-05-13T05:40:00Z">
        <w:r>
          <w:rPr/>
          <w:t xml:space="preserve">         </w:t>
        </w:r>
      </w:ins>
      <w:r>
        <w:rPr/>
        <w:t>operatív megbeszélés</w:t>
      </w:r>
      <w:ins w:id="857" w:author="könyvtáros" w:date="2008-05-13T05:39:00Z">
        <w:r>
          <w:rPr/>
          <w:t>e.</w:t>
        </w:r>
      </w:ins>
      <w:del w:id="858" w:author="könyvtáros" w:date="2008-05-13T05:39:00Z">
        <w:r>
          <w:rPr/>
          <w:delText>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0" w:author="könyvtáros" w:date="2008-05-22T11:47:00Z"/>
        </w:rPr>
      </w:pPr>
      <w:del w:id="859" w:author="könyvtáros" w:date="2008-05-22T11:47:00Z">
        <w:r>
          <w:rPr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2" w:author="könyvtáros" w:date="2008-05-13T05:45:00Z"/>
        </w:rPr>
      </w:pPr>
      <w:del w:id="861" w:author="könyvtáros" w:date="2008-05-13T05:45:00Z">
        <w:r>
          <w:rPr/>
          <w:delText>Az intézmény működését segítő testületek, szervek és közösségek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4" w:author="könyvtáros" w:date="2008-05-13T05:45:00Z"/>
        </w:rPr>
      </w:pPr>
      <w:del w:id="863" w:author="könyvtáros" w:date="2008-05-13T05:45:00Z">
        <w:r>
          <w:rPr/>
          <w:delText>üléseiről jegyzőkönyvet kell készíteni;    megőrzéséről az intézmény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del w:id="866" w:author="könyvtáros" w:date="2008-05-13T05:45:00Z"/>
        </w:rPr>
      </w:pPr>
      <w:del w:id="865" w:author="könyvtáros" w:date="2008-05-13T05:45:00Z">
        <w:r>
          <w:rPr/>
          <w:delText>vezetője gondoskodik.</w:delText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868" w:author="könyvtáros" w:date="2008-05-13T05:45:00Z"/>
        </w:rPr>
      </w:pPr>
      <w:del w:id="867" w:author="könyvtáros" w:date="2008-05-13T05:45:00Z">
        <w:r>
          <w:rPr>
            <w:sz w:val="28"/>
            <w:szCs w:val="28"/>
          </w:rPr>
          <w:tab/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del w:id="870" w:author="könyvtáros" w:date="2008-05-13T05:45:00Z"/>
        </w:rPr>
      </w:pPr>
      <w:del w:id="869" w:author="könyvtáros" w:date="2008-05-13T05:45:00Z">
        <w:r>
          <w:rPr>
            <w:rFonts w:cs="Times New Roman"/>
            <w:sz w:val="28"/>
            <w:szCs w:val="28"/>
          </w:rPr>
          <w:delText>A jegyzőkönyvnek tartalmaznia kell: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872" w:author="könyvtáros" w:date="2008-05-13T05:45:00Z"/>
        </w:rPr>
      </w:pPr>
      <w:del w:id="871" w:author="könyvtáros" w:date="2008-05-13T05:45:00Z">
        <w:r>
          <w:rPr>
            <w:sz w:val="28"/>
            <w:szCs w:val="28"/>
          </w:rPr>
          <w:delText>az ülés helyét, időpontjá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874" w:author="könyvtáros" w:date="2008-05-13T05:45:00Z"/>
        </w:rPr>
      </w:pPr>
      <w:del w:id="873" w:author="könyvtáros" w:date="2008-05-13T05:45:00Z">
        <w:r>
          <w:rPr>
            <w:sz w:val="28"/>
            <w:szCs w:val="28"/>
          </w:rPr>
          <w:delText>a megjelentek nevé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876" w:author="könyvtáros" w:date="2008-05-13T05:45:00Z"/>
        </w:rPr>
      </w:pPr>
      <w:del w:id="875" w:author="könyvtáros" w:date="2008-05-13T05:45:00Z">
        <w:r>
          <w:rPr>
            <w:sz w:val="28"/>
            <w:szCs w:val="28"/>
          </w:rPr>
          <w:delText>a tárgyalt napirendi pontoka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  <w:del w:id="878" w:author="könyvtáros" w:date="2008-05-13T05:45:00Z"/>
        </w:rPr>
      </w:pPr>
      <w:del w:id="877" w:author="könyvtáros" w:date="2008-05-13T05:45:00Z">
        <w:r>
          <w:rPr>
            <w:sz w:val="28"/>
            <w:szCs w:val="28"/>
          </w:rPr>
          <w:delText>a tanácskozás lényegét,</w:delText>
        </w:r>
      </w:del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/>
        <w:ind w:left="567" w:hanging="0"/>
        <w:rPr>
          <w:sz w:val="28"/>
          <w:szCs w:val="28"/>
        </w:rPr>
      </w:pPr>
      <w:del w:id="879" w:author="könyvtáros" w:date="2008-05-13T05:45:00Z">
        <w:r>
          <w:rPr>
            <w:sz w:val="28"/>
            <w:szCs w:val="28"/>
          </w:rPr>
          <w:delText>a hozott döntéseket.</w:delText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/>
        <w:t>A következő</w:t>
      </w:r>
      <w:ins w:id="880" w:author="könyvtáros" w:date="2008-05-22T11:48:00Z">
        <w:r>
          <w:rPr/>
          <w:t>kben ismertetett</w:t>
        </w:r>
      </w:ins>
      <w:r>
        <w:rPr/>
        <w:t xml:space="preserve"> feladatok, munkaterületek munkáját részletes ügyrendek szabályozzák. Az ügyrendek az SzMSz </w:t>
      </w:r>
      <w:r>
        <w:rPr>
          <w:b/>
        </w:rPr>
        <w:t>3. sz. mellékletét</w:t>
      </w:r>
      <w:r>
        <w:rPr/>
        <w:t xml:space="preserve"> képezik</w:t>
      </w:r>
    </w:p>
    <w:p>
      <w:pPr>
        <w:pStyle w:val="Normal"/>
        <w:spacing w:lineRule="auto" w:line="240"/>
        <w:ind w:left="0" w:hanging="0"/>
        <w:rPr>
          <w:del w:id="882" w:author="Unknown" w:date="0-00-00T00:00:00Z"/>
        </w:rPr>
      </w:pPr>
      <w:del w:id="881" w:author="Unknown" w:date="0-00-00T00:00:00Z">
        <w:r>
          <w:rPr/>
        </w:r>
      </w:del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rPr/>
      </w:pPr>
      <w:ins w:id="883" w:author="könyvtáros" w:date="2008-05-22T11:48:00Z">
        <w:r>
          <w:rPr>
            <w:b/>
          </w:rPr>
          <w:t xml:space="preserve">2. </w:t>
        </w:r>
      </w:ins>
      <w:r>
        <w:rPr>
          <w:b/>
          <w:sz w:val="28"/>
          <w:szCs w:val="28"/>
        </w:rPr>
        <w:t>Gazdálkodási, pénzügyi feladatok</w:t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 könyvtár gazdálkodási jogkör tekintetében önálló jogi személy, a gazdasági és pénzügyeket a könyvtár gazdasági szervezete látja el. 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Feladatai: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884" w:author="könyvtáros" w:date="2008-05-22T11:49:00Z">
        <w:r>
          <w:rPr/>
          <w:t xml:space="preserve">- </w:t>
        </w:r>
      </w:ins>
      <w:r>
        <w:rPr>
          <w:sz w:val="28"/>
          <w:szCs w:val="28"/>
        </w:rPr>
        <w:t>a szükséges anyagi eszközök biztosítása, a pénz- és eszközgazdálkodás,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885" w:author="könyvtáros" w:date="2008-05-22T11:49:00Z">
        <w:r>
          <w:rPr/>
          <w:t xml:space="preserve">- </w:t>
        </w:r>
      </w:ins>
      <w:del w:id="886" w:author="könyvtáros" w:date="2008-05-22T11:48:00Z">
        <w:r>
          <w:rPr>
            <w:sz w:val="28"/>
            <w:szCs w:val="28"/>
          </w:rPr>
          <w:delText xml:space="preserve"> </w:delText>
          <w:tab/>
        </w:r>
      </w:del>
      <w:r>
        <w:rPr>
          <w:sz w:val="28"/>
          <w:szCs w:val="28"/>
        </w:rPr>
        <w:t>munkaügyi, bérgazdálkodási tevékenység,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887" w:author="könyvtáros" w:date="2008-05-22T11:49:00Z">
        <w:r>
          <w:rPr/>
          <w:t xml:space="preserve">- </w:t>
        </w:r>
      </w:ins>
      <w:del w:id="888" w:author="könyvtáros" w:date="2008-05-22T11:49:00Z">
        <w:r>
          <w:rPr>
            <w:sz w:val="28"/>
            <w:szCs w:val="28"/>
          </w:rPr>
          <w:delText xml:space="preserve">      </w:delText>
        </w:r>
      </w:del>
      <w:r>
        <w:rPr>
          <w:sz w:val="28"/>
          <w:szCs w:val="28"/>
        </w:rPr>
        <w:t>az adózási kérdések lebonyolítása,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889" w:author="könyvtáros" w:date="2008-05-22T11:49:00Z">
        <w:r>
          <w:rPr/>
          <w:t xml:space="preserve">- </w:t>
        </w:r>
      </w:ins>
      <w:del w:id="890" w:author="könyvtáros" w:date="2008-05-22T11:49:00Z">
        <w:r>
          <w:rPr>
            <w:sz w:val="28"/>
            <w:szCs w:val="28"/>
          </w:rPr>
          <w:delText xml:space="preserve">      </w:delText>
        </w:r>
      </w:del>
      <w:r>
        <w:rPr>
          <w:sz w:val="28"/>
          <w:szCs w:val="28"/>
        </w:rPr>
        <w:t>az ügyviteli tevékenység, iktatás, postázás, irattározás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intézmény összes ingóságának és ingatlanának rendben tartása a technikai személyzet feladata.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Gyűjteményszervezési munkaterület</w:t>
      </w:r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567" w:hanging="0"/>
        <w:rPr/>
      </w:pPr>
      <w:del w:id="891" w:author="könyvtáros" w:date="2008-05-22T11:49:00Z">
        <w:r>
          <w:rPr>
            <w:rFonts w:cs="Times New Roman"/>
            <w:sz w:val="28"/>
            <w:szCs w:val="28"/>
          </w:rPr>
          <w:delText xml:space="preserve"> </w:delText>
        </w:r>
      </w:del>
      <w:r>
        <w:rPr>
          <w:rFonts w:cs="Times New Roman"/>
          <w:sz w:val="28"/>
          <w:szCs w:val="28"/>
        </w:rPr>
        <w:t>Alapvető feladata a könyvtár gyűjteményének – ezen belül elsősorban a könyvek – gyarapítása az egyes olvasószolgálati munkacsoportok igénye szerint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567" w:hanging="425"/>
        <w:rPr>
          <w:rFonts w:ascii="Times New Roman" w:hAnsi="Times New Roman" w:cs="Times New Roman"/>
          <w:sz w:val="28"/>
          <w:szCs w:val="28"/>
          <w:del w:id="893" w:author="könyvtáros" w:date="2008-05-13T05:45:00Z"/>
        </w:rPr>
      </w:pPr>
      <w:del w:id="892" w:author="könyvtáros" w:date="2008-05-13T05:45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567" w:hanging="425"/>
        <w:rPr/>
      </w:pPr>
      <w:del w:id="894" w:author="könyvtáros" w:date="2008-05-22T11:49:00Z">
        <w:r>
          <w:rPr>
            <w:rFonts w:cs="Times New Roman"/>
            <w:sz w:val="28"/>
            <w:szCs w:val="28"/>
          </w:rPr>
          <w:delText xml:space="preserve">    </w:delText>
        </w:r>
      </w:del>
      <w:del w:id="895" w:author="könyvtáros" w:date="2008-05-22T11:49:00Z">
        <w:r>
          <w:rPr>
            <w:rFonts w:cs="Times New Roman"/>
            <w:sz w:val="28"/>
            <w:szCs w:val="28"/>
          </w:rPr>
          <w:tab/>
        </w:r>
      </w:del>
      <w:r>
        <w:rPr>
          <w:rFonts w:cs="Times New Roman"/>
          <w:sz w:val="28"/>
          <w:szCs w:val="28"/>
        </w:rPr>
        <w:t>Feladata</w:t>
      </w:r>
      <w:ins w:id="896" w:author="könyvtáros" w:date="2008-05-22T11:49:00Z">
        <w:r>
          <w:rPr/>
          <w:t>i</w:t>
        </w:r>
      </w:ins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uto" w:line="240"/>
        <w:ind w:left="567" w:hanging="0"/>
        <w:rPr/>
      </w:pPr>
      <w:ins w:id="897" w:author="könyvtáros" w:date="2008-05-22T11:49:00Z">
        <w:r>
          <w:rPr/>
          <w:t xml:space="preserve">- a gyarapítás, </w:t>
        </w:r>
      </w:ins>
      <w:r>
        <w:rPr>
          <w:rFonts w:cs="Times New Roman"/>
          <w:sz w:val="28"/>
          <w:szCs w:val="28"/>
        </w:rPr>
        <w:t xml:space="preserve">az állománybavétel, a feldolgozás, az apasztás munkafolyamatainak lebonyolítása, </w:t>
      </w:r>
    </w:p>
    <w:p>
      <w:pPr>
        <w:pStyle w:val="Normal"/>
        <w:spacing w:lineRule="auto" w:line="240"/>
        <w:ind w:left="567" w:hanging="425"/>
        <w:rPr/>
      </w:pPr>
      <w:ins w:id="898" w:author="könyvtáros" w:date="2008-05-22T11:50:00Z">
        <w:r>
          <w:rPr/>
          <w:t>-</w:t>
        </w:r>
      </w:ins>
      <w:del w:id="899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r>
        <w:rPr>
          <w:rFonts w:cs="Times New Roman"/>
          <w:sz w:val="28"/>
          <w:szCs w:val="28"/>
        </w:rPr>
        <w:t xml:space="preserve"> a könyvek adatainak SZIKLA-programban történő rögzítése, </w:t>
      </w:r>
    </w:p>
    <w:p>
      <w:pPr>
        <w:pStyle w:val="Normal"/>
        <w:spacing w:lineRule="auto" w:line="240"/>
        <w:ind w:left="567" w:hanging="425"/>
        <w:rPr/>
      </w:pPr>
      <w:ins w:id="900" w:author="könyvtáros" w:date="2008-05-22T11:50:00Z">
        <w:r>
          <w:rPr/>
          <w:t xml:space="preserve">- </w:t>
        </w:r>
      </w:ins>
      <w:del w:id="901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ins w:id="902" w:author="könyvtáros" w:date="2008-05-22T11:50:00Z">
        <w:r>
          <w:rPr/>
          <w:t xml:space="preserve">a </w:t>
        </w:r>
      </w:ins>
      <w:r>
        <w:rPr>
          <w:rFonts w:cs="Times New Roman"/>
          <w:sz w:val="28"/>
          <w:szCs w:val="28"/>
        </w:rPr>
        <w:t xml:space="preserve"> raktári katalógusok gondozása.</w:t>
      </w:r>
    </w:p>
    <w:p>
      <w:pPr>
        <w:pStyle w:val="Normal"/>
        <w:spacing w:lineRule="auto" w:line="240"/>
        <w:ind w:left="567" w:hanging="425"/>
        <w:rPr/>
      </w:pPr>
      <w:ins w:id="903" w:author="könyvtáros" w:date="2008-05-22T11:50:00Z">
        <w:r>
          <w:rPr/>
          <w:t>-</w:t>
        </w:r>
      </w:ins>
      <w:del w:id="904" w:author="könyvtáros" w:date="2008-05-22T11:50:00Z">
        <w:r>
          <w:rPr>
            <w:rFonts w:cs="Times New Roman"/>
            <w:sz w:val="28"/>
            <w:szCs w:val="28"/>
          </w:rPr>
          <w:delText xml:space="preserve">     </w:delText>
        </w:r>
      </w:del>
      <w:r>
        <w:rPr>
          <w:rFonts w:cs="Times New Roman"/>
          <w:sz w:val="28"/>
          <w:szCs w:val="28"/>
        </w:rPr>
        <w:t xml:space="preserve"> az állományvédelem területén a kötészeti nyilvántartások vezetése</w:t>
      </w:r>
    </w:p>
    <w:p>
      <w:pPr>
        <w:pStyle w:val="Normal"/>
        <w:spacing w:lineRule="auto" w:line="240"/>
        <w:ind w:left="567" w:hanging="425"/>
        <w:rPr/>
      </w:pPr>
      <w:ins w:id="905" w:author="könyvtáros" w:date="2008-05-22T11:50:00Z">
        <w:r>
          <w:rPr/>
          <w:t>-</w:t>
        </w:r>
      </w:ins>
      <w:del w:id="906" w:author="könyvtáros" w:date="2008-05-22T11:50:00Z">
        <w:r>
          <w:rPr>
            <w:rFonts w:cs="Times New Roman"/>
            <w:sz w:val="28"/>
            <w:szCs w:val="28"/>
          </w:rPr>
          <w:tab/>
        </w:r>
      </w:del>
      <w:ins w:id="907" w:author="könyvtáros" w:date="2008-05-22T11:50:00Z">
        <w:r>
          <w:rPr/>
          <w:t xml:space="preserve"> </w:t>
        </w:r>
      </w:ins>
      <w:r>
        <w:rPr>
          <w:rFonts w:cs="Times New Roman"/>
          <w:sz w:val="28"/>
          <w:szCs w:val="28"/>
        </w:rPr>
        <w:t>könyvtári ügyviteli nyomtatványok rendelése, számon tartása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Felnőtt olvasószolgálat, tájékoztatás</w:t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909" w:author="könyvtáros" w:date="2008-05-13T05:45:00Z"/>
        </w:rPr>
      </w:pPr>
      <w:del w:id="908" w:author="könyvtáros" w:date="2008-05-13T05:45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eladatai: </w:t>
      </w:r>
    </w:p>
    <w:p>
      <w:pPr>
        <w:pStyle w:val="Normal"/>
        <w:widowControl w:val="false"/>
        <w:spacing w:lineRule="auto" w:line="240"/>
        <w:ind w:left="0" w:hanging="0"/>
        <w:rPr/>
      </w:pPr>
      <w:ins w:id="910" w:author="könyvtáros" w:date="2008-05-22T11:50:00Z">
        <w:r>
          <w:rPr/>
          <w:t xml:space="preserve">- </w:t>
        </w:r>
      </w:ins>
      <w:r>
        <w:rPr>
          <w:sz w:val="28"/>
          <w:szCs w:val="28"/>
        </w:rPr>
        <w:t xml:space="preserve">a felnőttkönyvtárban a beiratkozott olvasók dokumentum- és információ igényeinek figyelemmel kísérése, kielégítése. </w:t>
      </w:r>
    </w:p>
    <w:p>
      <w:pPr>
        <w:pStyle w:val="Normal"/>
        <w:widowControl w:val="false"/>
        <w:spacing w:lineRule="auto" w:line="240"/>
        <w:ind w:left="0" w:hanging="0"/>
        <w:rPr/>
      </w:pPr>
      <w:ins w:id="911" w:author="könyvtáros" w:date="2008-05-22T11:50:00Z">
        <w:r>
          <w:rPr/>
          <w:t xml:space="preserve">- </w:t>
        </w:r>
      </w:ins>
      <w:r>
        <w:rPr>
          <w:sz w:val="28"/>
          <w:szCs w:val="28"/>
        </w:rPr>
        <w:t xml:space="preserve">a látogatók tájékoztatása, a beiratkozás, kölcsönzési, előjegyzési adminisztráció munkafolyamatainak elvégzése, könyvtárközi kölcsönzés, </w:t>
      </w:r>
    </w:p>
    <w:p>
      <w:pPr>
        <w:pStyle w:val="Normal"/>
        <w:widowControl w:val="false"/>
        <w:spacing w:lineRule="auto" w:line="240"/>
        <w:ind w:left="0" w:hanging="0"/>
        <w:rPr/>
      </w:pPr>
      <w:ins w:id="912" w:author="könyvtáros" w:date="2008-05-22T11:51:00Z">
        <w:r>
          <w:rPr/>
          <w:t xml:space="preserve">- </w:t>
        </w:r>
      </w:ins>
      <w:r>
        <w:rPr>
          <w:sz w:val="28"/>
          <w:szCs w:val="28"/>
        </w:rPr>
        <w:t xml:space="preserve">a raktári rend fenntartása, </w:t>
      </w:r>
    </w:p>
    <w:p>
      <w:pPr>
        <w:pStyle w:val="Normal"/>
        <w:widowControl w:val="false"/>
        <w:spacing w:lineRule="auto" w:line="240"/>
        <w:ind w:left="0" w:hanging="0"/>
        <w:rPr/>
      </w:pPr>
      <w:ins w:id="913" w:author="könyvtáros" w:date="2008-05-22T11:51:00Z">
        <w:r>
          <w:rPr/>
          <w:t xml:space="preserve">- </w:t>
        </w:r>
      </w:ins>
      <w:r>
        <w:rPr>
          <w:sz w:val="28"/>
          <w:szCs w:val="28"/>
        </w:rPr>
        <w:t xml:space="preserve">az írásos dokumentumok (beiratkozási napló, törzslapok, munkanapló, kézikönyv kölcsönzési, referenszkérdési napló) naprakész vezetése, </w:t>
      </w:r>
    </w:p>
    <w:p>
      <w:pPr>
        <w:pStyle w:val="Normal"/>
        <w:widowControl w:val="false"/>
        <w:spacing w:lineRule="auto" w:line="240"/>
        <w:ind w:left="0" w:hanging="0"/>
        <w:rPr/>
      </w:pPr>
      <w:ins w:id="914" w:author="könyvtáros" w:date="2008-05-22T11:51:00Z">
        <w:r>
          <w:rPr/>
          <w:t xml:space="preserve">- </w:t>
        </w:r>
      </w:ins>
      <w:r>
        <w:rPr>
          <w:sz w:val="28"/>
          <w:szCs w:val="28"/>
        </w:rPr>
        <w:t xml:space="preserve">a dokumentumok állapotának figyelemmel kísérése. </w:t>
      </w:r>
    </w:p>
    <w:p>
      <w:pPr>
        <w:pStyle w:val="Normal"/>
        <w:widowControl w:val="false"/>
        <w:spacing w:lineRule="auto" w:line="240"/>
        <w:ind w:left="0" w:hanging="0"/>
        <w:rPr/>
      </w:pPr>
      <w:ins w:id="915" w:author="könyvtáros" w:date="2008-05-22T11:51:00Z">
        <w:r>
          <w:rPr/>
          <w:t xml:space="preserve">- </w:t>
        </w:r>
      </w:ins>
      <w:r>
        <w:rPr>
          <w:sz w:val="28"/>
          <w:szCs w:val="28"/>
        </w:rPr>
        <w:t>javaslattétel a dokumentumállomány gyarapítására</w:t>
      </w:r>
    </w:p>
    <w:p>
      <w:pPr>
        <w:pStyle w:val="Normal"/>
        <w:widowControl w:val="false"/>
        <w:spacing w:lineRule="auto" w:line="240"/>
        <w:ind w:left="0" w:hanging="0"/>
        <w:rPr/>
      </w:pPr>
      <w:ins w:id="916" w:author="könyvtáros" w:date="2008-05-22T11:51:00Z">
        <w:r>
          <w:rPr/>
          <w:t>-</w:t>
        </w:r>
      </w:ins>
      <w:r>
        <w:rPr>
          <w:sz w:val="28"/>
          <w:szCs w:val="28"/>
        </w:rPr>
        <w:t xml:space="preserve">az időszaki kiadványok nyilván tartása. </w:t>
      </w:r>
    </w:p>
    <w:p>
      <w:pPr>
        <w:pStyle w:val="Normal"/>
        <w:widowControl w:val="false"/>
        <w:spacing w:lineRule="auto" w:line="240"/>
        <w:ind w:left="0" w:hanging="0"/>
        <w:rPr/>
      </w:pPr>
      <w:ins w:id="917" w:author="könyvtáros" w:date="2008-05-22T11:51:00Z">
        <w:r>
          <w:rPr/>
          <w:t xml:space="preserve">- </w:t>
        </w:r>
      </w:ins>
      <w:r>
        <w:rPr>
          <w:sz w:val="28"/>
          <w:szCs w:val="28"/>
        </w:rPr>
        <w:t>tanulmánykötetek analítikus  feltárása (Sziklában)</w:t>
      </w:r>
    </w:p>
    <w:p>
      <w:pPr>
        <w:pStyle w:val="Normal"/>
        <w:widowControl w:val="false"/>
        <w:spacing w:lineRule="auto" w:line="240"/>
        <w:ind w:left="0" w:hanging="0"/>
        <w:rPr/>
      </w:pPr>
      <w:ins w:id="918" w:author="könyvtáros" w:date="2008-05-22T11:51:00Z">
        <w:r>
          <w:rPr/>
          <w:t xml:space="preserve">- </w:t>
        </w:r>
      </w:ins>
      <w:r>
        <w:rPr>
          <w:sz w:val="28"/>
          <w:szCs w:val="28"/>
        </w:rPr>
        <w:t xml:space="preserve">sajtófigyelés  </w:t>
      </w:r>
    </w:p>
    <w:p>
      <w:pPr>
        <w:pStyle w:val="Normal"/>
        <w:widowControl w:val="false"/>
        <w:spacing w:lineRule="auto" w:line="240"/>
        <w:ind w:left="0" w:hanging="0"/>
        <w:rPr/>
      </w:pPr>
      <w:ins w:id="919" w:author="könyvtáros" w:date="2008-05-22T11:51:00Z">
        <w:r>
          <w:rPr/>
          <w:t xml:space="preserve">- </w:t>
        </w:r>
      </w:ins>
      <w:r>
        <w:rPr>
          <w:sz w:val="28"/>
          <w:szCs w:val="28"/>
        </w:rPr>
        <w:t>a helyismereti állomány gyarapítása, gondozása, feltárása.</w:t>
      </w:r>
    </w:p>
    <w:p>
      <w:pPr>
        <w:pStyle w:val="Normal"/>
        <w:widowControl w:val="false"/>
        <w:spacing w:lineRule="auto" w:line="240"/>
        <w:ind w:left="0" w:hanging="0"/>
        <w:rPr/>
      </w:pPr>
      <w:ins w:id="920" w:author="könyvtáros" w:date="2008-05-22T11:51:00Z">
        <w:r>
          <w:rPr/>
          <w:t xml:space="preserve">- </w:t>
        </w:r>
      </w:ins>
      <w:r>
        <w:rPr>
          <w:sz w:val="28"/>
          <w:szCs w:val="28"/>
        </w:rPr>
        <w:t>a számítógépek használat</w:t>
      </w:r>
      <w:ins w:id="921" w:author="könyvtáros" w:date="2008-05-13T05:45:00Z">
        <w:r>
          <w:rPr/>
          <w:t>ának</w:t>
        </w:r>
      </w:ins>
      <w:r>
        <w:rPr/>
        <w:t xml:space="preserve"> nyilván</w:t>
      </w:r>
      <w:del w:id="922" w:author="könyvtáros" w:date="2008-05-13T05:45:00Z">
        <w:r>
          <w:rPr/>
          <w:delText xml:space="preserve"> </w:delText>
        </w:r>
      </w:del>
      <w:r>
        <w:rPr/>
        <w:t>tartása.</w:t>
      </w:r>
    </w:p>
    <w:p>
      <w:pPr>
        <w:pStyle w:val="Normal"/>
        <w:widowControl w:val="false"/>
        <w:spacing w:lineRule="auto" w:line="240"/>
        <w:ind w:left="0" w:hanging="0"/>
        <w:rPr/>
      </w:pPr>
      <w:ins w:id="923" w:author="könyvtáros" w:date="2008-05-22T11:51:00Z">
        <w:r>
          <w:rPr/>
          <w:t>-</w:t>
        </w:r>
      </w:ins>
      <w:del w:id="924" w:author="könyvtáros" w:date="2008-05-22T11:51:00Z">
        <w:r>
          <w:rPr/>
          <w:delText xml:space="preserve">     </w:delText>
        </w:r>
      </w:del>
      <w:del w:id="925" w:author="könyvtáros" w:date="2005-01-19T10:07:00Z">
        <w:r>
          <w:rPr>
            <w:sz w:val="28"/>
            <w:szCs w:val="28"/>
          </w:rPr>
          <w:delText xml:space="preserve"> </w:delText>
        </w:r>
      </w:del>
      <w:del w:id="926" w:author="könyvtáros" w:date="2008-05-22T11:51:00Z">
        <w:r>
          <w:rPr>
            <w:sz w:val="28"/>
            <w:szCs w:val="28"/>
          </w:rPr>
          <w:delText>k</w:delText>
        </w:r>
      </w:del>
      <w:ins w:id="927" w:author="könyvtáros" w:date="2008-05-22T11:51:00Z">
        <w:r>
          <w:rPr/>
          <w:t xml:space="preserve"> k</w:t>
        </w:r>
      </w:ins>
      <w:r>
        <w:rPr>
          <w:sz w:val="28"/>
          <w:szCs w:val="28"/>
        </w:rPr>
        <w:t xml:space="preserve">özművelődési rendezvények, könyvtárbemutató foglalkozásokat megtartása, illetve szervezése. 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   </w:t>
      </w:r>
      <w:ins w:id="928" w:author="könyvtáros" w:date="2008-05-22T11:51:00Z">
        <w:r>
          <w:rPr/>
          <w:t>-</w:t>
        </w:r>
      </w:ins>
      <w:del w:id="929" w:author="könyvtáros" w:date="2008-05-22T11:51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  térítéses szolgáltatásokról nyugtaadás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</w:t>
      </w:r>
      <w:ins w:id="930" w:author="könyvtáros" w:date="2008-05-22T11:51:00Z">
        <w:r>
          <w:rPr/>
          <w:t>-</w:t>
        </w:r>
      </w:ins>
      <w:del w:id="931" w:author="könyvtáros" w:date="2008-05-22T11:51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a fénymásológép kezelése.</w:t>
      </w:r>
    </w:p>
    <w:p>
      <w:pPr>
        <w:pStyle w:val="Normal"/>
        <w:tabs>
          <w:tab w:val="clear" w:pos="284"/>
          <w:tab w:val="left" w:pos="4395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284"/>
          <w:tab w:val="left" w:pos="439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5. Gyermekkönyvtár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bCs w:val="false"/>
          <w:sz w:val="28"/>
          <w:szCs w:val="28"/>
          <w:del w:id="933" w:author="könyvtáros" w:date="2008-05-13T05:46:00Z"/>
        </w:rPr>
      </w:pPr>
      <w:del w:id="932" w:author="könyvtáros" w:date="2008-05-13T05:46:00Z">
        <w:r>
          <w:rPr>
            <w:rFonts w:cs="Times New Roman"/>
            <w:b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eladata: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934" w:author="könyvtáros" w:date="2008-05-22T11:52:00Z">
        <w:r>
          <w:rPr/>
          <w:t xml:space="preserve">- </w:t>
        </w:r>
      </w:ins>
      <w:r>
        <w:rPr>
          <w:sz w:val="28"/>
          <w:szCs w:val="28"/>
        </w:rPr>
        <w:t>a gyerekkönyvtár olvasói</w:t>
      </w:r>
      <w:del w:id="935" w:author="könyvtáros" w:date="2008-05-22T11:52:00Z">
        <w:r>
          <w:rPr>
            <w:sz w:val="28"/>
            <w:szCs w:val="28"/>
          </w:rPr>
          <w:delText>nak</w:delText>
        </w:r>
      </w:del>
      <w:r>
        <w:rPr>
          <w:sz w:val="28"/>
          <w:szCs w:val="28"/>
        </w:rPr>
        <w:t xml:space="preserve">, látogatói dokumentum- és információ igényeinek kielégítése </w:t>
      </w:r>
    </w:p>
    <w:p>
      <w:pPr>
        <w:pStyle w:val="Normal"/>
        <w:widowControl w:val="false"/>
        <w:spacing w:lineRule="auto" w:line="240"/>
        <w:ind w:left="0" w:hanging="0"/>
        <w:rPr/>
      </w:pPr>
      <w:ins w:id="936" w:author="könyvtáros" w:date="2008-05-22T11:52:00Z">
        <w:r>
          <w:rPr/>
          <w:t xml:space="preserve">- </w:t>
        </w:r>
      </w:ins>
      <w:r>
        <w:rPr>
          <w:sz w:val="28"/>
          <w:szCs w:val="28"/>
        </w:rPr>
        <w:t>a látogatók tájékoztatása, a beiratkozási és kölcsönzési adminisztráció munkafolyamatainak elvégzése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ins w:id="937" w:author="könyvtáros" w:date="2008-05-22T11:52:00Z">
        <w:r>
          <w:rPr/>
          <w:t xml:space="preserve">- </w:t>
        </w:r>
      </w:ins>
      <w:r>
        <w:rPr>
          <w:sz w:val="28"/>
          <w:szCs w:val="28"/>
        </w:rPr>
        <w:t xml:space="preserve">az írásos dokumentumok </w:t>
      </w:r>
      <w:ins w:id="938" w:author="könyvtáros" w:date="2008-05-22T11:52:00Z">
        <w:r>
          <w:rPr/>
          <w:t xml:space="preserve">(lásd felnőttkönyvtár) </w:t>
        </w:r>
      </w:ins>
      <w:r>
        <w:rPr>
          <w:sz w:val="28"/>
          <w:szCs w:val="28"/>
        </w:rPr>
        <w:t xml:space="preserve">naprakész vezetése </w:t>
      </w:r>
      <w:del w:id="939" w:author="könyvtáros" w:date="2008-05-22T11:52:00Z">
        <w:r>
          <w:rPr>
            <w:sz w:val="28"/>
            <w:szCs w:val="28"/>
          </w:rPr>
          <w:delText xml:space="preserve">(lásd felnőttkönyvtár) </w:delText>
        </w:r>
      </w:del>
    </w:p>
    <w:p>
      <w:pPr>
        <w:pStyle w:val="Normal"/>
        <w:widowControl w:val="false"/>
        <w:spacing w:lineRule="auto" w:line="240"/>
        <w:ind w:left="0" w:hanging="0"/>
        <w:rPr/>
      </w:pPr>
      <w:ins w:id="940" w:author="könyvtáros" w:date="2008-05-22T11:52:00Z">
        <w:r>
          <w:rPr/>
          <w:t xml:space="preserve">- </w:t>
        </w:r>
      </w:ins>
      <w:r>
        <w:rPr>
          <w:sz w:val="28"/>
          <w:szCs w:val="28"/>
        </w:rPr>
        <w:t xml:space="preserve">a raktári rend fenntartása, </w:t>
      </w:r>
    </w:p>
    <w:p>
      <w:pPr>
        <w:pStyle w:val="Normal"/>
        <w:widowControl w:val="false"/>
        <w:spacing w:lineRule="auto" w:line="240"/>
        <w:ind w:left="0" w:hanging="0"/>
        <w:rPr/>
      </w:pPr>
      <w:ins w:id="941" w:author="könyvtáros" w:date="2008-05-22T11:52:00Z">
        <w:r>
          <w:rPr/>
          <w:t xml:space="preserve">- </w:t>
        </w:r>
      </w:ins>
      <w:r>
        <w:rPr>
          <w:sz w:val="28"/>
          <w:szCs w:val="28"/>
        </w:rPr>
        <w:t>tematikus és könyvtárismertető foglalkozások megtartása</w:t>
      </w:r>
    </w:p>
    <w:p>
      <w:pPr>
        <w:pStyle w:val="Normal"/>
        <w:widowControl w:val="false"/>
        <w:spacing w:lineRule="auto" w:line="240"/>
        <w:ind w:left="0" w:hanging="0"/>
        <w:rPr/>
      </w:pPr>
      <w:ins w:id="942" w:author="könyvtáros" w:date="2008-05-22T11:53:00Z">
        <w:r>
          <w:rPr/>
          <w:t xml:space="preserve">- </w:t>
        </w:r>
      </w:ins>
      <w:r>
        <w:rPr>
          <w:sz w:val="28"/>
          <w:szCs w:val="28"/>
        </w:rPr>
        <w:t>vetélkedők, egyéb rendezvények megszervezése</w:t>
      </w:r>
    </w:p>
    <w:p>
      <w:pPr>
        <w:pStyle w:val="Normal"/>
        <w:widowControl w:val="false"/>
        <w:spacing w:lineRule="auto" w:line="240"/>
        <w:ind w:left="0" w:hanging="0"/>
        <w:rPr/>
      </w:pPr>
      <w:ins w:id="943" w:author="könyvtáros" w:date="2008-05-22T11:53:00Z">
        <w:r>
          <w:rPr/>
          <w:t xml:space="preserve">- </w:t>
        </w:r>
      </w:ins>
      <w:r>
        <w:rPr>
          <w:sz w:val="28"/>
          <w:szCs w:val="28"/>
        </w:rPr>
        <w:t>a dokumentumok állapotának figyelemmel kísérése. javaslattétel az állományfejlesztésre</w:t>
      </w:r>
    </w:p>
    <w:p>
      <w:pPr>
        <w:pStyle w:val="Normal"/>
        <w:widowControl w:val="false"/>
        <w:spacing w:lineRule="auto" w:line="240"/>
        <w:ind w:left="0" w:hanging="0"/>
        <w:rPr/>
      </w:pPr>
      <w:ins w:id="944" w:author="könyvtáros" w:date="2008-05-22T11:53:00Z">
        <w:r>
          <w:rPr/>
          <w:t xml:space="preserve">- </w:t>
        </w:r>
      </w:ins>
      <w:r>
        <w:rPr>
          <w:sz w:val="28"/>
          <w:szCs w:val="28"/>
        </w:rPr>
        <w:t>térítéses szolgáltatásokról nyugtaadás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Zenei könyvtár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del w:id="946" w:author="könyvtáros" w:date="2008-05-13T05:46:00Z"/>
        </w:rPr>
      </w:pPr>
      <w:del w:id="945" w:author="könyvtáros" w:date="2008-05-13T05:46:00Z">
        <w:r>
          <w:rPr>
            <w:rFonts w:cs="Times New Roman"/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eladata: </w:t>
      </w:r>
    </w:p>
    <w:p>
      <w:pPr>
        <w:pStyle w:val="Normal"/>
        <w:widowControl w:val="false"/>
        <w:spacing w:lineRule="auto" w:line="240"/>
        <w:ind w:left="0" w:hanging="0"/>
        <w:rPr/>
      </w:pPr>
      <w:ins w:id="947" w:author="könyvtáros" w:date="2008-05-22T11:53:00Z">
        <w:r>
          <w:rPr/>
          <w:t xml:space="preserve">- </w:t>
        </w:r>
      </w:ins>
      <w:r>
        <w:rPr>
          <w:sz w:val="28"/>
          <w:szCs w:val="28"/>
        </w:rPr>
        <w:t xml:space="preserve">audiovizuális dokumentumok (bakelit lemez, CD, magnó- és videokazetta) az intézményvezetővel történt egyeztetés utáni beszerzése, </w:t>
      </w:r>
      <w:ins w:id="948" w:author="könyvtáros" w:date="2008-05-22T11:53:00Z">
        <w:r>
          <w:rPr/>
          <w:t xml:space="preserve">- - </w:t>
        </w:r>
      </w:ins>
      <w:r>
        <w:rPr>
          <w:sz w:val="28"/>
          <w:szCs w:val="28"/>
        </w:rPr>
        <w:t xml:space="preserve">feldolgozása és a látogatók számára való hozzáférés biztosítása a használati szabályzatnak megfelelően. </w:t>
      </w:r>
    </w:p>
    <w:p>
      <w:pPr>
        <w:pStyle w:val="Normal"/>
        <w:widowControl w:val="false"/>
        <w:spacing w:lineRule="auto" w:line="240"/>
        <w:ind w:left="0" w:hanging="0"/>
        <w:rPr/>
      </w:pPr>
      <w:ins w:id="949" w:author="könyvtáros" w:date="2008-05-22T11:53:00Z">
        <w:r>
          <w:rPr/>
          <w:t xml:space="preserve">- </w:t>
        </w:r>
      </w:ins>
      <w:r>
        <w:rPr>
          <w:sz w:val="28"/>
          <w:szCs w:val="28"/>
        </w:rPr>
        <w:t xml:space="preserve">mindezek, valamint a zenei témájú könyvek raktári rendjének biztosítása. </w:t>
      </w:r>
    </w:p>
    <w:p>
      <w:pPr>
        <w:pStyle w:val="Normal"/>
        <w:widowControl w:val="false"/>
        <w:spacing w:lineRule="auto" w:line="240"/>
        <w:ind w:left="0" w:hanging="0"/>
        <w:rPr/>
      </w:pPr>
      <w:ins w:id="950" w:author="könyvtáros" w:date="2008-05-22T11:53:00Z">
        <w:r>
          <w:rPr/>
          <w:t xml:space="preserve">- </w:t>
        </w:r>
      </w:ins>
      <w:r>
        <w:rPr>
          <w:sz w:val="28"/>
          <w:szCs w:val="28"/>
        </w:rPr>
        <w:t xml:space="preserve">a különgyűjteménnyel kapcsolatos valamennyi olvasószolgálati, kölcsönzési és tájékoztatási feladat ellátása. </w:t>
      </w:r>
    </w:p>
    <w:p>
      <w:pPr>
        <w:pStyle w:val="Normal"/>
        <w:widowControl w:val="false"/>
        <w:spacing w:lineRule="auto" w:line="240"/>
        <w:ind w:left="0" w:hanging="0"/>
        <w:rPr/>
      </w:pPr>
      <w:ins w:id="951" w:author="könyvtáros" w:date="2008-05-22T11:53:00Z">
        <w:r>
          <w:rPr/>
          <w:t xml:space="preserve">- </w:t>
        </w:r>
      </w:ins>
      <w:r>
        <w:rPr>
          <w:sz w:val="28"/>
          <w:szCs w:val="28"/>
        </w:rPr>
        <w:t>a gyűjteményhez kapcsolódó foglalkozások, vetélkedők, rendezvények szervezése.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ins w:id="955" w:author="könyvtáros" w:date="2005-01-19T10:08:00Z"/>
        </w:rPr>
      </w:pPr>
      <w:del w:id="952" w:author="könyvtáros" w:date="2008-05-22T11:53:00Z">
        <w:r>
          <w:rPr>
            <w:sz w:val="28"/>
            <w:szCs w:val="28"/>
          </w:rPr>
          <w:delText xml:space="preserve">    </w:delText>
        </w:r>
      </w:del>
      <w:ins w:id="953" w:author="könyvtáros" w:date="2008-05-22T11:53:00Z">
        <w:r>
          <w:rPr/>
          <w:t>-</w:t>
        </w:r>
      </w:ins>
      <w:del w:id="954" w:author="könyvtáros" w:date="2008-05-22T11:53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 térítéses szolgáltatásokról nyugtaadás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957" w:author="könyvtáros" w:date="2008-05-13T05:46:00Z"/>
        </w:rPr>
      </w:pPr>
      <w:del w:id="956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959" w:author="könyvtáros" w:date="2008-05-13T05:46:00Z"/>
        </w:rPr>
      </w:pPr>
      <w:del w:id="958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961" w:author="könyvtáros" w:date="2008-05-13T05:46:00Z"/>
        </w:rPr>
      </w:pPr>
      <w:del w:id="960" w:author="könyvtáros" w:date="2008-05-13T05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bCs w:val="false"/>
          <w:sz w:val="28"/>
          <w:szCs w:val="28"/>
          <w:del w:id="963" w:author="könyvtáros" w:date="2008-05-13T05:46:00Z"/>
        </w:rPr>
      </w:pPr>
      <w:del w:id="962" w:author="könyvtáros" w:date="2008-05-13T05:46:00Z">
        <w:r>
          <w:rPr>
            <w:b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7. Fiókkönyvtárak: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965" w:author="könyvtáros" w:date="2008-05-13T05:46:00Z"/>
        </w:rPr>
      </w:pPr>
      <w:r>
        <w:rPr>
          <w:sz w:val="28"/>
          <w:szCs w:val="28"/>
        </w:rPr>
        <w:t xml:space="preserve"> </w:t>
      </w:r>
      <w:del w:id="964" w:author="könyvtáros" w:date="2008-05-22T11:53:00Z">
        <w:r>
          <w:rPr>
            <w:sz w:val="28"/>
            <w:szCs w:val="28"/>
          </w:rPr>
          <w:delText xml:space="preserve">    </w:delText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Feladata: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del w:id="966" w:author="könyvtáros" w:date="2008-05-22T11:54:00Z">
        <w:r>
          <w:rPr>
            <w:sz w:val="28"/>
            <w:szCs w:val="28"/>
          </w:rPr>
          <w:delText xml:space="preserve">     </w:delText>
        </w:r>
      </w:del>
      <w:ins w:id="967" w:author="könyvtáros" w:date="2008-05-22T11:54:00Z">
        <w:r>
          <w:rPr/>
          <w:t xml:space="preserve">- </w:t>
        </w:r>
      </w:ins>
      <w:r>
        <w:rPr>
          <w:sz w:val="28"/>
          <w:szCs w:val="28"/>
        </w:rPr>
        <w:t xml:space="preserve">a város hozzá tartozó területén (Érdliget, Parkváros) jelentkező </w:t>
      </w:r>
      <w:ins w:id="968" w:author="könyvtáros" w:date="2008-05-22T11:54:00Z">
        <w:r>
          <w:rPr/>
          <w:t xml:space="preserve">könyvtári </w:t>
        </w:r>
      </w:ins>
      <w:r>
        <w:rPr>
          <w:sz w:val="28"/>
          <w:szCs w:val="28"/>
        </w:rPr>
        <w:t xml:space="preserve">igények lehetőség szerinti kielégítése.  </w:t>
      </w:r>
    </w:p>
    <w:p>
      <w:pPr>
        <w:pStyle w:val="Normal"/>
        <w:widowControl w:val="false"/>
        <w:spacing w:lineRule="auto" w:line="240"/>
        <w:ind w:left="0" w:hanging="0"/>
        <w:rPr/>
      </w:pPr>
      <w:ins w:id="969" w:author="könyvtáros" w:date="2008-05-22T11:54:00Z">
        <w:r>
          <w:rPr/>
          <w:t xml:space="preserve">- </w:t>
        </w:r>
      </w:ins>
      <w:r>
        <w:rPr>
          <w:sz w:val="28"/>
          <w:szCs w:val="28"/>
        </w:rPr>
        <w:t xml:space="preserve">olvasószolgálati, tájékoztatói tevékenység, </w:t>
      </w:r>
    </w:p>
    <w:p>
      <w:pPr>
        <w:pStyle w:val="Normal"/>
        <w:widowControl w:val="false"/>
        <w:spacing w:lineRule="auto" w:line="240"/>
        <w:ind w:left="0" w:hanging="0"/>
        <w:rPr/>
      </w:pPr>
      <w:ins w:id="970" w:author="könyvtáros" w:date="2008-05-22T11:54:00Z">
        <w:r>
          <w:rPr/>
          <w:t xml:space="preserve">- </w:t>
        </w:r>
      </w:ins>
      <w:r>
        <w:rPr>
          <w:sz w:val="28"/>
          <w:szCs w:val="28"/>
        </w:rPr>
        <w:t>az olvasói igények jelentkezésének közvetítése az intézményvezető felé,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971" w:author="könyvtáros" w:date="2008-05-22T11:54:00Z">
        <w:r>
          <w:rPr/>
          <w:t>-</w:t>
        </w:r>
      </w:ins>
      <w:del w:id="972" w:author="könyvtáros" w:date="2008-05-22T11:54:00Z">
        <w:r>
          <w:rPr>
            <w:sz w:val="28"/>
            <w:szCs w:val="28"/>
          </w:rPr>
          <w:tab/>
        </w:r>
      </w:del>
      <w:ins w:id="973" w:author="könyvtáros" w:date="2008-05-22T11:54:00Z">
        <w:r>
          <w:rPr/>
          <w:t xml:space="preserve"> </w:t>
        </w:r>
      </w:ins>
      <w:r>
        <w:rPr>
          <w:sz w:val="28"/>
          <w:szCs w:val="28"/>
        </w:rPr>
        <w:t>az épületek tisztán tartása a munkaköri leírásnak megfelelően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974" w:author="könyvtáros" w:date="2008-05-22T11:54:00Z">
        <w:r>
          <w:rPr/>
          <w:t xml:space="preserve">- </w:t>
        </w:r>
      </w:ins>
      <w:r>
        <w:rPr>
          <w:sz w:val="28"/>
          <w:szCs w:val="28"/>
        </w:rPr>
        <w:t>térítéses szolgáltatásokról nyugtaadás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976" w:author="Unknown" w:date="0-00-00T00:00:00Z"/>
        </w:rPr>
      </w:pPr>
      <w:del w:id="975" w:author="Unknown" w:date="0-00-00T00:0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978" w:author="könyvtáros" w:date="2008-05-16T13:33:00Z"/>
        </w:rPr>
      </w:pPr>
      <w:ins w:id="977" w:author="könyvtáros" w:date="2008-05-16T13:33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980" w:author="könyvtáros" w:date="2008-05-16T13:33:00Z"/>
        </w:rPr>
      </w:pPr>
      <w:ins w:id="979" w:author="könyvtáros" w:date="2008-05-16T13:33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Könyvkötészet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del w:id="982" w:author="könyvtáros" w:date="2008-05-13T05:46:00Z"/>
        </w:rPr>
      </w:pPr>
      <w:del w:id="981" w:author="könyvtáros" w:date="2008-05-22T11:54:00Z">
        <w:r>
          <w:rPr/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del w:id="983" w:author="könyvtáros" w:date="2008-05-13T05:46:00Z">
        <w:r>
          <w:rPr/>
          <w:tab/>
        </w:r>
      </w:del>
      <w:r>
        <w:rPr>
          <w:sz w:val="28"/>
          <w:szCs w:val="28"/>
        </w:rPr>
        <w:t>Feladata: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984" w:author="könyvtáros" w:date="2008-05-22T11:54:00Z">
        <w:r>
          <w:rPr/>
          <w:t xml:space="preserve">- </w:t>
        </w:r>
      </w:ins>
      <w:r>
        <w:rPr>
          <w:sz w:val="28"/>
          <w:szCs w:val="28"/>
        </w:rPr>
        <w:t>a könyvtár könyvállomány</w:t>
      </w:r>
      <w:ins w:id="985" w:author="könyvtáros" w:date="2008-05-22T11:54:00Z">
        <w:r>
          <w:rPr/>
          <w:t>ának</w:t>
        </w:r>
      </w:ins>
      <w:del w:id="986" w:author="könyvtáros" w:date="2008-05-22T11:54:00Z">
        <w:r>
          <w:rPr>
            <w:sz w:val="28"/>
            <w:szCs w:val="28"/>
          </w:rPr>
          <w:delText>a</w:delText>
        </w:r>
      </w:del>
      <w:r>
        <w:rPr>
          <w:sz w:val="28"/>
          <w:szCs w:val="28"/>
        </w:rPr>
        <w:t xml:space="preserve"> könyvtárosok által kijelölt részének újrakötése, megjavítása</w:t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ins w:id="987" w:author="könyvtáros" w:date="2008-05-22T11:54:00Z">
        <w:r>
          <w:rPr/>
          <w:t>-</w:t>
        </w:r>
      </w:ins>
      <w:del w:id="988" w:author="könyvtáros" w:date="2008-05-22T11:54:00Z">
        <w:r>
          <w:rPr>
            <w:sz w:val="28"/>
            <w:szCs w:val="28"/>
          </w:rPr>
          <w:tab/>
        </w:r>
      </w:del>
      <w:ins w:id="989" w:author="könyvtáros" w:date="2008-05-22T11:54:00Z">
        <w:r>
          <w:rPr/>
          <w:t xml:space="preserve"> </w:t>
        </w:r>
      </w:ins>
      <w:r>
        <w:rPr>
          <w:sz w:val="28"/>
          <w:szCs w:val="28"/>
        </w:rPr>
        <w:t>a kijelölt folyóiratok bekötése</w:t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ins w:id="990" w:author="könyvtáros" w:date="2008-05-22T11:54:00Z">
        <w:r>
          <w:rPr/>
          <w:t>-</w:t>
        </w:r>
      </w:ins>
      <w:del w:id="991" w:author="könyvtáros" w:date="2008-05-22T11:55:00Z">
        <w:r>
          <w:rPr>
            <w:sz w:val="28"/>
            <w:szCs w:val="28"/>
          </w:rPr>
          <w:tab/>
        </w:r>
      </w:del>
      <w:ins w:id="992" w:author="könyvtáros" w:date="2008-05-22T11:55:00Z">
        <w:r>
          <w:rPr/>
          <w:t xml:space="preserve"> </w:t>
        </w:r>
      </w:ins>
      <w:r>
        <w:rPr>
          <w:sz w:val="28"/>
          <w:szCs w:val="28"/>
        </w:rPr>
        <w:t>kiállítások anyagának kasírozása, a kiállítások előkészítés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993" w:author="könyvtáros" w:date="2008-05-22T11:55:00Z">
        <w:r>
          <w:rPr/>
          <w:t xml:space="preserve">- </w:t>
        </w:r>
      </w:ins>
      <w:r>
        <w:rPr>
          <w:sz w:val="28"/>
          <w:szCs w:val="28"/>
        </w:rPr>
        <w:t xml:space="preserve">a rendelkezésre álló eszközökkel (spirálozó, fóliázó stb.) egyéb termékek készítése (füzet, album, csavartömb stb.) </w:t>
      </w:r>
    </w:p>
    <w:p>
      <w:pPr>
        <w:pStyle w:val="Normal"/>
        <w:widowControl w:val="false"/>
        <w:tabs>
          <w:tab w:val="clear" w:pos="284"/>
        </w:tabs>
        <w:spacing w:lineRule="auto" w:line="240"/>
        <w:rPr/>
      </w:pPr>
      <w:ins w:id="994" w:author="könyvtáros" w:date="2008-05-22T11:55:00Z">
        <w:r>
          <w:rPr/>
          <w:t>-</w:t>
        </w:r>
      </w:ins>
      <w:del w:id="995" w:author="könyvtáros" w:date="2008-05-22T11:55:00Z">
        <w:r>
          <w:rPr>
            <w:sz w:val="28"/>
            <w:szCs w:val="28"/>
          </w:rPr>
          <w:tab/>
        </w:r>
      </w:del>
      <w:ins w:id="996" w:author="könyvtáros" w:date="2008-05-22T11:55:00Z">
        <w:r>
          <w:rPr/>
          <w:t xml:space="preserve"> </w:t>
        </w:r>
      </w:ins>
      <w:r>
        <w:rPr>
          <w:sz w:val="28"/>
          <w:szCs w:val="28"/>
        </w:rPr>
        <w:t>mindezeket térítéses szolgáltatásként is végzi a fennmaradó időben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 kapcsolattartás rendj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998" w:author="könyvtáros" w:date="2008-05-13T05:47:00Z"/>
        </w:rPr>
      </w:pPr>
      <w:del w:id="997" w:author="könyvtáros" w:date="2008-05-13T05:47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intézmény feladatainak hatékonyabb ellátása érdekében a belső szervezeti egységek egymással szoros kapcsolatot tartanak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együttműködés során a szervezeti egységeknek minden olyan intézkedésnél, amelyik másik szervezeti egység működési területét érinti, az intézkedést megelőzően egyeztetési és információátadási kötelezettségük van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ins w:id="1000" w:author="könyvtáros" w:date="2008-05-22T11:56:00Z"/>
        </w:rPr>
      </w:pPr>
      <w:ins w:id="999" w:author="könyvtáros" w:date="2008-05-22T11:56:00Z">
        <w:r>
          <w:rPr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02" w:author="könyvtáros" w:date="2008-05-22T11:56:00Z"/>
        </w:rPr>
      </w:pPr>
      <w:ins w:id="1001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04" w:author="könyvtáros" w:date="2008-05-22T11:56:00Z"/>
        </w:rPr>
      </w:pPr>
      <w:ins w:id="1003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06" w:author="könyvtáros" w:date="2008-05-22T11:56:00Z"/>
        </w:rPr>
      </w:pPr>
      <w:ins w:id="1005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08" w:author="könyvtáros" w:date="2008-05-22T11:56:00Z"/>
        </w:rPr>
      </w:pPr>
      <w:ins w:id="1007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10" w:author="könyvtáros" w:date="2008-05-22T11:56:00Z"/>
        </w:rPr>
      </w:pPr>
      <w:ins w:id="1009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12" w:author="könyvtáros" w:date="2008-05-22T11:56:00Z"/>
        </w:rPr>
      </w:pPr>
      <w:ins w:id="1011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14" w:author="könyvtáros" w:date="2008-05-22T11:56:00Z"/>
        </w:rPr>
      </w:pPr>
      <w:ins w:id="1013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16" w:author="könyvtáros" w:date="2008-05-22T11:56:00Z"/>
        </w:rPr>
      </w:pPr>
      <w:ins w:id="1015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18" w:author="könyvtáros" w:date="2008-05-22T11:56:00Z"/>
        </w:rPr>
      </w:pPr>
      <w:ins w:id="1017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20" w:author="könyvtáros" w:date="2008-05-22T11:56:00Z"/>
        </w:rPr>
      </w:pPr>
      <w:ins w:id="1019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22" w:author="könyvtáros" w:date="2008-05-22T11:56:00Z"/>
        </w:rPr>
      </w:pPr>
      <w:ins w:id="1021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24" w:author="könyvtáros" w:date="2008-05-22T11:56:00Z"/>
        </w:rPr>
      </w:pPr>
      <w:ins w:id="1023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26" w:author="könyvtáros" w:date="2008-05-22T11:56:00Z"/>
        </w:rPr>
      </w:pPr>
      <w:ins w:id="1025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28" w:author="könyvtáros" w:date="2008-05-22T11:56:00Z"/>
        </w:rPr>
      </w:pPr>
      <w:ins w:id="1027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30" w:author="könyvtáros" w:date="2008-05-22T11:56:00Z"/>
        </w:rPr>
      </w:pPr>
      <w:ins w:id="1029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32" w:author="könyvtáros" w:date="2008-05-22T11:56:00Z"/>
        </w:rPr>
      </w:pPr>
      <w:ins w:id="1031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34" w:author="könyvtáros" w:date="2008-05-22T11:56:00Z"/>
        </w:rPr>
      </w:pPr>
      <w:ins w:id="1033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36" w:author="könyvtáros" w:date="2008-05-22T11:56:00Z"/>
        </w:rPr>
      </w:pPr>
      <w:ins w:id="1035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38" w:author="könyvtáros" w:date="2008-05-22T11:56:00Z"/>
        </w:rPr>
      </w:pPr>
      <w:ins w:id="1037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ins w:id="1040" w:author="könyvtáros" w:date="2008-05-22T11:56:00Z"/>
        </w:rPr>
      </w:pPr>
      <w:ins w:id="1039" w:author="könyvtáros" w:date="2008-05-22T11:56:00Z">
        <w:r>
          <w:rPr/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bCs w:val="false"/>
          <w:caps/>
          <w:sz w:val="32"/>
          <w:szCs w:val="32"/>
          <w:del w:id="1042" w:author="könyvtáros" w:date="2008-05-16T13:00:00Z"/>
        </w:rPr>
      </w:pPr>
      <w:del w:id="1041" w:author="könyvtáros" w:date="2008-05-16T13:00:00Z">
        <w:r>
          <w:rPr>
            <w:b/>
            <w:bCs w:val="false"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2"/>
          <w:szCs w:val="32"/>
          <w:del w:id="1044" w:author="könyvtáros" w:date="2008-05-16T13:00:00Z"/>
        </w:rPr>
      </w:pPr>
      <w:del w:id="1043" w:author="könyvtáros" w:date="2008-05-16T13:00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2"/>
          <w:szCs w:val="32"/>
          <w:del w:id="1046" w:author="könyvtáros" w:date="2008-05-16T13:00:00Z"/>
        </w:rPr>
      </w:pPr>
      <w:del w:id="1045" w:author="könyvtáros" w:date="2008-05-16T13:00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2"/>
          <w:szCs w:val="32"/>
          <w:del w:id="1048" w:author="könyvtáros" w:date="2008-05-16T13:00:00Z"/>
        </w:rPr>
      </w:pPr>
      <w:del w:id="1047" w:author="könyvtáros" w:date="2008-05-16T13:00:00Z">
        <w:r>
          <w:rPr>
            <w:b/>
            <w:caps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del w:id="1050" w:author="könyvtáros" w:date="2008-05-16T13:00:00Z"/>
        </w:rPr>
      </w:pPr>
      <w:del w:id="1049" w:author="könyvtáros" w:date="2008-05-16T13:00:00Z">
        <w:r>
          <w:rPr>
            <w:b/>
            <w:caps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del w:id="1052" w:author="könyvtáros" w:date="2008-05-16T13:00:00Z"/>
        </w:rPr>
      </w:pPr>
      <w:del w:id="1051" w:author="könyvtáros" w:date="2008-05-16T13:00:00Z">
        <w:r>
          <w:rPr>
            <w:b/>
            <w:caps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del w:id="1054" w:author="könyvtáros" w:date="2008-05-16T13:00:00Z"/>
        </w:rPr>
      </w:pPr>
      <w:del w:id="1053" w:author="könyvtáros" w:date="2008-05-16T13:00:00Z">
        <w:r>
          <w:rPr>
            <w:b/>
            <w:caps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del w:id="1056" w:author="könyvtáros" w:date="2008-05-16T13:00:00Z"/>
        </w:rPr>
      </w:pPr>
      <w:del w:id="1055" w:author="könyvtáros" w:date="2008-05-16T13:00:00Z">
        <w:r>
          <w:rPr>
            <w:b/>
            <w:caps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del w:id="1058" w:author="könyvtáros" w:date="2008-05-16T13:00:00Z"/>
        </w:rPr>
      </w:pPr>
      <w:del w:id="1057" w:author="könyvtáros" w:date="2008-05-16T13:00:00Z">
        <w:r>
          <w:rPr>
            <w:b/>
            <w:caps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del w:id="1060" w:author="könyvtáros" w:date="2008-05-16T13:00:00Z"/>
        </w:rPr>
      </w:pPr>
      <w:del w:id="1059" w:author="könyvtáros" w:date="2008-05-16T13:00:00Z">
        <w:r>
          <w:rPr>
            <w:b/>
            <w:caps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del w:id="1062" w:author="könyvtáros" w:date="2008-05-16T13:00:00Z"/>
        </w:rPr>
      </w:pPr>
      <w:del w:id="1061" w:author="könyvtáros" w:date="2008-05-16T13:00:00Z">
        <w:r>
          <w:rPr>
            <w:b/>
            <w:caps/>
            <w:sz w:val="32"/>
            <w:szCs w:val="32"/>
          </w:rPr>
        </w:r>
      </w:del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del w:id="1064" w:author="könyvtáros" w:date="2008-05-16T13:00:00Z"/>
        </w:rPr>
      </w:pPr>
      <w:del w:id="1063" w:author="könyvtáros" w:date="2008-05-16T13:00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2"/>
          <w:szCs w:val="32"/>
          <w:del w:id="1066" w:author="könyvtáros" w:date="2008-05-16T13:00:00Z"/>
        </w:rPr>
      </w:pPr>
      <w:del w:id="1065" w:author="könyvtáros" w:date="2008-05-16T13:00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V. fejezet</w:t>
      </w:r>
    </w:p>
    <w:p>
      <w:pPr>
        <w:pStyle w:val="Normal"/>
        <w:spacing w:lineRule="auto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z intézmény működésének főbb szabályai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</w:t>
      </w:r>
      <w:ins w:id="1067" w:author="könyvtáros" w:date="2008-05-16T13:01:00Z">
        <w:r>
          <w:rPr>
            <w:b/>
          </w:rPr>
          <w:t xml:space="preserve"> </w:t>
        </w:r>
      </w:ins>
      <w:r>
        <w:rPr>
          <w:b/>
        </w:rPr>
        <w:t>Az intézmény munkavégzéssel kapcsolatos szabályai</w:t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del w:id="1069" w:author="Unknown" w:date="0-00-00T00:00:00Z"/>
        </w:rPr>
      </w:pPr>
      <w:del w:id="1068" w:author="Unknown" w:date="0-00-00T00:00:00Z">
        <w:r>
          <w:rPr>
            <w:b/>
          </w:rPr>
        </w:r>
      </w:del>
    </w:p>
    <w:p>
      <w:pPr>
        <w:pStyle w:val="Normal"/>
        <w:widowControl w:val="false"/>
        <w:spacing w:lineRule="auto" w:line="240"/>
        <w:rPr>
          <w:ins w:id="1071" w:author="könyvtáros" w:date="2008-05-13T05:48:00Z"/>
        </w:rPr>
      </w:pPr>
      <w:ins w:id="1070" w:author="könyvtáros" w:date="2008-05-13T05:48:00Z">
        <w:r>
          <w:rPr/>
        </w:r>
      </w:ins>
    </w:p>
    <w:p>
      <w:pPr>
        <w:pStyle w:val="Normal"/>
        <w:widowControl w:val="false"/>
        <w:spacing w:lineRule="auto" w:line="240"/>
        <w:ind w:left="0" w:hanging="0"/>
        <w:rPr>
          <w:b/>
          <w:b/>
        </w:rPr>
      </w:pPr>
      <w:r>
        <w:rPr>
          <w:b/>
        </w:rPr>
        <w:t>1.1  A munkaviszony létrejötte és megszünte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</w:tabs>
        <w:spacing w:lineRule="auto" w:line="240"/>
        <w:rPr>
          <w:ins w:id="1072" w:author="könyvtáros" w:date="2008-05-22T11:57:00Z"/>
        </w:rPr>
      </w:pPr>
      <w:r>
        <w:rPr/>
        <w:t>Az intézmény az alkalmazottak esetében a belépéskor határozott vagy határozatlan idejű kinevezésben határozza meg, hogy az alkalmazottat milyen munkakörben, milyen feltételekkel és milyen mértékű alapbérrel foglalkoztatja. A jogviszony megszüntetése a Kjt. megfelelő előírásainak megfelelően történik. Ekkor a dolgozó köteles a könyvtár tulajdonában lévő, általa átvett eszközöket átadni. Ugyancsak köteles a kikölcsönzött köny</w:t>
      </w:r>
      <w:r>
        <w:rPr>
          <w:rFonts w:cs="Times New Roman"/>
          <w:sz w:val="28"/>
          <w:szCs w:val="28"/>
        </w:rPr>
        <w:t>vtári dokumentumokat visszaszolgáltatni, a későbbiekben az olvasókra általában vonatkozó szabályok szerint veheti igénybe a szolgáltatásokat.</w:t>
      </w:r>
    </w:p>
    <w:p>
      <w:pPr>
        <w:pStyle w:val="Normal"/>
        <w:tabs>
          <w:tab w:val="clear" w:pos="284"/>
        </w:tabs>
        <w:spacing w:lineRule="auto" w:line="240"/>
        <w:rPr>
          <w:rFonts w:ascii="Times New Roman" w:hAnsi="Times New Roman" w:cs="Times New Roman"/>
          <w:sz w:val="28"/>
          <w:szCs w:val="28"/>
          <w:ins w:id="1074" w:author="könyvtáros" w:date="2008-05-22T11:57:00Z"/>
        </w:rPr>
      </w:pPr>
      <w:ins w:id="1073" w:author="könyvtáros" w:date="2008-05-22T11:57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076" w:author="könyvtáros" w:date="2008-05-16T13:33:00Z"/>
        </w:rPr>
      </w:pPr>
      <w:ins w:id="1075" w:author="könyvtáros" w:date="2008-05-22T11:57:00Z">
        <w:r>
          <w:rPr>
            <w:b/>
          </w:rPr>
          <w:t>1.2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 xml:space="preserve">A munkavégzés teljesítése, munkaköri kötelezettségek, hivatali </w:t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titkok megőrzése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>A munkavégzés teljesítése az intézmény vezetője által kijelölt munkahelyen, az ott érvényben lévő szabályok és az ügyrendben leírtak, valamint a munkaköri leírásban foglaltak szerint történik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>A munkaköri leírásoka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az SzMSz </w:t>
      </w:r>
      <w:r>
        <w:rPr>
          <w:b/>
          <w:bCs w:val="false"/>
          <w:sz w:val="28"/>
          <w:szCs w:val="28"/>
        </w:rPr>
        <w:t>4. Sz. melléklet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tartalmazza.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dolgozó köteles a munkakörébe tartozó munkát képességei kifejtésével, tudásának és képzettségének megfelelően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mennyiben adott esetben jogszabályban előírt adatszolgáltatási kötelezettség nem áll fenn, nem adható felvilágosítás azokban a kérdésekben, amelyek hivatali titoknak minősülnek és amelyek nyilvánosságra kerülése az intézmény érdekeit sértené.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z intézménynél hivatali titoknak minősülnek a következők: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személyi adatok,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az olvasók adatai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hivatali titok megsértése fegyelmi vétségnek minősül. Az intézmény valamennyi dolgozója köteles a tudomására jutott hivatali titkot mindaddig megőrizni, amíg annak közlésére az illetékes felettesétől engedélyt nem kap. </w:t>
      </w:r>
    </w:p>
    <w:p>
      <w:pPr>
        <w:pStyle w:val="Normal"/>
        <w:tabs>
          <w:tab w:val="clear" w:pos="284"/>
        </w:tabs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A helyettesítés rendj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del w:id="1077" w:author="könyvtáros" w:date="2008-05-22T11:58:00Z">
        <w:r>
          <w:rPr>
            <w:sz w:val="28"/>
            <w:szCs w:val="28"/>
          </w:rPr>
          <w:delText xml:space="preserve">  </w:delText>
        </w:r>
      </w:del>
      <w:del w:id="1078" w:author="könyvtáros" w:date="2008-05-22T11:58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Az intézményben folyó munkát a dolgozók időleges vagy tartós távolléte nem akadályozhatja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80" w:author="könyvtáros" w:date="2008-05-22T11:58:00Z"/>
        </w:rPr>
      </w:pPr>
      <w:del w:id="1079" w:author="könyvtáros" w:date="2008-05-22T11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del w:id="1081" w:author="könyvtáros" w:date="2008-05-22T11:58:00Z">
        <w:r>
          <w:rPr>
            <w:sz w:val="28"/>
            <w:szCs w:val="28"/>
          </w:rPr>
          <w:delText xml:space="preserve">  </w:delText>
        </w:r>
      </w:del>
      <w:del w:id="1082" w:author="könyvtáros" w:date="2008-05-22T11:58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A dolgozók távolléte esetére a helyettesítés rendszerének kidolgozása az intézmény vezetőjének, illetve távolléte esetén a helyettesítője feladata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84" w:author="könyvtáros" w:date="2008-05-22T11:58:00Z"/>
        </w:rPr>
      </w:pPr>
      <w:del w:id="1083" w:author="könyvtáros" w:date="2008-05-22T11:58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del w:id="1085" w:author="könyvtáros" w:date="2008-05-22T11:58:00Z">
        <w:r>
          <w:rPr>
            <w:sz w:val="28"/>
            <w:szCs w:val="28"/>
          </w:rPr>
          <w:delText xml:space="preserve">  </w:delText>
        </w:r>
      </w:del>
      <w:del w:id="1086" w:author="könyvtáros" w:date="2008-05-22T11:58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A helyettesítéssel kapcsolatos, egyes dolgozókat érintő konkrét feladatokat a munkaköri leírásokban kell rögzíteni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del w:id="1087" w:author="könyvtáros" w:date="2008-05-22T11:58:00Z">
        <w:r>
          <w:rPr>
            <w:sz w:val="28"/>
            <w:szCs w:val="28"/>
          </w:rPr>
          <w:delText xml:space="preserve">  </w:delText>
        </w:r>
      </w:del>
      <w:del w:id="1088" w:author="könyvtáros" w:date="2008-05-22T11:58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Az intézményen belüli helyettesítés rendjét az intézmény vezetője belső utasításban szabályozhatja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1.4 </w:t>
      </w:r>
      <w:ins w:id="1089" w:author="könyvtáros" w:date="2005-01-19T10:45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Munkakörök átadás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091" w:author="könyvtáros" w:date="2008-05-22T11:58:00Z"/>
        </w:rPr>
      </w:pPr>
      <w:del w:id="1090" w:author="könyvtáros" w:date="2008-05-22T11:5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ins w:id="1093" w:author="könyvtáros" w:date="2008-05-22T11:58:00Z"/>
        </w:rPr>
      </w:pPr>
      <w:ins w:id="1092" w:author="könyvtáros" w:date="2008-05-22T11:58:00Z">
        <w:r>
          <w:rPr>
            <w:b w:val="false"/>
            <w:bCs w:val="false"/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97" w:author="könyvtáros" w:date="2008-05-22T11:58:00Z"/>
        </w:rPr>
      </w:pPr>
      <w:del w:id="1094" w:author="könyvtáros" w:date="2008-05-22T11:58:00Z">
        <w:r>
          <w:rPr>
            <w:sz w:val="28"/>
            <w:szCs w:val="28"/>
          </w:rPr>
          <w:delText xml:space="preserve">  </w:delText>
        </w:r>
      </w:del>
      <w:del w:id="1095" w:author="könyvtáros" w:date="2008-05-22T11:58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Az intézmény dolgozói munkakörének átadásáról, illetve átvételéről bármiféle személyi változás esetén jegyzőkönyvet kell felvenni.</w:t>
      </w:r>
      <w:ins w:id="1096" w:author="könyvtáros" w:date="2008-05-22T11:58:00Z">
        <w:r>
          <w:rPr/>
          <w:t xml:space="preserve"> </w:t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099" w:author="könyvtáros" w:date="2008-05-22T11:58:00Z"/>
        </w:rPr>
      </w:pPr>
      <w:del w:id="1098" w:author="könyvtáros" w:date="2008-05-22T11:58:00Z">
        <w:r>
          <w:rPr>
            <w:sz w:val="28"/>
            <w:szCs w:val="28"/>
          </w:rPr>
          <w:tab/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del w:id="1100" w:author="könyvtáros" w:date="2008-05-22T11:58:00Z">
        <w:r>
          <w:rPr>
            <w:sz w:val="28"/>
            <w:szCs w:val="28"/>
          </w:rPr>
          <w:delText xml:space="preserve">        </w:delText>
        </w:r>
      </w:del>
      <w:r>
        <w:rPr>
          <w:sz w:val="28"/>
          <w:szCs w:val="28"/>
        </w:rPr>
        <w:t>Az átadásról és átvételről készült jegyzőkönyvben fel kell tüntetni:</w:t>
      </w:r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</w:rPr>
      </w:pPr>
      <w:r>
        <w:rPr>
          <w:sz w:val="28"/>
          <w:szCs w:val="28"/>
        </w:rPr>
        <w:t>az átadás-átvétel időpontját,</w:t>
      </w:r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</w:rPr>
      </w:pPr>
      <w:r>
        <w:rPr>
          <w:sz w:val="28"/>
          <w:szCs w:val="28"/>
        </w:rPr>
        <w:t>a munkakörrel kapcsolatos tájékoztatást, fontosabb adatokat,</w:t>
      </w:r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</w:rPr>
      </w:pPr>
      <w:r>
        <w:rPr>
          <w:sz w:val="28"/>
          <w:szCs w:val="28"/>
        </w:rPr>
        <w:t>a folyamatban lévő konkrét ügyeket,</w:t>
      </w:r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</w:rPr>
      </w:pPr>
      <w:r>
        <w:rPr>
          <w:sz w:val="28"/>
          <w:szCs w:val="28"/>
        </w:rPr>
        <w:t>az átadásra kerülő eszközöket,</w:t>
      </w:r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</w:rPr>
      </w:pPr>
      <w:r>
        <w:rPr>
          <w:sz w:val="28"/>
          <w:szCs w:val="28"/>
        </w:rPr>
        <w:t>az átadó és átvevő észrevételeit,</w:t>
      </w:r>
    </w:p>
    <w:p>
      <w:pPr>
        <w:pStyle w:val="Normal"/>
        <w:widowControl/>
        <w:spacing w:lineRule="auto" w:line="240"/>
        <w:ind w:left="1135" w:hanging="284"/>
        <w:rPr>
          <w:sz w:val="28"/>
          <w:szCs w:val="28"/>
        </w:rPr>
      </w:pPr>
      <w:r>
        <w:rPr>
          <w:sz w:val="28"/>
          <w:szCs w:val="28"/>
        </w:rPr>
        <w:t>a jelenlévők aláírását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Az átadás-átvételi eljárást a munkakörváltozást követően  legkésőbb 15 napon belül be kell fejezni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A munkakör átadás-átvételével kapcsolatos eljárás lefolytatásáról a munkakör szerinti felettes vezető gondoskodik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>
          <w:b/>
        </w:rPr>
        <w:t xml:space="preserve">1.5 A munkaidő </w:t>
      </w:r>
    </w:p>
    <w:p>
      <w:pPr>
        <w:pStyle w:val="Normal"/>
        <w:widowControl w:val="false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/>
        <w:t>Az intézményben a hivatalos  munkarend, mely a munkaidőt tartalmazza</w:t>
      </w:r>
      <w:ins w:id="1101" w:author="könyvtáros" w:date="2008-05-22T12:04:00Z">
        <w:r>
          <w:rPr/>
          <w:t>,</w:t>
        </w:r>
      </w:ins>
      <w:r>
        <w:rPr/>
        <w:t xml:space="preserve"> a </w:t>
      </w:r>
      <w:r>
        <w:rPr>
          <w:b/>
          <w:bCs w:val="false"/>
          <w:sz w:val="28"/>
          <w:szCs w:val="28"/>
        </w:rPr>
        <w:t>5. számú melléklet</w:t>
      </w:r>
      <w:r>
        <w:rPr>
          <w:b/>
          <w:sz w:val="28"/>
          <w:szCs w:val="28"/>
        </w:rPr>
        <w:t>ben</w:t>
      </w:r>
      <w:r>
        <w:rPr>
          <w:sz w:val="28"/>
          <w:szCs w:val="28"/>
        </w:rPr>
        <w:t xml:space="preserve"> kerül részletezésre. 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>A hivatalos munkaidőn belül a 6, illetve 8 órás munkatársak számára egységesen 30 perc ebédidő igénybevétele lehetséges</w:t>
      </w:r>
      <w:ins w:id="1102" w:author="könyvtáros" w:date="2008-05-13T05:49:00Z">
        <w:r>
          <w:rPr/>
          <w:t>, amely idővel a munkaidő nem hosszabbodik meg.</w:t>
        </w:r>
      </w:ins>
      <w:del w:id="1103" w:author="könyvtáros" w:date="2008-05-13T05:50:00Z">
        <w:r>
          <w:rPr/>
          <w:delText>.</w:delText>
        </w:r>
      </w:del>
      <w:r>
        <w:rPr/>
        <w:t xml:space="preserve"> Az ebédidőt a dolgozó igénybe veheti az intézményen kívül is. Az olvasószolgálatos munkatársak egymással, illetve esetenként a többi kollégával egyeztetve</w:t>
      </w:r>
      <w:del w:id="1104" w:author="könyvtáros" w:date="2008-05-22T12:05:00Z">
        <w:r>
          <w:rPr/>
          <w:delText xml:space="preserve">  </w:delText>
        </w:r>
      </w:del>
      <w:ins w:id="1105" w:author="könyvtáros" w:date="2008-05-22T12:05:00Z">
        <w:r>
          <w:rPr/>
          <w:t xml:space="preserve"> </w:t>
        </w:r>
      </w:ins>
      <w:r>
        <w:rPr/>
        <w:t>vehetik ezt igénybe (helyettesítés),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/>
        <w:t>Hivatalos, munkaügyi vagy egyéb ügyben csak a munkahelyi vezető engedélyével, illetve tudtával lehet a munkahelyet elhagyni.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b/>
        </w:rPr>
        <w:t>Túlmunka</w:t>
      </w:r>
      <w:r>
        <w:rPr>
          <w:sz w:val="28"/>
          <w:szCs w:val="28"/>
        </w:rPr>
        <w:t xml:space="preserve"> (rendezvények, munkaidőn túli ügyeletek) esetén a vezetővel történő egyeztetés után ugyanannyi óra kivételére </w:t>
      </w:r>
      <w:ins w:id="1106" w:author="könyvtáros" w:date="2008-05-22T12:05:00Z">
        <w:r>
          <w:rPr/>
          <w:t xml:space="preserve">(csúsztatás) </w:t>
        </w:r>
      </w:ins>
      <w:r>
        <w:rPr>
          <w:sz w:val="28"/>
          <w:szCs w:val="28"/>
        </w:rPr>
        <w:t xml:space="preserve">van lehetőség. 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b w:val="false"/>
          <w:bCs w:val="false"/>
          <w:sz w:val="28"/>
          <w:szCs w:val="28"/>
        </w:rPr>
        <w:t>Szombati</w:t>
      </w:r>
      <w:r>
        <w:rPr>
          <w:sz w:val="28"/>
          <w:szCs w:val="28"/>
        </w:rPr>
        <w:t xml:space="preserve"> munkáért dupla mennyiségű csúsztatás jár, amely a következő héten vehető ki. 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 túlórákról és a szombati ügyeletekről ún. csúsztatásfüzetet vezetünk.</w:t>
      </w:r>
    </w:p>
    <w:p>
      <w:pPr>
        <w:pStyle w:val="Normal"/>
        <w:widowControl w:val="false"/>
        <w:spacing w:lineRule="auto" w:line="240"/>
        <w:ind w:left="0" w:hanging="0"/>
        <w:rPr/>
      </w:pPr>
      <w:del w:id="1107" w:author="könyvtáros" w:date="2008-05-22T12:06:00Z">
        <w:r>
          <w:rPr>
            <w:b/>
            <w:bCs w:val="false"/>
            <w:sz w:val="28"/>
            <w:szCs w:val="28"/>
          </w:rPr>
          <w:delText xml:space="preserve">    </w:delText>
        </w:r>
      </w:del>
      <w:r>
        <w:rPr>
          <w:b/>
          <w:bCs w:val="false"/>
          <w:sz w:val="28"/>
          <w:szCs w:val="28"/>
        </w:rPr>
        <w:t>Szabadság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 dolgozók éves rendes szabadságának mértékét és igénybe vételét a Kjt., valamint a Munka Törvénykönyve szerinti előírások alapján kell megállapítani. A dolgozókat megillető és kivett szabadságról nyilvántartást, illetve bizonyos időszakban szabadságolási ütemtervet kell készíteni. Az intézményben a szabadság nyilvántartás vezetéséért a gazdasági vezető felelős.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z éves rendes és rendkívüli szabadság kivétele az igazgató előzetes engedélyével lehetséges. 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ins w:id="1109" w:author="könyvtáros" w:date="2008-05-16T13:05:00Z"/>
        </w:rPr>
      </w:pPr>
      <w:ins w:id="1108" w:author="könyvtáros" w:date="2008-05-16T13:05:00Z">
        <w:r>
          <w:rPr>
            <w:sz w:val="28"/>
            <w:szCs w:val="28"/>
          </w:rPr>
        </w:r>
      </w:ins>
    </w:p>
    <w:p>
      <w:pPr>
        <w:pStyle w:val="Normal"/>
        <w:widowControl w:val="false"/>
        <w:spacing w:lineRule="auto" w:line="240"/>
        <w:ind w:left="0" w:hanging="0"/>
        <w:rPr>
          <w:b/>
          <w:b/>
          <w:ins w:id="1111" w:author="könyvtáros" w:date="2008-05-16T13:05:00Z"/>
        </w:rPr>
      </w:pPr>
      <w:ins w:id="1110" w:author="könyvtáros" w:date="2008-05-16T13:05:00Z">
        <w:r>
          <w:rPr>
            <w:b/>
            <w:sz w:val="28"/>
            <w:szCs w:val="28"/>
          </w:rPr>
          <w:t>1.6 Továbbképzések</w:t>
        </w:r>
      </w:ins>
    </w:p>
    <w:p>
      <w:pPr>
        <w:pStyle w:val="Normal"/>
        <w:widowControl w:val="false"/>
        <w:spacing w:lineRule="auto" w:line="240"/>
        <w:ind w:left="0" w:hanging="0"/>
        <w:rPr>
          <w:ins w:id="1113" w:author="könyvtáros" w:date="2008-05-16T13:05:00Z"/>
        </w:rPr>
      </w:pPr>
      <w:ins w:id="1112" w:author="könyvtáros" w:date="2008-05-16T13:05:00Z">
        <w:r>
          <w:rPr/>
          <w:tab/>
          <w:tab/>
        </w:r>
      </w:ins>
    </w:p>
    <w:p>
      <w:pPr>
        <w:pStyle w:val="Normal"/>
        <w:widowControl w:val="false"/>
        <w:spacing w:lineRule="auto" w:line="240"/>
        <w:ind w:left="0" w:hanging="0"/>
        <w:rPr>
          <w:ins w:id="1115" w:author="könyvtáros" w:date="2008-05-16T13:05:00Z"/>
        </w:rPr>
      </w:pPr>
      <w:ins w:id="1114" w:author="könyvtáros" w:date="2008-05-16T13:05:00Z">
        <w:r>
          <w:rPr/>
          <w:t xml:space="preserve">A munkatársak számára a költségvetés függvényében lehetővé kell tenni a </w:t>
        </w:r>
      </w:ins>
    </w:p>
    <w:p>
      <w:pPr>
        <w:pStyle w:val="Normal"/>
        <w:widowControl w:val="false"/>
        <w:spacing w:lineRule="auto" w:line="240"/>
        <w:ind w:left="0" w:hanging="0"/>
        <w:rPr>
          <w:ins w:id="1118" w:author="könyvtáros" w:date="2008-05-16T13:07:00Z"/>
        </w:rPr>
      </w:pPr>
      <w:ins w:id="1116" w:author="könyvtáros" w:date="2008-05-16T13:05:00Z">
        <w:r>
          <w:rPr/>
          <w:t>továbbképzéseken való részvételt</w:t>
        </w:r>
      </w:ins>
      <w:ins w:id="1117" w:author="könyvtáros" w:date="2008-05-16T13:07:00Z">
        <w:r>
          <w:rPr/>
          <w:t xml:space="preserve">. A hétévenkénti kötelező 120 órás továbbképzéseket a mindenkori, elfogadott továbbképzési terv szerint kell végrehajtani. </w:t>
        </w:r>
      </w:ins>
    </w:p>
    <w:p>
      <w:pPr>
        <w:pStyle w:val="Normal"/>
        <w:widowControl w:val="false"/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spacing w:lineRule="auto" w:line="240"/>
        <w:rPr>
          <w:b/>
          <w:b/>
          <w:ins w:id="1120" w:author="könyvtáros" w:date="2008-05-22T12:06:00Z"/>
        </w:rPr>
      </w:pPr>
      <w:ins w:id="1119" w:author="könyvtáros" w:date="2008-05-22T12:06:00Z">
        <w:r>
          <w:rPr>
            <w:b/>
          </w:rPr>
        </w:r>
      </w:ins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Saját gépkocsi használata  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 saját tulajdonú gépjárművek használatának térítési díját és elszámolási rendszerét a mindenkor érvényes központi előírások rendelkezései, illetve az adójogszabályok szerint kell kialakítani. A saját gépkocsi használat részletes szabályait külön igazgatói utasításban kell rögzíteni, melyet évente felül kell vizsgálni. Az igazgatói utasításban meg kell határozni a következőket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</w:rPr>
      </w:pPr>
      <w:r>
        <w:rPr>
          <w:sz w:val="28"/>
          <w:szCs w:val="28"/>
        </w:rPr>
        <w:t>saját gépkocsi használatra jogosultak köre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</w:rPr>
      </w:pPr>
      <w:r>
        <w:rPr>
          <w:sz w:val="28"/>
          <w:szCs w:val="28"/>
        </w:rPr>
        <w:t>a saját gépkocsi használatáért fizetendő díj mértéke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</w:rPr>
      </w:pPr>
      <w:r>
        <w:rPr>
          <w:sz w:val="28"/>
          <w:szCs w:val="28"/>
        </w:rPr>
        <w:t>az éves kilométer keret nagysága stb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122" w:author="könyvtáros" w:date="2008-05-16T13:01:00Z"/>
        </w:rPr>
      </w:pPr>
      <w:del w:id="1121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124" w:author="könyvtáros" w:date="2008-05-16T13:01:00Z"/>
        </w:rPr>
      </w:pPr>
      <w:del w:id="1123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126" w:author="könyvtáros" w:date="2008-05-16T13:01:00Z"/>
        </w:rPr>
      </w:pPr>
      <w:del w:id="1125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del w:id="1128" w:author="könyvtáros" w:date="2008-05-16T13:01:00Z"/>
        </w:rPr>
      </w:pPr>
      <w:del w:id="1127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Anyagi felelősség, kártérítési kötelezettség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 munkavállaló a munkaviszonyából eredő kötelezettségének vétkes megszegésével okozott kárért kártérítési felelősséggel tartozik. Szándékos károkozás esetén a munkavállaló a teljes kárt köteles megtéríteni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130" w:author="könyvtáros" w:date="2008-05-22T12:07:00Z"/>
        </w:rPr>
      </w:pPr>
      <w:del w:id="1129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, és azokat jegyzék vagy elismervény alapján vette át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132" w:author="könyvtáros" w:date="2008-05-22T12:07:00Z"/>
        </w:rPr>
      </w:pPr>
      <w:del w:id="1131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 pénztárost e nélkül is terheli felelősség az általa kezelt pénz és egyéb értéktárgy tekintetében.</w:t>
      </w:r>
    </w:p>
    <w:p>
      <w:pPr>
        <w:pStyle w:val="Normal"/>
        <w:widowControl w:val="false"/>
        <w:spacing w:lineRule="auto" w:line="240"/>
        <w:rPr>
          <w:sz w:val="28"/>
          <w:szCs w:val="28"/>
          <w:del w:id="1134" w:author="könyvtáros" w:date="2008-05-22T12:07:00Z"/>
        </w:rPr>
      </w:pPr>
      <w:del w:id="1133" w:author="könyvtáros" w:date="2008-05-22T12:07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mennyiben az intézménynél a kárt többen együttesen okozták, vétkességük, a megőrzésre átadott dolgokban a bekövetkezett hiány esetén pedig munkabérük arányában felelnek. Amennyiben a kárt többen okozták, egyetemleges kötelezésnek van helye. A kár összegének meghatározásánál a KJT 81.§-a az irányadó.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intézmény valamennyi dolgozója felelős a berendezési felszerelési tárgyak rendeltetésszerű használatáért, a gépek, eszközök, szakkönyvek stb. megóvásáért.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z intézmény ügyiratkezelés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135" w:author="könyvtáros" w:date="2008-05-22T12:07:00Z"/>
        </w:rPr>
      </w:pPr>
      <w:r>
        <w:rPr>
          <w:sz w:val="28"/>
          <w:szCs w:val="28"/>
        </w:rPr>
        <w:t>Az intézményben az ügyiratok kezelése központosított rendszerben történik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ins w:id="1136" w:author="könyvtáros" w:date="2008-05-22T12:07:00Z">
        <w:r>
          <w:rPr/>
          <w:t xml:space="preserve"> </w:t>
        </w:r>
      </w:ins>
      <w:r>
        <w:rPr>
          <w:sz w:val="28"/>
          <w:szCs w:val="28"/>
        </w:rPr>
        <w:t>Az ügyiratkezelés irányításáért és ellenőrzéséért az intézmény vezetője felelős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z ügyiratkezelést az iratkezelési szabályzatban foglalt előírások alapján kell végezni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A kiadmányozás rendjének szabályait az SzMSz </w:t>
      </w:r>
      <w:r>
        <w:rPr>
          <w:b/>
          <w:bCs w:val="false"/>
          <w:sz w:val="28"/>
          <w:szCs w:val="28"/>
        </w:rPr>
        <w:t>6. számú</w:t>
      </w:r>
      <w:r>
        <w:rPr>
          <w:b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melléklete</w:t>
      </w:r>
      <w:r>
        <w:rPr>
          <w:sz w:val="28"/>
          <w:szCs w:val="28"/>
        </w:rPr>
        <w:t xml:space="preserve"> tartalmazza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ins w:id="1138" w:author="könyvtáros" w:date="2008-05-16T13:04:00Z"/>
        </w:rPr>
      </w:pPr>
      <w:ins w:id="1137" w:author="könyvtáros" w:date="2008-05-16T13:04:00Z">
        <w:r>
          <w:rPr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del w:id="1140" w:author="könyvtáros" w:date="2008-05-16T13:08:00Z"/>
        </w:rPr>
      </w:pPr>
      <w:del w:id="1139" w:author="könyvtáros" w:date="2008-05-16T13:08:00Z">
        <w:r>
          <w:rPr>
            <w:b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5.  Az intézmény gazdálkodásának rendje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 vezetőjének feladata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142" w:author="könyvtáros" w:date="2008-05-22T12:08:00Z"/>
        </w:rPr>
      </w:pPr>
      <w:del w:id="1141" w:author="könyvtáros" w:date="2008-05-22T12:08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 xml:space="preserve">A gazdálkodási feladatokat a külön </w:t>
      </w:r>
      <w:r>
        <w:rPr>
          <w:b w:val="false"/>
          <w:bCs w:val="false"/>
          <w:sz w:val="28"/>
          <w:szCs w:val="28"/>
        </w:rPr>
        <w:t>Ügyrend-</w:t>
      </w:r>
      <w:r>
        <w:rPr>
          <w:sz w:val="28"/>
          <w:szCs w:val="28"/>
        </w:rPr>
        <w:t>ben meghatározott módon kell végezni.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144" w:author="könyvtáros" w:date="2008-05-22T12:08:00Z"/>
        </w:rPr>
      </w:pPr>
      <w:del w:id="1143" w:author="könyvtáros" w:date="2008-05-22T12:08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240"/>
        <w:ind w:left="283" w:firstLine="284"/>
        <w:rPr/>
      </w:pPr>
      <w:ins w:id="1145" w:author="könyvtáros" w:date="2008-05-22T12:08:00Z">
        <w:r>
          <w:rPr/>
          <w:t xml:space="preserve">- </w:t>
        </w:r>
      </w:ins>
      <w:r>
        <w:rPr>
          <w:sz w:val="28"/>
          <w:szCs w:val="28"/>
        </w:rPr>
        <w:t>A gazdálkodás vitelét elősegítő belső szabályzatok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</w:rPr>
      </w:pPr>
      <w:ins w:id="1146" w:author="könyvtáros" w:date="2008-05-22T12:08:00Z">
        <w:r>
          <w:rPr/>
          <w:t xml:space="preserve">- </w:t>
        </w:r>
      </w:ins>
      <w:r>
        <w:rPr>
          <w:sz w:val="28"/>
          <w:szCs w:val="28"/>
        </w:rPr>
        <w:t>Számlarend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</w:rPr>
      </w:pPr>
      <w:ins w:id="1147" w:author="könyvtáros" w:date="2008-05-22T12:08:00Z">
        <w:r>
          <w:rPr/>
          <w:t xml:space="preserve">- </w:t>
        </w:r>
      </w:ins>
      <w:r>
        <w:rPr>
          <w:sz w:val="28"/>
          <w:szCs w:val="28"/>
        </w:rPr>
        <w:t>Számviteli politika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</w:rPr>
      </w:pPr>
      <w:ins w:id="1148" w:author="könyvtáros" w:date="2008-05-22T12:08:00Z">
        <w:r>
          <w:rPr/>
          <w:t xml:space="preserve">- </w:t>
        </w:r>
      </w:ins>
      <w:r>
        <w:rPr>
          <w:sz w:val="28"/>
          <w:szCs w:val="28"/>
        </w:rPr>
        <w:t>Eszközök és források értékelési szabályzata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</w:rPr>
      </w:pPr>
      <w:ins w:id="1149" w:author="könyvtáros" w:date="2008-05-22T12:08:00Z">
        <w:r>
          <w:rPr/>
          <w:t xml:space="preserve">- </w:t>
        </w:r>
      </w:ins>
      <w:r>
        <w:rPr>
          <w:sz w:val="28"/>
          <w:szCs w:val="28"/>
        </w:rPr>
        <w:t>Bizonylati szabályzat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  <w:ins w:id="1153" w:author="könyvtáros" w:date="2008-05-22T12:08:00Z"/>
        </w:rPr>
      </w:pPr>
      <w:ins w:id="1150" w:author="könyvtáros" w:date="2008-05-22T12:08:00Z">
        <w:r>
          <w:rPr/>
          <w:t>- B</w:t>
        </w:r>
      </w:ins>
      <w:del w:id="1151" w:author="könyvtáros" w:date="2008-05-22T12:08:00Z">
        <w:r>
          <w:rPr>
            <w:sz w:val="28"/>
            <w:szCs w:val="28"/>
          </w:rPr>
          <w:delText>b</w:delText>
        </w:r>
      </w:del>
      <w:r>
        <w:rPr>
          <w:sz w:val="28"/>
          <w:szCs w:val="28"/>
        </w:rPr>
        <w:t xml:space="preserve">első ellenőrzési szabályzat, </w:t>
      </w:r>
      <w:ins w:id="1152" w:author="könyvtáros" w:date="2008-05-22T12:08:00Z">
        <w:r>
          <w:rPr/>
          <w:t>FEUVÉ</w:t>
        </w:r>
      </w:ins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</w:rPr>
      </w:pPr>
      <w:ins w:id="1154" w:author="könyvtáros" w:date="2008-05-22T12:08:00Z">
        <w:r>
          <w:rPr/>
          <w:t xml:space="preserve">- </w:t>
        </w:r>
      </w:ins>
      <w:r>
        <w:rPr>
          <w:sz w:val="28"/>
          <w:szCs w:val="28"/>
        </w:rPr>
        <w:t>Ügyrend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</w:rPr>
      </w:pPr>
      <w:ins w:id="1155" w:author="könyvtáros" w:date="2008-05-22T12:09:00Z">
        <w:r>
          <w:rPr/>
          <w:t xml:space="preserve">- </w:t>
        </w:r>
      </w:ins>
      <w:r>
        <w:rPr>
          <w:sz w:val="28"/>
          <w:szCs w:val="28"/>
        </w:rPr>
        <w:t>Pénzkezelési szabályzat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</w:rPr>
      </w:pPr>
      <w:ins w:id="1156" w:author="könyvtáros" w:date="2008-05-22T12:09:00Z">
        <w:r>
          <w:rPr/>
          <w:t xml:space="preserve">- </w:t>
        </w:r>
      </w:ins>
      <w:r>
        <w:rPr>
          <w:sz w:val="28"/>
          <w:szCs w:val="28"/>
        </w:rPr>
        <w:t>Leltárkészítési és leltározási szabályzat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</w:rPr>
      </w:pPr>
      <w:ins w:id="1157" w:author="könyvtáros" w:date="2008-05-22T12:09:00Z">
        <w:r>
          <w:rPr/>
          <w:t xml:space="preserve">- </w:t>
        </w:r>
      </w:ins>
      <w:r>
        <w:rPr>
          <w:sz w:val="28"/>
          <w:szCs w:val="28"/>
        </w:rPr>
        <w:t>Felesleges vagyontárgyak hasznosításának és selejtezésének szabályzata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</w:rPr>
      </w:pPr>
      <w:ins w:id="1158" w:author="könyvtáros" w:date="2008-05-22T12:09:00Z">
        <w:r>
          <w:rPr/>
          <w:t xml:space="preserve">- </w:t>
        </w:r>
      </w:ins>
      <w:r>
        <w:rPr>
          <w:sz w:val="28"/>
          <w:szCs w:val="28"/>
        </w:rPr>
        <w:t>Önköltségszámítási szabályzat.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Bélyegzők használata, kezelése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alamennyi cégszerű aláírásnál cégbélyegzőt kell használni. A bélyegzőkkel ellátott, cégszerűen aláírt iratok tartalma érvényes kötelezettségvállalást, jogszerzést, jogról való lemondást jelent. 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del w:id="1160" w:author="könyvtáros" w:date="2008-05-22T12:09:00Z"/>
        </w:rPr>
      </w:pPr>
      <w:del w:id="1159" w:author="könyvtáros" w:date="2008-05-22T12:09:00Z">
        <w:r>
          <w:rPr>
            <w:rFonts w:cs="Times New Roman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intézmény bélyegzőit a gazdasági ügyintéző köteles naprakész állapotban nyilvántartani.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162" w:author="könyvtáros" w:date="2008-05-22T12:09:00Z"/>
        </w:rPr>
      </w:pPr>
      <w:del w:id="1161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intézményben cégbélyegző használatára a következők jogosultak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</w:rPr>
      </w:pPr>
      <w:r>
        <w:rPr>
          <w:sz w:val="28"/>
          <w:szCs w:val="28"/>
        </w:rPr>
        <w:t>intézményvezető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</w:rPr>
      </w:pPr>
      <w:r>
        <w:rPr>
          <w:sz w:val="28"/>
          <w:szCs w:val="28"/>
        </w:rPr>
        <w:t>intézményvezető helyettes,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</w:rPr>
      </w:pPr>
      <w:r>
        <w:rPr>
          <w:sz w:val="28"/>
          <w:szCs w:val="28"/>
        </w:rPr>
        <w:t>gazdasági vezető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702" w:hanging="284"/>
        <w:rPr>
          <w:sz w:val="28"/>
          <w:szCs w:val="28"/>
        </w:rPr>
      </w:pPr>
      <w:r>
        <w:rPr>
          <w:sz w:val="28"/>
          <w:szCs w:val="28"/>
        </w:rPr>
        <w:t>olvasói felszólítók kiküldésekor a könyvtáros</w:t>
      </w:r>
    </w:p>
    <w:p>
      <w:pPr>
        <w:pStyle w:val="Normal"/>
        <w:widowControl w:val="false"/>
        <w:spacing w:lineRule="auto" w:line="240"/>
        <w:rPr>
          <w:sz w:val="28"/>
          <w:szCs w:val="28"/>
          <w:del w:id="1164" w:author="könyvtáros" w:date="2008-05-22T12:09:00Z"/>
        </w:rPr>
      </w:pPr>
      <w:del w:id="1163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ins w:id="1165" w:author="könyvtáros" w:date="2005-02-01T14:20:00Z"/>
        </w:rPr>
      </w:pPr>
      <w:r>
        <w:rPr>
          <w:sz w:val="28"/>
          <w:szCs w:val="28"/>
        </w:rPr>
        <w:t>Az átvevők személyesen felelősek a cégbélyegzők megőrzéséért. A cégbélyegzők beszerzéséről, kiadásáról, nyilvántartásáról, cseréjéről és évenkénti egyszeri leltározásáról a gazdasági ügyintéző gondoskodik, illetve a bélyegző elvesztése esetén az előírások szerint jár el.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sz w:val="28"/>
          <w:szCs w:val="28"/>
          <w:del w:id="1167" w:author="könyvtáros" w:date="2008-05-16T13:01:00Z"/>
        </w:rPr>
      </w:pPr>
      <w:del w:id="1166" w:author="könyvtáros" w:date="2008-05-16T13:01:00Z">
        <w:r>
          <w:rPr>
            <w:b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Belső ellenőrzés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del w:id="1168" w:author="könyvtáros" w:date="2008-05-22T12:09:00Z">
        <w:r>
          <w:rPr>
            <w:sz w:val="28"/>
            <w:szCs w:val="28"/>
          </w:rPr>
          <w:delText xml:space="preserve"> </w:delText>
        </w:r>
      </w:del>
      <w:del w:id="1169" w:author="könyvtáros" w:date="2008-05-22T12:09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Az intézmény belső ellenőrzésének megszervezéséért, rendszerének kialakításáért az intézmény vezetője a felelős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171" w:author="könyvtáros" w:date="2008-05-22T12:09:00Z"/>
        </w:rPr>
      </w:pPr>
      <w:del w:id="1170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 belső ellenőrzés feladatköre magában foglalja az intézményben folyó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szakmai tevékenységgel összefüggő  és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gazdálkodási tevékenységgel kapcsolatos ellenőrzési feladatokat</w:t>
      </w:r>
    </w:p>
    <w:p>
      <w:pPr>
        <w:pStyle w:val="Normal"/>
        <w:widowControl w:val="false"/>
        <w:tabs>
          <w:tab w:val="clear" w:pos="284"/>
        </w:tabs>
        <w:spacing w:lineRule="auto" w:line="240"/>
        <w:rPr>
          <w:sz w:val="28"/>
          <w:szCs w:val="28"/>
          <w:del w:id="1173" w:author="könyvtáros" w:date="2008-05-22T12:09:00Z"/>
        </w:rPr>
      </w:pPr>
      <w:del w:id="1172" w:author="könyvtáros" w:date="2008-05-22T12:09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del w:id="1174" w:author="könyvtáros" w:date="2008-05-22T12:09:00Z">
        <w:r>
          <w:rPr>
            <w:sz w:val="28"/>
            <w:szCs w:val="28"/>
          </w:rPr>
          <w:delText xml:space="preserve"> </w:delText>
        </w:r>
      </w:del>
      <w:del w:id="1175" w:author="könyvtáros" w:date="2008-05-22T12:09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Az intézményben a munkafolyamatba épített ellenőrzés funkcionál. Az ellenőrzés  munkaköri leírásokban rögzített előírások alapján történik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177" w:author="könyvtáros" w:date="2008-05-22T12:10:00Z"/>
        </w:rPr>
      </w:pPr>
      <w:del w:id="1176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z ellenőrzések tapasztalatait az intézményvezető folyamatosan értékeli és azok alapján a szükséges intézkedéseket megteszi, illetve kezdeményezi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del w:id="1179" w:author="könyvtáros" w:date="2008-05-22T12:10:00Z"/>
        </w:rPr>
      </w:pPr>
      <w:del w:id="1178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del w:id="1180" w:author="könyvtáros" w:date="2008-05-22T12:10:00Z">
        <w:r>
          <w:rPr>
            <w:sz w:val="28"/>
            <w:szCs w:val="28"/>
          </w:rPr>
          <w:delText xml:space="preserve">  </w:delText>
        </w:r>
      </w:del>
      <w:del w:id="1181" w:author="könyvtáros" w:date="2008-05-22T12:10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Az ellenőrzések tapasztalatairól, eredményéről az érintetteket, a vizsgált terület vezetőit, valamint dolgozói értekezleten az intézmény dolgozóit az intézmény vezetője tájékoztatja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</w:tabs>
        <w:spacing w:lineRule="auto" w:line="240"/>
        <w:ind w:left="0" w:hanging="0"/>
        <w:rPr/>
      </w:pPr>
      <w:ins w:id="1182" w:author="könyvtáros" w:date="2008-05-22T12:10:00Z">
        <w:r>
          <w:rPr>
            <w:b/>
          </w:rPr>
          <w:t xml:space="preserve">8. </w:t>
        </w:r>
      </w:ins>
      <w:r>
        <w:rPr>
          <w:b/>
          <w:bCs w:val="false"/>
          <w:sz w:val="28"/>
          <w:szCs w:val="28"/>
        </w:rPr>
        <w:t>Nyilatkozat tömegtájékoztató szervek részére</w:t>
      </w:r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 tömegtájékoztató eszközök munkatársainak tevékenységét az intézmény dolgozóinak az alábbi szabályok betartása mellett kell elősegíteniük: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184" w:author="könyvtáros" w:date="2008-05-22T12:10:00Z"/>
        </w:rPr>
      </w:pPr>
      <w:del w:id="1183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 televízió, a rádió és az írott sajtó képviselőinek adott mindennemű felvilágosítás nyilatkozatnak minősül.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186" w:author="könyvtáros" w:date="2008-05-22T12:10:00Z"/>
        </w:rPr>
      </w:pPr>
      <w:del w:id="1185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A felvilágosítás-adás, nyilatkozattétel esetén be kell tartani a következő előírásokat:</w:t>
      </w:r>
    </w:p>
    <w:p>
      <w:pPr>
        <w:pStyle w:val="Normal"/>
        <w:widowControl w:val="false"/>
        <w:spacing w:lineRule="auto" w:line="240"/>
        <w:rPr>
          <w:sz w:val="28"/>
          <w:szCs w:val="28"/>
          <w:del w:id="1188" w:author="könyvtáros" w:date="2008-05-22T12:10:00Z"/>
        </w:rPr>
      </w:pPr>
      <w:del w:id="1187" w:author="könyvtáros" w:date="2008-05-22T12:10:00Z">
        <w:r>
          <w:rPr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ins w:id="1189" w:author="könyvtáros" w:date="2008-05-22T12:10:00Z">
        <w:r>
          <w:rPr/>
          <w:t xml:space="preserve">- </w:t>
        </w:r>
      </w:ins>
      <w:r>
        <w:rPr>
          <w:sz w:val="28"/>
          <w:szCs w:val="28"/>
        </w:rPr>
        <w:t>Az intézményt érintő kérdésekben a tájékoztatásra, illetve nyilatkozatadásra az intézményvezető vagy az általa esetenként megbízott személy jogosult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ins w:id="1190" w:author="könyvtáros" w:date="2008-05-22T12:10:00Z">
        <w:r>
          <w:rPr/>
          <w:t xml:space="preserve">- </w:t>
        </w:r>
      </w:ins>
      <w:r>
        <w:rPr>
          <w:sz w:val="28"/>
          <w:szCs w:val="28"/>
        </w:rPr>
        <w:t xml:space="preserve">Elvárás, hogy a nyilatkozatot adó a tömegtájékoztató eszközök munkatársainak udvarias, konkrét, szabatos válaszokat adjon. A közölt adatok szakszerűségéért </w:t>
      </w:r>
      <w:del w:id="1191" w:author="könyvtáros" w:date="2008-05-22T12:10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és pontosságáért, a tények objektív ismertetéséért a nyilatkozó felel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</w:rPr>
      </w:pPr>
      <w:ins w:id="1192" w:author="könyvtáros" w:date="2008-05-22T12:11:00Z">
        <w:r>
          <w:rPr/>
          <w:t xml:space="preserve">- </w:t>
        </w:r>
      </w:ins>
      <w:r>
        <w:rPr>
          <w:sz w:val="28"/>
          <w:szCs w:val="28"/>
        </w:rPr>
        <w:t>A nyilatkozatok megtételekor minden esetben tekintettel kell lenni a hivatali titoktartásra vonatkozó rendelkezésekre, valamint az intézmény jó hírnevére és érdekeire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</w:rPr>
      </w:pPr>
      <w:ins w:id="1193" w:author="könyvtáros" w:date="2008-05-22T12:11:00Z">
        <w:r>
          <w:rPr/>
          <w:t xml:space="preserve">- </w:t>
        </w:r>
      </w:ins>
      <w:r>
        <w:rPr>
          <w:sz w:val="28"/>
          <w:szCs w:val="28"/>
        </w:rPr>
        <w:t>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A nyilatkozattevőnek joga van arra, hogy a vele készített riport kész anyagát a közlés előtt megismerje. Kérheti az újságírót, riportert, hogy az anyagnak azt a részét, amely az ő szavait tartalmazza, közlés előtt vele egyeztesse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1418" w:hanging="284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Külföldi sajtószervek munkatársainak nyilatkozat minden esetben csak az intézményvezető engedélyével adható.</w:t>
      </w:r>
    </w:p>
    <w:p>
      <w:pPr>
        <w:pStyle w:val="Normal"/>
        <w:widowControl w:val="false"/>
        <w:spacing w:lineRule="auto" w:line="240"/>
        <w:rPr>
          <w:b w:val="false"/>
          <w:b w:val="false"/>
          <w:bCs w:val="false"/>
          <w:sz w:val="28"/>
          <w:szCs w:val="28"/>
          <w:ins w:id="1195" w:author="könyvtáros" w:date="2008-05-16T13:28:00Z"/>
        </w:rPr>
      </w:pPr>
      <w:ins w:id="1194" w:author="könyvtáros" w:date="2008-05-16T13:28:00Z">
        <w:r>
          <w:rPr>
            <w:b w:val="false"/>
            <w:bCs w:val="false"/>
            <w:sz w:val="28"/>
            <w:szCs w:val="28"/>
          </w:rPr>
        </w:r>
      </w:ins>
    </w:p>
    <w:p>
      <w:pPr>
        <w:pStyle w:val="Normal"/>
        <w:widowControl w:val="false"/>
        <w:spacing w:lineRule="auto" w:line="240"/>
        <w:rPr>
          <w:b/>
          <w:b/>
          <w:del w:id="1197" w:author="könyvtáros" w:date="2008-05-16T13:29:00Z"/>
        </w:rPr>
      </w:pPr>
      <w:ins w:id="1196" w:author="könyvtáros" w:date="2008-05-22T12:11:00Z">
        <w:r>
          <w:rPr>
            <w:b/>
          </w:rPr>
          <w:t xml:space="preserve">9. 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/>
        <w:ind w:hanging="0"/>
        <w:jc w:val="both"/>
        <w:rPr>
          <w:b/>
          <w:b/>
          <w:del w:id="1198" w:author="Unknown" w:date="0-00-00T00:00:00Z"/>
        </w:rPr>
      </w:pPr>
      <w:r>
        <w:rPr>
          <w:b/>
          <w:sz w:val="28"/>
          <w:szCs w:val="28"/>
        </w:rPr>
        <w:t>Stratégiai hosszú távú és éves, rövid távú terv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  <w:ins w:id="1200" w:author="könyvtáros" w:date="2008-05-22T12:11:00Z"/>
        </w:rPr>
      </w:pPr>
      <w:ins w:id="1199" w:author="könyvtáros" w:date="2008-05-22T12:11:00Z">
        <w:r>
          <w:rPr>
            <w:b/>
            <w:sz w:val="28"/>
            <w:szCs w:val="28"/>
          </w:rPr>
        </w:r>
      </w:ins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  <w:ins w:id="1202" w:author="könyvtáros" w:date="2008-05-16T13:46:00Z"/>
        </w:rPr>
      </w:pPr>
      <w:ins w:id="1201" w:author="könyvtáros" w:date="2008-05-16T13:46:00Z">
        <w:r>
          <w:rPr>
            <w:b/>
            <w:sz w:val="28"/>
            <w:szCs w:val="28"/>
          </w:rPr>
        </w:r>
      </w:ins>
    </w:p>
    <w:p>
      <w:pPr>
        <w:pStyle w:val="Normal"/>
        <w:widowControl w:val="false"/>
        <w:spacing w:lineRule="auto" w:line="240"/>
        <w:rPr>
          <w:sz w:val="28"/>
          <w:szCs w:val="28"/>
          <w:del w:id="1204" w:author="könyvtáros" w:date="2008-05-16T13:46:00Z"/>
        </w:rPr>
      </w:pPr>
      <w:del w:id="1203" w:author="könyvtáros" w:date="2008-05-16T13:46:00Z">
        <w:r>
          <w:rPr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/>
      </w:pPr>
      <w:r>
        <w:rPr/>
        <w:t>Az int</w:t>
      </w:r>
      <w:r>
        <w:rPr>
          <w:sz w:val="28"/>
          <w:szCs w:val="28"/>
        </w:rPr>
        <w:t>ézmény feladatainak végrehatására az intézményvezető hosszú távú stratégiai, illetve rövid</w:t>
      </w:r>
      <w:ins w:id="1205" w:author="könyvtáros" w:date="2008-05-22T12:11:00Z">
        <w:r>
          <w:rPr/>
          <w:t xml:space="preserve"> </w:t>
        </w:r>
      </w:ins>
      <w:del w:id="1206" w:author="könyvtáros" w:date="2008-05-22T12:11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távú, éves cselekvési tervet készít. A rövid távú tervhez előzetesen elkészíti az előző ciklusról az összegzést, értékelést.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207" w:author="könyvtáros" w:date="2008-05-22T12:11:00Z"/>
        </w:rPr>
      </w:pPr>
      <w:r>
        <w:rPr>
          <w:sz w:val="28"/>
          <w:szCs w:val="28"/>
        </w:rPr>
        <w:t>A tervek összeállításához előzetesen javaslatot kell kérni a munkatársaktól, a vezetést segítő szervektől.</w:t>
      </w:r>
    </w:p>
    <w:p>
      <w:pPr>
        <w:pStyle w:val="Normal"/>
        <w:widowControl w:val="false"/>
        <w:spacing w:lineRule="auto" w:line="240"/>
        <w:ind w:left="0" w:hanging="0"/>
        <w:rPr>
          <w:sz w:val="28"/>
          <w:szCs w:val="28"/>
          <w:del w:id="1209" w:author="könyvtáros" w:date="2008-05-22T12:11:00Z"/>
        </w:rPr>
      </w:pPr>
      <w:ins w:id="1208" w:author="könyvtáros" w:date="2008-05-22T12:11:00Z">
        <w:r>
          <w:rPr/>
          <w:t xml:space="preserve"> </w:t>
        </w:r>
      </w:ins>
      <w:r>
        <w:rPr>
          <w:sz w:val="28"/>
          <w:szCs w:val="28"/>
        </w:rPr>
        <w:t>Az összegzést és a tervet az intézmény valamennyi munkatársával ismertetni kell.</w:t>
      </w:r>
    </w:p>
    <w:p>
      <w:pPr>
        <w:pStyle w:val="Normal"/>
        <w:widowControl w:val="false"/>
        <w:spacing w:lineRule="auto" w:line="240"/>
        <w:ind w:left="0" w:hanging="0"/>
        <w:rPr/>
      </w:pPr>
      <w:ins w:id="1210" w:author="könyvtáros" w:date="2008-05-22T12:11:00Z">
        <w:r>
          <w:rPr/>
          <w:t xml:space="preserve"> </w:t>
        </w:r>
      </w:ins>
      <w:r>
        <w:rPr>
          <w:sz w:val="28"/>
          <w:szCs w:val="28"/>
        </w:rPr>
        <w:t>A terv végrehajtását az intézményvezető folyamatosan ellenőrzi és értékeli,</w:t>
      </w:r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  <w:del w:id="1212" w:author="könyvtáros" w:date="2008-05-16T13:01:00Z"/>
        </w:rPr>
      </w:pPr>
      <w:del w:id="1211" w:author="könyvtáros" w:date="2008-05-16T13:01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 w:val="false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 w:val="false"/>
          <w:b w:val="false"/>
          <w:bCs w:val="false"/>
          <w:sz w:val="28"/>
          <w:szCs w:val="28"/>
          <w:del w:id="1214" w:author="Unknown" w:date="0-00-00T00:00:00Z"/>
        </w:rPr>
      </w:pPr>
      <w:del w:id="1213" w:author="Unknown" w:date="0-00-00T00:00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16" w:author="könyvtáros" w:date="2008-05-22T12:12:00Z"/>
        </w:rPr>
      </w:pPr>
      <w:ins w:id="1215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18" w:author="könyvtáros" w:date="2008-05-22T12:12:00Z"/>
        </w:rPr>
      </w:pPr>
      <w:ins w:id="1217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20" w:author="könyvtáros" w:date="2008-05-22T12:12:00Z"/>
        </w:rPr>
      </w:pPr>
      <w:ins w:id="1219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22" w:author="könyvtáros" w:date="2008-05-22T12:12:00Z"/>
        </w:rPr>
      </w:pPr>
      <w:ins w:id="1221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24" w:author="könyvtáros" w:date="2008-05-22T12:12:00Z"/>
        </w:rPr>
      </w:pPr>
      <w:ins w:id="1223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26" w:author="könyvtáros" w:date="2008-05-22T12:12:00Z"/>
        </w:rPr>
      </w:pPr>
      <w:ins w:id="1225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28" w:author="könyvtáros" w:date="2008-05-22T12:12:00Z"/>
        </w:rPr>
      </w:pPr>
      <w:ins w:id="1227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30" w:author="könyvtáros" w:date="2008-05-22T12:12:00Z"/>
        </w:rPr>
      </w:pPr>
      <w:ins w:id="1229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32" w:author="könyvtáros" w:date="2008-05-22T12:12:00Z"/>
        </w:rPr>
      </w:pPr>
      <w:ins w:id="1231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34" w:author="könyvtáros" w:date="2008-05-22T12:12:00Z"/>
        </w:rPr>
      </w:pPr>
      <w:ins w:id="1233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36" w:author="könyvtáros" w:date="2008-05-22T12:12:00Z"/>
        </w:rPr>
      </w:pPr>
      <w:ins w:id="1235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38" w:author="könyvtáros" w:date="2008-05-22T12:12:00Z"/>
        </w:rPr>
      </w:pPr>
      <w:ins w:id="1237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40" w:author="könyvtáros" w:date="2008-05-22T12:12:00Z"/>
        </w:rPr>
      </w:pPr>
      <w:ins w:id="1239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42" w:author="könyvtáros" w:date="2008-05-22T12:12:00Z"/>
        </w:rPr>
      </w:pPr>
      <w:ins w:id="1241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44" w:author="könyvtáros" w:date="2008-05-22T12:12:00Z"/>
        </w:rPr>
      </w:pPr>
      <w:ins w:id="1243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46" w:author="könyvtáros" w:date="2008-05-22T12:12:00Z"/>
        </w:rPr>
      </w:pPr>
      <w:ins w:id="1245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48" w:author="könyvtáros" w:date="2008-05-22T12:12:00Z"/>
        </w:rPr>
      </w:pPr>
      <w:ins w:id="1247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50" w:author="könyvtáros" w:date="2008-05-22T12:12:00Z"/>
        </w:rPr>
      </w:pPr>
      <w:ins w:id="1249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52" w:author="könyvtáros" w:date="2008-05-22T12:12:00Z"/>
        </w:rPr>
      </w:pPr>
      <w:ins w:id="1251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ins w:id="1254" w:author="könyvtáros" w:date="2008-05-22T12:12:00Z"/>
        </w:rPr>
      </w:pPr>
      <w:ins w:id="1253" w:author="könyvtáros" w:date="2008-05-22T12:12:00Z">
        <w:r>
          <w:rPr/>
        </w:r>
      </w:ins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2"/>
          <w:szCs w:val="32"/>
          <w:del w:id="1256" w:author="könyvtáros" w:date="2008-05-16T13:01:00Z"/>
        </w:rPr>
      </w:pPr>
      <w:del w:id="1255" w:author="könyvtáros" w:date="2008-05-16T13:01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2"/>
          <w:szCs w:val="32"/>
          <w:del w:id="1258" w:author="könyvtáros" w:date="2008-05-16T13:01:00Z"/>
        </w:rPr>
      </w:pPr>
      <w:del w:id="1257" w:author="könyvtáros" w:date="2008-05-16T13:01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. fejezet</w:t>
      </w:r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/>
          <w:b/>
          <w:caps/>
          <w:sz w:val="32"/>
          <w:szCs w:val="32"/>
          <w:del w:id="1260" w:author="könyvtáros" w:date="2008-05-16T13:46:00Z"/>
        </w:rPr>
      </w:pPr>
      <w:del w:id="1259" w:author="könyvtáros" w:date="2008-05-16T13:46:00Z">
        <w:r>
          <w:rPr>
            <w:b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center"/>
        <w:rPr>
          <w:b/>
          <w:b/>
          <w:bCs w:val="false"/>
          <w:caps/>
          <w:sz w:val="32"/>
          <w:szCs w:val="32"/>
          <w:del w:id="1262" w:author="könyvtáros" w:date="2008-05-16T13:01:00Z"/>
        </w:rPr>
      </w:pPr>
      <w:del w:id="1261" w:author="könyvtáros" w:date="2008-05-16T13:01:00Z">
        <w:r>
          <w:rPr>
            <w:b/>
            <w:bCs w:val="false"/>
            <w:caps/>
            <w:sz w:val="32"/>
            <w:szCs w:val="32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ró rendelkezések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/>
          <w:b/>
          <w:caps/>
          <w:sz w:val="32"/>
          <w:szCs w:val="32"/>
          <w:ins w:id="1264" w:author="könyvtáros" w:date="2008-05-22T12:13:00Z"/>
        </w:rPr>
      </w:pPr>
      <w:ins w:id="1263" w:author="könyvtáros" w:date="2008-05-22T12:13:00Z">
        <w:r>
          <w:rPr>
            <w:b/>
            <w:caps/>
            <w:sz w:val="32"/>
            <w:szCs w:val="32"/>
          </w:rPr>
        </w:r>
      </w:ins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del w:id="1266" w:author="könyvtáros" w:date="2008-05-16T13:46:00Z"/>
        </w:rPr>
      </w:pPr>
      <w:del w:id="1265" w:author="könyvtáros" w:date="2008-05-16T13:46:00Z">
        <w:r>
          <w:rPr>
            <w:b w:val="false"/>
            <w:bCs w:val="false"/>
            <w:caps w:val="false"/>
            <w:smallCaps w:val="false"/>
            <w:sz w:val="28"/>
            <w:szCs w:val="28"/>
          </w:rPr>
        </w:r>
      </w:del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del w:id="1268" w:author="könyvtáros" w:date="2008-05-16T13:46:00Z"/>
        </w:rPr>
      </w:pPr>
      <w:del w:id="1267" w:author="könyvtáros" w:date="2008-05-16T13:46:00Z">
        <w:r>
          <w:rPr>
            <w:b w:val="false"/>
            <w:bCs w:val="false"/>
            <w:caps w:val="false"/>
            <w:smallCaps w:val="false"/>
            <w:sz w:val="28"/>
            <w:szCs w:val="28"/>
          </w:rPr>
        </w:r>
      </w:del>
    </w:p>
    <w:p>
      <w:pPr>
        <w:pStyle w:val="Normal"/>
        <w:widowControl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del w:id="1269" w:author="könyvtáros" w:date="2008-05-22T12:12:00Z">
        <w:r>
          <w:rPr>
            <w:caps w:val="false"/>
            <w:smallCaps w:val="false"/>
            <w:sz w:val="28"/>
            <w:szCs w:val="28"/>
          </w:rPr>
          <w:delText xml:space="preserve"> </w:delText>
        </w:r>
      </w:del>
      <w:del w:id="1270" w:author="könyvtáros" w:date="2008-05-22T12:12:00Z">
        <w:r>
          <w:rPr>
            <w:caps w:val="false"/>
            <w:smallCaps w:val="false"/>
            <w:sz w:val="28"/>
            <w:szCs w:val="28"/>
          </w:rPr>
          <w:tab/>
        </w:r>
      </w:del>
      <w:r>
        <w:rPr>
          <w:caps w:val="false"/>
          <w:smallCaps w:val="false"/>
          <w:sz w:val="28"/>
          <w:szCs w:val="28"/>
        </w:rPr>
        <w:t>A</w:t>
      </w:r>
      <w:r>
        <w:rPr>
          <w:sz w:val="28"/>
          <w:szCs w:val="28"/>
        </w:rPr>
        <w:t xml:space="preserve">z SzMSz hatálybalépése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del w:id="1271" w:author="könyvtáros" w:date="2008-05-22T12:13:00Z">
        <w:r>
          <w:rPr>
            <w:sz w:val="28"/>
            <w:szCs w:val="28"/>
          </w:rPr>
          <w:delText xml:space="preserve">   </w:delText>
        </w:r>
      </w:del>
      <w:del w:id="1272" w:author="könyvtáros" w:date="2008-05-22T12:13:00Z">
        <w:r>
          <w:rPr>
            <w:sz w:val="28"/>
            <w:szCs w:val="28"/>
          </w:rPr>
          <w:tab/>
        </w:r>
      </w:del>
      <w:r>
        <w:rPr>
          <w:sz w:val="28"/>
          <w:szCs w:val="28"/>
        </w:rPr>
        <w:t>Az SZMSZ mellékleteinek naprakész állapotban tartásáról az intézmény vezetője gondoskodik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.H.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Érd, </w:t>
      </w:r>
      <w:del w:id="1273" w:author="könyvtáros" w:date="2008-05-13T05:59:00Z">
        <w:r>
          <w:rPr>
            <w:sz w:val="28"/>
            <w:szCs w:val="28"/>
          </w:rPr>
          <w:delText>2005</w:delText>
        </w:r>
      </w:del>
      <w:ins w:id="1274" w:author="könyvtáros" w:date="2008-05-13T05:59:00Z">
        <w:r>
          <w:rPr>
            <w:sz w:val="28"/>
            <w:szCs w:val="28"/>
          </w:rPr>
          <w:t>200</w:t>
        </w:r>
      </w:ins>
      <w:ins w:id="1275" w:author="könyvtáros" w:date="2008-05-13T05:59:00Z">
        <w:r>
          <w:rPr/>
          <w:t>8</w:t>
        </w:r>
      </w:ins>
      <w:r>
        <w:rPr/>
        <w:t>. ………………………..                      Bazsóné Megyes Klára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  <w:t xml:space="preserve">                                                                                   </w:t>
      </w:r>
      <w:r>
        <w:rPr/>
        <w:t>könyvtárigazgató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Jóváhagyás a fenntartó részéről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 Csuka Zoltán Városi Könyvtár Szervezeti és Működési Szabályzatát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>200</w:t>
      </w:r>
      <w:ins w:id="1276" w:author="könyvtáros" w:date="2008-05-16T12:58:00Z">
        <w:r>
          <w:rPr/>
          <w:t>8</w:t>
        </w:r>
      </w:ins>
      <w:del w:id="1277" w:author="könyvtáros" w:date="2008-05-16T12:58:00Z">
        <w:r>
          <w:rPr/>
          <w:delText>5</w:delText>
        </w:r>
      </w:del>
      <w:r>
        <w:rPr/>
        <w:t>. ........................napjával …………………..számú határozattal jóváhagyom: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>
          <w:sz w:val="28"/>
          <w:szCs w:val="28"/>
        </w:rPr>
        <w:t>Érd, 200</w:t>
      </w:r>
      <w:ins w:id="1278" w:author="könyvtáros" w:date="2008-05-13T05:59:00Z">
        <w:r>
          <w:rPr/>
          <w:t>8</w:t>
        </w:r>
      </w:ins>
      <w:del w:id="1279" w:author="könyvtáros" w:date="2008-05-13T05:59:00Z">
        <w:r>
          <w:rPr/>
          <w:delText>5</w:delText>
        </w:r>
      </w:del>
      <w:r>
        <w:rPr/>
        <w:t xml:space="preserve">. ..................................       </w:t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284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 H.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</w:rPr>
        <w:t>........................................................………………</w:t>
      </w:r>
    </w:p>
    <w:p>
      <w:pPr>
        <w:pStyle w:val="Normal"/>
        <w:widowControl w:val="false"/>
        <w:spacing w:lineRule="auto" w:line="2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Érd </w:t>
      </w:r>
      <w:ins w:id="1280" w:author="könyvtáros" w:date="2008-05-22T12:19:00Z">
        <w:r>
          <w:rPr/>
          <w:t xml:space="preserve">Megyei </w:t>
        </w:r>
      </w:ins>
      <w:r>
        <w:rPr>
          <w:sz w:val="28"/>
          <w:szCs w:val="28"/>
        </w:rPr>
        <w:t>Város  Önkormányzata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lgármester    jegyz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1701" w:top="1757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5435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.65pt;mso-wrap-distance-left:0pt;mso-wrap-distance-right:0pt;mso-wrap-distance-top:0pt;mso-wrap-distance-bottom:0pt;margin-top:-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del w:id="2" w:author="könyvtáros" w:date="2008-05-16T13:43:00Z">
      <w:r>
        <w:rPr>
          <w:rStyle w:val="PageNumber"/>
          <w:u w:val="single"/>
        </w:rPr>
        <w:delText>AZ INTÉZMÉNY FELADATAI</w:delText>
      </w:r>
    </w:del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3" w:author="könyvtáros" w:date="2008-05-16T13:3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4" w:author="könyvtáros" w:date="2008-05-16T13:3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/>
    </w:pPr>
    <w:r>
      <w:rPr>
        <w:rStyle w:val="PageNumber"/>
        <w:u w:val="single"/>
      </w:rPr>
      <w:t>AZ INTÉZMÉNY FELADATAI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276" w:hanging="425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851" w:hanging="284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  <w:tab w:val="left" w:pos="851" w:leader="none"/>
        <w:tab w:val="left" w:pos="1134" w:leader="none"/>
        <w:tab w:val="left" w:pos="1276" w:leader="none"/>
        <w:tab w:val="left" w:pos="1361" w:leader="none"/>
        <w:tab w:val="left" w:pos="1701" w:leader="none"/>
      </w:tabs>
      <w:spacing w:lineRule="auto" w:line="240"/>
      <w:ind w:left="709" w:hanging="709"/>
      <w:outlineLvl w:val="5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Symbol" w:hAnsi="Symbol" w:cs="Symbol"/>
      <w:sz w:val="28"/>
      <w:szCs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7938" w:leader="dot"/>
      </w:tabs>
      <w:ind w:left="260" w:hanging="0"/>
    </w:pPr>
    <w:rPr>
      <w:b/>
      <w:bCs/>
      <w:caps/>
    </w:rPr>
  </w:style>
  <w:style w:type="paragraph" w:styleId="Contents1">
    <w:name w:val="TOC 1"/>
    <w:basedOn w:val="Normal"/>
    <w:next w:val="Normal"/>
    <w:pPr>
      <w:widowControl/>
      <w:spacing w:lineRule="auto" w:line="240"/>
    </w:pPr>
    <w:rPr>
      <w:b/>
      <w:bCs/>
      <w:sz w:val="30"/>
      <w:szCs w:val="30"/>
    </w:rPr>
  </w:style>
  <w:style w:type="paragraph" w:styleId="Contents3">
    <w:name w:val="TOC 3"/>
    <w:basedOn w:val="Normal"/>
    <w:next w:val="Normal"/>
    <w:pPr>
      <w:tabs>
        <w:tab w:val="clear" w:pos="284"/>
        <w:tab w:val="right" w:pos="7938" w:leader="dot"/>
      </w:tabs>
      <w:ind w:left="520" w:hanging="0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284"/>
        <w:tab w:val="right" w:pos="7938" w:leader="dot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7938" w:leader="dot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7938" w:leader="dot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7938" w:leader="dot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7938" w:leader="dot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7938" w:leader="dot"/>
      </w:tabs>
      <w:ind w:left="2080" w:hanging="0"/>
    </w:pPr>
    <w:rPr/>
  </w:style>
  <w:style w:type="paragraph" w:styleId="Dvzls">
    <w:name w:val="Üdvözlés"/>
    <w:basedOn w:val="Normal"/>
    <w:qFormat/>
    <w:pPr/>
    <w:rPr/>
  </w:style>
  <w:style w:type="paragraph" w:styleId="Felsorols2">
    <w:name w:val="Felsorolá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Felsorols3">
    <w:name w:val="Felsorolás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tabs>
        <w:tab w:val="clear" w:pos="284"/>
        <w:tab w:val="left" w:pos="851" w:leader="none"/>
        <w:tab w:val="left" w:pos="1276" w:leader="none"/>
        <w:tab w:val="left" w:pos="1701" w:leader="none"/>
      </w:tabs>
      <w:spacing w:lineRule="auto" w:line="240"/>
      <w:ind w:left="851" w:hanging="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widowControl/>
      <w:spacing w:lineRule="auto" w:line="240"/>
      <w:ind w:left="1276" w:hanging="425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widowControl/>
      <w:spacing w:lineRule="auto" w:line="240"/>
      <w:ind w:left="-1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0:00Z</dcterms:created>
  <dc:creator>x</dc:creator>
  <dc:description/>
  <cp:keywords/>
  <dc:language>en-US</dc:language>
  <cp:lastModifiedBy>könyvtáros</cp:lastModifiedBy>
  <cp:lastPrinted>2008-05-22T12:20:00Z</cp:lastPrinted>
  <dcterms:modified xsi:type="dcterms:W3CDTF">2025-08-15T09:00:00Z</dcterms:modified>
  <cp:revision>2</cp:revision>
  <dc:subject/>
  <dc:title>I. fejezet</dc:title>
</cp:coreProperties>
</file>