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Beszámoló Ebergőc község Önkormányzatának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022. évi munkájáról</w:t>
      </w:r>
    </w:p>
    <w:p>
      <w:pPr>
        <w:pStyle w:val="Normal"/>
        <w:jc w:val="both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/>
        <w:t>2022. január 1-jén az Önkormányzat előző évi záró pénzkészlete összesen 49.132.533.- Ft</w:t>
      </w:r>
      <w:r>
        <w:rPr>
          <w:color w:val="000000"/>
        </w:rPr>
        <w:t xml:space="preserve"> volt. A pénzmaradvánnyal is számolva az idei költségvetési főösszeget 91.938.619.- Ft-ban határozta meg a Képviselő-testület, melyből működési kiadásra (személyi kiadások, járulékok, dologi kiadások) 22.456.473,- Ft-ot, tartalékra 1.000.000.- Ft-ot, felújításra, beruházásra 67.850.000,- Ft-ot tervezett. Továbbra is azt a szemléletet követi Önkormányzatunk, hogy csak azokat a jelentős beruházásokat tudjuk megvalósítani, amelyekhez pályázati támogatás társul. </w:t>
      </w:r>
    </w:p>
    <w:p>
      <w:pPr>
        <w:pStyle w:val="Normal"/>
        <w:tabs>
          <w:tab w:val="clear" w:pos="708"/>
          <w:tab w:val="left" w:pos="1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Önkormányzatunk pályázat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Magyar Falu Program</w:t>
      </w:r>
      <w:r>
        <w:rPr/>
        <w:t xml:space="preserve"> keretében három pályázatunk a 2021. évben nyert, de a megvalósítás az idei évben történ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</w:rPr>
        <w:t>2021. évbe</w:t>
      </w:r>
      <w:r>
        <w:rPr/>
        <w:t>n elnyert pályázatok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19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ályázat megnevezé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valósítandó fejlesz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nyert támogatás össze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Közterületi játszótér fejleszté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Játszótér fejleszt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999.997.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nkormányzati tulajdonban lévő ingatlanok fejleszté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ssuth L u. 16. szám alatti épületen napelem rendszer kiépítése, fűtéskorszerűsítés, udvarrendezés, kerti pad elhelyezése és szalonnasütő kialakítás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337.907.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Út építése/felújítá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tőfi utca útburkolat felújítása, építése I. ü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.971.774.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>
          <w:b/>
        </w:rPr>
        <w:t>2022</w:t>
      </w:r>
      <w:r>
        <w:rPr/>
        <w:t>. évben elnyert pályázatok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192"/>
        <w:gridCol w:w="1984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ályázat megnevezé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valósítandó fejleszt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Elnyert támogatás összeg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Önkormányzati temetők infrastrukturális fejleszté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Víz biztosítása a temetőben, vizesblokk kialakítás, ravatalozó felújí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4.659.752.- F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Út építése/felújítás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Petőfi utca útburkolat felújítása, építése II. üt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9.999.905.- 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 a program 100%-os állami támogatás mellett valósultak meg.</w:t>
      </w:r>
    </w:p>
    <w:p>
      <w:pPr>
        <w:pStyle w:val="NormlWeb"/>
        <w:numPr>
          <w:ilvl w:val="0"/>
          <w:numId w:val="3"/>
        </w:numPr>
        <w:spacing w:before="280" w:after="280"/>
        <w:rPr/>
      </w:pPr>
      <w:r>
        <w:rPr/>
        <w:t>Az idei évben a Mező utca útburkolatának felújítására benyújtott projektünk nem kapott támogatás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2 m</w:t>
      </w:r>
      <w:r>
        <w:rPr>
          <w:vertAlign w:val="superscript"/>
        </w:rPr>
        <w:t xml:space="preserve">3 </w:t>
      </w:r>
      <w:r>
        <w:rPr>
          <w:b/>
        </w:rPr>
        <w:t xml:space="preserve">szociális tűzifa </w:t>
      </w:r>
      <w:r>
        <w:rPr/>
        <w:t>támogatásra nyert Önkormányzatunk pályázatot. 10 kérelem érkezett a meghirdetett, október végi határidővel. A támogatási igények elbírálását a Képviselő-testület a közmeghallgatást követően végzi el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ületi operatív programból, a Petőfi utcai csapadékvízelvezetése - az elnyert támogatás terhére - megvalósult. A beruházás 25 millió Ft összegű támogatásának elszámolása most van folyamatban, hamarosan a záróellenőrzést várju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idei évben TOP Plusz néven is nyújtottunk be támogatási igényeket, amelyek elbírálása még nem történt meg.</w:t>
      </w:r>
    </w:p>
    <w:p>
      <w:pPr>
        <w:pStyle w:val="Normal"/>
        <w:ind w:left="708" w:hanging="0"/>
        <w:jc w:val="both"/>
        <w:rPr/>
      </w:pPr>
      <w:r>
        <w:rPr/>
        <w:br/>
        <w:t xml:space="preserve">- Élhető településeken belül „Hét erény ösvény kialakítása és fenntartása”  és csapadékvízelvezetés a Mező utcában - projekt teljes költségvetése: 89.674.935.- Ft </w:t>
        <w:br/>
        <w:br/>
        <w:t>- Belterületi közutak fejlesztésén belül a Kossuth L. u. útépítése - projekt teljes költségvetése: 38.752.730.- Ft. A múlt év végén indult meg az ügyintézése a Magyar Államot képviselő Közútkezelővel, hogy a Kossuth Lajos utca az Önkormányzat tulajdonába kerülhetett ezév tavaszán. A kivételesen rossz állapotú út burkolatának felújítására pályázatot nyújtottunk be, amelynek eredményét várjuk.</w:t>
        <w:br/>
        <w:br/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Saját erőből az alábbiakat tudtuk megvalósítani az idei évben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útjavítás</w:t>
        <w:tab/>
        <w:tab/>
        <w:tab/>
        <w:tab/>
        <w:t xml:space="preserve"> 380.000.- F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elhanyagolt területek kaszálása</w:t>
        <w:tab/>
        <w:t xml:space="preserve"> 350.000.- Ft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C00000"/>
        </w:rPr>
      </w:pPr>
      <w:r>
        <w:rPr/>
        <w:t xml:space="preserve">Könyvtárunk a dr. Kovács Pál Megyei Könyvtár és Közösségi Tér könyvtáraként működik. Ebben a rendszerben is érkeznek új könyvek, finanszíroztak rendezvényeket, 75.000.- Ft értékben. Mindenkit bíztatunk a megújult állományból a kölcsönzés lehetőségére. Könyvtárosként és hivatalsegédként Poór Lászlóné – aki most végzi a közművelődési képzést - és Burus-Négyesi Rita közművelődési szakember várja a lakosságot. </w:t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/>
      </w:pPr>
      <w:r>
        <w:rPr/>
        <w:t xml:space="preserve">Működik községünk megújult honlapja, ahol az önkormányzati működés dokumentumait, legfrissebb híreinket olvashatják. Weblapunk elérhetősége: </w:t>
      </w:r>
      <w:hyperlink r:id="rId2">
        <w:r>
          <w:rPr>
            <w:rStyle w:val="InternetLink"/>
            <w:color w:val="000000"/>
          </w:rPr>
          <w:t>www.ebergoc.h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skolai és óvodai ellátásban az idei évben sem volt módosulás: Ebergőc közigazgatási területe a fertődi általános iskola beiskolázási körzetéhez tartozik, óvodai feladat-ellátási szerződést pedig Röjtökmuzsajjal kötött községünk. A szociális étkeztetést a röjtökmuzsaji óvoda konyhájáról biztosítjuk az igénylőknek. A szolgáltatást évről-évre többen veszik igénybe községünkből, jelenleg 11 fő. Bölcsőde tekintetében feladat-ellátási megállapodást kötöttünk Sopronkövesddel, ahol az új, október 1-jétől működő Sopronkövesdi Zöld Szív Bölcsőde az ebergőci bölcsődés korúakat is vár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központi költségvetés által biztosított szociális normatíva összege az idei évben 2.080.473,- Ft. Így az idén a tanévkezdést, a fűtési kiadásokat is tudja Önkormányzatunk seg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gyermekjóléti és családsegítő feladatokat, amely a házi segítségnyújtást is magában foglalja, változatlanul társulási formában, lövői székhellyel látjuk el. A családsegítői ügyfélfogadás községünkben: keddenként 9.00 és 10.00 óra között 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2019. évtől a védőnői tanácsadás megszűnt Ebergőcön, mivel a rendelőben nem tudjuk a jogszabályi feltételeket biztosítani. A tanácsadás helyett a védőnő fogadóórát tart községünkben, de vizsgálatokat, oltásokat nem tudja helyben biztosíta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évben is a Sopronkövesdi Közös Önkormányzati Hivatal Kirendeltségeként működött a helyi önkormányzati hivatal. A jegyző heti 1 alkalommal ügyfélfogadást tart községünben. A lakosságnak leginkább a röjtökmuzsaji kirendeltségen tudnak kollegáink segíteni, de kereshetik a pinnyei, a nagylózsi és a sopronkövesdi hivatalt is. A Közös Hivatal működéséhez az államtól támogatást kapunk, amelyet a 2022. évben Ebergőc község Önkormányzatának 905.070,- Ft-tal kellett kiegészít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dei évben is volt falunap, kirándulás. Ezen célokra a 2022. évben összesen 1.100.000.- Ft-ot költött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belterületén az avar és kerti hulladék égetése szabályozott önkormányzati rendeletben. Ez a szabályozás csak a veszélyhelyzet végéig érvényes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Április 1-30.</w:t>
      </w:r>
      <w:r>
        <w:rPr>
          <w:sz w:val="24"/>
          <w:szCs w:val="24"/>
        </w:rPr>
        <w:t xml:space="preserve"> között: </w:t>
        <w:tab/>
        <w:tab/>
        <w:tab/>
        <w:t xml:space="preserve"> hétfőtől-szombatig 8.00 – 20.00 óra között</w:t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b/>
          <w:sz w:val="24"/>
          <w:szCs w:val="24"/>
        </w:rPr>
        <w:t>Október 1-31.</w:t>
      </w:r>
      <w:r>
        <w:rPr>
          <w:sz w:val="24"/>
          <w:szCs w:val="24"/>
        </w:rPr>
        <w:t xml:space="preserve"> között:           </w:t>
        <w:tab/>
        <w:tab/>
        <w:t xml:space="preserve"> hétfőtől-szombatig 8.00 – 18.00 óra között</w:t>
      </w:r>
    </w:p>
    <w:p>
      <w:pPr>
        <w:pStyle w:val="Listaszerbekezds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Január, február, március, május, június, július, augusztus, szeptember, november és december hónapokban:</w:t>
      </w:r>
      <w:r>
        <w:rPr>
          <w:sz w:val="24"/>
          <w:szCs w:val="24"/>
        </w:rPr>
        <w:t xml:space="preserve">    a hónap első és utolsó péntekjén 8.00 – 20.00 óra között</w:t>
      </w:r>
    </w:p>
    <w:p>
      <w:pPr>
        <w:pStyle w:val="Normal"/>
        <w:jc w:val="both"/>
        <w:rPr/>
      </w:pPr>
      <w:r>
        <w:rPr/>
        <w:t>Az idei évben is, mint minden alkalommal felhívom a lakosság figyelmét és együttműködésüket kérem abban, hogy a közterületeink fenntartásához, fűnyíráshoz, utak, járdák, árkok tisztántartásához szíveskedjenek hozzájárulni. Kérem, hogy a járdákon a közlekedést akadályozó, belógó ágak nyesését végezzék el. Kérjük továbbá, hogy járműveikkel úgy parkoljanak, hogy az a járdán történő közlekedést ne zavarja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nkormányzatunk igyekszik minden évben ároktisztításra, kavicsozásra forrást biztosítani. A külterületi és belterületi kavicsozott utak karbantartására kiemelt figyelmet kell fordítanunk. Az idei évben a külterületi utak felújítására pályázatot is tudtunk nyerni. A Röjtökmuzsajra vezető földút ebergőci szakasza, valamint a temetőhöz vezető útunk fog megújulni, közel 13 millió Ft-os támogatásból. Nagy valószínűség szerint ez a beruházás már 2023-ban fog megtörténni.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bergőcön is van eb-nyilvántartás és feladatunk annak folyamatos aktualizálása. Kérjük a lakosság együttműködését abban, ha új kutya érkezik a családhoz, a korábbi elajándékozásra került, elhullik, annak tényét az Önkormányzati Hivatalba jelentsék be, hogy a nyilvántartásba a változást átvezethessük. Akinek nem a községben szervezett eboltás alkalmával kapta meg a kutyája a kötelező védőoltásokat, őket arra kérjük, hogy az állat kiskönyvének másolatát az Önkormányzati Hivatalban leadni szíveskedje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Kérjük a lakosságot, hogy észrevételeikkel, problémáikkal a jövőben is keressék bátran az Önkormányzati Hivatalt, hiszen így gyorsabban, hatékonyabban tudunk segíteni, a felmerült gondot megold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pviselő-testület rendszeresen ülésezik, a nyilvános ülések jegyzőkönyvei, valamint a hatályos rendeletek megtekinthetők honlapunkon és a közadatkereső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ségünkben, az iparűzési adó vonatkozásában</w:t>
      </w:r>
      <w:r>
        <w:rPr>
          <w:rStyle w:val="StrongEmphasis"/>
          <w:b w:val="false"/>
          <w:i/>
          <w:iCs/>
        </w:rPr>
        <w:t xml:space="preserve"> </w:t>
      </w:r>
      <w:r>
        <w:rPr>
          <w:rStyle w:val="StrongEmphasis"/>
          <w:b w:val="false"/>
          <w:iCs/>
        </w:rPr>
        <w:t>az idei évben 4,4 millió Ft visszafizetési kötelezettség keletkezett, az M85 építése kapcsán a túlfizetés visszaigényléséből. Telekadóból 800 ezer Ft többletbevétel keletkezett egy tartozás behajtásának eredményeként.</w:t>
      </w:r>
    </w:p>
    <w:p>
      <w:pPr>
        <w:pStyle w:val="Normal"/>
        <w:jc w:val="both"/>
        <w:rPr>
          <w:rStyle w:val="StrongEmphasis"/>
          <w:b w:val="false"/>
          <w:b w:val="false"/>
          <w:iCs/>
        </w:rPr>
      </w:pPr>
      <w:r>
        <w:rPr/>
      </w:r>
    </w:p>
    <w:p>
      <w:pPr>
        <w:pStyle w:val="Normal"/>
        <w:jc w:val="both"/>
        <w:rPr/>
      </w:pPr>
      <w:r>
        <w:rPr/>
        <w:t>Annyit látunk már, hogy a jövő év az elszabaduló energiaárak miatt nagyon nehéz lesz községünknek is. A közvilágítás már hat-hétszerese lesz a jelenleginek. Ha lesz sikeres pályázatunk, úgy tudunk beruházást is megvalósítani, ellenkező esetben csak a működés megoldása a következő évi felada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v vége előtt az ügyfélfogadási rendről, orvosi rendelésről, elérhetőségekről a lakossághoz hirdetményt majd eljutta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úton köszönöm meg minden érintettnek, aki hozzájárulásával vagy segítő szándékú gondolatával támogatta az Önkormányzat 2022. évi munká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ergőc, 2022. november 7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zabó Szabolcs</w:t>
      </w:r>
    </w:p>
    <w:p>
      <w:pPr>
        <w:pStyle w:val="Normal"/>
        <w:ind w:left="3540" w:firstLine="708"/>
        <w:jc w:val="center"/>
        <w:rPr/>
      </w:pPr>
      <w:r>
        <w:rPr>
          <w:b/>
        </w:rPr>
        <w:t xml:space="preserve"> </w:t>
      </w:r>
      <w:r>
        <w:rPr>
          <w:b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i/>
      <w:iCs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trongEmphasis">
    <w:name w:val="Strong"/>
    <w:qFormat/>
    <w:rPr>
      <w:b/>
      <w:bCs/>
    </w:rPr>
  </w:style>
  <w:style w:type="character" w:styleId="HTMLcmChar">
    <w:name w:val="HTML-cím Char"/>
    <w:qFormat/>
    <w:rPr>
      <w:rFonts w:ascii="Arial Unicode MS" w:hAnsi="Arial Unicode MS" w:eastAsia="Arial Unicode MS" w:cs="Arial Unicode MS"/>
      <w:i/>
      <w:iCs/>
      <w:sz w:val="24"/>
      <w:szCs w:val="24"/>
    </w:rPr>
  </w:style>
  <w:style w:type="character" w:styleId="ListaszerbekezdsChar">
    <w:name w:val="Listaszerű bekezdés Char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ambria" w:hAnsi="Cambria" w:eastAsia="Cambria" w:cs="Cambria"/>
      <w:b/>
      <w:bCs/>
      <w:kern w:val="2"/>
      <w:sz w:val="32"/>
      <w:szCs w:val="32"/>
    </w:rPr>
  </w:style>
  <w:style w:type="paragraph" w:styleId="HTMLcm">
    <w:name w:val="HTML-cím"/>
    <w:basedOn w:val="Normal"/>
    <w:qFormat/>
    <w:pPr/>
    <w:rPr>
      <w:rFonts w:ascii="Arial Unicode MS" w:hAnsi="Arial Unicode MS" w:eastAsia="Arial Unicode MS" w:cs="Arial Unicode MS"/>
      <w:i/>
      <w:iCs/>
      <w:lang w:val="en-US"/>
    </w:rPr>
  </w:style>
  <w:style w:type="paragraph" w:styleId="X">
    <w:name w:val="X"/>
    <w:basedOn w:val="TextBody"/>
    <w:qFormat/>
    <w:pPr>
      <w:widowControl w:val="false"/>
      <w:tabs>
        <w:tab w:val="clear" w:pos="708"/>
        <w:tab w:val="right" w:pos="2127" w:leader="none"/>
        <w:tab w:val="left" w:pos="6804" w:leader="none"/>
      </w:tabs>
      <w:spacing w:before="0" w:after="240"/>
    </w:pPr>
    <w:rPr>
      <w:rFonts w:cs="StarSymbol;Arial Unicode MS"/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ergoc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8:51:00Z</dcterms:created>
  <dc:creator>User</dc:creator>
  <dc:description/>
  <cp:keywords/>
  <dc:language>en-US</dc:language>
  <cp:lastModifiedBy>F.Livi</cp:lastModifiedBy>
  <cp:lastPrinted>2018-12-01T08:23:00Z</cp:lastPrinted>
  <dcterms:modified xsi:type="dcterms:W3CDTF">2022-11-14T14:13:00Z</dcterms:modified>
  <cp:revision>8</cp:revision>
  <dc:subject/>
  <dc:title>Beszámoló Pinnye Község Önkormányzatának 2011</dc:title>
</cp:coreProperties>
</file>