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zCs w:val="28"/>
          <w:u w:val="single"/>
          <w:lang w:eastAsia="ar-SA"/>
        </w:rPr>
        <w:t>74/2012.(XI.26.) számú határozat</w:t>
      </w:r>
      <w:r>
        <w:rPr>
          <w:rFonts w:eastAsia="Times New Roman"/>
          <w:b/>
          <w:szCs w:val="28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szCs w:val="20"/>
          <w:lang w:eastAsia="ar-SA"/>
        </w:rPr>
        <w:t>Felsőpáhok Község Önkormányzata Képviselő-testülete a 61/2012.(X.18.)számú határozattal jóváhagyott Bursa Hungarica Felsőoktatási Önkormányzati Ösztöndíjpályázat szabályzata és pályázati kiírása alapján az alábbi személyek részére „A” típusú pályázat alapján 10 hónapra (2012/2013. tanév második, illetve a 2013/2014. tanév első féléve) személyenként havi 5000 Ft összegű ösztöndíjat állapít meg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Tuboly Richárd Felsőpáhok, Dózsa Gy. u. 10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Markó Lilla Felsőpáhok, Széchenyi u. 2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Bognár Bálint Felsőpáhok, Rákóczi u. 27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Tombor Nándor Felsőpáhok, Rákóczi u. 37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Slemmer Zsófia Felsőpáhok, Szent István u. 47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A Képviselő-testület felkéri a jegyzőt, hogy a döntésről a pályázókat és a támogatáskezelő szervet értesítse, s gondoskodjon a támogatási összegek átutalásáró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Határidő: 2012. december 2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Felelős:  Dr. Horváth Éva jegyző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7:00Z</dcterms:created>
  <dc:creator>Felsőpáhok Önkormányzat</dc:creator>
  <dc:description/>
  <cp:keywords/>
  <dc:language>en-US</dc:language>
  <cp:lastModifiedBy>Felsőpáhok Önkormányzat</cp:lastModifiedBy>
  <dcterms:modified xsi:type="dcterms:W3CDTF">2014-03-11T13:07:00Z</dcterms:modified>
  <cp:revision>1</cp:revision>
  <dc:subject/>
  <dc:title/>
</cp:coreProperties>
</file>