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left="-21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Nyilvántartás a szálláshely-üzemeltetési engedéllyel rendelkezőkről a</w:t>
      </w:r>
    </w:p>
    <w:p>
      <w:pPr>
        <w:pStyle w:val="Normal"/>
        <w:autoSpaceDE w:val="false"/>
        <w:spacing w:before="240" w:after="240"/>
        <w:ind w:left="-21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39/2009. (X. 20.) Korm. rendelet alapján </w:t>
      </w:r>
    </w:p>
    <w:p>
      <w:pPr>
        <w:pStyle w:val="Normal"/>
        <w:autoSpaceDE w:val="false"/>
        <w:ind w:left="-2160" w:hanging="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Felsőpáhok</w:t>
      </w:r>
    </w:p>
    <w:p>
      <w:pPr>
        <w:pStyle w:val="Normal"/>
        <w:autoSpaceDE w:val="false"/>
        <w:ind w:left="-2160" w:hanging="0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ind w:left="-2160" w:hanging="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tbl>
      <w:tblPr>
        <w:tblW w:w="1341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05"/>
        <w:gridCol w:w="1695"/>
        <w:gridCol w:w="1560"/>
        <w:gridCol w:w="780"/>
        <w:gridCol w:w="780"/>
        <w:gridCol w:w="1305"/>
        <w:gridCol w:w="15"/>
        <w:gridCol w:w="1245"/>
        <w:gridCol w:w="125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zálláshely címe, hrsz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zálláshely neve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zálláshely szolg. adóaz. és statisztikai számje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zálláshely szolg. tevékenység típus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zálláshely befogadóképessége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Üzemeltetési engedély száma, dátuma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Ideiglenes bezárás ténye, időtartama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Megszűnés időpontja és oka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zobák szám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Ágyak száma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ent István u. 30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Marton Laj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Egyéb szálláshel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1997-10-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rpád u. 13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Páhy László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Egyéb szálláshely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999-06-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pfénysor 3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Horváthné Danyi Juliann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Egyéb szálláshely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04-06-1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13.07.08.</w:t>
            </w:r>
          </w:p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kérelem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Árpád u. 9/a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Tóth Zoltánné </w:t>
            </w:r>
          </w:p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Dörnyei Év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Egyéb szálláshely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06-07-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ent István u. 33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Szakonyiné Baranyai Edin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Egyéb szálláshely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08-06-1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ent István u. 89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Ezüst Juhar '96 Kft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Campin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999.08.05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échenyi u. 23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Szűcs István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Egyéb szálláshely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/2011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11.08.09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ásti u. 10.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Tóth Istvánné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Egyéb szálláshely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/2011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11.08.18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tőfi u. 17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Kispatak vendégház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Egyéb szálláshely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618/201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/2013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13.04.23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2160" w:hanging="0"/>
        <w:rPr/>
      </w:pPr>
      <w:r>
        <w:rPr/>
      </w:r>
    </w:p>
    <w:p>
      <w:pPr>
        <w:pStyle w:val="Normal"/>
        <w:autoSpaceDE w:val="false"/>
        <w:ind w:left="-2160" w:firstLine="20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-betűtípusa2"/>
    <w:qFormat/>
    <w:rPr/>
  </w:style>
  <w:style w:type="character" w:styleId="Bekezdsalapbettpusa1">
    <w:name w:val="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32:00Z</dcterms:created>
  <dc:creator>Felsőpáhok Önkormányzat</dc:creator>
  <dc:description/>
  <cp:keywords/>
  <dc:language>en-US</dc:language>
  <cp:lastModifiedBy>Felsőpáhok Önkormányzat</cp:lastModifiedBy>
  <cp:lastPrinted>2011-08-19T10:51:00Z</cp:lastPrinted>
  <dcterms:modified xsi:type="dcterms:W3CDTF">2013-10-08T12:25:00Z</dcterms:modified>
  <cp:revision>6</cp:revision>
  <dc:subject/>
  <dc:title>                                  Nyilvántartás a szálláshely-üzemeltetési engedéllyel rendelkezőkről a</dc:title>
</cp:coreProperties>
</file>