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sőpáhok Község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3. (II.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3. évi költségve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Felsőpáhok Község Önkormányzata Képviselő-testülete Magyarország helyi önkormányzatairól szóló 2011. évi CLXXXIX törvény 143. § (4) bekezdés b) pontjában, az államháztartásról szóló 2011. évi CXCV. törvény 23. §. (1) bekezdésében kapott felhatalmazás alapján, Magyarország Alaptörvénye 32. cikkének (1) bekezdése f) pontjában és meghatározott feladatkörében eljárva a következőket rendeli el: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1. §. A rendelet hatálya az önkormányzatra terjed ki.</w:t>
      </w:r>
    </w:p>
    <w:p>
      <w:pPr>
        <w:pStyle w:val="Normal"/>
        <w:ind w:right="-120" w:hanging="0"/>
        <w:rPr>
          <w:iCs/>
        </w:rPr>
      </w:pPr>
      <w:r>
        <w:rPr>
          <w:iCs/>
        </w:rPr>
        <w:t xml:space="preserve">                                                                   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2.Az önkormányzat  költségvetése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b/>
          <w:lang w:eastAsia="en-US"/>
        </w:rPr>
        <w:t xml:space="preserve">2.§ A Képviselő-testület az önkormányzat 2013. évi költségvetésének bevételi és kiadási főösszegét  </w:t>
      </w:r>
      <w:r>
        <w:rPr>
          <w:b/>
        </w:rPr>
        <w:t>66529</w:t>
      </w:r>
      <w:r>
        <w:rPr>
          <w:rFonts w:eastAsia="Calibri"/>
          <w:b/>
          <w:lang w:eastAsia="en-US"/>
        </w:rPr>
        <w:t xml:space="preserve">  ezer forintban állapítja meg.</w:t>
      </w:r>
    </w:p>
    <w:p>
      <w:pPr>
        <w:pStyle w:val="Normal"/>
        <w:ind w:right="-1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20" w:hanging="0"/>
        <w:jc w:val="both"/>
        <w:rPr/>
      </w:pPr>
      <w:r>
        <w:rPr/>
        <w:t xml:space="preserve">3.§ (1) A Képviselő-testület az önkormányzat a 2013. évi előirányzat csoportok és kiemelt előirányzatok szerinti költségvetési bevételeit az 1. melléklet, kiadásait a 2. melléklet szerint állapítja meg. </w:t>
      </w:r>
    </w:p>
    <w:p>
      <w:pPr>
        <w:pStyle w:val="Normal"/>
        <w:ind w:right="-120" w:hanging="0"/>
        <w:jc w:val="both"/>
        <w:rPr/>
      </w:pPr>
      <w:r>
        <w:rPr/>
        <w:t>(2) Az önkormányzat kötelező, önként vállalt és államigazgatási feladatok szerinti bevételeit a 3. melléklet, kiadásait a 4. melléklet szerint határozza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4.§  Az önkormányzat felhalmozási célú kiadásait az 5. melléklet szerint 1549 ezer Ft-ban állapítja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5.§. A Képviselő-testület az önkormányzat által adott támogatásokat, működési célú pénzeszközátadásokat és szociális ellátásokat a 6. melléklet szerint állapítja meg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6.§ (1) A működési bevételek és kiadások pénzügyi mérlegét a 7. melléklet, a felhalmozási bevételek és kiadások pénzügyi mérlegét a 8. melléklet tartalmazza.</w:t>
      </w:r>
    </w:p>
    <w:p>
      <w:pPr>
        <w:pStyle w:val="Normal"/>
        <w:ind w:right="-120" w:hanging="0"/>
        <w:jc w:val="both"/>
        <w:rPr/>
      </w:pPr>
      <w:r>
        <w:rPr/>
        <w:t>(2) Az önkormányzat többéves kihatással járó feladatainak előirányzatait éves bontásban a 9. melléklet mutatja be.</w:t>
      </w:r>
    </w:p>
    <w:p>
      <w:pPr>
        <w:pStyle w:val="Normal"/>
        <w:ind w:right="-120" w:hanging="0"/>
        <w:jc w:val="both"/>
        <w:rPr/>
      </w:pPr>
      <w:r>
        <w:rPr/>
        <w:t xml:space="preserve">(3) Az </w:t>
      </w:r>
      <w:r>
        <w:rPr>
          <w:bCs/>
        </w:rPr>
        <w:t xml:space="preserve">önkormányzat által adott közvetett támogatásokat a 10. melléklet tartalmazza. </w:t>
      </w:r>
    </w:p>
    <w:p>
      <w:pPr>
        <w:pStyle w:val="Normal"/>
        <w:ind w:right="-120" w:hanging="0"/>
        <w:jc w:val="both"/>
        <w:rPr/>
      </w:pPr>
      <w:r>
        <w:rPr/>
        <w:t>(4) Az önkormányzat 2013-2015. évekre vonatkozó összes bevételeit és kiadásait mérlegszerűen a 11. melléklet tartalmazz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suppressAutoHyphens w:val="false"/>
        <w:ind w:right="-120" w:hanging="0"/>
        <w:jc w:val="both"/>
        <w:rPr/>
      </w:pPr>
      <w:r>
        <w:rPr>
          <w:rFonts w:eastAsia="Calibri"/>
          <w:b/>
          <w:lang w:eastAsia="en-US"/>
        </w:rPr>
        <w:t xml:space="preserve">7.§ (1)  </w:t>
      </w:r>
      <w:r>
        <w:rPr>
          <w:b/>
        </w:rPr>
        <w:t>Az önkormányzat költségvetési tartaléka 2013. évben 7374  ezer Ft, melyből 6641 ezer Ft általános működési tartalék, 733 ezer Ft szennyvízcsatorna üzemeltetési céltartalék</w:t>
      </w:r>
    </w:p>
    <w:p>
      <w:pPr>
        <w:pStyle w:val="Normal"/>
        <w:suppressAutoHyphens w:val="false"/>
        <w:ind w:right="-120" w:hanging="0"/>
        <w:jc w:val="both"/>
        <w:rPr/>
      </w:pPr>
      <w:r>
        <w:rPr/>
        <w:t>(2)A Képviselő-testület a polgármesteri keret felett a rendelkezési jogot a polgármester gyakorolja.</w:t>
      </w:r>
    </w:p>
    <w:p>
      <w:pPr>
        <w:pStyle w:val="Normal"/>
        <w:jc w:val="both"/>
        <w:rPr/>
      </w:pPr>
      <w:r>
        <w:rPr/>
        <w:t>(3) A polgármesteri keret előirányzata szabad felhasználású, annak felhasználásáról a polgármester negyedévente a költségvetés egyidejű módosításával tájékoztatja a képviselő-testületet.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3. A költségvetési létszámkeret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8. §. (1) A képviselő-testület az önkormányzat létszám-előirányzatát  öt fő   létszámban állapítja meg, ebből egy fő társadalmi megbízatású polgármester, négy fő  teljes munkaidőben foglalkoztatott közalkalmazott.</w:t>
      </w:r>
    </w:p>
    <w:p>
      <w:pPr>
        <w:pStyle w:val="Normal"/>
        <w:jc w:val="both"/>
        <w:rPr/>
      </w:pPr>
      <w:r>
        <w:rPr/>
        <w:t>(2) A Képviselő-testület négy hónapi időtartamban két foglakoztatást helyettesítő támogatásban részesülő személyt foglalkoztat közfoglalkoztatás keretéb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20" w:hanging="0"/>
        <w:jc w:val="center"/>
        <w:rPr/>
      </w:pPr>
      <w:r>
        <w:rPr/>
        <w:t xml:space="preserve"> </w:t>
      </w:r>
      <w:r>
        <w:rPr/>
        <w:t>4.</w:t>
      </w:r>
      <w:r>
        <w:rPr>
          <w:b/>
        </w:rPr>
        <w:t>A költségvetés végrehajtására vonatkozó szabályok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9. §. Az Önkormányzat előirányzat-felhasználási és likviditási tervét a 12. melléklet tartalmazza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 xml:space="preserve">10. §. A képviselő-testület feljogosítja a polgármestert a költségvetés végrehajtására, a tárgyi eszköz, a felújítási, illetve egyéb felhalmozási pénzeszközökkel való önálló gazdálkodásra. 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1. §. (1) Az önkormányzati gazdálkodás során az év közben létrejött működési hiány finanszírozási módja a hitelfelvétel a számlavezető pénzintézettől.</w:t>
      </w:r>
    </w:p>
    <w:p>
      <w:pPr>
        <w:pStyle w:val="Normal"/>
        <w:ind w:right="-120" w:hanging="0"/>
        <w:jc w:val="both"/>
        <w:rPr/>
      </w:pPr>
      <w:r>
        <w:rPr/>
        <w:t xml:space="preserve">(2) Az egyszeri likvid hitelfelvétellel kapcsolatos szerződés megkötésének jogát a képviselő-testület 1000 ezer forint értékhatárig a polgármesterre ruházza át. </w:t>
      </w:r>
    </w:p>
    <w:p>
      <w:pPr>
        <w:pStyle w:val="Normal"/>
        <w:ind w:right="-120" w:hanging="0"/>
        <w:jc w:val="both"/>
        <w:rPr/>
      </w:pPr>
      <w:r>
        <w:rPr/>
        <w:t>(3) A polgármester a hitelszerződésről annak aláírását követő képviselő-testületi ülésen köteles tájékoztatást adni.</w:t>
      </w:r>
    </w:p>
    <w:p>
      <w:pPr>
        <w:pStyle w:val="Normal"/>
        <w:ind w:right="-120" w:hanging="0"/>
        <w:jc w:val="both"/>
        <w:rPr/>
      </w:pPr>
      <w:r>
        <w:rPr/>
      </w:r>
    </w:p>
    <w:p>
      <w:pPr>
        <w:pStyle w:val="Normal"/>
        <w:ind w:right="-120" w:hanging="0"/>
        <w:jc w:val="both"/>
        <w:rPr/>
      </w:pPr>
      <w:r>
        <w:rPr/>
        <w:t>12. §. (1) Az önkormányzati gazdálkodás során az év közben létrejött költségvetési többletet pénzintézeti pénzlekötés vagy államilag garantált értékpapír vásárlása útján lehet hasznosítani, az ezzel kapcsolatos szerződések megkötésének jogát a képviselő-testület a polgármesterre átruházza.</w:t>
      </w:r>
    </w:p>
    <w:p>
      <w:pPr>
        <w:pStyle w:val="Normal"/>
        <w:ind w:right="-120" w:hanging="0"/>
        <w:jc w:val="both"/>
        <w:rPr/>
      </w:pPr>
      <w:r>
        <w:rPr/>
        <w:t>(2) A polgármester a megtett intézkedéséről a következő képviselő-testületi ülésen tájékoztatást ad.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12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  <w:t>5.Záró rendelkezések</w:t>
      </w:r>
    </w:p>
    <w:p>
      <w:pPr>
        <w:pStyle w:val="Normal"/>
        <w:ind w:righ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jc w:val="both"/>
        <w:rPr/>
      </w:pPr>
      <w:r>
        <w:rPr/>
        <w:t>13. §. (1) A rendelet a kihirdetését követő napon lép hatályba.</w:t>
      </w:r>
    </w:p>
    <w:p>
      <w:pPr>
        <w:pStyle w:val="Normal"/>
        <w:ind w:right="-120" w:hanging="0"/>
        <w:jc w:val="both"/>
        <w:rPr/>
      </w:pPr>
      <w:r>
        <w:rPr/>
        <w:t xml:space="preserve">(2) A Képviselőtestület tudomásul veszi, hogy a polgármester e rendelet hatályba lépéséig a 2013. évi költségvetési rendeletben foglaltaknak megfelelően intézkedett a bevételek beszedéséről és a kiadások teljesítéséről. </w:t>
      </w:r>
    </w:p>
    <w:p>
      <w:pPr>
        <w:pStyle w:val="Normal"/>
        <w:ind w:right="-120" w:hanging="0"/>
        <w:jc w:val="both"/>
        <w:rPr/>
      </w:pPr>
      <w:r>
        <w:rPr/>
        <w:t>(3) Az átmeneti időszakban beszedett bevételek, teljesített kiadások a költségvetési rendeletbe beépülte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3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24"/>
        <w:gridCol w:w="1287"/>
      </w:tblGrid>
      <w:tr>
        <w:trPr>
          <w:trHeight w:val="312" w:hRule="atLeast"/>
        </w:trPr>
        <w:tc>
          <w:tcPr>
            <w:tcW w:w="9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1. melléklet az 1/2013. (II.20.) önkormányzat rendelethez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sorszám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B</w:t>
            </w:r>
          </w:p>
        </w:tc>
      </w:tr>
      <w:tr>
        <w:trPr>
          <w:trHeight w:val="1248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i jogcí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13. évi előirányzat ezer forintban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k, ebből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 5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a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ítményad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b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ánszemélyek kommunális adój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c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degenforgalmi ad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/d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parűzési ad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7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lleték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írságok, díjak, pótléko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izetési kötelezettségből származó bevétel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hatalmi bevételek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Áru- és készletértékesíté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újtott szolgáltatások ellenérték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rleti díj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ellátási díja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kalmazottak térítés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forgalmi adó bevétel, visszatérülés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hozam- és kamatbevétel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Egyéb működési célú bevét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5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ntézményi működési bevételek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35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engedett központi adó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 működési bevétele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 75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működésének támogatás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61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üzemelteté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számítás összeg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-466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ötelező feladatok támogatás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ltalános feladatok támogatása összesen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3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zzájárulás pénzbeli szociális ellátásokho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5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alugondnoki szolgálat támogatás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9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és gyermekjóléti feladatok támogatása összesen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nyvtári és közművelődési támogat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turális feladatok támogatása összesen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Üdülőhelyi feladatok támogatás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9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tt külterületi helyekkel kapcsolatos feladato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pontosított támogatás összesen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Szociális ellátások visszaigénylés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2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támogatása összesen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32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4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őképesség támogatás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Bérkompenzáció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 és csatornaszolgáltatás támogatás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3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8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egészítő támogatás szociális ellátásokho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iegészítő támogatás természetben nyújtott Erzsébet utalvány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mogatások, kiegészítések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 58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adalombiztosítás pénzügyi alapjából támogat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, nemzetiségi önkormányzattól átvett pénzeszkö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2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ulástól átvett pénzeszkö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3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 támogat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4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működési támogatás államháztartáson belülrő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támogatás államháztartáson belülrő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6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adalombiztosítás pénzügyi alapjából átvett pénzeszkö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, nemzetiségi önkormányzattól átvett pénzeszkö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8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sulástól átvett pénzeszkö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9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U támogat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felhalmozási támogatás államháztartáson belülrő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1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támogatás államháztartáson belülrő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2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Támogatások államháztartáson belülről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1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3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4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5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Átvett pénzeszközök államháztartáson kívülről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7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8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nzügyi befektetésekből származó bevét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Felhalmozási célú bevételek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50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ön visszatérülés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ÖLTSÉGVETÉSI BEVÉTELEK ÖSSZESEN: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1 26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2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Költségvetési maradvány igénybevétel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3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Vállalkozási maradvány igénybevétel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Betét visszavonásából származó bevétel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 értékesítés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6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belső finanszírozási bevét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7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ány belső finanszírozás bevétele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sszú lejáratú hitelek, kölcsönök felvétel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9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Likviditási célú hitelek, kölcsönök felvétel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lejáratú hitelek, kölcsönök felvétel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rtékpapírok kibocsátás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2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yéb külső finanszírozási bevétel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3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ány külső finanszírozásának bevétele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4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inanszírozási bevétel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 26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5</w:t>
            </w:r>
          </w:p>
        </w:tc>
        <w:tc>
          <w:tcPr>
            <w:tcW w:w="7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hu-HU"/>
              </w:rPr>
              <w:t xml:space="preserve">BEVÉTELEK MINDÖSSZESEN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6 529</w:t>
            </w:r>
          </w:p>
        </w:tc>
      </w:tr>
      <w:tr>
        <w:trPr>
          <w:trHeight w:val="863" w:hRule="atLeast"/>
        </w:trPr>
        <w:tc>
          <w:tcPr>
            <w:tcW w:w="93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2. melléklet az 1/2013. (II.20.) önkormányzat rendelethez</w:t>
            </w:r>
          </w:p>
        </w:tc>
      </w:tr>
    </w:tbl>
    <w:p>
      <w:pPr>
        <w:pStyle w:val="Normal"/>
        <w:suppressAutoHyphens w:val="false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43"/>
        <w:gridCol w:w="1729"/>
      </w:tblGrid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elsőpáhok Község Önkormányzata 2013. évi kiadásai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r-szám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iadási jogcím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3. évi előirányzat ezer forintban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emélyi juttatás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001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Munkaadókat terhelő járulékok és szociális hozzájárulási ad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0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logi kiadás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367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llátottak pénzbeli juttatása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kosságnak juttatott támogatás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ociális, rászorultság jellegű ellátás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38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Működési célú pénzeszköz átadás államháztartáson belül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30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űködési célú pénzeszköz átadás államháztartáson kívül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arancia és kezességvállalásból származó kifizet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matkiadás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énzforgalom nélküli kiadás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Egyéb működési célú kiadások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338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Működési költségvetés kiadása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 606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Beruházás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elújítás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gyéb felhalmozási kiadás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elhalmozási célú pénzeszköz átadás államháztartáson belül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elhalmozási célú pénzeszköz átadás államháztartáson kívül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énzügyi befektetések kiadása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kástámogatá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kásépít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U-s forrásból finanszírozott támogatással megvalósuló programok, projektek kiadása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EU-s forrásból finanszírozott támogatással megvalósuló programok, projektek önkormányzati hozzájárulásának kiadása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Felhalmozási költségvetés kiadása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549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űködési tartalé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41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elhalmozási tartalé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Tartalékok összesen: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374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ölcsön nyújtá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KÖLTSÉGVETÉSI KIADÁSOK ÖSSZESEN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66 529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Működési célú finanszírozási kiadások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Értékpapír vásárlása, visszavásárlá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kviditási hitelek törleszté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övid lejáratú hitelek törleszté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osszú lejáratú hitelek törleszté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ölcsön törleszté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rgatási célú belföldi, külföldi értékpapírok vásárlá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tét elhelyezé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elhalmozási célú finanszírozási kiadáso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Értékpapír vásárlása, visszavásárlá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itelek törleszté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övid lejáratú hitelek törleszté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osszú lejáratú hitelek törleszté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ölcsön törleszté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fektetési célú belföldi, külföldi értékpapírok vásárlá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tét elhelyezé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énzügyi lízing tőkerész törlesztés kiadá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Finanszírozási kiadások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IADÁSOK ÖSSZESEN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u w:val="double"/>
                <w:lang w:eastAsia="en-US"/>
              </w:rPr>
            </w:pPr>
            <w:r>
              <w:rPr>
                <w:rFonts w:eastAsia="Calibri"/>
                <w:b/>
                <w:bCs/>
                <w:u w:val="double"/>
                <w:lang w:eastAsia="en-US"/>
              </w:rPr>
              <w:t>66 529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Cs/>
          <w:lang w:eastAsia="hu-HU"/>
        </w:rPr>
      </w:pPr>
      <w:r>
        <w:rPr>
          <w:rFonts w:eastAsia="Calibri"/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/>
      </w:pPr>
      <w:r>
        <w:rPr>
          <w:bCs/>
          <w:lang w:eastAsia="hu-HU"/>
        </w:rPr>
        <w:t>3. melléklet az 1/2013. (II.20.) önkormányzat rendelethez</w:t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04"/>
        <w:gridCol w:w="962"/>
        <w:gridCol w:w="963"/>
        <w:gridCol w:w="963"/>
        <w:gridCol w:w="963"/>
        <w:gridCol w:w="963"/>
        <w:gridCol w:w="963"/>
      </w:tblGrid>
      <w:tr>
        <w:trPr>
          <w:trHeight w:val="32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</w:t>
            </w:r>
          </w:p>
        </w:tc>
      </w:tr>
      <w:tr>
        <w:trPr>
          <w:trHeight w:val="49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egnevezés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öltségvetési támogatás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űködési bevéte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Átvett pénz-eszköz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elhalmo-zási bevéte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inanszíro-zási bevéte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Összes bevétel</w:t>
            </w:r>
          </w:p>
        </w:tc>
      </w:tr>
      <w:tr>
        <w:trPr>
          <w:trHeight w:val="3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Önkormányzati hivatal fenntartá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6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épviselő-testület működés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6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pülésfejlesztési feladat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pülésrendezési feladat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ztemetők fenntartá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b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zvilágítá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1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c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Helyi utak,  járdák fenntartá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4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d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öldterület-fenntartá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7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elepülésüzemeltetési feladatok összesen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rnyezet-egészségügyi feladat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Óvodai ellátá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gészségügyi alapellátási feladat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zművelődési tevékenység támogatá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ociális, gyermekjóléti ellátás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4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elyiséggazdálkodási feladat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elyi közfoglalkoztatá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elyi adóval kapcsolatos feladat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13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ort, ifjúsági ügye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zbiztonság biztosításában közreműködé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ulladékgazdálkodási feladat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ennyvízcsatorna hálózat üzemeltetési feladat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ötelező feladatok összesen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46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13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2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79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Önként vállalt feladat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ociális, gyermekjóléti ellátás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épjárműadóval kapcsolatos feladato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zműfejlesztések támogatás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Államigazgatási feladatok  összesen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0</w:t>
            </w:r>
          </w:p>
        </w:tc>
      </w:tr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evételek mindösszesen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6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7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2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529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Cs/>
          <w:lang w:eastAsia="hu-HU"/>
        </w:rPr>
      </w:pPr>
      <w:r>
        <w:rPr>
          <w:rFonts w:eastAsia="Calibri"/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  <w:t xml:space="preserve"> </w:t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/>
      </w:pPr>
      <w:r>
        <w:rPr/>
        <w:t>4. melléklet az 1/2013. (II.20.) önkormányzat rendelethe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780"/>
        <w:gridCol w:w="719"/>
        <w:gridCol w:w="719"/>
        <w:gridCol w:w="720"/>
        <w:gridCol w:w="719"/>
        <w:gridCol w:w="721"/>
        <w:gridCol w:w="720"/>
        <w:gridCol w:w="719"/>
        <w:gridCol w:w="719"/>
        <w:gridCol w:w="722"/>
      </w:tblGrid>
      <w:tr>
        <w:trPr>
          <w:trHeight w:val="32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J</w:t>
            </w:r>
          </w:p>
        </w:tc>
      </w:tr>
      <w:tr>
        <w:trPr>
          <w:trHeight w:val="3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Megnevezés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Személyi juttatás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Munkál-tatói járulé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Dologi  kiadás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Támoga-tások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Szociális juttatá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Pénz-eszköz átadás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Felhal-mozási kiadás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Finanszí-rozási kiadás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Összes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kiadás</w:t>
            </w:r>
          </w:p>
        </w:tc>
      </w:tr>
      <w:tr>
        <w:trPr>
          <w:trHeight w:val="32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Önkormányzati hivatal fenntartá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00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épviselő-testület működé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16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elepülésfejlesztési feladat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elepülésrendezési feladat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temetők fenntartá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világítá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8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elyi utak, járdák fenntartá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5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Zöldterület-fenntartá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17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elepülésüzemeltetési feladatok összesen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80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rnyezet-egészségügyi feladat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Óvodai ellátá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gészségügyi alapellátási feladat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6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művelődési tevékenység támogatá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9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ociális, gyermekjóléti ellátás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06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elyiséggazdálkodási feladat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elyi közfoglalkoztatá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4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elyi adóval kapcsolatos feladat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port, ifjúsági ügye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biztonság biztosításában közreműködé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3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ulladékgazdálkodási feladat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0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ennyvízcsatorna hálózat üzemeltetési feladat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2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ötelező feladatok összesen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3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6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3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516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Önként vállalt feladat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ociális, gyermekjóléti ellátás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63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Gépjárműadóval kapcsolatos feladato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zműfejlesztések támogatás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Államigazgatási feladatok összesen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13</w:t>
            </w:r>
          </w:p>
        </w:tc>
      </w:tr>
      <w:tr>
        <w:trPr>
          <w:trHeight w:val="3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iadások mindösszesen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3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86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5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3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529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uppressAutoHyphens w:val="false"/>
        <w:rPr>
          <w:bCs/>
          <w:lang w:eastAsia="hu-HU"/>
        </w:rPr>
      </w:pPr>
      <w:r>
        <w:rPr>
          <w:bCs/>
          <w:lang w:eastAsia="hu-HU"/>
        </w:rPr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396"/>
        <w:gridCol w:w="3815"/>
      </w:tblGrid>
      <w:tr>
        <w:trPr>
          <w:trHeight w:val="39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5. melléklet az 1/2013. (II.20.)  önkormányzati rendelethez</w:t>
            </w:r>
          </w:p>
        </w:tc>
      </w:tr>
      <w:tr>
        <w:trPr>
          <w:trHeight w:val="360" w:hRule="atLeast"/>
        </w:trPr>
        <w:tc>
          <w:tcPr>
            <w:tcW w:w="97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Az önkormányzat 2013. évi felhalmozási kiadásai</w:t>
            </w:r>
          </w:p>
        </w:tc>
      </w:tr>
      <w:tr>
        <w:trPr>
          <w:trHeight w:val="324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átor vásárlás (polgármesteri keret)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ruházás összesen: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ennyvízhálózat felújítás (szennyvízszivattyú csere)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7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FA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81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újítás összesen: 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851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rendezési terv tanulmány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FA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gyéb felhalmozási kiadás összesen: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18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i társulati hozzájárulás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osság közműfejlesztési  támogatás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pénzeszközátadás államháztartáson kívülre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3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Felhalmozási célú kiadás összesen: 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549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uppressAutoHyphens w:val="false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734"/>
        <w:gridCol w:w="2477"/>
      </w:tblGrid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2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lang w:eastAsia="hu-HU"/>
              </w:rPr>
            </w:pPr>
            <w:r>
              <w:rPr>
                <w:bCs/>
                <w:lang w:eastAsia="hu-HU"/>
              </w:rPr>
              <w:t>6. melléklet az 1/2013. (II.20.) önkormányzati rendelethez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2013. évi működési célú támogatások,pénzeszközátadások, szociális kiadások bemutatása</w:t>
            </w:r>
          </w:p>
        </w:tc>
      </w:tr>
      <w:tr>
        <w:trPr>
          <w:trHeight w:val="32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Sor-szám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13. évi előirányzat ezer forintban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sópáhok Község Önkormányzata közös önkormányzati hivatal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5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lsópáhok Község Önkormányzata egyéb társulási feladatok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6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 orvosi ügyeleti ellátás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  gyepmesteri társulás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Város Önkormányzata Teréz Anya Társulási megállapodás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Kistérségi Társulás 2013. évi tagdíj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ámogatásértékű működési kiadás: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3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rsa Hungarica ösztöndíj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pénzeszközátadás államháztartáson kívülre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glalkoztatást helyettesítő támogatás (9 fő x 22800 Ft x 12 hó)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63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1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ásfenntartási támogatás (10 fő x 2500 Ft x 12 hó)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tmeneti szociális segély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ési segély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ndkívüli gyermekvédelmi támogatás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éhnyakrák elleni oltás támogatása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éltányossági közgyógyellátás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rmészetbeni ellátások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0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rsa Hungarica ösztöndíj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5</w:t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</w:t>
            </w:r>
          </w:p>
        </w:tc>
        <w:tc>
          <w:tcPr>
            <w:tcW w:w="6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ociális ellátások összesen: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038</w:t>
            </w:r>
          </w:p>
        </w:tc>
      </w:tr>
    </w:tbl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/>
      </w:pPr>
      <w:r>
        <w:rPr/>
        <w:t>7. melléklet az 1/2013. (II.20.) önkormányzat rendelethez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26"/>
        <w:gridCol w:w="938"/>
        <w:gridCol w:w="3618"/>
        <w:gridCol w:w="938"/>
      </w:tblGrid>
      <w:tr>
        <w:trPr>
          <w:trHeight w:val="62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elsőpáhok Község Önkormányzata 2013. évi működési célú bevételeinek és kiadásainak mérlege</w:t>
            </w:r>
          </w:p>
        </w:tc>
      </w:tr>
      <w:tr>
        <w:trPr>
          <w:trHeight w:val="3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or-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á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evétel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iadáso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egnevezé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ezer forin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egnevezé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ezer forint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zhatalmi bevétel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emélyi juttatáso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001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tézményi működési bevétel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5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unkaadókat terhelő járulékok és szociális hozzájárulási ad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00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Átengedett központi adó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ologi kiadások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367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ámogatások, kiegészítések (működési cél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58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llátottak pénzbeli juttatás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038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Átvett pénzeszközök államháztartáson belülrő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gyéb működési célú kiadáso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300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5.-ből: EU támogatá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rtaléko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641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Átvett pénzeszközök államháztartáson kívülrő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lcsön nyújtá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lcsön visszatérülés (működési cél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gyéb bevétel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Költségvetési bevételek összese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9 7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Költségvetési kiadások összese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4 247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iány belső finanszírozásának bevételei (15+…+18 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5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Értékpapír vásárlása, visszavásárlá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öltségvetési maradvány igénybevéte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 5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kviditási hitelek törleszté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Vállalkozási maradvány igénybevéte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övid lejáratú hitelek törleszté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Betét visszavonásából származó bevétel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osszú lejáratú hitelek törleszté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Egyéb belső finanszírozási bevétel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lcsön törleszté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Hiány külső finanszírozásának bevételei (20+…+21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rgatási célú belföldi, külföldi értékpapírok vásárlá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Hitelek, kölcsönök felvéte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etét elhelyezé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Egyéb külső finanszírozási bevétel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űködési célú finanszírozási bevételek összesen (14+...+2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 53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űködési célú finanszírozási kiadások összesen (14+...+2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öltségvetési és finanszírozási bevételek összesen (13+2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4 24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öltségvetési és finanszírozási kiadások összesen (13+2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4 247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üggő, átfutó, kiegyenlítő bevétel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üggő, átfutó, kiegyenlítő kiadáso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EVÉTEL ÖSSZESEN (23+2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IADÁSOK ÖSSZESEN (23+2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öltségvetési hiány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öltségvetési többlet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Tárgyévi  hiány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Tárgyévi  többlet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bCs/>
          <w:lang w:eastAsia="hu-HU"/>
        </w:rPr>
        <w:t xml:space="preserve"> </w:t>
      </w:r>
      <w:r>
        <w:rPr>
          <w:bCs/>
          <w:lang w:eastAsia="hu-HU"/>
        </w:rPr>
        <w:t>8. melléklet az 1/2013. (II.20.) önkormányzat rendelethez</w:t>
      </w:r>
    </w:p>
    <w:p>
      <w:pPr>
        <w:pStyle w:val="Normal"/>
        <w:tabs>
          <w:tab w:val="clear" w:pos="709"/>
          <w:tab w:val="left" w:pos="8931" w:leader="none"/>
        </w:tabs>
        <w:suppressAutoHyphens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0"/>
        <w:gridCol w:w="888"/>
        <w:gridCol w:w="3690"/>
        <w:gridCol w:w="887"/>
      </w:tblGrid>
      <w:tr>
        <w:trPr>
          <w:trHeight w:val="46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elsőpáhok Község Önkormányzata  2013. évi felhalmozási célú bevételeinek és kiadásainak mérlege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r-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á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evétel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iadáso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egnevezé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ezer fori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egnevezé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ezer forint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árgyi eszközök és immateriális javak értékesíté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eruházáso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8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Önkormányzatot megillető vagyoni ért. jog értékesítése, hasznosítás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elújításo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énzügyi befektetésekből származó bevét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gyéb felhalmozási kiadáso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ímzett és céltámogatás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3.-ból:  - Felhalmozási célú pénzeszközátadás államháztartáson belü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is maior támogatá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Felhalmozási célú pénzeszközátadás államháztartáson kívü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ámogatások, kiegészítések (felhalmozás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énzügyi befektetések kiadás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gyéb központi támogatás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Lakástámogatá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Átvett pénzeszköz államháztartáson belülrő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akásépíté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ebből: EU támogatá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EU-s forrásból megvalósuló programok, projek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Átvett pénzeszköz államháztartáson kívülről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U-s forrásból megvalósuló programok, projektek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önkormányzati hozzájárulásának kiadásai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lcsön visszatérülé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artaléko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3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lcsön nyújtás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öltségvetési bevételek összesen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 5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öltségvetési kiadások összesen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282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Hiány belső finanszírozás bevételei ( 14+…+1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Értékpapír vásárlása, visszavásárlás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ltségvetési maradvány igénybevéte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itelek törlesztés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Vállalkozási maradvány igénybevétele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övid lejáratú hitelek törlesztés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Betét visszavonásából származó bevétel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osszú lejáratú hitelek törlesztés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Értékpapír értékesíté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ölcsön törlesztés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gyéb belső finanszírozási bevétel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efektetési célú belföldi, külföldi értékpapírok vásárlás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Hiány külső finanszírozásának bevételei (20+…+24 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etét elhelyezés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Hosszú lejáratú hitelek, kölcsönök felvéte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énzügyi lízing tőkerész törlesztés kiadás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kviditási célú hitelek, kölcsönök felvéte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övid lejáratú hitelek, kölcsönök felvéte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Értékpapírok kibocsátás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gyéb külső finanszírozási bevétel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elhalmozási célú finanszírozási bevételek összesen (14+20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elhalmozási célú finanszírozási kiadások összesen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14+…+25)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öltségvetési és finanszírozási bevételek összesen (13+2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2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öltségvetési és finanszírozási kiadások összesen (13+2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282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üggő, átfutó, kiegyenlítő bevétel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üggő, átfutó, kiegyenlítő kiadáso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BEVÉTEL ÖSSZESEN (27+2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2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IADÁSOK ÖSSZESEN (27+2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 282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0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öltségvetési hiány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öltségvetési többlet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Tárgyévi hiány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Tárgyévi többlet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/>
        <w:drawing>
          <wp:inline distT="0" distB="0" distL="0" distR="0">
            <wp:extent cx="6115685" cy="322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/>
        <w:drawing>
          <wp:inline distT="0" distB="0" distL="0" distR="0">
            <wp:extent cx="6110605" cy="427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  <w:t>11. melléklet az 1/2013. (II.20.) önkormányzat rendelethez</w:t>
      </w:r>
    </w:p>
    <w:p>
      <w:pPr>
        <w:pStyle w:val="Normal"/>
        <w:tabs>
          <w:tab w:val="clear" w:pos="709"/>
          <w:tab w:val="left" w:pos="8931" w:leader="none"/>
        </w:tabs>
        <w:suppressAutoHyphens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41"/>
        <w:gridCol w:w="1043"/>
        <w:gridCol w:w="1043"/>
        <w:gridCol w:w="1043"/>
      </w:tblGrid>
      <w:tr>
        <w:trPr>
          <w:trHeight w:val="62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A működési és fejlesztési célú bevételek és kiadások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13-2015. évi alakulása</w:t>
            </w:r>
          </w:p>
        </w:tc>
      </w:tr>
      <w:tr>
        <w:trPr>
          <w:trHeight w:val="3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zer forintban</w:t>
            </w:r>
          </w:p>
        </w:tc>
      </w:tr>
      <w:tr>
        <w:trPr>
          <w:trHeight w:val="40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rszám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gnevez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. é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. é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. év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ézményi működési bevétele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3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özhatalmi bevétele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nkormányzatok költségvetési támogatás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5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Átengedett központi adó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Átvett pénzeszközö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űködési célú előző évi pénzmaradvány igénybevét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5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Működési célú bevételek összesen: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4 2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3 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3 8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emélyi juttatáso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nkaadót terhelő járuléko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logi kiadáso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ámogatásértékű működési kiadá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űködési célú pénzeszközátadás, egyéb támogatá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rtaléko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6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űködési célú kiadások összesen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42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77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nkormányzatok felhalmozási és tőke jellegű bevétele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5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elhalmozási célú pénzmaradvány igénybevéte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elhalmozási célú bevételek összesen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 2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 0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elhalmozási célú kiadáso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elújítási kiadáso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elhalmozási célú pénzeszközátadá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rtaléko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elhalmozási célú kiadások összesen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1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Önkormányzat bevételei összesen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 5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3 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3 800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Önkormányzat kiadásai összesen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65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3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3800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  <w:t xml:space="preserve"> </w:t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right"/>
        <w:rPr>
          <w:bCs/>
          <w:lang w:eastAsia="hu-HU"/>
        </w:rPr>
      </w:pPr>
      <w:r>
        <w:rPr>
          <w:bCs/>
          <w:lang w:eastAsia="hu-HU"/>
        </w:rPr>
        <w:t>12. melléklet az 1/2013. (II.20.) önkormányzat rendelethez</w:t>
      </w:r>
    </w:p>
    <w:p>
      <w:pPr>
        <w:pStyle w:val="Normal"/>
        <w:tabs>
          <w:tab w:val="clear" w:pos="709"/>
          <w:tab w:val="left" w:pos="8931" w:leader="none"/>
        </w:tabs>
        <w:suppressAutoHyphens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8931" w:leader="none"/>
        </w:tabs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09"/>
        <w:gridCol w:w="504"/>
        <w:gridCol w:w="559"/>
        <w:gridCol w:w="577"/>
        <w:gridCol w:w="522"/>
        <w:gridCol w:w="491"/>
        <w:gridCol w:w="498"/>
        <w:gridCol w:w="486"/>
        <w:gridCol w:w="486"/>
        <w:gridCol w:w="488"/>
        <w:gridCol w:w="577"/>
        <w:gridCol w:w="681"/>
        <w:gridCol w:w="668"/>
        <w:gridCol w:w="626"/>
      </w:tblGrid>
      <w:tr>
        <w:trPr>
          <w:trHeight w:val="34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Előirányzat felhasználási és likviditási ütemterve 2013. évre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zer forintban</w:t>
            </w:r>
          </w:p>
        </w:tc>
      </w:tr>
      <w:tr>
        <w:trPr>
          <w:trHeight w:val="32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Megnevezé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  <w:t>M</w:t>
            </w:r>
          </w:p>
        </w:tc>
      </w:tr>
      <w:tr>
        <w:trPr>
          <w:trHeight w:val="3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Januá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Februá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Márci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Áprili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Máju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Júniu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Júliu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Aug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Szep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Októb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 xml:space="preserve">November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Decembe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Összesen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ntézményi működési bevétele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 356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Helyi adó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 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 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 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9 500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Átengedett központi adó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 400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Bírságok, pótlékok, egyéb működési bevétele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Költségvetési támogatáso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 0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 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 4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6 586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Átvett pénzeszközö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368</w:t>
            </w:r>
          </w:p>
        </w:tc>
      </w:tr>
      <w:tr>
        <w:trPr>
          <w:trHeight w:val="42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elhalmozási és tőke jellegű bevétele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 550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Pénzmaradvány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 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2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 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 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5 269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Bevételi előirányzat összesen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9 0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 3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3 1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 4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 5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5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0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 4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7 3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6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1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3 8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66 529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emélyi juttatáso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5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7 001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Járuléko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 900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logi kiadáso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9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 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 6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 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 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2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5 367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Támogatásértékű kiadások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4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7 300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énzeszköz átadáso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zociális ellátá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7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6 038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Felhalmozási kiadáso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 549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artalé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64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2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7 374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Kiadási előirányzat összesen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2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9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6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6 3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7 1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 9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 3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9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7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9 1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0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 1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66 529</w:t>
            </w:r>
          </w:p>
        </w:tc>
      </w:tr>
      <w:tr>
        <w:trPr>
          <w:trHeight w:val="3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Likviditás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4 7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 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13 7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9 7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5 1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3 7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2 4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3 67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6 3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3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3 0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sz w:val="12"/>
                <w:szCs w:val="1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66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9:00Z</dcterms:created>
  <dc:creator>jegyző</dc:creator>
  <dc:description/>
  <cp:keywords/>
  <dc:language>en-US</dc:language>
  <cp:lastModifiedBy>Felsőpáhok Önkormányzat</cp:lastModifiedBy>
  <cp:lastPrinted>2013-09-18T11:24:00Z</cp:lastPrinted>
  <dcterms:modified xsi:type="dcterms:W3CDTF">2014-02-19T10:04:00Z</dcterms:modified>
  <cp:revision>5</cp:revision>
  <dc:subject/>
  <dc:title>Felsőpáhok Község Önkormányzata Képviselő-testülete</dc:title>
</cp:coreProperties>
</file>