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elsőpáhok Község Önkormányzata Képviselő-testület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6/2013. (IV.10.)  önkormányzati rendelet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az önkormányzat 2012. évi költségvetésének végrehajtásár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Felsőpáhok Község Önkormányzata Képviselő-testülete </w:t>
      </w:r>
      <w:r>
        <w:rPr>
          <w:bCs/>
          <w:sz w:val="24"/>
          <w:szCs w:val="24"/>
        </w:rPr>
        <w:t>az államháztartásról szóló 2011. évi CXCV. törvény 91. § (1) bekezdésében kapott felhatalmazás alapján, az Alaptörvény 32. cikk  (1) bekezdésének a) pontjában  meghatározott feladatkörében eljárva – a következőket rendeli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Heading"/>
        <w:tabs>
          <w:tab w:val="clear" w:pos="708"/>
          <w:tab w:val="left" w:pos="0" w:leader="none"/>
        </w:tabs>
        <w:ind w:left="357" w:right="-119" w:hanging="0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A Képviselő-testület a Polgármesteri Hivatal 2012. évi költségvetésének teljesítését 15715 ezer Ft bevétellel és 15754 ezer Ft kiadással jóváhagyj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A Képviselő-testület  az önkormányzat 2012. évi bevételeit </w:t>
      </w:r>
      <w:r>
        <w:rPr>
          <w:color w:val="000000"/>
          <w:sz w:val="24"/>
          <w:szCs w:val="24"/>
          <w:u w:val="none"/>
        </w:rPr>
        <w:t>88796</w:t>
      </w:r>
      <w:r>
        <w:rPr>
          <w:b w:val="false"/>
          <w:color w:val="000000"/>
          <w:sz w:val="24"/>
          <w:szCs w:val="24"/>
          <w:u w:val="none"/>
        </w:rPr>
        <w:t xml:space="preserve"> ezer Ft, tárgyévi kiadásait  </w:t>
      </w:r>
      <w:r>
        <w:rPr>
          <w:color w:val="000000"/>
          <w:sz w:val="24"/>
          <w:szCs w:val="24"/>
          <w:u w:val="none"/>
        </w:rPr>
        <w:t>90016</w:t>
      </w:r>
      <w:r>
        <w:rPr>
          <w:b w:val="false"/>
          <w:color w:val="000000"/>
          <w:sz w:val="24"/>
          <w:szCs w:val="24"/>
          <w:u w:val="none"/>
        </w:rPr>
        <w:t xml:space="preserve">  ezer Ft kiadással  jóváhagyj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A bevételekből 72795 ezer Ft költségvetési bevételekből, 16001 ezer Ft finanszírozási bevétel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A kiadásokból  74043ezer Ft költségvetési kiadás, 15973 ezer Ft pedig finanszírozási kiadá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A Képviselő-testület a kiadási többletet, 1220 ezer Ft-ot az előző évek maradványából finanszíroz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bevételeit a 2. melléklet szerint, részletezését a 3. mellékletnek megfelelően fogadja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 személyi juttatások teljesítését 5224 ezer Ft, a munkaadói járulékok teljesítését 1376 ezer Ft, a dologi kiadások teljesítését 24962 ezer Ft összeggel állapítj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felhalmozási kiadásait az 17238 ezer Ft-tal hagyja jóvá, amelyből beruházás 16964 ezer Ft, immateriális javak vásárlása 254 ezer Ft, a fejlesztési célú pénzeszközátadások államháztartáson kívülre 20 ezer 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támogatásértékű működési kiadásokat 19682 ezer Ft, a működési célú pénzeszközátadások teljesítését államháztartáson kívülre 300 ezer Ft, a szociális kiadásokat  5931 ezer Ft összegben hagyja jóvá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4.§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pénzügyi mérlegét a 6. melléklet szerint elfogad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épviselő-testület az Önkormányzat 2012. évi könyvviteli mérlegét a 7. melléklet szerint  </w:t>
      </w:r>
      <w:r>
        <w:rPr>
          <w:bCs/>
          <w:sz w:val="24"/>
          <w:szCs w:val="24"/>
        </w:rPr>
        <w:t>1 006 276</w:t>
      </w:r>
      <w:r>
        <w:rPr>
          <w:sz w:val="24"/>
          <w:szCs w:val="24"/>
        </w:rPr>
        <w:t xml:space="preserve"> ezer Ft eszköz és forrás értékkel jóváhagyja, a 2012. évi vagyonkimutatást részletesen ugyanilyen értékkel a 10. melléklet szerint elfogad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hitelállományának teljesítését a 8. mellékletnek megfelelően fogadja 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2012. évben adott közvetett támogatások teljesítését a 9. melléklet szerint 5210 ezer Ft-tal elfogadj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5.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létszám-előirányzat teljesítését a 11. melléklet szerint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őben elfogadja, melyből a teljes munkaidőben foglalkoztatottak létszáma 3 fő, állományba nem tartozók létszáma 2 f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pénzforgalom egyeztetését a 12. melléklet alapján elfogadja, a 2012. évi záró pénzkészletet  14466 ezer Ft-ban állapítj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2011. évi pénzmaradvány kimutatását a 14. melléklet szerint elfogadja, a 2012 évi pénzmaradványt 6275 ezer Ft-ban hagyja jóvá, az előző években keletkezett pénzmaradványa 8994ezer Ft, az összes rendelkezésre álló pénzmaradvány 15269 ezer Ft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6.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a kihirdetését követő napon lép hatályb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>
          <w:b/>
          <w:sz w:val="24"/>
          <w:szCs w:val="24"/>
        </w:rPr>
        <w:tab/>
        <w:t>Dr. Horváth Éva</w:t>
        <w:tab/>
        <w:tab/>
        <w:tab/>
        <w:tab/>
        <w:tab/>
        <w:t xml:space="preserve">                      Németh Sándor</w:t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ljegyző, jegyző helyett </w:t>
        <w:tab/>
        <w:tab/>
        <w:tab/>
        <w:tab/>
        <w:tab/>
        <w:tab/>
        <w:t xml:space="preserve">       polgármester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ihirdetve: Felsőpáhok, 2013. április 10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ljegyző, jegyző helyet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13"/>
        <w:gridCol w:w="5576"/>
        <w:gridCol w:w="250"/>
        <w:gridCol w:w="978"/>
        <w:gridCol w:w="388"/>
        <w:gridCol w:w="443"/>
        <w:gridCol w:w="685"/>
        <w:gridCol w:w="118"/>
        <w:gridCol w:w="524"/>
      </w:tblGrid>
      <w:tr>
        <w:trPr>
          <w:trHeight w:val="312" w:hRule="atLeast"/>
        </w:trPr>
        <w:tc>
          <w:tcPr>
            <w:tcW w:w="94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/2013. (IV.10.) önkormányzati rendelet 1. melléklete</w:t>
            </w:r>
          </w:p>
        </w:tc>
      </w:tr>
      <w:tr>
        <w:trPr>
          <w:trHeight w:val="312" w:hRule="atLeast"/>
        </w:trPr>
        <w:tc>
          <w:tcPr>
            <w:tcW w:w="94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lsőpáhok Község Önkormányzata Polgármesteri Hivatala </w:t>
            </w:r>
          </w:p>
        </w:tc>
      </w:tr>
      <w:tr>
        <w:trPr>
          <w:trHeight w:val="312" w:hRule="atLeast"/>
        </w:trPr>
        <w:tc>
          <w:tcPr>
            <w:tcW w:w="94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 évi költségvetésének teljesítése</w:t>
            </w:r>
          </w:p>
        </w:tc>
      </w:tr>
      <w:tr>
        <w:trPr>
          <w:trHeight w:val="312" w:hRule="atLeast"/>
        </w:trPr>
        <w:tc>
          <w:tcPr>
            <w:tcW w:w="94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irányzat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jesítés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finanszírozá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7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szeres illetmény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rendszeres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emélyi juttatás összesen: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7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hozzájárulási adó 27%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ü.hozzájárulás cafetéria10 %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adói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szer, nyomtatvány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irat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információhordozó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anyag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sértékű tárgyi eszköz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ruha, védőruha, védőeszköz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anyag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szlet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szletbeszerzés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ommunikáció  szolgáltalások.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mmunikációs szolgáltatá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antartá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üzemelteté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szolgáltat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olgáltatási kiad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földi kiküldeté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éb dologi kiad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FA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ok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áltatói SZJA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ók, díjak, befizetése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lyó kiadások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és folyó kiadások mind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tfutó kiad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iadások összesen: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57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87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</w:t>
            </w:r>
            <w:r>
              <w:rPr/>
              <w:t xml:space="preserve">önkormányzati rendelet 2. melléklete 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2012. évi zárszámadás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 önkormányzat költségvetési bevételeinek alakulása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7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zer forintban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működési bevéte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os működési bevétel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2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i támogatá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értékű pénzeszköz átvéte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ködési pénzforgalmi bevétel összesen: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7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játos felhalmozási bevéte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értékesíté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lmozási pénzforgalmi bevétel összesen: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 bevételek összesen: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7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célú pénzmaradvány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pénzmaradván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nzforgalom nélküli bevételek összesen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 lejáratú fejlesztési hitel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zírozási célú bevételi műveletek összese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tfutó bevételek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 mindösszesen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38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8 7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90"/>
        <w:gridCol w:w="190"/>
        <w:gridCol w:w="1840"/>
        <w:gridCol w:w="1291"/>
        <w:gridCol w:w="1046"/>
      </w:tblGrid>
      <w:tr>
        <w:trPr>
          <w:trHeight w:val="264" w:hRule="atLeast"/>
        </w:trPr>
        <w:tc>
          <w:tcPr>
            <w:tcW w:w="884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</w:t>
            </w:r>
            <w:r>
              <w:rPr/>
              <w:t xml:space="preserve">önkormányzati rendelet 3. melléklete </w:t>
            </w:r>
          </w:p>
        </w:tc>
      </w:tr>
      <w:tr>
        <w:trPr>
          <w:trHeight w:val="348" w:hRule="atLeast"/>
        </w:trPr>
        <w:tc>
          <w:tcPr>
            <w:tcW w:w="88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88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2012. évi önkormányzati költségvetési bevételei teljesítésének részletezése</w:t>
            </w:r>
          </w:p>
        </w:tc>
      </w:tr>
      <w:tr>
        <w:trPr>
          <w:trHeight w:val="255" w:hRule="atLeast"/>
        </w:trPr>
        <w:tc>
          <w:tcPr>
            <w:tcW w:w="88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orintban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Normatív hozzájárulások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gyes jöv.pótl.támog.kiegészíté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Normatív kötött felhaszálású támogatás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Központosított előirányzatok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Egyéb állami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SZJA helyben maradó rész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SZJA  kieg. Jövedelemdiff. Miat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SZJA  összesen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gépjármű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Átengedett központi adók összesen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egyéb 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kmb közös foglalkozt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kamat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Intézményi működési bevételek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építmény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kommunális 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idegenforgalmi 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iparűzési 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talajterhelési dí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pótlék, bírs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nem lakás céljára szolgáló helyiségek bérleti dí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földbérleti dí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Átengedett központi adók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Önkormányzat sajátos működési bevételei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.szennyvízrendszer üzemeltetési díj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Önkormányzat sajátos felhalmozási bevételei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Közlekedési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a egyszeri gyermekvédelmi (pénzbeli és természetbe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264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ző évi kieg., visszatérülé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Mozgókönyvtári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Közfoglalkozt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Támogatásértékű működési 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Támogatásértékű felhalmozási 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Önkormányzati ingatlanok értékesítés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3.Felhalmozási bevétel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Felhalmozási célra átvett pénzeszkö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Éven túli fejlesztési hi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Értékpapír bevál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Hitel, értékpapír bevételek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Pénzmaradvány igénybevét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Átfutó bevételek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Bevételek összesen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1"/>
        <w:gridCol w:w="877"/>
        <w:gridCol w:w="792"/>
      </w:tblGrid>
      <w:tr>
        <w:trPr>
          <w:trHeight w:val="312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önkormányzati rendelet 4.melléklete </w:t>
            </w:r>
          </w:p>
        </w:tc>
      </w:tr>
      <w:tr>
        <w:trPr>
          <w:trHeight w:val="348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elsőpáhok Község Önkormányzata 2012. évi zárszámadás</w:t>
            </w:r>
          </w:p>
        </w:tc>
      </w:tr>
      <w:tr>
        <w:trPr>
          <w:trHeight w:val="348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z önkormányzat költségvetési kiadásainak alakulása </w:t>
            </w:r>
          </w:p>
        </w:tc>
      </w:tr>
      <w:tr>
        <w:trPr>
          <w:trHeight w:val="348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zemélyi juttatások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unkaadói járulékok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Dologi kiadáso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Támogatás értékű működési kiad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Áht-n kívüli működési pénzeszköz átad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zociálpolitikai juttat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Működési kiadás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Belterületi rendezési terv készíté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Immateriális javak összesen: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Önkormányzati épület létesíté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Műszaki ellenő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Klíma szerelése önkormányzati épületb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Beruházás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Vizitársulati hozzájárul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Lakosság közműfejlesztési  támogat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Felhalmozási célú pénzeszközátadás államháztartáson kívül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1.Felhalmozási célú kiadás összesen: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Költségvetési kiadások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Általános működési tartalé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Céltartalék  (polgármesteri keret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Felhalmozási tartalék (pályázati önerő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Óvadéki letét (Hévíz és Vidéke Takarékszövetkezet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Pénzforgalom nélküli kiadások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Hosszúlejáratú hitel törleszté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.Finanszírozási kiadások összesen: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Átfutó kiadáso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Kiadások mind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6"/>
        <w:gridCol w:w="905"/>
        <w:gridCol w:w="740"/>
        <w:gridCol w:w="680"/>
      </w:tblGrid>
      <w:tr>
        <w:trPr>
          <w:trHeight w:val="312" w:hRule="atLeast"/>
        </w:trPr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</w:t>
            </w:r>
            <w:r>
              <w:rPr/>
              <w:t>önkormányzati rendelet 5. melléklete</w:t>
            </w:r>
          </w:p>
        </w:tc>
      </w:tr>
      <w:tr>
        <w:trPr>
          <w:trHeight w:val="348" w:hRule="atLeast"/>
        </w:trPr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2012. évi önkormányzati költségvetési kiadások részletezése</w:t>
            </w:r>
          </w:p>
        </w:tc>
      </w:tr>
      <w:tr>
        <w:trPr>
          <w:trHeight w:val="312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endszeres illetmény összesen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nem rendszeres összesen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közfoglalkoztatási munkabér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külső személyi jutttat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személyi juttatás összesen: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zociális hozzájárulási adó 27%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Szoc. ellátások után 24,5 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Eü.hozzájárulás caf 10 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pénz hozzájárulá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Munkaadói 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üzemanya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védőruha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kisértékű tárgyi eszköz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egyéb anya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egyéb készlet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Készletbeszerzés összesen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telefon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gyéb kommunikációs szolgál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Kommunikációs szolgáltatás összese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konténer bérleti díj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gáz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villany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víz- és csatornadíj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karbantartás, javítás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szállít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egyéb üzemelteté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pénzügyi szolgáltatások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 Szolgáltatási kiadások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Reprezentáció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 Egyéb dologi kiadások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ÁFA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Dologi kiadások összesen: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Munkáltatói SZJ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Adók, díjak, befizetések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Cégautóadó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Adók, díjak, befizetések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Folyó kiadások 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Dologi és folyó kiadások mind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Alsópáhok Község Önkormányzata (társulásban ellátott feladatok)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Hévíz Város Önkormányzata: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orvosi ügyelet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gyepmesteri társul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Hévíz kistérségi társul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Polgármesteri Hivata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Támogatásértékű működési kiadás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8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Felsőpáhoki Polgárőrség támogatás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Felsőpáhoki Sportegyesület működési. költségeinek támogatás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Alsópáhoki Iskola, óvoda alapítvány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Működési célú pénzeszközátadás államháztartáson kívülr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ápolási díj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rendszeres szociális segély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foglalkoztatást helyettesítő támogatás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lakásfenntartási támogatás normatív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lakásfenntartási támogatás hely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közlekedési támogatás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átmeneti szociális segély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temetési segély 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.rendkívüli gyermekvédelmi támogatás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.egyszeri gyermekvédelmi támogatás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közgyógyellátás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Köztemeté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Természetben nyújtott gyermekvédelmi támogatás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Természetbeni (idősek napja, mikulás ünnepség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Szociális ellátások 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Önkormányzati épület létesítés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Épület létesítés ÁF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Műszaki ellenőr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Műszaki elenőrzés ÁFA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7. Klíma létesítése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Klíma létesítéser ÁFA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Beruházás összesen: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Belterületi rendezési terv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Belterületi rendelzési terv ÁFA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.Immateriális javak összesen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Vizitársulati hozzájárulás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Lakosság közműfejlesztési  támogat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Felhalmozási célú pénzeszközátadás államháztartáson kívülr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.Felhalmozási célú kiadás összesen: 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Általános működési tartalék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Polgármesteri keret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Felhalmozási tartalék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Óvadéki letét (Hévíz és Vidéke Takarékszövetkezet)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 Pénzforgalom nélküli kiadások összesen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Hosszúlejáratú hitel törlesztése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.Finanszírozási kiadások összesen: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.Átfutó kiadások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Kiadások összesen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8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9"/>
        <w:gridCol w:w="1440"/>
        <w:gridCol w:w="5640"/>
        <w:gridCol w:w="1320"/>
      </w:tblGrid>
      <w:tr>
        <w:trPr>
          <w:trHeight w:val="264" w:hRule="atLeast"/>
        </w:trPr>
        <w:tc>
          <w:tcPr>
            <w:tcW w:w="136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</w:t>
            </w:r>
            <w:r>
              <w:rPr/>
              <w:t xml:space="preserve">önkormányzati rendelet 6.  melléklete </w:t>
            </w:r>
          </w:p>
        </w:tc>
      </w:tr>
      <w:tr>
        <w:trPr>
          <w:trHeight w:val="348" w:hRule="atLeast"/>
        </w:trPr>
        <w:tc>
          <w:tcPr>
            <w:tcW w:w="13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2012. évi pénzügyi mérlege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</w:t>
            </w:r>
          </w:p>
        </w:tc>
      </w:tr>
      <w:tr>
        <w:trPr>
          <w:trHeight w:val="399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Működé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Működési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Intézményi működé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Személyi jellegű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Sajátos működé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3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Munkaadót terhelő járu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Támogatás, végleges pénzeszköz 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Dologi jellegű kiadás, egyéb folyó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92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Állami támogatá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ebből felhalmozási hitel kamat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Támogatásértékű pénzeszköz 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Támogatás értékű működési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2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Áht-n kívüli működési pénzeszköz 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Áht-n kívüli működési pénzeszköz át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Támogatás, végleges pénzeszköz-átvétel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4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Ellátottak pénzbeli juttatás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Szociálpolitikai juttat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1</w:t>
            </w:r>
          </w:p>
        </w:tc>
      </w:tr>
      <w:tr>
        <w:trPr>
          <w:trHeight w:val="276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Működési pénzforgalmi bevétel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7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Működési pénzforgalmi kiadás összesen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05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Felhalmozá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Felhalmozási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Tárgyi eszközök, immateriális javak értékesítés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Felújít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Sajátos felhalmozá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Beruház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18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Pénzügyi felhalmozá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Támogatás értékű felhalmozási pénzeszköz-át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Támogatás értékű felhalmozási pénzeszköz-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Áht-n kívüli felhalmozási pénzeszköz-át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Áht-n kívüli felhalmozási pénzeszköz-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Felhalmozási kölcsön nyújtás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Felhalmozási kölcsön-visszatérülé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Immateriális javak vásárlás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Állami támogatás (központosított állami támogatás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Felhalmozási pénzforgalmi bevétel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Felhalmozási pénzforgalmi kiadás összesen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38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Költségvetési bevételek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95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Költségvetési kiadások összesen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43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Költségvetési hiá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4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Költségvetési többlet működé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Költségvetési huiány felhalmozá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1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Előző évi pénzmaradvány igénybevéte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Kiadási 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Működési célú pénzmaradvá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Cél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Felhalmozási célú pénzmaradvá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 Működési célú 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Felhalmozási célú 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Céltartalék összese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Általános tartalék működés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Pénzforgalom nélküli bevételek összes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Pénzforgalom nélküli kiadások összese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7.Pénzmaradvánnyal számított bevételek és kiadások különböze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Ebből felhalmozási többle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működési többle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Finanszírozási célú bevételi művelet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Finanszírozási célú kiadási művelete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Hosszú lejáratú fejlesztési hiteltörleszté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Hi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Értékpapír el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Finanszírozási célú bevételi műveletek összes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Finanszírozási célú kiadási műveletek összese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futó bevétel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Átfutó kiadáso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Bevételek mindösszes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16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Kiadások mindösszese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80"/>
        <w:gridCol w:w="1180"/>
        <w:gridCol w:w="1154"/>
      </w:tblGrid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/2013. (IV.10.) önkormányzati rendelet 7. melléklete</w:t>
            </w:r>
          </w:p>
        </w:tc>
      </w:tr>
      <w:tr>
        <w:trPr>
          <w:trHeight w:val="3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 ÉVI KÖNYVVITELI MÉRLEGE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5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ző évi állományi érték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rgyévi állományi érték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ZKÖZÖK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llemi termék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materiális java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ok és a kapcsolódó vagyoni értékű jog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4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8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ek, berendezések és felszerelé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árműv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uházások,felújítá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árgyi 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7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 06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s részesedé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zemeltetésre, kezelésre átadott, koncesszióba, vagyonkezelésbe adott, illetve vagyonkezelésbe vett eszközö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FEKTETETT 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 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70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elé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vetelések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tási célú hitelviszony megtestesítő értékpapí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papírok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tárak, csekkek, betétkönyv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ltségvetési pénzforgalmi számlák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énzeszközök összesen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6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öltségvetési aktív átfutó elszámolá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aktív pénzügyi elszámolás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GÓ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 2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27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RÁSOK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ját tulajdonban lévő eszközök tartós tőké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3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35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rtós tők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5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ulajdonban lévő eszközök tőkeváltoz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5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15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őkeváltozá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 5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 15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JÁT TŐKE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 8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 19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ltségvetési tartalék elszámolása, ebből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tárgyévi költségvetési tartalék elszámolás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előző év(ek) költségvetési tartalékának elszámol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3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ltségvetési pénzmaradván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ltségvetési tartalék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RTALÉK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ek áruszállításból és szolgáltatásból (szállítók), ebből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tárgyévi költségvetést terhelő szállítói kötelezettség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tárgyévet követő évet terhelő szállítói kötelezettség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 rövid lejáratú kötelezettség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elyi adó túlfizetése miatti kötelezettség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egyéb különféle kötelezettség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övid lejáratú kötelezettsége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éb passziv pü.elszá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TELEZETTSÉGE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RÁS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 2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2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35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57"/>
        <w:gridCol w:w="941"/>
        <w:gridCol w:w="1092"/>
        <w:gridCol w:w="1280"/>
        <w:gridCol w:w="600"/>
        <w:gridCol w:w="739"/>
        <w:gridCol w:w="1280"/>
        <w:gridCol w:w="571"/>
        <w:gridCol w:w="739"/>
        <w:gridCol w:w="1280"/>
        <w:gridCol w:w="571"/>
        <w:gridCol w:w="739"/>
        <w:gridCol w:w="1598"/>
      </w:tblGrid>
      <w:tr>
        <w:trPr>
          <w:trHeight w:val="264" w:hRule="atLeast"/>
        </w:trPr>
        <w:tc>
          <w:tcPr>
            <w:tcW w:w="143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5%3AN14"/>
            <w:bookmarkStart w:id="1" w:name="RANGE!A5%3AN14"/>
            <w:bookmarkEnd w:id="1"/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/2013. (IV.10.)</w:t>
            </w:r>
            <w:r>
              <w:rPr/>
              <w:t xml:space="preserve"> önkormányzati rendelet 8.melléklete </w:t>
            </w:r>
          </w:p>
        </w:tc>
      </w:tr>
      <w:tr>
        <w:trPr>
          <w:trHeight w:val="5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hitelállományának és adósságszolgálatának</w:t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2. évi alakulása  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orintban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állománya 2011. XII. 31-é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 évi hitel igénybevétel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 évi adósságszolg.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. évi adósságszolg.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évi adósságszolg.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őbbi évek terhe</w:t>
            </w:r>
          </w:p>
        </w:tc>
      </w:tr>
      <w:tr>
        <w:trPr>
          <w:trHeight w:val="7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ketör-leszt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ketör-leszté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ketör-leszté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Fejlesztési célú hitel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Hitel, adósság összesen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559"/>
        <w:gridCol w:w="983"/>
        <w:gridCol w:w="2231"/>
      </w:tblGrid>
      <w:tr>
        <w:trPr>
          <w:trHeight w:val="264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</w:t>
            </w:r>
            <w:r>
              <w:rPr/>
              <w:t xml:space="preserve">önkormányzati rendelet 9 melléklete </w:t>
            </w:r>
          </w:p>
        </w:tc>
      </w:tr>
      <w:tr>
        <w:trPr>
          <w:trHeight w:val="432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264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 2012. évben adott közvetett támogatások, kedvezmények</w:t>
            </w:r>
          </w:p>
        </w:tc>
      </w:tr>
      <w:tr>
        <w:trPr>
          <w:trHeight w:val="264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 Kedvezmények</w:t>
            </w:r>
          </w:p>
        </w:tc>
      </w:tr>
      <w:tr>
        <w:trPr>
          <w:trHeight w:val="26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6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!</w:t>
            </w:r>
          </w:p>
        </w:tc>
      </w:tr>
      <w:tr>
        <w:trPr>
          <w:trHeight w:val="528" w:hRule="atLeast"/>
        </w:trPr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i jogcí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ott kedvezmények összege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ánszemélyek kommunális adój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genforgalmi ad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Támogatások</w:t>
            </w:r>
          </w:p>
        </w:tc>
      </w:tr>
      <w:tr>
        <w:trPr>
          <w:trHeight w:val="26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6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!</w:t>
            </w:r>
          </w:p>
        </w:tc>
      </w:tr>
      <w:tr>
        <w:trPr>
          <w:trHeight w:val="528" w:hRule="atLeast"/>
        </w:trPr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i jogcím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ok összege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métszállítási díj támogatás (lakossági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4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6/2013. (IV.10.) </w:t>
      </w:r>
      <w:r>
        <w:rPr/>
        <w:t>önkormányzati rendelet 10. melléklete</w:t>
      </w:r>
    </w:p>
    <w:tbl>
      <w:tblPr>
        <w:tblW w:w="129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10"/>
        <w:gridCol w:w="478"/>
        <w:gridCol w:w="602"/>
        <w:gridCol w:w="2283"/>
        <w:gridCol w:w="840"/>
        <w:gridCol w:w="836"/>
        <w:gridCol w:w="840"/>
        <w:gridCol w:w="711"/>
        <w:gridCol w:w="9"/>
        <w:gridCol w:w="725"/>
        <w:gridCol w:w="720"/>
        <w:gridCol w:w="840"/>
        <w:gridCol w:w="965"/>
        <w:gridCol w:w="840"/>
        <w:gridCol w:w="67"/>
        <w:gridCol w:w="163"/>
        <w:gridCol w:w="481"/>
      </w:tblGrid>
      <w:tr>
        <w:trPr>
          <w:trHeight w:val="33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mutatás Felsőpáhok Község Önkormányzata vagyonáról  2012. december 31.(ezer Ft-ban)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. nyitó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zsvag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yéb vagyon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012.évi változ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. zár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zsvag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yéb vagyon</w:t>
            </w:r>
          </w:p>
        </w:tc>
      </w:tr>
      <w:tr>
        <w:trPr>
          <w:trHeight w:val="93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lom-  képte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l. forg.ké-pe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-lomké-pes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öve-kedé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Csökke-nés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lom-képte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l. forg.ké-pes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-lomké-pes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iktat iratkezelő progra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KATA Kataszteri progra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ális digitális alaptérké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i terv mód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llemi termékek 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. Immateriális javak 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Hóvirág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öltöz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(Dózsa Gy. u.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ház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pály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9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9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7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Árpád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eák F. u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ász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óbuszvár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anorám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apfénysor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t I. u. 11. önk. lakás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. hiv.Orvosi r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Zrínyi ut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etőf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ltúrház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ipacs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kácf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ióf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ást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, gye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ját használatú 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ögté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 és 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 (Zalaköszvényes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Felsőpáhok als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vosi rendelő Alsópáhok 1/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összesen: 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49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9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08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8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9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7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mítógép+moni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yomtató HP M15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IKA MINOLTA DI25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érfigyelő rendsz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bességmérő tábl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jnövényzet tisztít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Önjáró fűnyíró trak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ősítő+Kever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S 450 Fűkasz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S 450 Fűkasz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CD TV 32"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zvénysá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ímaberendezé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ek, berendezések, felszerelések összesen: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ékpárút terv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ülterületi út felújítás (AVOP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forgalmi csomópont terv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luközpont terv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esteri, Orvos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, felújítások 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rművek összesen: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II. Tárgyi eszközö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7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9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63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0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9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6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2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3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35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49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59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73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88/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22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69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95/5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30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92/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31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9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76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176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40hrsz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56 hrsz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61 hrsz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65 hrsz 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065/3 hr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099 hrsz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u. vízvezeték 486/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pacs u. vízvezeték 486/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ácfa u. vízvezeték 487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ófa u. vízvezeték488/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domb vízvezeték 487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u. szennyvízcsator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pacs u. szennyvízcsator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ácfa u. szennyvízcsat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ófa u. szennyvízcsator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/1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vezeték 1/1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1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hálózat gépei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. Üzemeltetésre átadott eszközök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7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7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5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V részvény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A. Befektetett eszközök mindösszesen:</w:t>
            </w:r>
          </w:p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12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9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7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7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34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1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I. Készlet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Követelés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 Értékpapí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 Pénzeszközö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V. Egyéb aktív pénzügyi elszámolások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B. Forgóeszközök mind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 (A+B)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26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9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1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2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34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8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Saját tőke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8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19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Tartós (Induló) tők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3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3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Tőkeváltozás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15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 Értékelési tartalé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Tartalékok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Költségvetési tartalék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 Vállalkozási tartalék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Kötelezettségek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Hosszú lejáratú kötelezettség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Rövid lejáratú kötelezettség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II. Egyéb passzív pénzügyi elszámolások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4373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 (D+E+F)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2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276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1482"/>
        <w:gridCol w:w="1717"/>
        <w:gridCol w:w="80"/>
        <w:gridCol w:w="1211"/>
        <w:gridCol w:w="1254"/>
        <w:gridCol w:w="860"/>
      </w:tblGrid>
      <w:tr>
        <w:trPr>
          <w:trHeight w:val="264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O12"/>
            <w:r>
              <w:rPr>
                <w:sz w:val="24"/>
                <w:szCs w:val="24"/>
              </w:rPr>
              <w:t>/2013. (IV.10.) önkormányzati rendelet 11. melléklete</w:t>
            </w:r>
            <w:bookmarkEnd w:id="2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Önkormányzatnál foglalkoztatottak létszáma  2012. évb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 munkaidőben foglalkoztatott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munkaidőben foglalkoztatott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ományba nem tartoz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Munkajogi nyitólétszám (fő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Költségvetési engedélyezett létszámkeret (álláshely) fő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Munkajogi zárólétszám (fő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Átlagos statisztikai állományi létszám (fő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8"/>
        <w:gridCol w:w="1620"/>
        <w:gridCol w:w="1719"/>
      </w:tblGrid>
      <w:tr>
        <w:trPr>
          <w:trHeight w:val="290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/2013. (IV.10.) </w:t>
            </w:r>
            <w:r>
              <w:rPr>
                <w:color w:val="000000"/>
                <w:sz w:val="24"/>
                <w:szCs w:val="24"/>
              </w:rPr>
              <w:t>önkormányzati rendelet 12. melléklete</w:t>
            </w:r>
          </w:p>
        </w:tc>
      </w:tr>
      <w:tr>
        <w:trPr>
          <w:trHeight w:val="324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énzforgalom egyeztetése 2012. év</w:t>
            </w:r>
          </w:p>
        </w:tc>
      </w:tr>
      <w:tr>
        <w:trPr>
          <w:trHeight w:val="247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r forintban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Pénzkészlet a tárgyidőszak elején - bankszámlá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5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Pénzkészlet a tárgyidőszak elején - pénztára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Pénzkészlet a tárgyidőszak elején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8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BEVÉTELEK ( +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9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KIADÁSOK ( -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1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Pénzkészlet a tárgyidőszak végén - bankszámlá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8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Pénzkészlet a tárgyidőszak végén - pénztára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Pénzkészlet a tárgyidőszak végén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/2013. (IV.10.) </w:t>
            </w:r>
            <w:r>
              <w:rPr>
                <w:color w:val="000000"/>
                <w:sz w:val="24"/>
                <w:szCs w:val="24"/>
              </w:rPr>
              <w:t>önkormányzati rendelet 13. melléklete</w:t>
            </w:r>
          </w:p>
        </w:tc>
      </w:tr>
      <w:tr>
        <w:trPr>
          <w:trHeight w:val="324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énzmaradvány kimutatás 2012.</w:t>
            </w:r>
          </w:p>
        </w:tc>
      </w:tr>
      <w:tr>
        <w:trPr>
          <w:trHeight w:val="247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r forintban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őző év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rgyév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öltségvetési bankszámlák záró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8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pénztárak záró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Záró pénzkészlet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8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6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Forgatási célú értékpapír záró állomány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Forgatási célú értékpapír záró állomány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aktív átfutó elszámolások záró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aktív és passzív pénzügyi elszámolások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Előző évek maradvány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4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Tárgyévi helyesbített pénzmaradván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5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Összes rendelkezésre álló pénzmaradvá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1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rtalanlinda">
    <w:name w:val="bertalan.lind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20" w:hanging="0"/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2:00Z</dcterms:created>
  <dc:creator>Kirendeltség Felsőpáhok</dc:creator>
  <dc:description/>
  <cp:keywords/>
  <dc:language>en-US</dc:language>
  <cp:lastModifiedBy>Felsőpáhok Önkormányzat</cp:lastModifiedBy>
  <cp:lastPrinted>2013-07-25T08:08:00Z</cp:lastPrinted>
  <dcterms:modified xsi:type="dcterms:W3CDTF">2013-07-25T06:08:00Z</dcterms:modified>
  <cp:revision>4</cp:revision>
  <dc:subject/>
  <dc:title>Felsőpáhok Község Polgármestere </dc:title>
</cp:coreProperties>
</file>