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döllő Város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13. (IX.26.) sz.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képi bejelentési eljárásról szóló 6/2013. (II.15.) önk.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ödöllő Város Képviselő-testülete az épített környezet alakításáról és védelméről szóló 1997. évi LXXVIII. törvény 62.§ (6) bekezdésének 3. pontjában kapott felhatalmazás alapján, a településfejlesztési koncepcióról, az integrált településfejlesztési stratégiáról és a településrendezési eszközökről, valamint egyes településrendezési sajátos jogintézményekről szóló 312/2012. (XI.8.) kormányrendelet figyelembe vételével, valamint Magyarország helyi önkormányzatairól szóló 2011. évi CLXXXIX. törvény 13. § (1) bekezdés 1. pontjában meghatározott feladatkörében eljárva a következőket rendeli el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5" w:hanging="715"/>
        <w:jc w:val="both"/>
        <w:rPr/>
      </w:pP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</w:t>
        <w:tab/>
        <w:t xml:space="preserve"> (1) A településképi bejelentési eljárásról szóló 6/2013. (II.15.) önk. rendelet (a továbbiakban: TBr.) 2. § (3) bekezdésében a „településképi bejelentési eljárást (továbbiakban Bejelentési eljárást) kell lefolytatni a következő esetekben:” szövegrész helyébe a „településképi bejelentési eljárás (a továbbiakban: Bejelentési eljárás) a következő esetekben folytatható le:” szöveg lép. </w:t>
      </w:r>
    </w:p>
    <w:p>
      <w:pPr>
        <w:pStyle w:val="Normal"/>
        <w:ind w:left="715" w:hanging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) A TBr. 2.§ (3) bekezdésének a) és b) pontja helyébe a következő rendelkezések lépnek:</w:t>
      </w:r>
    </w:p>
    <w:p>
      <w:pPr>
        <w:pStyle w:val="Normal"/>
        <w:ind w:left="715" w:hanging="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Közterületről látható, utcai h</w:t>
      </w:r>
      <w:r>
        <w:rPr>
          <w:color w:val="000000"/>
          <w:sz w:val="24"/>
          <w:szCs w:val="24"/>
        </w:rPr>
        <w:t>omlokzat felületképzésének megváltoztatása meglévő – Nagyvárosias lakó övezetben, Településközponti vegyes övezetben, Központi vegyes építési övezetben, valamint műemléki környezetben, helyi védettségű ingatlanon és kiemelt közlekedési útvonalak mellett elhelyezkedő – épület esetén.</w:t>
      </w:r>
    </w:p>
    <w:p>
      <w:pPr>
        <w:pStyle w:val="Normal"/>
        <w:ind w:left="715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Közterületről látható, utcai homlokzati nyílászáró áthidalóját nem érintő, de anyaghasználatát, osztását, illetve színét tekintve az eredetitől eltérő cseréje meglévő – Nagyvárosias lakó, Központi vegyes övezetben, illetve a Városközpontban (lsd. melléklet) elhelyezkedő Településközpont vegyes és Kisvárosias lakóterület övezetben, valamint műemléki környezetben, helyi védettségű ingatlanon és kiemelt közlekedési útvonalak mellett elhelyezkedő - épület esetén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5" w:hanging="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 TBr. 2.§ (3) bekezdésének g) pontja helyébe a következő rendelkezés lép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g) Nem emberi tartózkodásra szolgáló építmény építése, bővítése, melynek mérete az építési tevékenység után nettó 15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térfogatnál nagyobb, de nem haladja meg a nettó 5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térfogatot és 3,0 m gerincmagasságot.”</w:t>
      </w:r>
    </w:p>
    <w:p>
      <w:pPr>
        <w:pStyle w:val="Normal"/>
        <w:ind w:left="715" w:hanging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3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   (1) A TBr. 3.§ (3) bekezdésének b) pontja helyébe a következő rendelkezés lép: </w:t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városképi megjelenés, rálátás és kilátás szempontjából a tervezett tevékenység – az a) pontban foglaltakon túlmenően – megfelel-e a reklámhordozók elhelyezéséről szóló önkormányzati rendelet előírásainak;”</w:t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5" w:firstLine="23"/>
        <w:jc w:val="both"/>
        <w:rPr/>
      </w:pPr>
      <w:r>
        <w:rPr/>
      </w:r>
    </w:p>
    <w:p>
      <w:pPr>
        <w:pStyle w:val="Normal"/>
        <w:ind w:left="715" w:firstLine="23"/>
        <w:jc w:val="both"/>
        <w:rPr/>
      </w:pPr>
      <w:r>
        <w:rPr/>
      </w:r>
    </w:p>
    <w:p>
      <w:pPr>
        <w:pStyle w:val="Normal"/>
        <w:ind w:left="715" w:firstLine="23"/>
        <w:jc w:val="both"/>
        <w:rPr/>
      </w:pPr>
      <w:r>
        <w:rPr/>
      </w:r>
    </w:p>
    <w:p>
      <w:pPr>
        <w:pStyle w:val="Normal"/>
        <w:ind w:left="715" w:firstLine="23"/>
        <w:jc w:val="both"/>
        <w:rPr/>
      </w:pPr>
      <w:r>
        <w:rPr/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  <w:t>(2) A TBr. 3.§ (7) bekezdésének helyébe a következő rendelkezés lép:</w:t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7) Amennyiben az építési tevékenység megfelel a külön jogszabályokban foglaltaknak, a bejelentésben foglaltak tudomásul vételéről a polgármester igazolást állít ki, melynek hatályossága 1 év, amennyiben az igazolás másként nem rendelkezik.”</w:t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  <w:t>(3) A TBr. 3. § a következő (11) és (12) bekezdésekkel egészül ki:</w:t>
      </w:r>
    </w:p>
    <w:p>
      <w:pPr>
        <w:pStyle w:val="Normal"/>
        <w:ind w:left="715" w:firstLine="2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1) Amennyiben a polgármester által kiadott igazolás hatálya lejár, abban az esetben a bejelentéses eljárást le ismét le kell folytatni.</w:t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  <w:t>(12) A polgármester döntésének megszegése esetében 25.000 forint, illetve a bejelentési kötelezettség elmulasztása esetében 50.000 Ft pénzbírság szabható ki.”</w:t>
      </w:r>
    </w:p>
    <w:p>
      <w:pPr>
        <w:pStyle w:val="Normal"/>
        <w:ind w:left="715" w:first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     </w:t>
      </w:r>
      <w:r>
        <w:rPr>
          <w:sz w:val="24"/>
          <w:szCs w:val="24"/>
        </w:rPr>
        <w:t>(1) A TBr. 4 § (2) bekezdés a) pontja helyébe a következő rendelkezés lép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A 2. § (3) bekezdés a) b) f) h) i) j) k) pontjaiban meghatározott tevékenységek estén.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 A TBr 4. § (2) bekezdés b) pontja helyébe a következő rendelkezés lép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Műemléki környezetben, helyi védelem alatt álló területen, illetve egyedi helyi védelem esetén a 2. § (3) c) d) r) pontjaiban meghatározott tevékenységek esetén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3) A TBr. 4.§ (3) bekezdésének helyébe a következő rendelkezés lép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ab/>
      </w:r>
      <w:r>
        <w:rPr>
          <w:rFonts w:eastAsia="Garamond"/>
          <w:sz w:val="24"/>
          <w:szCs w:val="24"/>
        </w:rPr>
        <w:t>„(3) Településképi kötelezési eljárás folytatható le az alábbi esetekben:</w:t>
      </w:r>
    </w:p>
    <w:p>
      <w:pPr>
        <w:pStyle w:val="Normal"/>
        <w:tabs>
          <w:tab w:val="clear" w:pos="708"/>
          <w:tab w:val="left" w:pos="1119" w:leader="none"/>
        </w:tabs>
        <w:autoSpaceDE w:val="false"/>
        <w:spacing w:lineRule="atLeast" w:line="100"/>
        <w:ind w:left="738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ab/>
        <w:t>a) településképet rontó reklámok, cégérek, hirdető-berendezések megszüntetése és eltávolítása érdekében, ha azok mérete, anyaga, megjelenése nem felel meg a reklámrendeletben meghatározott szabályoknak, különösen, ha: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aa) műszaki állapota nem megfelelő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ab) tartalmi megjelenése idejétmúlt, vagy aktualitását vesztette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ac) nem illeszkedik a településképbe, és a jellemző városképi látványban idegen elemként jelenik meg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ad) előnytelenül változtatja meg az épület homlokzatát, tetőzetét, kirakatát, portálját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ae) bejelentés nélkül helyeztek el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af) harsány színeivel, nagy méretével, kirívó, feltűnő módon jelenik meg a városképben.</w:t>
      </w:r>
    </w:p>
    <w:p>
      <w:pPr>
        <w:pStyle w:val="Normal"/>
        <w:autoSpaceDE w:val="false"/>
        <w:spacing w:lineRule="atLeast" w:line="100"/>
        <w:ind w:left="1442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</w:r>
    </w:p>
    <w:p>
      <w:pPr>
        <w:pStyle w:val="Normal"/>
        <w:tabs>
          <w:tab w:val="clear" w:pos="708"/>
          <w:tab w:val="left" w:pos="1119" w:leader="none"/>
        </w:tabs>
        <w:autoSpaceDE w:val="false"/>
        <w:spacing w:lineRule="atLeast" w:line="100"/>
        <w:ind w:left="681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ab/>
        <w:t>b) a helyi építészeti és városképi értékvédelem érdekében, ha az építmény, műtárgy, településképi elem műszaki, esztétikai állapota vagy annak használati módja nem felel meg a helyi építési szabályzat és értékvédelmi rendelet előírásainak, különösen ha: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ba) műszaki állapota nem megfelelő, balesetveszélyes, homlokzati elemei hiányosak, töredezettek, színezése lekopott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bb) nem a rendeltetésének megfelelő funkcióra használják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bc) megjelenése, színezése az egységes és harmonikus városképet lerontja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bd) az építési övezetre előírt zöldfelületi kialakítás, parkoló-fásítás, növényzet telepítés nem valósult meg, hiányos, vagy az elpusztult növényzet pótlása nem történt meg,</w:t>
      </w:r>
    </w:p>
    <w:p>
      <w:pPr>
        <w:pStyle w:val="Normal"/>
        <w:autoSpaceDE w:val="false"/>
        <w:spacing w:lineRule="atLeast" w:line="100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be) a telek szabad területet nem a területfelhasználási előírásoknak megfelelően használják,</w:t>
      </w:r>
    </w:p>
    <w:p>
      <w:pPr>
        <w:pStyle w:val="Normal"/>
        <w:ind w:left="1085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bf) az építkezéssel érintett telek és környezete - az átmeneti állapot ideje alatt – nincs a vonatkozó előírásoknak megfelelően rendben tartva, bekerítve.”</w:t>
      </w:r>
    </w:p>
    <w:p>
      <w:pPr>
        <w:pStyle w:val="Normal"/>
        <w:autoSpaceDE w:val="false"/>
        <w:ind w:left="669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ab/>
        <w:tab/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4) A TBr. 4. §-a a következő (4) (5) bekezdésekkel egészül ki:</w:t>
        <w:tab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„</w:t>
      </w:r>
      <w:r>
        <w:rPr>
          <w:rFonts w:eastAsia="Garamond"/>
          <w:sz w:val="24"/>
          <w:szCs w:val="24"/>
        </w:rPr>
        <w:t>(4) A polgármester a kötelezési eljárás lefolytatása előtt tájékoztatást és felhívást küld az érintettnek.</w:t>
      </w:r>
    </w:p>
    <w:p>
      <w:pPr>
        <w:pStyle w:val="Normal"/>
        <w:ind w:left="709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(5) A (3) bekezdésben meghatározott településképi kötelezés végre nem hajtása esetén 50.000 forint pénzbírságot lehet kiszabni.”</w:t>
      </w:r>
    </w:p>
    <w:p>
      <w:pPr>
        <w:pStyle w:val="TextBody"/>
        <w:jc w:val="both"/>
        <w:rPr>
          <w:rFonts w:eastAsia="Garamond"/>
          <w:i w:val="false"/>
          <w:i w:val="false"/>
          <w:sz w:val="24"/>
          <w:szCs w:val="24"/>
        </w:rPr>
      </w:pPr>
      <w:r>
        <w:rPr>
          <w:rFonts w:eastAsia="Garamond"/>
          <w:i w:val="false"/>
          <w:sz w:val="24"/>
          <w:szCs w:val="24"/>
        </w:rPr>
      </w:r>
    </w:p>
    <w:p>
      <w:pPr>
        <w:pStyle w:val="TextBody"/>
        <w:ind w:left="705" w:hanging="70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/>
      </w:pPr>
      <w:r>
        <w:rPr>
          <w:b/>
          <w:i w:val="false"/>
          <w:szCs w:val="24"/>
        </w:rPr>
        <w:t>4</w:t>
      </w:r>
      <w:r>
        <w:rPr>
          <w:i w:val="false"/>
          <w:szCs w:val="24"/>
        </w:rPr>
        <w:t xml:space="preserve">. </w:t>
      </w:r>
      <w:r>
        <w:rPr>
          <w:b/>
          <w:i w:val="false"/>
          <w:szCs w:val="24"/>
        </w:rPr>
        <w:t>§</w:t>
      </w:r>
      <w:r>
        <w:rPr>
          <w:i w:val="false"/>
          <w:szCs w:val="24"/>
        </w:rPr>
        <w:t xml:space="preserve"> </w:t>
        <w:tab/>
        <w:t>Hatályát veszti a TB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msor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§ (3) bekezdés  l), n), o), q) pontjai</w:t>
      </w:r>
    </w:p>
    <w:p>
      <w:pPr>
        <w:pStyle w:val="Cmsor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§ (2), (4), (5) és (9) bekezdése,</w:t>
      </w:r>
    </w:p>
    <w:p>
      <w:pPr>
        <w:pStyle w:val="Cmsor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§ (1) bekezdése.</w:t>
      </w:r>
    </w:p>
    <w:p>
      <w:pPr>
        <w:pStyle w:val="Cmsor"/>
        <w:ind w:left="705" w:hanging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mso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Ezen rendelet 2013. október 1-én lép hatályba, és hatályba lépését követő napon hatályát vesz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ödöllő, 2013. szeptember 26.</w:t>
      </w:r>
    </w:p>
    <w:p>
      <w:pPr>
        <w:pStyle w:val="Normal"/>
        <w:ind w:left="1083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3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3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3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3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3"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Gémesi György </w:t>
        <w:tab/>
        <w:t>sk.</w:t>
        <w:tab/>
        <w:tab/>
        <w:tab/>
        <w:tab/>
        <w:t xml:space="preserve"> Dr. Nánási Éva sk.</w:t>
      </w:r>
    </w:p>
    <w:p>
      <w:pPr>
        <w:pStyle w:val="Normal"/>
        <w:ind w:left="1083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címzetes fő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48" w:footer="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i/>
      <w:sz w:val="24"/>
      <w:lang w:eastAsia="zh-CN"/>
    </w:rPr>
  </w:style>
  <w:style w:type="character" w:styleId="LfejChar">
    <w:name w:val="Élőfej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right="0" w:hanging="0"/>
    </w:pPr>
    <w:rPr>
      <w:sz w:val="24"/>
      <w:szCs w:val="24"/>
      <w:lang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Dr. Heltai Zoltán</dc:creator>
  <dc:description/>
  <cp:keywords/>
  <dc:language>en-US</dc:language>
  <cp:lastModifiedBy>vzsuzsi</cp:lastModifiedBy>
  <cp:lastPrinted>2013-09-26T10:33:00Z</cp:lastPrinted>
  <dcterms:modified xsi:type="dcterms:W3CDTF">2013-09-26T08:33:00Z</dcterms:modified>
  <cp:revision>6</cp:revision>
  <dc:subject/>
  <dc:title>KESZMA</dc:title>
</cp:coreProperties>
</file>