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ÖDÖLLŐ VÁROS POLGÁRMESTERI HIVATALA</w:t>
      </w:r>
    </w:p>
    <w:p>
      <w:pPr>
        <w:pStyle w:val="Normal"/>
        <w:rPr/>
      </w:pPr>
      <w:r>
        <w:rPr>
          <w:sz w:val="24"/>
        </w:rPr>
        <w:t>Szám: 101/73-63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 I V O N A 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képviselő-testület 2009. március 26-án megtart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ének jegyzőkönyvéb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3/2009. (III. 26.) sz.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ödöllő város Képviselő-testülete a város felülvizsgált és aktualizált környezetvédelmi program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120"/>
        <w:rPr>
          <w:szCs w:val="24"/>
        </w:rPr>
      </w:pPr>
      <w:r>
        <w:rPr>
          <w:szCs w:val="24"/>
        </w:rPr>
        <w:t>G ö d ö l l ő, 2009. március 2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Gémesi György sk.</w:t>
        <w:tab/>
        <w:tab/>
        <w:tab/>
        <w:tab/>
        <w:tab/>
        <w:t>Dr. Nánási Éva sk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Heading3"/>
        <w:rPr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A kivonat hiteléül: Dr. Nánási Éva jegyző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851" w:hanging="851"/>
      <w:jc w:val="both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i/>
      <w:iC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7:00Z</dcterms:created>
  <dc:creator>Dr. Varga  Zsuzsa</dc:creator>
  <dc:description/>
  <cp:keywords/>
  <dc:language>en-US</dc:language>
  <cp:lastModifiedBy>Lukács Adrienn</cp:lastModifiedBy>
  <cp:lastPrinted>2009-02-26T14:34:00Z</cp:lastPrinted>
  <dcterms:modified xsi:type="dcterms:W3CDTF">2009-03-24T08:38:00Z</dcterms:modified>
  <cp:revision>3</cp:revision>
  <dc:subject/>
  <dc:title>GÖDÖLLŐ VÁROS POLGÁRMESTERI HIVATALA</dc:title>
</cp:coreProperties>
</file>