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  <w:t>3. Gazdálkodási adatok</w:t>
      </w:r>
    </w:p>
    <w:p>
      <w:pPr>
        <w:pStyle w:val="Normal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3.3. Egyebek</w:t>
      </w:r>
    </w:p>
    <w:p>
      <w:pPr>
        <w:pStyle w:val="Normal"/>
        <w:ind w:firstLine="18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179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75"/>
                            </w:tblGrid>
                            <w:tr>
                              <w:trPr/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A foglalkoztatott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közfeladatot ellátó szervnél foglalkoztatottak létszáma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 f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 vezetők és a vezető tisztségviselők illetménye, munkabére, és rendszeres juttatásai, valamint költségtérítése összesített összege és átlagos mérték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JT szer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z egyéb alkalmazottaknak nyújtott juttatások fajtája és mértéke összesítve</w:t>
                                  </w:r>
                                </w:p>
                              </w:tc>
                              <w:tc>
                                <w:tcPr>
                                  <w:tcW w:w="417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41.1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75"/>
                      </w:tblGrid>
                      <w:tr>
                        <w:trPr/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 foglalkoztatott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közfeladatot ellátó szervnél foglalkoztatottak létszáma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 f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 vezetők és a vezető tisztségviselők illetménye, munkabére, és rendszeres juttatásai, valamint költségtérítése összesített összege és átlagos mérték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JT szer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egyéb alkalmazottaknak nyújtott juttatások fajtája és mértéke összesítve</w:t>
                            </w:r>
                          </w:p>
                        </w:tc>
                        <w:tc>
                          <w:tcPr>
                            <w:tcW w:w="417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6:00Z</dcterms:created>
  <dc:creator>Paragi Zoltán</dc:creator>
  <dc:description/>
  <cp:keywords/>
  <dc:language>en-US</dc:language>
  <cp:lastModifiedBy>User</cp:lastModifiedBy>
  <dcterms:modified xsi:type="dcterms:W3CDTF">2016-12-16T12:07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9543170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