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özfeladatot ellátó szerv hivatalos neve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dősek Klubj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zékhelye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440 Herend, Kossuth Lajos utca 6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stai címe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440 Herend, Kossuth Lajos utca 9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tézményvezető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lnár Mirandoli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elefon- és telefaxszáma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/88/261-0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Elektronikus levélcíme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tkarsag@herend.h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5:00Z</dcterms:created>
  <dc:creator>Polgármesteri Hivatal</dc:creator>
  <dc:description/>
  <dc:language>en-US</dc:language>
  <cp:lastModifiedBy>Polgármesteri Hivatal</cp:lastModifiedBy>
  <dcterms:modified xsi:type="dcterms:W3CDTF">2008-08-27T14:46:00Z</dcterms:modified>
  <cp:revision>3</cp:revision>
  <dc:subject/>
  <dc:title>Közfeladatot ellátó szerv hivatalos neve: </dc:title>
</cp:coreProperties>
</file>