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270250" cy="3892550"/>
                <wp:effectExtent l="0" t="0" r="0" b="0"/>
                <wp:wrapSquare wrapText="bothSides"/>
                <wp:docPr id="1" name="Frame1"/>
                <a:graphic xmlns:a="http://schemas.openxmlformats.org/drawingml/2006/main">
                  <a:graphicData uri="http://schemas.microsoft.com/office/word/2010/wordprocessingShape">
                    <wps:wsp>
                      <wps:cNvSpPr txBox="1"/>
                      <wps:spPr>
                        <a:xfrm>
                          <a:off x="0" y="0"/>
                          <a:ext cx="3270250" cy="3892550"/>
                        </a:xfrm>
                        <a:prstGeom prst="rect"/>
                        <a:solidFill>
                          <a:srgbClr val="FFFFFF">
                            <a:alpha val="0"/>
                          </a:srgbClr>
                        </a:solidFill>
                      </wps:spPr>
                      <wps:txbx>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Község Önkormányzata</w:t>
                                  </w:r>
                                </w:p>
                              </w:tc>
                            </w:tr>
                            <w:tr>
                              <w:trPr/>
                              <w:tc>
                                <w:tcPr>
                                  <w:tcW w:w="5150" w:type="dxa"/>
                                  <w:tcBorders>
                                    <w:top w:val="single" w:sz="36" w:space="0" w:color="9BBB59"/>
                                    <w:bottom w:val="single" w:sz="36" w:space="0" w:color="9BBB59"/>
                                  </w:tcBorders>
                                </w:tcPr>
                                <w:p>
                                  <w:pPr>
                                    <w:pStyle w:val="Nincstrkz"/>
                                    <w:rPr>
                                      <w:sz w:val="40"/>
                                      <w:szCs w:val="40"/>
                                    </w:rPr>
                                  </w:pPr>
                                  <w:r>
                                    <w:rPr>
                                      <w:sz w:val="48"/>
                                      <w:szCs w:val="48"/>
                                    </w:rPr>
                                    <w:t>Képviselő-testülete</w:t>
                                  </w:r>
                                </w:p>
                              </w:tc>
                            </w:tr>
                            <w:tr>
                              <w:trPr/>
                              <w:tc>
                                <w:tcPr>
                                  <w:tcW w:w="5150" w:type="dxa"/>
                                  <w:tcBorders>
                                    <w:top w:val="single" w:sz="36" w:space="0" w:color="9BBB59"/>
                                    <w:bottom w:val="single" w:sz="36" w:space="0" w:color="9BBB59"/>
                                  </w:tcBorders>
                                </w:tcPr>
                                <w:p>
                                  <w:pPr>
                                    <w:pStyle w:val="Nincstrkz"/>
                                    <w:rPr>
                                      <w:sz w:val="28"/>
                                      <w:szCs w:val="28"/>
                                    </w:rPr>
                                  </w:pPr>
                                  <w:r>
                                    <w:rPr>
                                      <w:b/>
                                      <w:sz w:val="56"/>
                                      <w:szCs w:val="56"/>
                                    </w:rPr>
                                    <w:t>Határozatok tára 2009. 03. 04.</w:t>
                                  </w:r>
                                </w:p>
                              </w:tc>
                            </w:tr>
                          </w:tbl>
                        </w:txbxContent>
                      </wps:txbx>
                      <wps:bodyPr anchor="t" lIns="0" tIns="0" rIns="0" bIns="0">
                        <a:noAutofit/>
                      </wps:bodyPr>
                    </wps:wsp>
                  </a:graphicData>
                </a:graphic>
              </wp:anchor>
            </w:drawing>
          </mc:Choice>
          <mc:Fallback>
            <w:pict>
              <v:rect fillcolor="#FFFFFF" style="position:absolute;rotation:-0;width:257.5pt;height:306.5pt;mso-wrap-distance-left:9.35pt;mso-wrap-distance-right:0pt;mso-wrap-distance-top:0pt;mso-wrap-distance-bottom:0pt;margin-top:0pt;mso-position-vertical:top;mso-position-vertical-relative:margin;margin-left:196.1pt;mso-position-horizontal:right;mso-position-horizontal-relative:margin">
                <v:fill opacity="0f"/>
                <v:textbox inset="0in,0in,0in,0in">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Község Önkormányzata</w:t>
                            </w:r>
                          </w:p>
                        </w:tc>
                      </w:tr>
                      <w:tr>
                        <w:trPr/>
                        <w:tc>
                          <w:tcPr>
                            <w:tcW w:w="5150" w:type="dxa"/>
                            <w:tcBorders>
                              <w:top w:val="single" w:sz="36" w:space="0" w:color="9BBB59"/>
                              <w:bottom w:val="single" w:sz="36" w:space="0" w:color="9BBB59"/>
                            </w:tcBorders>
                          </w:tcPr>
                          <w:p>
                            <w:pPr>
                              <w:pStyle w:val="Nincstrkz"/>
                              <w:rPr>
                                <w:sz w:val="40"/>
                                <w:szCs w:val="40"/>
                              </w:rPr>
                            </w:pPr>
                            <w:r>
                              <w:rPr>
                                <w:sz w:val="48"/>
                                <w:szCs w:val="48"/>
                              </w:rPr>
                              <w:t>Képviselő-testülete</w:t>
                            </w:r>
                          </w:p>
                        </w:tc>
                      </w:tr>
                      <w:tr>
                        <w:trPr/>
                        <w:tc>
                          <w:tcPr>
                            <w:tcW w:w="5150" w:type="dxa"/>
                            <w:tcBorders>
                              <w:top w:val="single" w:sz="36" w:space="0" w:color="9BBB59"/>
                              <w:bottom w:val="single" w:sz="36" w:space="0" w:color="9BBB59"/>
                            </w:tcBorders>
                          </w:tcPr>
                          <w:p>
                            <w:pPr>
                              <w:pStyle w:val="Nincstrkz"/>
                              <w:rPr>
                                <w:sz w:val="28"/>
                                <w:szCs w:val="28"/>
                              </w:rPr>
                            </w:pPr>
                            <w:r>
                              <w:rPr>
                                <w:b/>
                                <w:sz w:val="56"/>
                                <w:szCs w:val="56"/>
                              </w:rPr>
                              <w:t>Határozatok tára 2009. 03. 04.</w:t>
                            </w:r>
                          </w:p>
                        </w:tc>
                      </w:tr>
                    </w:tbl>
                  </w:txbxContent>
                </v:textbox>
                <w10:wrap type="square"/>
              </v:rect>
            </w:pict>
          </mc:Fallback>
        </mc:AlternateConten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3171825</wp:posOffset>
            </wp:positionH>
            <wp:positionV relativeFrom="paragraph">
              <wp:posOffset>4786630</wp:posOffset>
            </wp:positionV>
            <wp:extent cx="1604645" cy="2157730"/>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5" t="-19" r="-25" b="-19"/>
                    <a:stretch>
                      <a:fillRect/>
                    </a:stretch>
                  </pic:blipFill>
                  <pic:spPr bwMode="auto">
                    <a:xfrm>
                      <a:off x="0" y="0"/>
                      <a:ext cx="1604645" cy="2157730"/>
                    </a:xfrm>
                    <a:prstGeom prst="rect">
                      <a:avLst/>
                    </a:prstGeom>
                  </pic:spPr>
                </pic:pic>
              </a:graphicData>
            </a:graphic>
          </wp:anchor>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shd w:fill="000000" w:val="clear"/>
        <w:jc w:val="center"/>
        <w:rPr>
          <w:rFonts w:ascii="Times New Roman" w:hAnsi="Times New Roman" w:cs="Times New Roman"/>
          <w:b/>
          <w:b/>
          <w:sz w:val="28"/>
          <w:szCs w:val="28"/>
        </w:rPr>
      </w:pPr>
      <w:r>
        <w:rPr>
          <w:rFonts w:cs="Times New Roman" w:ascii="Times New Roman" w:hAnsi="Times New Roman"/>
          <w:b/>
          <w:sz w:val="28"/>
          <w:szCs w:val="28"/>
        </w:rPr>
        <w:t>HATÁROZAT MUTATÓ 2009. III. 0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ok szám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 tartalma</w:t>
            </w:r>
          </w:p>
        </w:tc>
      </w:tr>
      <w:tr>
        <w:trPr>
          <w:trHeight w:val="9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4/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árt ülés elrendelésének elutasítás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tározat név szerinti szavazásró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avazás a módosító javaslatró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fel-Matazsdi Rita és Serfel-Matazsdi-Csaba kérelmében dönté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ódosító javaslat napirendre véte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tározat névszerinti szavazásró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fel-Matazsdi Rita és Serfel-Matazsdi Csaba ügyében dönté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14 hrsz-ú telekre vevőkijelölé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ÖZOP pályázat keretében a vasútállomás parkolójának fenntartása, és üzemeltetése pályázatban döntés hozata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sz w:val="24"/>
                <w:szCs w:val="24"/>
              </w:rPr>
              <w:t>Boglárka Néphagyományőrző óvoda pályázaton való indulásáról döntés</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sz w:val="24"/>
                <w:szCs w:val="24"/>
              </w:rPr>
              <w:t>Tolnay Lajos Általános Iskolának pályázaton való indulásáról döntés</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öntés a Művelődési ház két alkalmazottjának államilag finanszírozott továbbképzésen való részvételéről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2009. (III. 04.) Kt. számú határoz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bas Tv szerződés felülvizsgálatának áprilisi napirendre való vételében dönté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1.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Serfel-Matazsdi Rita és Serfel-Matazsdi Csaba kérelméne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3 igen szavazattal 6 nem szavazattal és 2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54/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árcs Község Önkormányzat Képviselő-testülete nem ért egyet a zárt ülés elrendelés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1.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Serfel-Matazsdi Rita és Serfel-Matazsdi Csaba kérelméne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1 nem szavazatt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55/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árcs Község Önkormányzat Képviselő-testülete egyetért a polgármester által javasolt név szerinti szavazás lebonyolításával a Serfel-Matazsdi kérelem ügy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1.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Serfel-Matazsdi Rita és Serfel-Matazsdi Csaba kérelméne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5 igen szavazattal 5 nem szavazatta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56/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árcs Község Önkormányzat Képviselő-testülete nem ért egyet azzal, hogy a módosító javaslatról történjen szavazás a Serfel-Matazsdi kérelem ügy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1.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Serfel-Matazsdi Rita és Serfel-Matazsdi Csaba kérelméne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5 igen szavazattal 3 nem szavazattal és 3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57/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árcs Község Önkormányzat Képviselő-testülete Serfel-Matazsdi Rita és Serfel-Matazsdi-Csaba kérelmét elutasít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1.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Serfel-Matazsdi Rita és Serfel-Matazsdi Csaba kérelméne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58/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árcs Község Önkormányzat Képviselő-testülete úgy határoz, hogy Serfel-Matazsdi Rita és Serfel-Matazsdi-Csaba ügyében felveszi napirendre a módosító javaslat megtárgyalásá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1.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Serfel-Matazsdi Rita és Serfel-Matazsdi Csaba kérelméne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59/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árcs Község Önkormányzat Képviselő-testülete egyetért a polgármester által javasolt név szerinti szavazás lebonyolításával a Serfel-Matazsdi kérelem ügy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Göndör Ákos jegyző</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1.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Serfel-Matazsdi Rita és Serfel-Matazsdi Csaba kérelméne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9 igen szavazattal és 2 nem szavazattal,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u w:val="single"/>
        </w:rPr>
        <w:t>Inárcs Község Önkormányzat Képviselő-testülete 60/2009. (III. 04.) Kt. határoza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Inárcs Község Önkormányzat Képviselő-testülete – Serfel-Matazsdi Rita és Serfel-Matazsdi Csaba kérelme alapján – úgy határoz, hogy az 1/1 részben tulajdonát képező, Inárcs 1521 hrsz. alatt nyilvántartott, művelési ágból kivett, beépítetlen terület megnevezésű, 100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nagyságú belterületi ingatlanát (mely természetben 2365 Inárcs, Harmat utcában található) 5 millió forint vételárért eladja Serfel-Matazsdi Rita és Serfel-Matazsdi Csaba vevők részére. A vételár a következők figyelembe vétele szerint alakul: 1 millió forint a GSH Kft. által megfizetett foglaló címén, 1 millió forint a GSH Kft-nek történt beszámítás alapján, 2 millió forintot a vevők a szerződéskötéskor készpénzben megfizetnek, továbbá a fennmaradó 1 millió forintot a vevők 10 évre, azaz 120 hónapra szóló kamatmentes részletfizetés alapján, egyenlő részletekben megfizetnek az önkormányzat számlájá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pviselő-testület felhatalmazza a polgármestert a fenti feltételeknek megfelelő szerződés aláírásá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elelős: Laczy Kár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2.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1514 hrsz-ú telekre vevőkijelöl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és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61/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árcs Község Önkormányzat Képviselő-testülete az 1/1 részben tulajdonát képező, Inárcs 1514 hrsz. alatt nyilvántartott, művelési ágból kivett, beépítetlen terület megnevezésű, 99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beépítetlen ingatlant (mely természetben 2365 Inárcs, Harmat utcában található) 5.000.000.- Ft azaz ötmillió forint vételárért eladja Nagy István Zoltán (Sz: Cegléd, 1973. december 22., anyja neve: Köllő Erzsébet, adószám: 8390710390, szem.ig.sz.: AJ 656069, Lakhely: 1188 Budapest, Kőrisfa utca 8.I/1 ) vevő részé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Képviselő-testület felhatalmazza a polgármestert, hogy az adásvételi szerződést 2009. március 10-ét követően a vevővel kösse me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2009. március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3.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KÖZOP pályázat keretében a vasútállomás parkolójának fenntartása, és üzemeltetése pályázat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62/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árcs Község Önkormányzat Képviselő-testülete úgy határoz, hogy a Nemzeti Infrastruktúra Fejlesztő Zrt. által benyújtott „Az elővárosi vasútvonalak megállóhelyei megközelítésének fejlesztése, a ráhordás feltételeinek javítása: P+R és B+R parkolók és buszfordulók építése” című KÖZOP pályázat keretében megtervezésre és beruházásra kerülő parkolók esetén vállalja 10 évig a parkolók fenntartását, üzemeltetését, az ezzel járó költségek viselésével együt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értelemszerű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4.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éma: </w:t>
      </w:r>
      <w:r>
        <w:rPr>
          <w:rFonts w:cs="Times New Roman" w:ascii="Times New Roman" w:hAnsi="Times New Roman"/>
          <w:sz w:val="24"/>
          <w:szCs w:val="24"/>
        </w:rPr>
        <w:t>Boglárka Néphagyományőrző óvoda pályázaton való indulásána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63/2009. (III. 04.) Kt. határoz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Inárcs Község Önkormányzat Képviselő-testülete úgy határoz, hogy a Magyar Köztársaság 2009. évi költségvetéséről szóló 2008. évi CII. Törvény 5. számú mellékletének 20. pontja szerinti központosított előirányzatban meghatározott „a bölcsődék és  közoktatási intézmények infrastrukturális fejlesztése, valamint közösségi buszok beszerzése támogatás igénybevételének részletes feltételeiről” célokra a Boglárka Néphagyományőrző Óvoda mindkét telephely homlokzati nyílászárók cseréjére, Hunyadi úti telephely nagycsoportos vizesblokk felújítására valamint a József úti óvoda öltöző folyosó és csoportszobáinak padlóburkolat cseréjére benyújtja pályázati anyagát, </w:t>
        <w:br/>
      </w:r>
    </w:p>
    <w:p>
      <w:pPr>
        <w:pStyle w:val="Normal"/>
        <w:jc w:val="both"/>
        <w:rPr/>
      </w:pPr>
      <w:r>
        <w:rPr>
          <w:rFonts w:cs="Times New Roman" w:ascii="Times New Roman" w:hAnsi="Times New Roman"/>
          <w:b/>
          <w:sz w:val="24"/>
          <w:szCs w:val="24"/>
        </w:rPr>
        <w:t>2) A tervezett beruházás összköltsége bruttó 24.149.477. Ft, azaz huszonnégymillió száznegyvenkilencezer négyszáz hetvenhét forint. A saját erő 4.829.896.-Ft azaz négymillió nyolcszázhuszonkilencezer nyolcszázkilencvenhat forint, az önerőt, Inárcs Község Önkormányzat a 2009. évi költségvetésről szóló 1/2009. (II. 19.) rendelete 4. § tartalék sor terhére biztosít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Inárcs Község Önkormányzat Képviselő-testülete megbízza Laczy Károly polgármestert, hogy gondoskodjon a központosított állami normatívára való pályázat benyúj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w:t>
      </w:r>
    </w:p>
    <w:p>
      <w:pPr>
        <w:pStyle w:val="Normal"/>
        <w:jc w:val="both"/>
        <w:rPr/>
      </w:pPr>
      <w:r>
        <w:rPr>
          <w:rFonts w:cs="Times New Roman" w:ascii="Times New Roman" w:hAnsi="Times New Roman"/>
          <w:b/>
          <w:sz w:val="24"/>
          <w:szCs w:val="24"/>
        </w:rPr>
        <w:t>Határidő: azonnal</w:t>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4. 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éma: </w:t>
      </w:r>
      <w:r>
        <w:rPr>
          <w:rFonts w:cs="Times New Roman" w:ascii="Times New Roman" w:hAnsi="Times New Roman"/>
          <w:sz w:val="24"/>
          <w:szCs w:val="24"/>
        </w:rPr>
        <w:t>Tolnay Lajos Általános Iskola pályázaton való indulásána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64/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Inárcs Község Önkormányzat Képviselő-testülete úgy határoz, hogy a Magyar Köztársaság 2009. évi költségvetéséről szóló 2008. évi CII. Törvény 5. számú mellékletének 20. pontja szerinti központosított előirányzatban meghatározott „a bölcsődék és  közoktatási intézmények infrastrukturális fejlesztése, valamint közösségi buszok beszerzése támogatás igénybevételének részletes feltételeiről” célokra a Tolnay Lajos Általános Iskola Fekiács úti telephelyen homlokzati nyílászárók és a tantermek padozatának cseréje, valamint a tanulók vizesblokk felújítása, vagy a Tolnay Lajos úti telephely épületének külső fali hőszigetelésére benyújtja pályázati anyagát. </w:t>
      </w:r>
    </w:p>
    <w:p>
      <w:pPr>
        <w:pStyle w:val="Normal"/>
        <w:jc w:val="both"/>
        <w:rPr/>
      </w:pPr>
      <w:r>
        <w:rPr>
          <w:rFonts w:cs="Times New Roman" w:ascii="Times New Roman" w:hAnsi="Times New Roman"/>
          <w:b/>
          <w:sz w:val="24"/>
          <w:szCs w:val="24"/>
        </w:rPr>
        <w:t>2) A tervezett összköltsége maximum bruttó 24.813.134. Ft, azaz huszonnégymillió nyolcszáztizenháromezer százharmincnégy forint. A saját erő 4. 962.627.-Ft azaz négymillió kilencszázhatvankettőezer hatszázhuszonhét forint, az önerőt, Inárcs Község Önkormányzat a 2009. évi költségvetésről szóló 1/2009. (II. 19.) rendelete 4. § tartalék sor terhére biztosít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Inárcs Község Önkormányzat Képviselő-testülete megbízza Laczy Károly polgármestert, hogy gondoskodjon a központosított állami normatívára való pályázat benyúj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 polgármester</w:t>
      </w:r>
    </w:p>
    <w:p>
      <w:pPr>
        <w:pStyle w:val="Normal"/>
        <w:jc w:val="both"/>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Egyeb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Zrumeczky Dezső Művelődési Ház és Könyvtár két alkalmazottjának államilag finanszírozott továbbképzésen</w:t>
      </w:r>
      <w:r>
        <w:rPr>
          <w:rFonts w:cs="Times New Roman" w:ascii="Times New Roman" w:hAnsi="Times New Roman"/>
          <w:b/>
          <w:sz w:val="24"/>
          <w:szCs w:val="24"/>
        </w:rPr>
        <w:t xml:space="preserve"> </w:t>
      </w:r>
      <w:r>
        <w:rPr>
          <w:rFonts w:cs="Times New Roman" w:ascii="Times New Roman" w:hAnsi="Times New Roman"/>
          <w:sz w:val="24"/>
          <w:szCs w:val="24"/>
        </w:rPr>
        <w:t>való részvételérő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10 igen szavazattal 1 nem szavazattal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65/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Község Önkormányzatának Képviselő-testülete hozzájárul, hogy a Zrumeczky Dezső Művelődési Ház két dolgozója vegyen részt államilag finanszírozott továbbképzés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Községi Önkormányzat Képviselő testületének</w:t>
      </w:r>
    </w:p>
    <w:p>
      <w:pPr>
        <w:pStyle w:val="Normal"/>
        <w:jc w:val="center"/>
        <w:rPr/>
      </w:pPr>
      <w:r>
        <w:rPr>
          <w:rFonts w:cs="Times New Roman" w:ascii="Times New Roman" w:hAnsi="Times New Roman"/>
          <w:b/>
          <w:sz w:val="24"/>
          <w:szCs w:val="24"/>
        </w:rPr>
        <w:t>2009. március 4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ének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Egyeb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éma: </w:t>
      </w:r>
      <w:r>
        <w:rPr>
          <w:rFonts w:cs="Times New Roman" w:ascii="Times New Roman" w:hAnsi="Times New Roman"/>
          <w:sz w:val="24"/>
          <w:szCs w:val="24"/>
        </w:rPr>
        <w:t>Dabas Tv szerződés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Község Önkormányzat Képviselő-testülete 8 igen szavazattal és 3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árcs Község Önkormányzat Képviselő-testülete 66/2009. (III. 04.) Kt.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Község Önkormányzat Képviselő-testülete egyetért azzal, hogy az áprilisi képviselő-testületi ülésen önálló napirendként legyen megtárgyalva a Dabas Tv szerződés felülvizsgál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Laczy Károly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2009. április 29. Képviselő-testületi ül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Laczy Károly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előadó</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 200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NincstrkzChar">
    <w:name w:val="Nincs térköz Char"/>
    <w:basedOn w:val="Bekezdsalapbettpusa"/>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6:00Z</dcterms:created>
  <dc:creator>Határozatok tára 2009. 02. 18.</dc:creator>
  <dc:description/>
  <dc:language>en-US</dc:language>
  <cp:lastModifiedBy>User</cp:lastModifiedBy>
  <cp:lastPrinted>2010-02-15T10:39:00Z</cp:lastPrinted>
  <dcterms:modified xsi:type="dcterms:W3CDTF">2012-08-06T08:36:00Z</dcterms:modified>
  <cp:revision>2</cp:revision>
  <dc:subject>Képviselő-testülete</dc:subject>
  <dc:title>Inárcs Község Önkormányzata</dc:title>
</cp:coreProperties>
</file>