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épviselő-testü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Határozatok tára 2009. 03. 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06.5pt;mso-wrap-distance-left:9.35pt;mso-wrap-distance-right:0pt;mso-wrap-distance-top:0pt;mso-wrap-distance-bottom:0pt;margin-top:0pt;mso-position-vertical:top;mso-position-vertical-relative:margin;margin-left:1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épviselő-testü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Határozatok tára 2009. 03. 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4995</wp:posOffset>
            </wp:positionH>
            <wp:positionV relativeFrom="paragraph">
              <wp:posOffset>4888865</wp:posOffset>
            </wp:positionV>
            <wp:extent cx="1604645" cy="215773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09. III. 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o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9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közétkeztetést ellátó konyha beszámolójának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 Óvodás Gyermekeiért Alapítvány kérelme ügyében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 udvari játékainak ütésgátlóval való ellátásának biztosításáról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meczky Dezső Művelődési Ház és Könyvtár 2008. évi tevékenységéről szóló beszámol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csa és Társai Kht. Felügyelő Bizottsága 2008. évi munkájáról készített beszámolót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évi közfoglalkoztatási terv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évi közbeszerzési terv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gyonnyilatkozat-tételi kötelezettség </w:t>
            </w:r>
            <w:r>
              <w:rPr>
                <w:rStyle w:val="NincstrkzChar"/>
                <w:rFonts w:eastAsia="Calibri" w:cs="Times New Roman" w:ascii="Times New Roman" w:hAnsi="Times New Roman"/>
                <w:sz w:val="24"/>
                <w:szCs w:val="24"/>
              </w:rPr>
              <w:t>teljesítéséről szóló tájékoztat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denekker Attila és ifj. Kaldenekker Attila kérelme ügyében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ondi Árpádné kérelme ügyében dönté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meczky Dezső Művelődési Ház községi és városi könyvtárak állománygyarapítási összegének támogatására való pályázat beadásáról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09. (III. 25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vőkijelölés az 1524 hrsz-ú önkormányzati terüle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3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  <w:lang w:eastAsia="hu-HU"/>
        </w:rPr>
        <w:t>Az önkormányzati közétkeztetést ellátó konyha 2008. évben végzett munkájáról szóló beszámoló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1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67/2009. (III. 25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az önkormányzati közétkeztetést ellátó konyha 2008. évben végzett munkájáról szóló beszámoló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4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Inárcs Óvodás Gyermekeiért Alapítvány kérelmének a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1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68/2009. (III. 25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az Inárcs Óvodás Gyermekeiért Alapítvány kérelmét nem támogatja, mert a kérelem határidő után érkezett be, a 2009. évi civil szervezetek támogatására elkülönített keretösszeg már felhasználásra kerü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4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Inárcs Óvodás Gyermekeiért Alapítvány kérelmének a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1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69/2009. (III. 25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az óvoda udvari játékainak ütésgátlóval való ellátását az év folyamán elvégzi, ennek forrását a költségvetés módosításával vagy más kivitelezési munkával összekötve, illetőleg más forrásból bizt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értelemszerű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5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Beszámoló a Zrumeczky Dezső Művelődési Ház és Könyvtár 2008. évi tevékenység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0 igen szavazatta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70/2009. (III. 25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elfogadja Golda Andrea igazgató beszámolóját a Zrumeczky Dezső Művelődési Ház és Könyvtár 2008. évi tevékenységé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6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Beszámoló az Ócsa és Társai Kht. Felügyelő Bizottsága 2008. évi munkáj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1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71/2009. (III. 25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az Ócsa és Társai Kht. Felügyelő Bizottsága 2008. évi munkájáról készített beszámolót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0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2009. évi közfoglalkoztatási terv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1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72/2009. (III. 25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a „Javaslat az Önkormányzat 2009. évi közfoglalkoztatási tervének elfogadására” tárgyú előterjesztést megtárgyalta, és a közfoglalkoztatási tervet jóváhagy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kéri a polgármestert, hogy a 2009. évi közfoglalkoztatási tervet a Magyar Államkincstár részére a képviselő-testületi ülést követő 5 napon belül küldje meg, továbbá a Közép-magyarországi Regionális Munkaügyi Központtal együttműködve a közfoglalkoztatás előkészítését kezdje me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Közfoglalkoztatási terv megküldése a MÁK-hoz: jóváhagyást követő 5 napon belül, 2009-ben folyama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1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Az éves közbeszerzési terv megtárgyalása és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1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73/2009. (III. 25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árcs Község Önkormányzat Képviselő-testülete a 2009. évi közbeszerzési tervet az alábbiak szerint elfogadja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83"/>
        <w:gridCol w:w="1342"/>
        <w:gridCol w:w="1373"/>
        <w:gridCol w:w="1545"/>
        <w:gridCol w:w="1529"/>
        <w:gridCol w:w="1498"/>
      </w:tblGrid>
      <w:tr>
        <w:trPr>
          <w:trHeight w:val="1069" w:hRule="atLeast"/>
        </w:trPr>
        <w:tc>
          <w:tcPr>
            <w:tcW w:w="93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. évi közbeszerzési terv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jánlatkérő:</w:t>
            </w:r>
          </w:p>
        </w:tc>
        <w:tc>
          <w:tcPr>
            <w:tcW w:w="4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árcs Község Önkormányzata</w:t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5 Inárcs Rákóczi út 4.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zbeszerzés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járás fajtáj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árgya jelleg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járás tervezett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zbeszerzés becsült értéke (Ft)</w:t>
            </w:r>
          </w:p>
        </w:tc>
      </w:tr>
      <w:tr>
        <w:trPr>
          <w:trHeight w:val="24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járás tárgya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l. kategór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zdés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t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ttó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elmiszer beszerzés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rdetmény közzétételével induló egyszerű eljárás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ubeszerzés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jus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72.000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26.000.</w:t>
            </w:r>
          </w:p>
        </w:tc>
      </w:tr>
      <w:tr>
        <w:trPr>
          <w:trHeight w:val="1517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ölcsődei szolgáltatás indítása Inárcs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ze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ílt eljárá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pítési beruházá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óber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.256.000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371.104.</w:t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ölcsődei szolgáltatás indítása Inárcs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rdetmény közzétételével induló egyszerű eljárás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ubeszerzé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óber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12.342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90.910.</w:t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területi utak fejlesztése Inárcs község népességmegtartó erejének növelése, térségi szerepének erősítése infrastrukturális fejlesztések révé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zeti nyílt eljárá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pítési beruházá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ember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575.340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.290.408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2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Tájékoztató az önkormányzati képviselők vagyonnyilatkozat-tételi kötelezettségének teljesít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1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74/2009. (III. 25.) Kt. határozata</w:t>
      </w:r>
    </w:p>
    <w:p>
      <w:pPr>
        <w:pStyle w:val="NormlWeb"/>
        <w:jc w:val="both"/>
        <w:rPr/>
      </w:pPr>
      <w:r>
        <w:rPr>
          <w:b/>
        </w:rPr>
        <w:t xml:space="preserve">Inárcs Község Önkormányzat Képviselő-testülete a Költségvetési, Pénzügyi Ellenőrző Bizottság elnökének a képviselők vagyonnyilatkozat-tételi kötelezettségének </w:t>
      </w:r>
      <w:r>
        <w:rPr>
          <w:rStyle w:val="NincstrkzChar"/>
          <w:b/>
          <w:sz w:val="24"/>
          <w:szCs w:val="24"/>
        </w:rPr>
        <w:t>teljesítéséről szóló tájékoztatóját elfogadja.</w:t>
      </w:r>
    </w:p>
    <w:p>
      <w:pPr>
        <w:pStyle w:val="Normal"/>
        <w:jc w:val="both"/>
        <w:rPr>
          <w:rStyle w:val="Nincstrkz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3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Kaldenekker Attila és ifj. Kaldenekker Attila kérelmének a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1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75/2009. (III. 25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  <w:tab w:val="left" w:pos="9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nárcs Község Önkormányzat Képviselő-testülete Kaldenekker Attila és ifj. Kaldenekker Attila kérelmét hatásköre hiányában elutasítja. Megkéri továbbá Göndör Ákos jegyzőt, hogy vegye fel a kapcsolatot dr. Fazekas Tiborral Hernád jegyzőjével, aki </w:t>
      </w:r>
      <w:r>
        <w:rPr>
          <w:rFonts w:cs="Times New Roman" w:ascii="Times New Roman" w:hAnsi="Times New Roman"/>
          <w:b/>
          <w:sz w:val="24"/>
          <w:szCs w:val="24"/>
        </w:rPr>
        <w:t>vizsgálja felül saját hatáskörben a kérelemben megjelölt építéshatósági határozatot, és amennyiben jogszerűtlenséget tapasztal, akkor azt orvosolja, továbbá amennyiben lehetőséget lát a határozat megváltoztatására, akkor azt tegye meg. Felkéri továbbá Göndör Ákos jegyzőt, hogy a kérelmezőket erről értesítse, a következő ülésen pedig számoljon be a képviselő-testületnek.</w:t>
      </w:r>
    </w:p>
    <w:p>
      <w:pPr>
        <w:pStyle w:val="Normal"/>
        <w:tabs>
          <w:tab w:val="clear" w:pos="708"/>
          <w:tab w:val="center" w:pos="6480" w:leader="none"/>
          <w:tab w:val="left" w:pos="9540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  <w:tab w:val="left" w:pos="9540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  <w:tab w:val="left" w:pos="9540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Göndör Ákos jegyző</w:t>
      </w:r>
    </w:p>
    <w:p>
      <w:pPr>
        <w:pStyle w:val="Normal"/>
        <w:tabs>
          <w:tab w:val="clear" w:pos="708"/>
          <w:tab w:val="center" w:pos="6480" w:leader="none"/>
          <w:tab w:val="left" w:pos="9540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Áprilisi képviselő-testületi ülés</w:t>
      </w:r>
    </w:p>
    <w:p>
      <w:pPr>
        <w:pStyle w:val="Normal"/>
        <w:tabs>
          <w:tab w:val="clear" w:pos="708"/>
          <w:tab w:val="center" w:pos="6480" w:leader="none"/>
          <w:tab w:val="left" w:pos="9540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4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Korondi Árpádné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0 igen szavazattal 1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76/2009. (III. 25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  <w:tab w:val="left" w:pos="9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nárcs Község Önkormányzat Képviselő-testülete </w:t>
      </w:r>
      <w:r>
        <w:rPr>
          <w:rFonts w:cs="Times New Roman" w:ascii="Times New Roman" w:hAnsi="Times New Roman"/>
          <w:b/>
          <w:bCs/>
          <w:sz w:val="24"/>
          <w:szCs w:val="24"/>
        </w:rPr>
        <w:t>Korondi Árpádné</w:t>
      </w:r>
      <w:r>
        <w:rPr>
          <w:rFonts w:cs="Times New Roman" w:ascii="Times New Roman" w:hAnsi="Times New Roman"/>
          <w:b/>
          <w:sz w:val="24"/>
          <w:szCs w:val="24"/>
        </w:rPr>
        <w:t xml:space="preserve"> kérelmét hatásköre hiányában elutasítja. Felkéri Laczy Károly polgármestert és Sebján György képviselőt, hogy személyes beszélgetés keretében próbálják meggyőzni azt az egy családot aki nem járul hozzá a telekalakításhoz. Erről a következő ülésen számoljanak be a képviselő-testületnek.</w:t>
      </w:r>
    </w:p>
    <w:p>
      <w:pPr>
        <w:pStyle w:val="Normal"/>
        <w:tabs>
          <w:tab w:val="clear" w:pos="708"/>
          <w:tab w:val="center" w:pos="6480" w:leader="none"/>
          <w:tab w:val="left" w:pos="9540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  <w:tab w:val="left" w:pos="9540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, Sebján György képviselő</w:t>
      </w:r>
    </w:p>
    <w:p>
      <w:pPr>
        <w:pStyle w:val="Normal"/>
        <w:tabs>
          <w:tab w:val="clear" w:pos="708"/>
          <w:tab w:val="center" w:pos="6480" w:leader="none"/>
          <w:tab w:val="left" w:pos="9540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Áprilisi képviselő-testületi ül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Egyebek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Zrumeczky Dezső Művelődési Ház a községi és városi könyvtárak állománygyarapítási összegének támogatására - 2009. pályázaton való indulásána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1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77/2009. (III. 25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Inárcs Község Önkormányzat Képviselő-testülete úgy határoz, hogy a Magyar Köztársaság 2009. évi költségvetéséről szóló 2008. évi CII. Törvény 5. számú mellékletének 7. pontja szerinti központosított előirányzatban meghatározott, „Könyvtári és közművelődési érdekeltségnövelő támogatás, múzeumok szakmai támogatására, ezen belül a felzárkóztató pályázatát beadja a községi/városi könyvtár állománygyarapításának támogatására”. Nyertes pályázat esetén a 2009. évi költségvetésben 630.000.-Ft könyvtári beszerzési keret címén tervezett összeget kiegészíti 50.000.-Ft összeggel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Felkéri Golda Andreát a Zrumeczky Dezső Művelődési Ház igazgatóját, hogy a pályázatot készítse el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A Képviselő-testület kötelezettséget vállal arra, hogy a pályázaton elnyert és az önkormányzat által felajánlott összegeket a Zrumeczky Dezső Művelődési Ház és Könyvtár rendelkezésére bocsáj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Inárcs Község Önkormányzat Képviselő-testülete megbízza Laczy Károly polgármestert, hogy gondoskodjon a pályázat benyújtásár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március 25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Egyebek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Vevőkijelölés az 1524 hrsz-ú önkormányzati terüle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1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78/2009. (III. 25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az 1/1 tulajdonát képező, Inárcs Harmat utca 1524-es hrsz-ú 10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építetlen terület művelési ágú belterületi ingatlanát (építési telek) 5.000.000.-Ft azaz ötmillió forint vételárért eladja Láng Tamás 2365 Inárcs, Széchenyi u. 13. lakhelyű alatti vevő részé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 az adás-vételi szerződé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3:00Z</dcterms:created>
  <dc:creator>Határozatok tára 2009. 03. 25.</dc:creator>
  <dc:description/>
  <cp:keywords/>
  <dc:language>en-US</dc:language>
  <cp:lastModifiedBy>User</cp:lastModifiedBy>
  <dcterms:modified xsi:type="dcterms:W3CDTF">2012-08-06T08:44:00Z</dcterms:modified>
  <cp:revision>3</cp:revision>
  <dc:subject>Képviselő-testülete</dc:subject>
  <dc:title>Inárcs Község Önkormányzata</dc:title>
</cp:coreProperties>
</file>