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épviselő-testü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Határozatok tára 2009. 04. 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06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épviselő-testü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atározatok tára 2009. 04. 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5940</wp:posOffset>
            </wp:positionH>
            <wp:positionV relativeFrom="paragraph">
              <wp:posOffset>4907915</wp:posOffset>
            </wp:positionV>
            <wp:extent cx="1604645" cy="215773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09. IV 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o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9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09. (IV. 02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 elnapol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09. (IV. 02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tyi László ügyvezető meghívása a következő testületi ülés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2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0173/27 hrsz-ú földrészlet megosztása utáni 0173/32-35 hrsz-ú területekkel kapcsolatos árajánla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1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79/2009. (IV. 02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úgy határoz, hogy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3/27 hrsz-ú földrészlet megosztása utáni 0173/32-35 hrsz-ú területekkel kapcsolatos árajánlat megtárgyalása 1. napirendet elnapolja a 2009. április 8-i rendkívüli képviselő-testületi ülés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2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0173/27 hrsz-ú földrészlet megosztása utáni 0173/32-35 hrsz-ú területekkel kapcsolatos árajánla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8 igen szavazattal és 3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80/2009. (IV. 02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úgy határoz, hogy a 2009. április 8-i rendkívüli képviselő-testületi ülésre legyen meghívó küldve Pirityi László ügyvezető részér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3/27 hrsz-ú földrészlet megosztása utáni 0173/32-35 hrsz-ú területekkel kapcsolatos árajánlat megtárgyalása napirendi pont mia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6:00Z</dcterms:created>
  <dc:creator>Határozatok tára 2009. 04. 08.</dc:creator>
  <dc:description/>
  <dc:language>en-US</dc:language>
  <cp:lastModifiedBy>User</cp:lastModifiedBy>
  <dcterms:modified xsi:type="dcterms:W3CDTF">2012-08-06T08:46:00Z</dcterms:modified>
  <cp:revision>2</cp:revision>
  <dc:subject>Képviselő-testülete</dc:subject>
  <dc:title>Inárcs Község Önkormányzata</dc:title>
</cp:coreProperties>
</file>