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Képviselő-testü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Határozatok tára 2009. 04. 0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06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épviselő-testü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Határozatok tára 2009. 04. 0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5475</wp:posOffset>
            </wp:positionH>
            <wp:positionV relativeFrom="paragraph">
              <wp:posOffset>4814570</wp:posOffset>
            </wp:positionV>
            <wp:extent cx="1602740" cy="215455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09. IV 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o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9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009. (IV. 08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tés név szerinti szavazás elutasításáró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009. (IV. 08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ározat Mráz János vételi ajánlatáró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009. (IV. 08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rajánlatok elfogadása a 0173/32-33 hrsz-ú ingatlanokr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2009. (IV. 08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3-27 terület esetében hozzájárulás a belterületbe csatolásho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09. (IV. 08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mecky Dezső Művelődési Ház és Könyvtár területének bővítésére telekvásárlás Gombár Jánosnétó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009. (IV. 08.) Kt. számú határo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célú foglalkoztatottak foglalkozás-egészségügyi vizsgálatával történő megbíz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április 8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0173/27 hrsz-ú földrészlet megosztása utáni 0173/32-35 hrsz-ú területekkel kapcsolatos árajánlato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5 igen szavazattal és 6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81/2009. (IV. 08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 Képviselő-testülete nem ért egyet a név szerinti szavazással Mráz János kérelmének elbírálásáná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április 8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0173/27 hrsz-ú földrészlet megosztása utáni 0173/32-35 hrsz-ú területekkel kapcsolatos árajánlato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4 igen szavazattal 7 és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82/2009. (IV. 08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 Képviselő-testülete Mráz János 160 millió forint összegű vételi ajánlatát nem fogadja el az önkormányzati tulajdonban lévő 0173/32-33 hrsz-ú ipari területekre vonatkozó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április 8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0173/27 hrsz-ú földrészlet megosztása utáni 0173/32-35 hrsz-ú területekkel kapcsolatos árajánlato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7 igen szavazattal, 2 nem szavazattal és 2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83/2009. (IV. 08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 Képviselő-testülete elfogadja Juhász Gyula vételi ajánlatát az 1/1 részben az önkormányzat tulajdonában lévő ipari-kereskedelmi besorolású 0173/33 hrsz-ú 350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nagyságú területre vonatkozóan, valamint Mráz János vételi ajánlatát a 0173/32 hrsz-ú ingatlanból megosztva 1 ha-ra vonatkozóan, továbbá Pirityi László vételi ajánlatát a 0173/32 hrsz-ú ingatlanból megosztva 1,5 ha-ra vonatkozóan, egységesen 3000 forint/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vételáré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április 8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.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0173/27 hrsz-ú földrészlet megosztása utáni 0173/32-35 hrsz-ú területekkel kapcsolatos árajánlato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10 igen szavazattal, 1 nem szavazattal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84/2009. (IV. 08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 Képviselő-testülete hozzájárul a 0173/26, 0173/32, 0173/33, 0173/34, 0173/35 hrsz-ú földrészletekből álló tömb belterületbe csatolásához azzal a feltétellel, hogy készüljön el az IN-KA Kft. és az Önkormányzat között a településrendezési szerződés a korábbi képviselő-testületi határozatban megfogalmazott követelményekkel. A szerződés tartalmazza ezen kívül a fizetési véghatáridőt, amely szerint a belterületbe csatolástól számított egy éven belül az IN-KA Kft. a 32 millió Ft fizetési kötelezettségét teljesítse az önkormányzat felé. A változási vázrajzon továbbá a 0173/34 hrsz-ú út kerüljön át a terület telekhatártól számított mértani közepére, valamint a Juhász Gyulának kijelölt 0173/33 hrsz-ú terület pedig kerüljön át a telekhatár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atalmazza a polgármestert, hogy a fentieknek megfelelően a belterületbe csatolásról szóló változási vázrajzot készíttesse el és nyújtsa be az illetékes Földhivatalhoz engedélyeztetés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április 8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Egyebek a.)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Földterület megvásárlása a Zrumecky Dezső Művelődési Ház és Könyvtár bővít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8 igen szavazattal, 1 nem szavazatta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85/2009. (IV. 08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Község Önkormányzat Képviselő-testülete úgy dönt, hogy megvásárol Gombár Jánosné ifj. Gombár János Gombár István és Gombár Attila tulajdonában lévő Inárcs 860 hrsz-ú területből megosztva 400 négyszögöl nagyságú földterületet bruttó 3 millió forint vételárért. A megvásárolt területet a Zrumecky Dezső Művelődési Ház és Könyvtár területének bővítésére használja fel, tekintettel az Integrált Közösségi és Szolgáltató Tér cím elnyerését követően benyújtott pályázatra, amelynek elnyerése esetén szükség van a művelődési ház területének növelésére, a pályázatban vállalt kötelezettségek teljesítéséh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 az adás-vételi szerződés aláír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Községi Önkormányzat Képviselő 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április 8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kívüli ülésének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Egyebek b.) pon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: </w:t>
      </w:r>
      <w:r>
        <w:rPr>
          <w:rFonts w:cs="Times New Roman" w:ascii="Times New Roman" w:hAnsi="Times New Roman"/>
          <w:sz w:val="24"/>
          <w:szCs w:val="24"/>
        </w:rPr>
        <w:t>Közcélú foglalkoztatottak foglalkozás-egészségügyi vizsgálatával történő megbíz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Község Önkormányzat Képviselő-testülete 9 igen szavazattal,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Község Önkormányzat Képviselő-testülete 86/2009. (IV. 08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árcs Község Önkormányzat képviselő-testülete megbízza a dr. Sásdi Endre és Társa Bt-t (2371 Dabas, Mánteleki út 1.) a település illetékességi körébe tartozó aktív korú ellátottak közcélú foglalkozatásával kapcsolatos foglalkozás-egészségügyi vizsgálatával a munkaköri alkalmasság megállapításának céljábó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czy Károly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aczy Károly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előadó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48:00Z</dcterms:created>
  <dc:creator>Határozatok tára 2009. 04. 08.</dc:creator>
  <dc:description/>
  <dc:language>en-US</dc:language>
  <cp:lastModifiedBy>User</cp:lastModifiedBy>
  <cp:lastPrinted>2011-09-06T13:27:00Z</cp:lastPrinted>
  <dcterms:modified xsi:type="dcterms:W3CDTF">2012-08-06T08:48:00Z</dcterms:modified>
  <cp:revision>2</cp:revision>
  <dc:subject>Képviselő-testülete</dc:subject>
  <dc:title>Inárcs Község Önkormányzata</dc:title>
</cp:coreProperties>
</file>