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épviselő-testü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09. 06. 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02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épviselő-testü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09. 06. 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ragraph">
              <wp:posOffset>5034915</wp:posOffset>
            </wp:positionV>
            <wp:extent cx="1600200" cy="21526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09. VI. 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o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9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 Compass Kft. bemutatkozó anyagának a megtárgyal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 és Energia Operatív Program Épületenergetikai fejlesztések és a közvilágítás korszerűsítése (KEOP-2009-5.3.0/A) pályázati felhívásra döntés a pályázat benyújtásár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és Társa Kft. tervezési gépészeti díjra vonatkozó árajánlataina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der Lajos kérelm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der Lajos kérelm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Községért Díj adományozásáról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ai János kérelm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009. (VI. 09.) Kt.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regált lakókörnyezet kialakítására kiírt pályázaton nem indul az önkormány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Regio Compass Kft. által pályázat készítésére benyújtott ajánla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8 igen szavazattal, nem szavazat nélkül és 2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a Képviselő-testülete 127/2009. (VI. 09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ának Képviselő-testülete a Regio Compass Kft. által benyújtott bemutatkozó anyagát megtárgyalta és úgy határoz, hogy továbbra is a Magyar Pályázatkészítő Irodával fogja az útpályázatot elkészíttetni azon kitételek mellett melyet a pályázat célszerűsége és a település érdeke megkív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3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Döntés a KEOP „az épületenergetikai fejlesztések és közvilágítás korszerűsítése” című pályázaton való indulás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8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a Képviselő-testülete 128/2009. (VI. 09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ának Képviselő-testülete úgy határoz, hogy a Környezet és Energia Operatív Program Épületenergetikai fejlesztések és a közvilágítás korszerűsítése (KEOP-2009-5.3.0/A) pályázati felhívásra benyújtja pályázati anyagát a Tolnay Lajos Általános Iskola és a Boglárka Néphagyományőrző Óvoda vonatkozásában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úgy határoz, hogy a támogatás igénybevételéhez szükséges önerőt az önkormányzat 2009. évi költségvetéséről szóló 1/2009. (II. 19.) rendelet 4. § céltartalék sorában bizt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za a polgármestert, hogy gondoskodjon a pályázat benyújtás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3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Horváth és Társa Kft. tervezési és gépészeti díjra adott árajánlat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8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a Képviselő-testülete 129/2009. (VI. 09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ának Képviselő-testülete elfogadja a Horváth és Társa Kft. tervezési gépészeti díjra vonatkozó árajánlatát 350.000.- Ft + Áfa összeggel a Tolnai Lajos Általános Iskola energetikai megtakarítás rekonstrukcióra, továbbá 150.000.- Ft + Áfa összeggel a Boglárka óvoda energetikai megtakarítás rekonstrukcióra vonatkozó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megbízza a polgármestert, hogy a határidő egyeztetést folytassa le, és a határidőről a képviselő-testületet tájékoztas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4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Táder Lajos kérelmének a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4 igen szavazattal 2 nem szavazattal és 4 tartózkodás mellett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130/2009. (VI. 09.) Kt.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árcs Község Önkormányzat Képviselő-testülete nem járul hozzá Táder Lajos kérelme alapján a tulajdonában lévő 022/39 hrsz-ú erdő művelési ágú Ev jelű védőerdő besorolású terület teljes egészének ipari övezetként való hasznosításához, valamint az ennek megfelelő szerkezeti és szabályozási terv, továbbá a helyi építési szabályzat módosításához.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4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Táder Lajos kérelmének a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9 igen szavazattal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131/2009. (VI. 0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árcs Község Önkormányzat Képviselő-testülete elvi hozzájárulását adja Táder Lajos kérelme alapján a tulajdonában lévő 022/39 hrsz-ú erdő művelési ágú Ev jelű védőerdő besorolású terület következők szerint meghatározott részletének ipari övezetként való hasznosításához, valamint az ennek megfelelő szerkezeti és szabályozási terv, továbbá a helyi építési szabályzat módosításához: a terület kerüljön megosztásra a „Csíkosi-telep”-i ipari övezet ÉK-i határvonala meghosszabbításaként, és az ipari övezetté való átminősítés csak az alsó „Csíkosi-telep” melletti területrészt érinti, a felső földrészlet pedig megmarad Ev jelű védőövezetként a felette lévő új „Szőlő-telep” elnevezésű lakóövezet védelme érdekében. A tervmódosítások költségeit a kérelmezőnek kell viselnie.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árcs Község Önkormányzat Képviselő-testülete felhatalmazza a polgármestert, hogy a megvalósítás folyamán képviselje a testület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Egyebek a)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Javaslattétel a 2009. évi Díszpolgári cím elnyerésére és Inárcs Községért díj adományoz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9 igen szavazattal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132/2009. (VI. 0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árcs Község Önkormányzat Képviselő-testülete úgy határoz, hogy 2009-ben csak Inárcs községért díjat adományoz. A képviselő-testület tagjainak június 18-ig kell a díjazottra vonatkozó javaslataikat eljuttatni a polgármester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2009. június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Egyebek b)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Sallai János kérelmének a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0 igen szavazattal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133/2009. (VI. 0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Község Önkormányzat Képviselő-testülete hozzájárul, hogy Sallai János a sporttevékenységéhez szükséges sárkányrepülő tárolására az ideiglenes tárolót és javító hangárt felépíthesse az önkormányzati tulajdonban lévő ingatlan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09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2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A szegregált lakókörnyezet felszámolása céljából a helyi önkormányzat részére 2009-ben benyújtott támogatásról szóló 13/2009. (V. 29.) SZMM-ÖM együttes rendelet alapján igényelhető támogatásra vonatkozó pályázatról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9 igen szavazattal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134/2009. (VI. 0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árcs Község Önkormányzat Képviselő-testülete úgy határoz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a szegregált lakókörnyezet felszámolása céljából a helyi önkormányzat részére 2009-ben benyújtott támogatásról szóló 13/2009. (V. 29.) SZMM-ÖM együttes rendelet alapján igényelhető támogatásra nem nyújt be pályázatot </w:t>
      </w:r>
      <w:r>
        <w:rPr>
          <w:rFonts w:cs="Times New Roman" w:ascii="Times New Roman" w:hAnsi="Times New Roman"/>
          <w:b/>
          <w:bCs/>
          <w:sz w:val="24"/>
          <w:szCs w:val="24"/>
        </w:rPr>
        <w:t>arra való tekintettel, hogy a képviselő-testület ciklusprogramja és a településfejlesztési terv sem tartalmaz szociális bérlakásra vonatkozó programot, valamint az előterjesztés előkészítetlen volt, ezért a napirend vonatkozásában nem tudott döntést ho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9:00Z</dcterms:created>
  <dc:creator>Határozatok tára 2009. 06. 09.</dc:creator>
  <dc:description/>
  <dc:language>en-US</dc:language>
  <cp:lastModifiedBy>User</cp:lastModifiedBy>
  <dcterms:modified xsi:type="dcterms:W3CDTF">2012-08-06T09:19:00Z</dcterms:modified>
  <cp:revision>2</cp:revision>
  <dc:subject>Képviselő-testülete</dc:subject>
  <dc:title>Inárcs Község Önkormányzata</dc:title>
</cp:coreProperties>
</file>