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270250" cy="437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Inárcs Nagy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Képviselő-testü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Határozatok tára 2014. 06. 0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344.5pt;mso-wrap-distance-left:9.35pt;mso-wrap-distance-right:0pt;mso-wrap-distance-top:0pt;mso-wrap-distance-bottom:0pt;margin-top:0pt;mso-position-vertical:top;mso-position-vertical-relative:margin;margin-left:1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150"/>
                      </w:tblGrid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Inárcs Nagy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Képviselő-testü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Határozatok tára 2014. 06. 0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8340</wp:posOffset>
            </wp:positionH>
            <wp:positionV relativeFrom="paragraph">
              <wp:posOffset>4819015</wp:posOffset>
            </wp:positionV>
            <wp:extent cx="1787525" cy="2375535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4. 06. 04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2014. (VI. 4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rend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2014. (VI. 4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iniszterelnökség 20 millió forint vissza nem térítendő támogatásról szóló szerződéstervezetén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2014. (VI. 4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némedi és Vidéke Takarékszövetkezet likvid hitellel kapcsolatos végleges szerződéstervezetein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2014. (VI. 4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i Tipegő Bölcsőde alapító okiratának módosítás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2014. (VI. 4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yermekeinkért, Iskoláért, Községért Közalapítvány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lapító Okirat módosítás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014. (VI. 4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 Község Közbiztonságáért Közalapítvány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lapító Okirata módosítás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2014. (VI. 4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i Közszolgáltató Nonprofit Kft. törzsbetét összegének felemelése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2014. (VI. 4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véd utcai 861 hrsz-ú ingatlan 1/10 tulajdoni hányadának megvásárl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2014. (VI. 4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nay utca szennyvíz hálózat tervezésére (AMRA Mérnöki Iroda Kft. (1154 Budapest, Damjanich u. 118.) megbízv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2014. (VI. 4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lárka Néphagyományőrző Óvoda csoportlétszám túllépésének engedélyeztetése a 2014-2015-ös nevelési évre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/2014. (VI. 4.) Kt. határoza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uróczki István kérelmébe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/2014. (VI. 4.) Kt. határoza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szág Közepe Többcélú Kistérségi Társulás Társulási Megállapodásának módosítás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nius 4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95/2014. (VI. 4.) Kt. határozata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árcs Nagyközségi Önkormányzat Képviselő-testülete az ülés napirendjének megtárgyalását az új napirend felvételével elfogadja. Jegyzőkönyv-vezetőnek Marosi Magdolnát, jegyzőkönyv hitelesítőnek Faldina Ágnes és Zámbó Istvánné képviselőket választja meg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zxx"/>
        </w:rPr>
        <w:t>Felelős: dr. Gál Imre polgár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nius 4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A Miniszterelnökség 20 millió forint vissza nem térítendő támogatásról szóló szerződéstervezetének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96/2014. (VI. 4.) Kt. határozata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Nagyközség Önkormányzatának Képviselő-testülete a Miniszterelnökség és Inárcs Nagyközség Önkormányzata között mindösszesen 20.000.000,-Ft vissza nem térítendő támogatás nyújtása tárgyában 2014. május 16-án létrejött Támogatási Szerződés megkötését utólagosan jóváhagy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 Támogatási Szerződésben foglaltakra figyelemmel folyama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nius 4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Alsónémedi és Vidéke Takarékszövetkezet likvid hitellel kapcsolatos végleges szerződéstervezeteinek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97/2014. (VI. 4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 Önkormányzatának Képviselő-testülete úgy dönt, hog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elfogadja az Alsónémedi és Vidéke Takarékszövetkezetné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351 Alsónémedi, Fő út 66/A.) 50.000.000,-Ft összegű likvid hitel létrehozásához szükséges szerződéstervezetek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felhatalmazza a polgármestert a hitel felvételével kapcsolatos dokumentáció elkészíttetésével és a vonatkozó szerződések aláírásáv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nius 4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Inárcsi Tipegő Bölcsőde alapító okiratának módos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5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nélkül és 1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98/2014. (VI. 4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úgy dönt, hog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az Inárcsi Tipegő Bölcsőde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/2013. (I.30.) szám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Képviselő-testületi határozattal elfogadott Alapító Okiratát a határozat melléklete szerint tartalommal módosít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A képviselő-testület felhatalmazza a polgármestert az alapító okiratot módosító okirat aláírásá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)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A képviselő-testület felkéri a polgármestert, hogy az alapító okiratot módosító okiratot a Magyar Államkincstár Pest Megyei Igazgatóság részére küldje meg, a módosítások törzskönyvi nyilvántartásba vétele céljábó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atáridő: azonnal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nius 4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GYIK Közalapítvány alapító okiratának módosítása, Inárcs Község Közbiztonságáért Közalapítvány alapító okiratának módosítása, Inárcsi Közszolgáltató Nonprofit Kft. alapító okiratának módos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99/2014. (VI. 4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úgy dönt, hog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Gyermekeinkért, Iskoláért, Községért Közalapítvány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Alapító Okiratát a határozat melléklete szerint tartalommal módosít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A képviselő-testület felkéri a polgármestert, hogy gondoskodjon az alapító okiratok módosításának a nyilvántartásba vételre illetékes/bírósági bejegyzésre jogosult szervhez történő megküldés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atáridő: 2014. június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nius 4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GYIK Közalapítvány alapító okiratának módosítása, Inárcs Község Közbiztonságáért Közalapítvány alapító okiratának módosítása, Inárcsi Közszolgáltató Nonprofit Kft. alapító okiratának módos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00/2014. (VI. 4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úgy dönt, hog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z Inárcs Község Közbiztonságáért Közalapítvány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Alapító Okiratát a határozat melléklete szerint tartalommal módosít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A képviselő-testület felkéri a polgármestert, hogy gondoskodjon az alapító okiratok módosításának a nyilvántartásba vételre illetékes/bírósági bejegyzésre jogosult szervhez történő megküldés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atáridő: 2014. június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nius 4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GYIK Közalapítvány alapító okiratának módosítása, Inárcs Község Közbiztonságáért Közalapítvány alapító okiratának módosítása, Inárcsi Közszolgáltató Nonprofit Kft. alapító okiratának módos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01/2014. (VI. 4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úgy dönt, hog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az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árcsi Közszolgáltató Nonprofit Kft. törzsbetétét 2.500.000. forinttal megemeli, így a törzsbetét összesen: 3.000.000. Ft le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az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árcsi Közszolgáltató Nonprofit Kft.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Alapító Okiratát a határozat melléklete szerint tartalommal módosít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felkéri a polgármestert, hogy gondoskodjon az alapító okiratok módosításának a nyilvántartásba vételre illetékes/bírósági bejegyzésre jogosult szervhez történő megküldés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atáridő: 2014. június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nius 4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Honvéd utcai 861 hrsz-ú ingatlan 1/10 tulajdoni hányadának megvásár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02/2014. (VI. 4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úgy dönt, hog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bruttó 300.000 forint vételár ellenében meg kívánja vásárolni az Inárcs 861 hrsz-ú ingatlan magántulajdonban lévő 1/10 tulajdoni hányad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felhatalmazza a polgármestert az adásvételi szerződés aláírására és a földhivatalnál a tulajdonjog bejegyzési eljárás lefolytatásá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nius 4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A Tolnay utca szennyvíz hálózat tervezésére vonatkozó ajánlat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03/2014. (VI. 4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az Inárcs Tolnay utcai szennyvíz hálózat tervezésére beérkezett ajánlatok közül az AMRA Mérnöki Iroda Kft. (1154 Budapest, Damjanich u. 118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Tervezési díj közmű egyeztetési költséggel együtt: 400.000.-Ft+Áf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Vizig jóváhagyási díj: 100.000.-F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gű ajánlatát fogadja 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felhatalmazza a polgármestert a tervezési szerződés aláírásá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nius 4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A Boglárka Néphagyományőrző Óvoda csoportlétszám túllépésének engedélyeztetése a 2014-2015-ös nevelési év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04/2014. (VI. 4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Nagyközség Önkormányzatának Képviselő-testülete fenntartóként a 2014/2015. nevelési évben az óvodai csoportokra megállapított maximális csoportlétszám (25 fő) legfeljebb 30 főre történő emelését engedélye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Felelő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nius 4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Szuróczki István kérelméne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05/2014. (VI. 4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Nagyközség Önkormányzatának Képviselő-testülete Szuróczki István közterület bővítésre vonatkozó kérelmét az előterjesztésnek megfelelően támogatja azzal a feltétellel, hogy a megvalósítás során felmerülő költségeket a kérelmező vise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Felelő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június 4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Ország Közepe Többcélú Kistérségi Társulás Társulási Megállapodásának módos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06/2014. (VI. 4.) Kt.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 Önkormányzatának Képviselő-testület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 elfogadja a módosításokkal egységes szerkezetbe foglalt társulási megállapodást az előterjesztést képező tervezet szerin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Felhatalmazza Inárcs Nagyközség Önkormányzatának polgármesterét az 1. pont szerinti módosított, egységes szerkezetbe foglalt társulási megállapodás aláírásá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Felelő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Garamond" w:hAnsi="Garamond" w:eastAsia="Times New Roman" w:cs="Garamond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rFonts w:eastAsia="Times New Roman"/>
      <w:sz w:val="22"/>
      <w:szCs w:val="2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incstrkzCharChar">
    <w:name w:val="Nincs térköz Char Char"/>
    <w:qFormat/>
    <w:rPr>
      <w:rFonts w:ascii="Calibri" w:hAnsi="Calibri" w:cs="Calibri"/>
      <w:sz w:val="22"/>
      <w:szCs w:val="22"/>
      <w:lang w:val="hu-HU" w:bidi="ar-SA"/>
    </w:rPr>
  </w:style>
  <w:style w:type="character" w:styleId="Cmsor2Char">
    <w:name w:val="Címsor 2 Char"/>
    <w:qFormat/>
    <w:rPr>
      <w:rFonts w:ascii="Garamond" w:hAnsi="Garamond" w:eastAsia="Times New Roman" w:cs="Garamond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LfejChar">
    <w:name w:val="Élőfej Char"/>
    <w:qFormat/>
    <w:rPr>
      <w:sz w:val="22"/>
      <w:szCs w:val="22"/>
    </w:rPr>
  </w:style>
  <w:style w:type="character" w:styleId="Szvegtrzsbehzssal2Char">
    <w:name w:val="Szövegtörzs behúzással 2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Szably">
    <w:name w:val="SSzabály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zvegtrzs21">
    <w:name w:val="Szövegtörzs+2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30:00Z</dcterms:created>
  <dc:creator>User</dc:creator>
  <dc:description/>
  <cp:keywords/>
  <dc:language>en-US</dc:language>
  <cp:lastModifiedBy>Polgarmesteri Hivatal</cp:lastModifiedBy>
  <cp:lastPrinted>2015-06-17T08:47:00Z</cp:lastPrinted>
  <dcterms:modified xsi:type="dcterms:W3CDTF">2015-06-17T07:15:00Z</dcterms:modified>
  <cp:revision>3</cp:revision>
  <dc:subject/>
  <dc:title/>
</cp:coreProperties>
</file>