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270250" cy="437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437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5150"/>
                            </w:tblGrid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mbria" w:hAnsi="Cambria" w:cs="Cambria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72"/>
                                      <w:szCs w:val="72"/>
                                    </w:rPr>
                                    <w:t>Inárcs Nagyközség Önkormányz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Képviselő-testü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Határozatok tára 2014. 07. 09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344.5pt;mso-wrap-distance-left:9.35pt;mso-wrap-distance-right:0pt;mso-wrap-distance-top:0pt;mso-wrap-distance-bottom:0pt;margin-top:0pt;mso-position-vertical:top;mso-position-vertical-relative:margin;margin-left:1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0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5150"/>
                      </w:tblGrid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>Inárcs Nagyközség Önkormányz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Képviselő-testü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Határozatok tára 2014. 07. 09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8340</wp:posOffset>
            </wp:positionH>
            <wp:positionV relativeFrom="paragraph">
              <wp:posOffset>4819015</wp:posOffset>
            </wp:positionV>
            <wp:extent cx="1787525" cy="2375535"/>
            <wp:effectExtent l="0" t="0" r="0" b="0"/>
            <wp:wrapSquare wrapText="bothSides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0000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TÁROZAT MUTATÓ 2014. 07. 09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tartalm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/2014. (VII. 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Dabasi Rendőrkapitányság 2013. évi beszámolójána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2014. (VII. 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sult Önkormányzatok „Együtt” Segítőszolgálatainak 2013. évi munkájáról szóló beszámoló elnapol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/2014. (VII. 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árcsi Közszolgáltató Nonprofit Kft beszámolójának elfogadása)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/2014. (VII. 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KÖV Kft beszámolójána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/2014. (VII. 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SZ OKÖT Nonprofit Kft. beszámolójána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/2014. (VII. 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csa és Társai Nonprofit Kft beszámolójána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/2014. (VII. 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Dabas és Környéke Üdülőtábor Alapítvány 2013. évi beszámolójána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/2014. (VII. 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Inárcs Község Közbiztonságáért Közalapítvány 2013. évi közhasznúsági jelentéséne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/2014. (VII. 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Gyermekeinkért, Iskoláért, Községért Alapítvány Közalapítvány 2013. évi gazdálkodásáról szóló közhasznúsági jelentéséne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/2014. (VII. 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osztolányi Tamás önkormányzati tulajdonú szántóterületre vonatkozó haszonbérleti ajánlatának elfogadása</w:t>
            </w:r>
          </w:p>
        </w:tc>
      </w:tr>
      <w:tr>
        <w:trPr>
          <w:trHeight w:val="4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/2014. (VII. 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opa Csaba önkormányzati bérlakás meghosszabbítására beadott kérelméne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/2014. (VII. 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aulik Adrienn önkormányzati bérlakás meghosszabbítására vonatkozó kérelméne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/2014. (VII. 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lpolgármester Hírmondóban történő írásának megjelentetésében döntés.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2014. (VII. 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Falunap időpontjáról döntés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/2014. (VII. 9.) Kt. határoz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íszpolgári cím odaítélése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/2014. (VII. 9.) Kt. határoz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árcs községért” elismerés odaítélése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július 9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1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hu-HU"/>
        </w:rPr>
        <w:t>Dabasi Rendőrkapitányság 2013. évi beszámolójának elfogad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4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07/2014. (VII. 9.) Kt. határozata</w:t>
      </w:r>
    </w:p>
    <w:p>
      <w:pPr>
        <w:pStyle w:val="Normal"/>
        <w:tabs>
          <w:tab w:val="clear" w:pos="708"/>
          <w:tab w:val="center" w:pos="66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árcs Nagyközségi Önkormányzat Képviselő-testülete a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Dabasi Rendőrkapitányság 2013. évi beszámolóját Inárcs Nagyközség közbiztonsági helyzetéről, a közbiztonság érdekében tett intézkedésekről és ezzel kapcsolatos feladatokról az előterjesztésnek megfelelően elfogad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július 9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3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Beszámoló a Társult Önkormányzatok „Együtt” Segítőszolgálatainak 2013. évi munkáj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4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08/2014. (VII. 9.) Kt. határozata</w:t>
      </w:r>
    </w:p>
    <w:p>
      <w:pPr>
        <w:pStyle w:val="Normal"/>
        <w:tabs>
          <w:tab w:val="clear" w:pos="708"/>
          <w:tab w:val="center" w:pos="66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árcs Nagyközségi Önkormányzat Képviselő-testülete </w:t>
      </w:r>
      <w:r>
        <w:rPr>
          <w:rFonts w:cs="Times New Roman" w:ascii="Times New Roman" w:hAnsi="Times New Roman"/>
          <w:b/>
          <w:sz w:val="24"/>
          <w:szCs w:val="24"/>
        </w:rPr>
        <w:t>a Társult Önkormányzatok „Együtt” Segítőszolgálatainak 2013. évi munkájáról szóló beszámoló tárgyalását elhalasztja és az augusztusi ülésre újra napirendre tűz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július 9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4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Az Önkormányzat gazdasági társaságainak beszámolója </w:t>
      </w:r>
      <w:r>
        <w:rPr>
          <w:rFonts w:cs="Times New Roman" w:ascii="Times New Roman" w:hAnsi="Times New Roman"/>
          <w:i/>
          <w:sz w:val="24"/>
          <w:szCs w:val="24"/>
        </w:rPr>
        <w:t>(Inárcsi Közszolgáltató Nonprofit Kf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4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09/2014. (VII. 9.) Kt. határozata</w:t>
      </w:r>
    </w:p>
    <w:p>
      <w:pPr>
        <w:pStyle w:val="Normal"/>
        <w:tabs>
          <w:tab w:val="clear" w:pos="708"/>
          <w:tab w:val="center" w:pos="66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árcs Nagyközségi Önkormányzat Képviselő-testülete</w:t>
      </w:r>
      <w:r>
        <w:rPr>
          <w:rFonts w:cs="Times New Roman" w:ascii="Times New Roman" w:hAnsi="Times New Roman"/>
          <w:b/>
          <w:sz w:val="24"/>
          <w:szCs w:val="24"/>
        </w:rPr>
        <w:t xml:space="preserve"> az Inárcsi Közszolgáltató Nonprofit Kft. 2013. évi egyszerűsített éves beszámolóját az előterjesztésnek megfelelően elfogad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július 9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5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Az Önkormányzat gazdasági társaságainak beszámolója </w:t>
      </w:r>
      <w:r>
        <w:rPr>
          <w:rFonts w:cs="Times New Roman" w:ascii="Times New Roman" w:hAnsi="Times New Roman"/>
          <w:i/>
          <w:sz w:val="24"/>
          <w:szCs w:val="24"/>
        </w:rPr>
        <w:t>(DAKÖV Kft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4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10/2014. (VII. 9.) Kt. határozata</w:t>
      </w:r>
    </w:p>
    <w:p>
      <w:pPr>
        <w:pStyle w:val="Normal"/>
        <w:tabs>
          <w:tab w:val="clear" w:pos="708"/>
          <w:tab w:val="center" w:pos="66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árcs Nagyközségi Önkormányzat Képviselő-testülete</w:t>
      </w:r>
      <w:r>
        <w:rPr>
          <w:rFonts w:cs="Times New Roman" w:ascii="Times New Roman" w:hAnsi="Times New Roman"/>
          <w:b/>
          <w:sz w:val="24"/>
          <w:szCs w:val="24"/>
        </w:rPr>
        <w:t xml:space="preserve"> a DAKÖV Kft 2013. évi beszámolóját az előterjesztésnek megfelelően elfogad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július 9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5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Az Önkormányzat gazdasági társaságainak beszámolója </w:t>
      </w:r>
      <w:r>
        <w:rPr>
          <w:rFonts w:cs="Times New Roman" w:ascii="Times New Roman" w:hAnsi="Times New Roman"/>
          <w:i/>
          <w:sz w:val="24"/>
          <w:szCs w:val="24"/>
        </w:rPr>
        <w:t>(NHSZ OKÖT Nonprofit Kft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4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11/2014. (VII. 9.) Kt. határozata</w:t>
      </w:r>
    </w:p>
    <w:p>
      <w:pPr>
        <w:pStyle w:val="Normal"/>
        <w:tabs>
          <w:tab w:val="clear" w:pos="708"/>
          <w:tab w:val="center" w:pos="66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árcs Nagyközségi Önkormányzat Képviselő-testülete</w:t>
      </w:r>
      <w:r>
        <w:rPr>
          <w:rFonts w:cs="Times New Roman" w:ascii="Times New Roman" w:hAnsi="Times New Roman"/>
          <w:b/>
          <w:sz w:val="24"/>
          <w:szCs w:val="24"/>
        </w:rPr>
        <w:t xml:space="preserve"> az </w:t>
      </w:r>
      <w:r>
        <w:rPr>
          <w:rFonts w:cs="Times New Roman" w:ascii="Times New Roman" w:hAnsi="Times New Roman"/>
          <w:b/>
          <w:i/>
          <w:sz w:val="24"/>
          <w:szCs w:val="24"/>
        </w:rPr>
        <w:t>NHSZ OKÖT Nonprofit Kft.</w:t>
      </w:r>
      <w:r>
        <w:rPr>
          <w:rFonts w:cs="Times New Roman" w:ascii="Times New Roman" w:hAnsi="Times New Roman"/>
          <w:b/>
          <w:sz w:val="24"/>
          <w:szCs w:val="24"/>
        </w:rPr>
        <w:t xml:space="preserve"> 2013. évi beszámolóját az előterjesztésnek megfelelően elfogad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július 9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6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Az Önkormányzat gazdasági társaságainak beszámolója </w:t>
      </w:r>
      <w:r>
        <w:rPr>
          <w:rFonts w:cs="Times New Roman" w:ascii="Times New Roman" w:hAnsi="Times New Roman"/>
          <w:i/>
          <w:sz w:val="24"/>
          <w:szCs w:val="24"/>
        </w:rPr>
        <w:t>(Ócsa és Társai Nonprofit Kft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4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12/2014. (VII. 9.) Kt. határozata</w:t>
      </w:r>
    </w:p>
    <w:p>
      <w:pPr>
        <w:pStyle w:val="Normal"/>
        <w:tabs>
          <w:tab w:val="clear" w:pos="708"/>
          <w:tab w:val="center" w:pos="66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árcs Nagyközségi Önkormányzat Képviselő-testülete</w:t>
      </w:r>
      <w:r>
        <w:rPr>
          <w:rFonts w:cs="Times New Roman" w:ascii="Times New Roman" w:hAnsi="Times New Roman"/>
          <w:b/>
          <w:sz w:val="24"/>
          <w:szCs w:val="24"/>
        </w:rPr>
        <w:t xml:space="preserve"> az </w:t>
      </w:r>
      <w:r>
        <w:rPr>
          <w:rFonts w:cs="Times New Roman" w:ascii="Times New Roman" w:hAnsi="Times New Roman"/>
          <w:b/>
          <w:i/>
          <w:sz w:val="24"/>
          <w:szCs w:val="24"/>
        </w:rPr>
        <w:t>Ócsa és Társai Nonprofit Kft.</w:t>
      </w:r>
      <w:r>
        <w:rPr>
          <w:rFonts w:cs="Times New Roman" w:ascii="Times New Roman" w:hAnsi="Times New Roman"/>
          <w:b/>
          <w:sz w:val="24"/>
          <w:szCs w:val="24"/>
        </w:rPr>
        <w:t xml:space="preserve"> 2013. évi beszámolóját az előterjesztésnek megfelelően elfogad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július 9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7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hu-HU"/>
        </w:rPr>
        <w:t>Dabas és Környéke Üdülőtábor Alapítvány 2013. évi beszámolójának elfogadá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4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13/2014. (VII. 9.) Kt. határozata</w:t>
      </w:r>
    </w:p>
    <w:p>
      <w:pPr>
        <w:pStyle w:val="Normal"/>
        <w:tabs>
          <w:tab w:val="clear" w:pos="708"/>
          <w:tab w:val="center" w:pos="66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árcs Nagyközségi Önkormányzat Képviselő-testülete</w:t>
      </w:r>
      <w:r>
        <w:rPr>
          <w:rFonts w:cs="Times New Roman" w:ascii="Times New Roman" w:hAnsi="Times New Roman"/>
          <w:b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i/>
          <w:sz w:val="24"/>
          <w:szCs w:val="24"/>
          <w:lang w:eastAsia="hu-HU"/>
        </w:rPr>
        <w:t>Dabas és Környéke Üdülőtábor Alapítvány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3. évi beszámolóját az előterjesztésnek megfelelően elfogad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július 9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8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hu-HU"/>
        </w:rPr>
        <w:t>Inárcs Község Közbiztonságáért Közalapítvány 2013. évi közhasznúsági jelentésének elfogadá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4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14/2014. (VII. 9.) Kt. határozata</w:t>
      </w:r>
    </w:p>
    <w:p>
      <w:pPr>
        <w:pStyle w:val="Normal"/>
        <w:tabs>
          <w:tab w:val="clear" w:pos="708"/>
          <w:tab w:val="center" w:pos="66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árcs Nagyközségi Önkormányzat Képviselő-testüle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Inárcs Község Közbiztonságáért Közalapítvány 2013. évi közhasznúsági jelentésének elfogadását az előterjesztésnek megfelelően elfogad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július 9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9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Gyermekeinkért, Iskoláért, Községért Alapítvány Közalapítvány 2013. évi gazdálkodásáról szóló közhasznúsági jelentésének elfogadá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4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15/2014. (VII. 9.) Kt. határozata</w:t>
      </w:r>
    </w:p>
    <w:p>
      <w:pPr>
        <w:pStyle w:val="Normal"/>
        <w:tabs>
          <w:tab w:val="clear" w:pos="708"/>
          <w:tab w:val="center" w:pos="66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árcs Nagyközségi Önkormányzat Képviselő-testülete</w:t>
      </w:r>
      <w:r>
        <w:rPr>
          <w:rFonts w:cs="Times New Roman" w:ascii="Times New Roman" w:hAnsi="Times New Roman"/>
          <w:b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Gyermekeinkért, Iskoláért, Községért Közalapítvány 2013. évi gazdálkodásáról szóló közhasznúsági jelentését az előterjesztésnek megfelelően elfogad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július 9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10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Kosztolányi Tamás önkormányzati tulajdonú szántóterületre vonatkozó haszonbérleti ajánlatának megtárgyalá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4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16/2014. (VII. 9.) Kt. határozata</w:t>
      </w:r>
    </w:p>
    <w:p>
      <w:pPr>
        <w:pStyle w:val="Normal"/>
        <w:tabs>
          <w:tab w:val="clear" w:pos="708"/>
          <w:tab w:val="center" w:pos="66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 Önkormányzatának Képviselő-testülete úgy dönt, hogy Kosztolányi Tamás 2373 Dabas, Egyház u. 21/B. szám alatti lakos részére 2014. október 1-jétől 5 évre haszonbérbe adja az önkormányzat tulajdonában lévő, Inárcs 044/12 hrsz-ú (1,2830 ha.), valamint az Inárcs 024/42 hrsz-ú (1,7103 ha.), szántó művelési ágú, összesen (2,9933 ha) nagyságú földrészleteket, a mindenkori éves területalapú támogatás 50%-ának megfelelő összegű haszonbérleti díj ellenében, amelyet minden évben a területalapú támogatás folyósítását követő 8 napon belül kell az önkormányzat részére befizet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</w:rPr>
        <w:t>A képviselő-testület felhatalmazza a polgármestert, hogy a haszonbérleti szerződést kösse me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július 9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11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éma: </w:t>
      </w:r>
      <w:r>
        <w:rPr>
          <w:rFonts w:cs="Times New Roman" w:ascii="Times New Roman" w:hAnsi="Times New Roman"/>
          <w:sz w:val="24"/>
          <w:szCs w:val="24"/>
          <w:lang w:eastAsia="hu-HU"/>
        </w:rPr>
        <w:t>Topa Csaba önkormányzati bérlakás meghosszabbítására vonatkozó kérelmének megtárgyalá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4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gen szavazattal, nem szavazat és tartózkodás nélkül a következő határozatot hozza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17/2014. (VII. 9.) Kt.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e hozzájárul Topa Csaba pedagógus bérleti jogának 2014. augusztus 1-jétől 2015. július 31-ig terjedő időszakra történő meghosszabbításához az Inárcs Rákóczi út 3/B. szám alatti földszinti önkormányzati bérlakásra vonatkozó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Képviselő-testület felhatalmazza a polgármestert a lakásbérleti szerződés meghosszabbításának aláírásával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július 9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12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éma: </w:t>
      </w:r>
      <w:r>
        <w:rPr>
          <w:rFonts w:cs="Times New Roman" w:ascii="Times New Roman" w:hAnsi="Times New Roman"/>
          <w:sz w:val="24"/>
          <w:szCs w:val="24"/>
          <w:lang w:eastAsia="hu-HU"/>
        </w:rPr>
        <w:t>Paulik Adrienn önkormányzati bérlakás meghosszabbítására vonatkozó kérelmének megtárgyalá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4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gen szavazattal, nem szavazat és tartózkodás nélkül a következő határozatot hozza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18/2014. (VII. 9.) Kt.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e hozzájárul Paulik Adrienn pedagógus bérleti jogának 2014. augusztus 1-jétől 2015. július 31-ig terjedő időszakra történő meghosszabbításához az Inárcs Rákóczi út 3/B. szám alatti földszinti önkormányzati bérlakásra vonatkozó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Képviselő-testület felhatalmazza a polgármestert a lakásbérleti szerződés meghosszabbításának aláírásával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július 9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éma: </w:t>
      </w:r>
      <w:r>
        <w:rPr>
          <w:rFonts w:cs="Times New Roman" w:ascii="Times New Roman" w:hAnsi="Times New Roman"/>
          <w:sz w:val="24"/>
          <w:szCs w:val="24"/>
          <w:lang w:eastAsia="hu-HU"/>
        </w:rPr>
        <w:t>Egyebek napirend (Hírmondóban való megjelenteté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2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gen szavazattal, nem szavazat nélkül és 2 tartózkodással a következő határozatot hozza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19/2014. (VII. 9.) Kt.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i Önkormányzat Képviselő-testülete nem járul hozzá ahhoz, hogy Bolvári Mihály alpolgármester által írt, a polgármesternek címzett beadvány megjelenjen szó szerint az Inárcsi Hírmondóban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július 9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éma: </w:t>
      </w:r>
      <w:r>
        <w:rPr>
          <w:rFonts w:cs="Times New Roman" w:ascii="Times New Roman" w:hAnsi="Times New Roman"/>
          <w:sz w:val="24"/>
          <w:szCs w:val="24"/>
          <w:lang w:eastAsia="hu-HU"/>
        </w:rPr>
        <w:t>Döntés a Falunap megtartásáró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3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gen szavazattal, nem szavazat nélkül és 1 tartózkodással a következő határozatot hozza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20/2014. (VII. 9.) Kt.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i Önkormányzat Képviselő-testülete Inárcs Nagyközség Falunapjának megtartását 2014. augusztus 29-30-31-i hétvégére rendeli el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július 9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árt 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1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éma: </w:t>
      </w:r>
      <w:r>
        <w:rPr>
          <w:rFonts w:cs="Times New Roman" w:ascii="Times New Roman" w:hAnsi="Times New Roman"/>
          <w:sz w:val="24"/>
          <w:szCs w:val="24"/>
        </w:rPr>
        <w:t>2014. évi Díszpolgári cím és az „Inárcs községért” elismerés odaítélé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5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21/2014. (VII. 9.) Kt. határozata</w:t>
      </w:r>
    </w:p>
    <w:p>
      <w:pPr>
        <w:pStyle w:val="Normal"/>
        <w:tabs>
          <w:tab w:val="clear" w:pos="708"/>
          <w:tab w:val="center" w:pos="66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árcs Nagyközségi Önkormányzat Képviselő-testülete </w:t>
      </w:r>
      <w:r>
        <w:rPr>
          <w:rFonts w:cs="Times New Roman" w:ascii="Times New Roman" w:hAnsi="Times New Roman"/>
          <w:b/>
          <w:sz w:val="24"/>
          <w:szCs w:val="24"/>
        </w:rPr>
        <w:t xml:space="preserve">érdemei elismeréséü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14-ben </w:t>
      </w:r>
      <w:r>
        <w:rPr>
          <w:rFonts w:cs="Times New Roman" w:ascii="Times New Roman" w:hAnsi="Times New Roman"/>
          <w:b/>
          <w:sz w:val="24"/>
          <w:szCs w:val="24"/>
        </w:rPr>
        <w:t>posztumusz Díszpolgári címet adományoz Perényi Istvánn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2014. augusztus 2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július 9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árt 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1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éma: </w:t>
      </w:r>
      <w:r>
        <w:rPr>
          <w:rFonts w:cs="Times New Roman" w:ascii="Times New Roman" w:hAnsi="Times New Roman"/>
          <w:sz w:val="24"/>
          <w:szCs w:val="24"/>
        </w:rPr>
        <w:t>2014. évi Díszpolgári cím és az „Inárcs községért” elismerés odaítélé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5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22/2014. (VII. 9.) Kt.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i Önkormányzat Képviselő-testület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14-ben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„Inárcs községért” elismerést adományoz Nyitrai Attila pedagógus részé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2014. augusztus 20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Garamond" w:hAnsi="Garamond" w:eastAsia="Times New Roman" w:cs="Garamond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basedOn w:val="Bekezdsalapbettpusa"/>
    <w:qFormat/>
    <w:rPr>
      <w:rFonts w:eastAsia="Times New Roman"/>
      <w:sz w:val="22"/>
      <w:szCs w:val="22"/>
      <w:lang w:val="hu-HU" w:bidi="ar-SA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NincstrkzCharChar">
    <w:name w:val="Nincs térköz Char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Cmsor2Char">
    <w:name w:val="Címsor 2 Char"/>
    <w:basedOn w:val="Bekezdsalapbettpusa"/>
    <w:qFormat/>
    <w:rPr>
      <w:rFonts w:ascii="Garamond" w:hAnsi="Garamond" w:eastAsia="Times New Roman" w:cs="Garamond"/>
      <w:b/>
      <w:sz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vegtrzsbehzssalChar">
    <w:name w:val="Szövegtörzs behúzással Char"/>
    <w:basedOn w:val="Bekezdsalapbettpusa"/>
    <w:qFormat/>
    <w:rPr>
      <w:sz w:val="22"/>
      <w:szCs w:val="22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Szvegtrzsbehzssal2Char">
    <w:name w:val="Szövegtörzs behúzással 2 Char"/>
    <w:basedOn w:val="Bekezdsalapbettpusa"/>
    <w:qFormat/>
    <w:rPr>
      <w:sz w:val="22"/>
      <w:szCs w:val="22"/>
    </w:rPr>
  </w:style>
  <w:style w:type="character" w:styleId="CsakszvegChar">
    <w:name w:val="Csak szöveg Char"/>
    <w:basedOn w:val="Bekezdsalapbettpusa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Szably">
    <w:name w:val="SSzabály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suppressAutoHyphens w:val="true"/>
      <w:ind w:left="708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zvegtrzs21">
    <w:name w:val="Szövegtörzs+2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5:00Z</dcterms:created>
  <dc:creator>User</dc:creator>
  <dc:description/>
  <dc:language>en-US</dc:language>
  <cp:lastModifiedBy>User</cp:lastModifiedBy>
  <cp:lastPrinted>2014-07-18T08:59:00Z</cp:lastPrinted>
  <dcterms:modified xsi:type="dcterms:W3CDTF">2014-10-02T14:55:00Z</dcterms:modified>
  <cp:revision>2</cp:revision>
  <dc:subject/>
  <dc:title/>
</cp:coreProperties>
</file>