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3270250" cy="437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437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150"/>
                            </w:tblGrid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mbria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2"/>
                                      <w:szCs w:val="72"/>
                                    </w:rPr>
                                    <w:t>Inárcs Nagy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</w:rPr>
                                    <w:t>Képviselő-testü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0" w:type="dxa"/>
                                  <w:tcBorders>
                                    <w:top w:val="single" w:sz="36" w:space="0" w:color="9BBB59"/>
                                    <w:bottom w:val="single" w:sz="36" w:space="0" w:color="9BBB59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Határozatok tára 2014. 08. 1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344.5pt;mso-wrap-distance-left:9.35pt;mso-wrap-distance-right:0pt;mso-wrap-distance-top:0pt;mso-wrap-distance-bottom:0pt;margin-top:0pt;mso-position-vertical:top;mso-position-vertical-relative:margin;margin-left:19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50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150"/>
                      </w:tblGrid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mbria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72"/>
                                <w:szCs w:val="72"/>
                              </w:rPr>
                              <w:t>Inárcs Nagy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</w:rPr>
                              <w:t>Képviselő-testü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0" w:type="dxa"/>
                            <w:tcBorders>
                              <w:top w:val="single" w:sz="36" w:space="0" w:color="9BBB59"/>
                              <w:bottom w:val="single" w:sz="36" w:space="0" w:color="9BBB59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Határozatok tára 2014. 08. 1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4819015</wp:posOffset>
            </wp:positionV>
            <wp:extent cx="1787525" cy="2375535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000000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TÁROZAT MUTATÓ 2014. 08. 13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tározat tartalm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irendek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4 közötti önkormányzati ciklus beruházásairól, fejlesztéseirő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ult Önkormányzatok „Együtt” Segítőszolgálatainak 2013. évi munkájáról szóló beszámol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önkormányzat és Laczy Károly volt polgármester között folyamatban lévő munkaügyi per állásáról szóló tájékoztató elfogad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elyi Választási Bizottság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lepülési nemzetiségi önkormányzati képviselő-választáson működő szavazatszámláló bizottság tagjainak meg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C Network Kft. optikai hálózat kiépítésével kapcsolatos tulajdonosi hozzájárulási kérelmének eluta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FC Network Kft. optikai hálózat kiépítésével kapcsolatos tulajdonosi hozzájárulási kérelmének elutasí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z új óvoda eszközbeszerzésére vonatkozó közbeszerzési feladatok ellátásá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öntés a </w:t>
            </w: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 xml:space="preserve">KMOP-4.7.1-13-2013-0017 azonosító számú, „Elektronikus helyi közigazgatási infrastruktúra fejlesztése Inárcs, Hernád és Felsőpakony településeken” tárgyú projek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atikai eszközbeszerzésére, valamint a </w:t>
            </w: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>projektmenedzsmenttel és kötelező nyilvánossággal kapcsolatos feladatok ellátására vonatkozó ajánlatokról</w:t>
            </w:r>
          </w:p>
        </w:tc>
      </w:tr>
      <w:tr>
        <w:trPr>
          <w:trHeight w:val="4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222222"/>
                <w:sz w:val="24"/>
                <w:szCs w:val="24"/>
                <w:lang w:eastAsia="ja-JP"/>
              </w:rPr>
              <w:t xml:space="preserve">KMOP-4.7.1-13-2013-0017 azonosító számú, „Elektronikus helyi közigazgatási infrastruktúra fejlesztése Inárcs, Hernád és Felsőpakony településeken” tárgyú projekt vonatkozásában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jektmenedzsmenttel és kötelező nyilvánossággal kapcsolatos feladatok teljes körű ellátására beérkezett ajánlatok vonatkozás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vári Mihály alpolgármester önálló képviselői indítványa vonatkozásába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tés a Társult Önkormányzatok Együtt Segítő szolgálataihoz történő újra csatlakozásról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semba József, a Pest Megyei Természetbarát Szövetség Technikai vezetője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ozsik József haszonbérleti szerződés meghosszabbítására vonatkozó kérelmében döntés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014. (VIII. 13.) Kt. határoz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„Boglárka Néphagyományőrző Óvoda kapacitásbővítése Inárcson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ímű pályázat kötelező nyilvánossággal kapcsolatos feladatainak teljes körű ellátására nyertes ajánlattevő kiválasztása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/2014. (VIII. 13.) Kt. határoz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árcsfeszt rendezvény időpontjáról dönté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Napirendek elfoga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4/2014. (VII. 9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a napirendeket a </w:t>
      </w:r>
      <w:r>
        <w:rPr>
          <w:rFonts w:cs="Times New Roman" w:ascii="Times New Roman" w:hAnsi="Times New Roman"/>
          <w:b/>
          <w:i/>
          <w:sz w:val="26"/>
          <w:szCs w:val="26"/>
        </w:rPr>
        <w:t>„Boglárka Néphagyományőrző Óvoda kapacitásbővítése Inárcson”</w:t>
      </w:r>
      <w:r>
        <w:rPr>
          <w:rFonts w:cs="Times New Roman" w:ascii="Times New Roman" w:hAnsi="Times New Roman"/>
          <w:b/>
          <w:sz w:val="26"/>
          <w:szCs w:val="26"/>
        </w:rPr>
        <w:t xml:space="preserve"> című pályázat kötelező nyilvánossággal kapcsolatos feladatainak teljes körű ellátására nyertes ajánlattevő kiválasztása új napirend felvételével elfogadja. Jegyzőkönyvvezetéssel Marosi Magdolnát, hitelesítéssel Zámbó Istvánné képviselőt és Bolvári Mihály alpolgármestert választ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2010-2014 közötti önkormányzati ciklus beruházásairól, fejlesztései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5/2014. (VIII. 13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a 2010-2014 közötti önkormányzati ciklus beruházásairól, fejlesztéseiről szóló beszámolót az előterjesztésnek megfelelően fogadta el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2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eszámoló a Társult Önkormányzatok „Együtt” Segítőszolgálatainak 2013. évi munkáj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6/2014. (VIII. 13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>a Társult Önkormányzatok „Együtt” Segítőszolgálatainak 2013. évi munkájáról szóló beszámolót elfogadj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Felelős: dr. Gál Imre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3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Tájékoztatás az önkormányzat és Laczy Károly volt polgármester között folyamatban lévő munkaügyi per áll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7/2014. (VIII. 13.) Kt. határozata</w:t>
      </w:r>
    </w:p>
    <w:p>
      <w:pPr>
        <w:pStyle w:val="Normal"/>
        <w:tabs>
          <w:tab w:val="clear" w:pos="708"/>
          <w:tab w:val="center" w:pos="66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</w:rPr>
        <w:t xml:space="preserve">az önkormányzat és Laczy Károly volt polgármester között folyamatban lévő munkaügyi per állásáról szóló tájékoztatót az előterjesztésnek megfelelően elfogadja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sz w:val="24"/>
          <w:szCs w:val="24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4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Helyi Választási Bizottság megválasz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8/2014. (VI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a választási eljárásról szóló 2013. évi XXXVI. törvény 23. §-ában kapott felhatalmazás alapján Inárcs Nagyközség Helyi Választási Bizottságába az alábbi személyeket választja meg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agok:</w:t>
      </w:r>
    </w:p>
    <w:p>
      <w:pPr>
        <w:pStyle w:val="Nincstrkz"/>
        <w:numPr>
          <w:ilvl w:val="0"/>
          <w:numId w:val="4"/>
        </w:numPr>
        <w:suppressAutoHyphens w:val="true"/>
        <w:autoSpaceDE w:val="false"/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Szabó Géza 2365 Inárcs, Rákóczi út 4.</w:t>
      </w:r>
    </w:p>
    <w:p>
      <w:pPr>
        <w:pStyle w:val="Nincstrkz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egyi Gábor 2365 Inárcs, Március 21. u. 4/C</w:t>
      </w:r>
    </w:p>
    <w:p>
      <w:pPr>
        <w:pStyle w:val="Nincstrkz"/>
        <w:numPr>
          <w:ilvl w:val="0"/>
          <w:numId w:val="4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Heimler Tiborné 2365 Inárcs, Árpád u. 20/A</w:t>
      </w:r>
    </w:p>
    <w:p>
      <w:pPr>
        <w:pStyle w:val="Nincstrkz"/>
        <w:spacing w:before="12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Póttagok:</w:t>
      </w:r>
    </w:p>
    <w:p>
      <w:pPr>
        <w:pStyle w:val="Nincstrkz"/>
        <w:numPr>
          <w:ilvl w:val="0"/>
          <w:numId w:val="3"/>
        </w:numPr>
        <w:suppressAutoHyphens w:val="true"/>
        <w:autoSpaceDE w:val="false"/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Csonka Lajos 2365 Inárcs, Széchenyi út 17.</w:t>
      </w:r>
    </w:p>
    <w:p>
      <w:pPr>
        <w:pStyle w:val="Nincstrkz"/>
        <w:numPr>
          <w:ilvl w:val="0"/>
          <w:numId w:val="3"/>
        </w:numPr>
        <w:suppressAutoHyphens w:val="true"/>
        <w:autoSpaceDE w:val="false"/>
        <w:spacing w:before="120" w:after="0"/>
        <w:ind w:left="714" w:hanging="357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Varga Tibor 2365 Inárcs, Honvéd u. 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választási bizottság tagjainak megbízatása a következő általános választásra létrehozott választási bizottság alakuló üléséig ta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Göndör Ákos HVI vezet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augusztus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árc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5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A települési nemzetiségi önkormányzati képviselő-választáson működő szavazatszámláló bizottság tagjainak megválasz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29/2014. (VI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Ve. 14. § (4) és 24. § (1) bekezdése alapján a nemzetiségi önkormányzati képviselők választásához kapcsolódó szavazatszámláló bizottságok tagjait az alábbiak szerint megválasztj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vazatszámláló bizottság tagja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keténé Kovács Henrietta 2365 Inárcs, Somogyi Béla u. 16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ró József 2365 Inárcs, Béke u. 18/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Talapka Varga Adrienn 2365 Inárcs József u. 21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álik Tiborné Honvéd u. 61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benyi Mária 2365 Inárcs József u. 3/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vazatszámláló bizottság póttagja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ánné Kovács Eszter 2365 Inárcs, Rákóczi u. 6/A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anyics Jánosné 2365 Inárcs, Bajcsy-Zsilinszky út 15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avazatszámláló bizottság megbízatása a következő települési nemzetiségi önkormányzati képviselők választására létrehozott szavazatszámláló bizottság alakuló üléséig tar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augusztus 3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Göndör Ákos HVI vez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Döntés a HFC Network Kft. optikai hálózat kiépítésével kapcsolatos tulajdonosi hozzájárulási kérelm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0/2014. (VI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úgy dönt, hogy a HFC Network Kft. képviselőjét nem hívja meg a képviselő-testület elé bemutatkozásra, felhatalmazza a polgármestert és a jegyzőt, hogy folytassák le a tárgyalást a Kft-vel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6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Döntés a HFC Network Kft. optikai hálózat kiépítésével kapcsolatos tulajdonosi hozzájárulási kérelm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1/2014. (VI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HFC Network Kft. optikai hálózat kiépítésével kapcsolatos tulajdonosi hozzájárulási kérelmét elutasítj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7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Döntés az új óvoda eszközbeszerzésére vonatkozó közbeszerzési feladatok ellá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2/2014. (VIII. 13.) Kt. határo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 Önkormányzatának Képviselő-testülete A „Boglárka Néphagyományőrző Óvoda kapacitásbővítése Inárcson” című pályázat eszközbeszerzési részére vonatkozóan a közbeszerzési eljárást megindítja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„Boglárka Néphagyományőrző Óvoda kapacitásbővítése Inárcson” című nyertes pályázat eszközbeszerzési része közbeszerzési eljárásának lefolytatására beérkezett ajánlatok közül az </w:t>
      </w:r>
      <w:r>
        <w:rPr>
          <w:rFonts w:cs="Times New Roman" w:ascii="Times New Roman" w:hAnsi="Times New Roman"/>
          <w:b/>
          <w:i/>
          <w:sz w:val="24"/>
          <w:szCs w:val="24"/>
        </w:rPr>
        <w:t>Earth Invest Kft.</w:t>
      </w:r>
      <w:r>
        <w:rPr>
          <w:rFonts w:cs="Times New Roman" w:ascii="Times New Roman" w:hAnsi="Times New Roman"/>
          <w:b/>
          <w:sz w:val="24"/>
          <w:szCs w:val="24"/>
        </w:rPr>
        <w:t xml:space="preserve"> (1026 Budapest, Pázsit u. 9.) által benyújtott bruttó 571.500.-Ft forint összegű ajánlatot fogadja 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nyertes ajánlattevővel a szerződést készítse elő és kösse meg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Döntés a 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KMOP-4.7.1-13-2013-0017 azonosító számú, „Elektronikus helyi közigazgatási infrastruktúra fejlesztése Inárcs, Hernád és Felsőpakony településeken” tárgyú projekt </w:t>
      </w:r>
      <w:r>
        <w:rPr>
          <w:rFonts w:cs="Times New Roman" w:ascii="Times New Roman" w:hAnsi="Times New Roman"/>
          <w:sz w:val="24"/>
          <w:szCs w:val="24"/>
        </w:rPr>
        <w:t xml:space="preserve">informatikai eszközbeszerzésére, valamint a 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>projektmenedzsmenttel és kötelező nyilvánossággal kapcsolatos feladatok ellátására vonatkozó ajánlato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3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</w:t>
      </w:r>
      <w:r>
        <w:rPr>
          <w:rFonts w:eastAsia="MS Mincho;ＭＳ 明朝" w:cs="Times New Roman" w:ascii="Times New Roman" w:hAnsi="Times New Roman"/>
          <w:b/>
          <w:color w:val="222222"/>
          <w:sz w:val="24"/>
          <w:szCs w:val="24"/>
          <w:lang w:eastAsia="ja-JP"/>
        </w:rPr>
        <w:t xml:space="preserve">KMOP-4.7.1-13-2013-0017 azonosító számú, „Elektronikus helyi közigazgatási infrastruktúra fejlesztése Inárcs, Hernád és Felsőpakony településeken” tárgyú projekt vonatkozásában az </w:t>
      </w:r>
      <w:r>
        <w:rPr>
          <w:rFonts w:cs="Times New Roman" w:ascii="Times New Roman" w:hAnsi="Times New Roman"/>
          <w:b/>
          <w:sz w:val="24"/>
          <w:szCs w:val="24"/>
        </w:rPr>
        <w:t xml:space="preserve">informatikai eszközök beszerzésére érkezett ajánlatok közül a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gifat Computer Kft. </w:t>
      </w:r>
      <w:r>
        <w:rPr>
          <w:rFonts w:cs="Times New Roman" w:ascii="Times New Roman" w:hAnsi="Times New Roman"/>
          <w:b/>
          <w:sz w:val="24"/>
          <w:szCs w:val="24"/>
        </w:rPr>
        <w:t xml:space="preserve">(2370 Dabas, Bartók Béla út 32/D.) </w:t>
      </w:r>
      <w:r>
        <w:rPr>
          <w:rFonts w:cs="Times New Roman" w:ascii="Times New Roman" w:hAnsi="Times New Roman"/>
          <w:b/>
          <w:i/>
          <w:sz w:val="24"/>
          <w:szCs w:val="24"/>
        </w:rPr>
        <w:t>8.535.638.- Ft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gű ajánlatát fogadja 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nyertes ajánlattevővel a szerződést készítse elő és kösse meg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8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Döntés a 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 xml:space="preserve">KMOP-4.7.1-13-2013-0017 azonosító számú, „Elektronikus helyi közigazgatási infrastruktúra fejlesztése Inárcs, Hernád és Felsőpakony településeken” tárgyú projekt </w:t>
      </w:r>
      <w:r>
        <w:rPr>
          <w:rFonts w:cs="Times New Roman" w:ascii="Times New Roman" w:hAnsi="Times New Roman"/>
          <w:sz w:val="24"/>
          <w:szCs w:val="24"/>
        </w:rPr>
        <w:t xml:space="preserve">informatikai eszközbeszerzésére, valamint a </w:t>
      </w:r>
      <w:r>
        <w:rPr>
          <w:rFonts w:eastAsia="MS Mincho;ＭＳ 明朝" w:cs="Times New Roman" w:ascii="Times New Roman" w:hAnsi="Times New Roman"/>
          <w:color w:val="222222"/>
          <w:sz w:val="24"/>
          <w:szCs w:val="24"/>
          <w:lang w:eastAsia="ja-JP"/>
        </w:rPr>
        <w:t>projektmenedzsmenttel és kötelező nyilvánossággal kapcsolatos feladatok ellátására vonatkozó ajánlatok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4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a </w:t>
      </w:r>
      <w:r>
        <w:rPr>
          <w:rFonts w:eastAsia="MS Mincho;ＭＳ 明朝" w:cs="Times New Roman" w:ascii="Times New Roman" w:hAnsi="Times New Roman"/>
          <w:b/>
          <w:color w:val="222222"/>
          <w:sz w:val="24"/>
          <w:szCs w:val="24"/>
          <w:lang w:eastAsia="ja-JP"/>
        </w:rPr>
        <w:t xml:space="preserve">KMOP-4.7.1-13-2013-0017 azonosító számú, „Elektronikus helyi közigazgatási infrastruktúra fejlesztése Inárcs, Hernád és Felsőpakony településeken” tárgyú projekt vonatkozásában a </w:t>
      </w:r>
      <w:r>
        <w:rPr>
          <w:rFonts w:cs="Times New Roman" w:ascii="Times New Roman" w:hAnsi="Times New Roman"/>
          <w:b/>
          <w:sz w:val="24"/>
          <w:szCs w:val="24"/>
        </w:rPr>
        <w:t xml:space="preserve">projektmenedzsmenttel és kötelező nyilvánossággal kapcsolatos feladatok teljes körű ellátására beérkezett ajánlatok közül </w:t>
      </w:r>
      <w:r>
        <w:rPr>
          <w:rFonts w:cs="Times New Roman" w:ascii="Times New Roman" w:hAnsi="Times New Roman"/>
          <w:b/>
          <w:i/>
          <w:sz w:val="24"/>
          <w:szCs w:val="24"/>
        </w:rPr>
        <w:t>az Általános Magyar Önkormányzati Projektmenedzsment Kft. (1061 Budapest, Paulay Ede u. 3. ép. VI. em. 13.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</w:rPr>
        <w:t>2.000.000.-Ft +Áfa</w:t>
      </w:r>
      <w:r>
        <w:rPr>
          <w:rFonts w:cs="Times New Roman" w:ascii="Times New Roman" w:hAnsi="Times New Roman"/>
          <w:b/>
          <w:sz w:val="24"/>
          <w:szCs w:val="24"/>
        </w:rPr>
        <w:t xml:space="preserve"> összegű ajánlatát fogadja el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felhatalmazza a polgármestert, hogy a nyertes ajánlattevővel a szerződést készítse elő és kösse meg.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9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Bolvári Mihály alpolgármester önálló képviselői indítványána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1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5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Bolvári Mihály alpolgármester önálló képviselői indítványában megfogalmazott, a polgármesteri hivatal ügyfélszolgálata, valamint a polgármesteri és jegyzői iroda 2010-ben történt felújítására vonatkozó kérdéseire adott választ az előterjesztésnek megfelelően elfogadja.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10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Döntés a szociális és gyermekjóléti alapellátási feladatok önállóan történő ellátásával kapcsolatos fejlesztési többletköltségek fedezetés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1 nem szavazattal és 1 tartózkodássa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6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e a 188/2013. (X. 30.) Kt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át visszavonja, és úgy dönt, hogy nem kíván a Társult Önkormányzatok „Együtt” Segítőszolgálatai Társulásból kiválni, illetőleg a döntést rábízza az új képviselő-testületre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semba József, a Pest Megyei Természetbarát Szövetség Technikai vezetője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7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semba József, a Pest Megyei Természetbarát Szövetség Technikai vezetője kérelmében úgy határoz, hogy felkéri Turcsány Andreát a művelődési ház igazgatóját, hogy közvetítőként segítsen a kérelmezőnek </w:t>
      </w:r>
      <w:r>
        <w:rPr>
          <w:rFonts w:cs="Times New Roman" w:ascii="Times New Roman" w:hAnsi="Times New Roman"/>
          <w:b/>
          <w:sz w:val="24"/>
          <w:szCs w:val="24"/>
        </w:rPr>
        <w:t>a turistajelek festésének időtartamá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zálláslehetőség keresésébe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semba József, a Pest Megyei Természetbarát Szövetség Technikai vezetője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7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semba József, a Pest Megyei Természetbarát Szövetség Technikai vezetője kérelmében úgy határoz, hogy felkéri Turcsány Andreát a művelődési ház igazgatóját, hogy közvetítőként segítsen a kérelmezőnek </w:t>
      </w:r>
      <w:r>
        <w:rPr>
          <w:rFonts w:cs="Times New Roman" w:ascii="Times New Roman" w:hAnsi="Times New Roman"/>
          <w:b/>
          <w:sz w:val="24"/>
          <w:szCs w:val="24"/>
        </w:rPr>
        <w:t>a turistajelek festésének időtartamár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szálláslehetőség keresésébe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hu-HU"/>
        </w:rPr>
        <w:t>Bozsik József haszonbérleti szerződés meghosszabbítására vonatkozó kérelmének megtárgyal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2 nem szavazattal és tartózkodás nélkül a következő határozatot hozz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árcs Nagyközségi Önkormányzat Képviselő-testületének 138/2014. (VIII. 13.) Kt. határozata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árcs Nagyközségi Önkormányzat Képviselő-testülete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Bozsik József haszonbérleti szerződés meghosszabbítására vonatkozó kérelmében úgy dönt, hogy az Inárcs 080/6 hrsz-ú Hegedűs tábla vonatkozásában a korábbi bérleti díjnak megfelelően további 5 évre hozzájárul a haszonbérleti szerződés meghosszabbításához, azonban az új területek haszonbérbe adásához további tárgyalások szükségesek a bérleti díj vonatkozásában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: dr. Gál Imre 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 xml:space="preserve">: A </w:t>
      </w:r>
      <w:r>
        <w:rPr>
          <w:rFonts w:cs="Times New Roman" w:ascii="Times New Roman" w:hAnsi="Times New Roman"/>
          <w:i/>
          <w:sz w:val="24"/>
          <w:szCs w:val="24"/>
        </w:rPr>
        <w:t>„Boglárka Néphagyományőrző Óvoda kapacitásbővítése Inárcson”</w:t>
      </w:r>
      <w:r>
        <w:rPr>
          <w:rFonts w:cs="Times New Roman" w:ascii="Times New Roman" w:hAnsi="Times New Roman"/>
          <w:sz w:val="24"/>
          <w:szCs w:val="24"/>
        </w:rPr>
        <w:t xml:space="preserve"> című pályázat kötelező nyilvánossággal kapcsolatos feladatainak teljes körű ellátására nyertes ajánlattevő kiválaszt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árcs Nagyközség Önkormányzata Képviselő-testületének 139/2014. (VIII.13.) Kt.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árcs Nagyközség Önkormányzatának Képviselő-testülete úgy dönt, hog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a KMOP-4.6.2-11-2012-0055 azonosító számú, </w:t>
      </w:r>
      <w:r>
        <w:rPr>
          <w:rFonts w:cs="Times New Roman" w:ascii="Times New Roman" w:hAnsi="Times New Roman"/>
          <w:b/>
          <w:i/>
          <w:sz w:val="24"/>
        </w:rPr>
        <w:t xml:space="preserve">“Boglárka Néphagyományőrző Óvoda kapacitásbővítése Inárcson” </w:t>
      </w:r>
      <w:r>
        <w:rPr>
          <w:rFonts w:cs="Times New Roman" w:ascii="Times New Roman" w:hAnsi="Times New Roman"/>
          <w:b/>
          <w:sz w:val="24"/>
        </w:rPr>
        <w:t>című pályázat során a kötelező nyilvánosság biztosításával kapcsolatos feladatok ellátására vonatkozóan beérkezett ajánlatok közül a JORMA Kft. ajánlattevő (2100</w:t>
      </w:r>
      <w:r>
        <w:rPr>
          <w:rFonts w:cs="Times New Roman" w:ascii="Times New Roman" w:hAnsi="Times New Roman"/>
          <w:b/>
          <w:sz w:val="24"/>
          <w:shd w:fill="FFFFFF" w:val="clear"/>
        </w:rPr>
        <w:t xml:space="preserve"> Gödöllő, Tél utca 12.</w:t>
      </w:r>
      <w:r>
        <w:rPr>
          <w:rFonts w:cs="Times New Roman" w:ascii="Times New Roman" w:hAnsi="Times New Roman"/>
          <w:b/>
          <w:sz w:val="24"/>
        </w:rPr>
        <w:t>) 510.000,- Ft + ÁFA összegű ajánlatát nyilvánítja nyertes ajánlatnak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</w:rPr>
        <w:t>2. felhatalmazza a polgármestert, hogy a nyertes ajánlattevővel a megbízási szerződést megköss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 dr. Gál Imre László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Határidő: 2014. augusztus 15.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KÖNYVI KIVON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árcs Nagyközségi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4. augusztus 13. napján 1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órai kezdettel megtartot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ülése jegyzőkönyvébő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4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pirend: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pontj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</w:t>
      </w:r>
      <w:r>
        <w:rPr>
          <w:rFonts w:cs="Times New Roman" w:ascii="Times New Roman" w:hAnsi="Times New Roman"/>
          <w:sz w:val="24"/>
          <w:szCs w:val="24"/>
        </w:rPr>
        <w:t>: Inárcsfeszt rendezvény időpontjáról dönt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hagyva a kihagyand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árcs Nagyközségi Önkormányzat Képviselő-testülete 6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gen szavazattal, nem szavazat és tartózkodás nélkül a következő határozatot hozza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árcs Nagyközség Önkormányzata Képviselő-testületének 140/2014. (VIII.13.) Kt. határozat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árcs Nagyközség Önkormányzatának Képviselő-testülete úgy dönt, hogy az Inárcsfeszt községi rendezvényt szeptember 19-20-i napokon tartja meg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elelős: dr. Gál Imre László 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Határidő: azonnal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dr. Gál Imre s.k.</w:t>
        <w:tab/>
        <w:t>Göndör Ákos s.k.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lgármester </w:t>
        <w:tab/>
        <w:t xml:space="preserve">jegyző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admány hiteléül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önkormányzati ügyintéző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árcs,</w:t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Garamond" w:hAnsi="Garamond" w:eastAsia="Times New Roman" w:cs="Garamond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basedOn w:val="Bekezdsalapbettpusa"/>
    <w:qFormat/>
    <w:rPr>
      <w:rFonts w:eastAsia="Times New Roman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NincstrkzCharChar">
    <w:name w:val="Nincs térköz Cha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Cmsor2Char">
    <w:name w:val="Címsor 2 Char"/>
    <w:basedOn w:val="Bekezdsalapbettpusa"/>
    <w:qFormat/>
    <w:rPr>
      <w:rFonts w:ascii="Garamond" w:hAnsi="Garamond" w:eastAsia="Times New Roman" w:cs="Garamond"/>
      <w:b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Szvegtrzsbehzssal2Char">
    <w:name w:val="Szövegtörzs behúzással 2 Char"/>
    <w:basedOn w:val="Bekezdsalapbettpusa"/>
    <w:qFormat/>
    <w:rPr>
      <w:sz w:val="22"/>
      <w:szCs w:val="22"/>
    </w:rPr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Szably">
    <w:name w:val="SSzabály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lus1">
    <w:name w:val="Stílus1"/>
    <w:basedOn w:val="Normal"/>
    <w:qFormat/>
    <w:pPr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zvegtrzs21">
    <w:name w:val="Szövegtörzs+2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23:00Z</dcterms:created>
  <dc:creator>User</dc:creator>
  <dc:description/>
  <cp:keywords/>
  <dc:language>en-US</dc:language>
  <cp:lastModifiedBy>User</cp:lastModifiedBy>
  <cp:lastPrinted>2014-10-08T12:47:00Z</cp:lastPrinted>
  <dcterms:modified xsi:type="dcterms:W3CDTF">2014-10-08T11:12:00Z</dcterms:modified>
  <cp:revision>3</cp:revision>
  <dc:subject/>
  <dc:title/>
</cp:coreProperties>
</file>