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270250" cy="437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437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5150"/>
                            </w:tblGrid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mbria" w:hAnsi="Cambria" w:cs="Cambria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72"/>
                                      <w:szCs w:val="72"/>
                                    </w:rPr>
                                    <w:t>Inárcs Nagyközség Önkormány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Képviselő-testü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Határozatok tára 2014. 11. 2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344.5pt;mso-wrap-distance-left:9.35pt;mso-wrap-distance-right:0pt;mso-wrap-distance-top:0pt;mso-wrap-distance-bottom:0pt;margin-top:0pt;mso-position-vertical:top;mso-position-vertical-relative:margin;margin-left:1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5150"/>
                      </w:tblGrid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Inárcs Nagyközség Önkormány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Képviselő-testü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Határozatok tára 2014. 11. 2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8340</wp:posOffset>
            </wp:positionH>
            <wp:positionV relativeFrom="paragraph">
              <wp:posOffset>4819015</wp:posOffset>
            </wp:positionV>
            <wp:extent cx="1787525" cy="2375535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0000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ZAT MUTATÓ 2014. 11. 26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tartalm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/2014. (X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rende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/2014. (X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Zrumeczky Dezső Művelődési Ház és Könyvtár új Szervezeti és Működési Szabályzat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/2014. (X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Boglárka Néphagyományőrző Óvoda 2013-as nevelési évben végzett tevékenységéről és a 2014-2015-ös nevelési év kezdetéről szóló beszámoló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/2014. (X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lárka Néphagyományőrző Óvoda 2014-2015. évi munkatervéne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/2014. (X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olnay Lajos Általános Iskola a 2014-es tanév tevékenységéről és a 2014-2015-ös tanévkezdésről szóló beszámolój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/2014. (X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014. évi harmadik negyedévi költségvetési beszámoló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/2014. (X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zavazás polgármester viselkedéséről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/2014. (X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ZMSZ 1. számú módosítás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/2014. (X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ZMSZ 2. számú módosítás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/2014. (X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ZMSZ 3. számú módosítás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/2014. (X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ZMSZ 4. számú módosítás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/2014. (X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ZMSZ 5. számú módosítás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/2014. (X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ZMSZ 1. ábra módosítás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/2014. (X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nárcsi Polgármesteri Hivatal SZMSZ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/2014. (X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elyi önkormányzatra vonatkozó 2015. évi belső ellenőrzési munkaterv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/2014. (X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első-Homokhátság Vidékfejlesztési Egyesület hitelszerződésének megkötéséhez szükséges készfizető kezességvállal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/2014. (X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él-Pest Megyei Víziközmű Szolgáltató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Zrt-vel kötendő víziközmű üzemeltetéssel kapcsolatos szerződéstervezete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/2014. (X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tidruck-Packwerk Nyomda Kft. vételi ajánlatában döntés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/2014. (X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kas Emes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unyadi utcai útrészletre vonatkozó vételi ajánlatában döntés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/2014. (X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csiny Lajos haszonbérlet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jánlatában döntés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/2014. (X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Ruttkai Enikő önkormányzati tulajdonban lévő bérlakásra vonatkozó kérelmében döntés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/2014. (X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ónémedi és Vidéke Takarékszövetkezet likvidhitel ajánlata és a szerződéstervezete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november 26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Napirend elfogad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7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65/2014. (XI. 26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i Képviselő-testülete a napirendi pontokat a meghívó alapján elfogadja, a napirendek sorrendjének megtárgyalását módosítja. Jegyzőkönyv-vezetőnek Marosi Magdolnát, jegyzőkönyv hitelesítőnek Hirt Erika és Faldina Ágnes képviselőket kéri f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november 26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1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hu-HU"/>
        </w:rPr>
        <w:t>A Zrumeczky Dezső Művelődési Ház és Könyvtár új Szervezeti és Működési Szabályzatának elfogad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7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66/2014. (XI. 26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a Zrumeczky Dezső Művelődési Ház és Könyvtár új Szervezeti és Működési Szabályzatát a módosítási javaslattal fogadja e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november 26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2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hu-HU"/>
        </w:rPr>
        <w:t>Beszámoló a Boglárka Néphagyományőrző Óvoda 2013-as nevelési évben végzett tevékenységéről és a 2014-2015-ös nevelési év kezdet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7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67/2014. (XI. 26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a Boglárka Néphagyományőrző Óvoda 2013-as nevelési évben végzett tevékenységéről és a 2014-2015-ös nevelési év kezdetéről szóló beszámolót az előterjesztésnek megfelelően elfogad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november 26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3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Boglárka Néphagyományőrző Óvoda 2014-2015. évi munkatervének elfogad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 igen szavazattal, nem szavazat nélkül és 1 tartózkodássa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68/2014. (XI. 26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e a Boglárka Néphagyományőrző Óvoda 2014-2015. évi munkatervének képviselő-testületi döntést igénylő részét az előterjesztésnek megfelelően elfogad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november 26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4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hu-HU"/>
        </w:rPr>
        <w:t>A Tolnay Lajos Általános Iskola beszámolója a 2014-es tanév tevékenységéről és a 2014-2015-ös tanévkezdésrő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7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69/2014. (XI. 26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a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Tolnay Lajos Általános Iskola 2014-es tanév tevékenységéről és a 2014-2015-ös tanévkezdésről szóló beszámolóját az előterjesztésnek megfelelően elfogad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november 26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6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hu-HU"/>
        </w:rPr>
        <w:t>2014. évi harmadik negyedévi költségvetési beszámoló elfogad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 igen szavazattal, nem szavazat nélkül és 1 tartózkodássa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70/2014. (XI. 26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az Alaptörvény 32. cikk (1) bekezdésének a) és f) pontjában, valamint az Államháztartásról szóló 2011. évi CXCV. törvény 23. § (1) és a 87. § (1) bekezdése alapján a 2014. évi pénzügyi terv harmadik negyedévi teljesítéséről szóló jelentést megvitatás utá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vételét</w:t>
        <w:tab/>
        <w:tab/>
        <w:tab/>
        <w:tab/>
        <w:tab/>
        <w:t>448.600 e forintba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zírozási műveletek összegét</w:t>
        <w:tab/>
        <w:tab/>
        <w:t>145.904 e forintba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sszes bevételét</w:t>
        <w:tab/>
        <w:tab/>
        <w:tab/>
        <w:tab/>
        <w:t>594.504 e forintb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adását</w:t>
        <w:tab/>
        <w:tab/>
        <w:tab/>
        <w:tab/>
        <w:tab/>
        <w:t>403.465 e forintb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szírozási műveletek összegét</w:t>
        <w:tab/>
        <w:tab/>
        <w:t>145.904 e forintba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sszes kiadás összegét</w:t>
        <w:tab/>
        <w:tab/>
        <w:tab/>
        <w:t>549.369 e forintban határozza me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legfontosabb feladat továbbra is az intézmények és a hivatal működőképességének megőrzése, a kötelezettségvállalások pénzügyi hatásának biztosítása, továbbá a takarékos gazdálkodás minden terület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november 26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7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hu-HU"/>
        </w:rPr>
        <w:t>Az önkormányzat új Szervezeti és Működési Szabályzatáról szóló rendelet (SzMSz.) elfogad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1 igen szavazattal, 6 nem szavazattal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71/2014. (XI. 26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nem ért egyet azzal, hogy a polgármester tiszteletlenül viselkedne a képviselőkkel szemben, vagy nem megfelelően vezetné le a testületi ülés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november 26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7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hu-HU"/>
        </w:rPr>
        <w:t>Az önkormányzat új Szervezeti és Működési Szabályzatáról szóló rendelet (SzMSz.) elfogad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 igen szavazattal, nem szavazat nélkül és 1 tartózkodássa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72/2014. (XI. 26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az SZMSZ bizottsági javaslat vonatkozásában az 1. számú módosítást elfogad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november 26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7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hu-HU"/>
        </w:rPr>
        <w:t>Az önkormányzat új Szervezeti és Működési Szabályzatáról szóló rendelet (SzMSz.) elfogad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 igen szavazattal, nem szavazat nélkül és 1 tartózkodássa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73/2014. (XI. 26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az SZMSZ bizottsági javaslat vonatkozásában a 2. számú módosítást elfogad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november 26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7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hu-HU"/>
        </w:rPr>
        <w:t>Az önkormányzat új Szervezeti és Működési Szabályzatáról szóló rendelet (SzMSz.) elfogad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 igen szavazattal, nem szavazat nélkül és 1 tartózkodássa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74/2014. (XI. 26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az SZMSZ bizottsági javaslat vonatkozásában a 3. számú módosítást elfogad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november 26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7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hu-HU"/>
        </w:rPr>
        <w:t>Az önkormányzat új Szervezeti és Működési Szabályzatáról szóló rendelet (SzMSz.) elfogad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 igen szavazattal, nem szavazat nélkül és 1 tartózkodássa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75/2014. (XI. 26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az SZMSZ bizottsági javaslat vonatkozásában a 4. számú módosítást elfogad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november 26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7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hu-HU"/>
        </w:rPr>
        <w:t>Az önkormányzat új Szervezeti és Működési Szabályzatáról szóló rendelet (SzMSz.) elfogad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 igen szavazattal, nem szavazat nélkül és 1 tartózkodássa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76/2014. (XI. 26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az SZMSZ bizottsági javaslat vonatkozásában az 5. számú módosítást elfogad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november 26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7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hu-HU"/>
        </w:rPr>
        <w:t>Az önkormányzat új Szervezeti és Működési Szabályzatáról szóló rendelet (SzMSz.) elfogad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 igen szavazattal, nem szavazat nélkül és 1 tartózkodássa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77/2014. (XI. 26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az SZMSZ bizottsági javaslat vonatkozásában az 1. számú mellékletben található ábra módosítását elfogad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november 26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7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hu-HU"/>
        </w:rPr>
        <w:t>Az önkormányzat új Szervezeti és Működési Szabályzatáról szóló rendelet (SzMSz.) elfogad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 igen szavazattal, nem szavazat nélkül és 1 tartózkodássa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78/2014. (XI. 26.) Kt. 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Inárcsi Polgármesteri Hivatal Szervezeti és Működési Szabályzat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rcs Községi Önkormányzat Képviselő-testülete - figyelemmel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gyarország helyi önkormányzatairól szóló 2011. évi CLXXXIX. törvény 84. §-ára, az államháztartásról szóló 2011. évi CXCV. törvény 10.§ (5) bekezdésében </w:t>
      </w:r>
      <w:r>
        <w:rPr>
          <w:rFonts w:cs="Times New Roman" w:ascii="Times New Roman" w:hAnsi="Times New Roman"/>
          <w:b/>
          <w:sz w:val="24"/>
          <w:szCs w:val="24"/>
        </w:rPr>
        <w:t>foglalt felhatalmazás alapján – az Inárcsi Polgármesteri Hivatal Szervezeti és Működési Szabályzatát a határozat melléklete szerinti tartalommal fogadja el.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/>
          <w:b w:val="false"/>
          <w:bCs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Felelős: dr. Gál Imre polgármester, Göndör Ákos jegyző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Határidő: 2014. december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november 26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10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hu-HU"/>
        </w:rPr>
        <w:t>A helyi önkormányzatra vonatkozó 2015. évi belső ellenőrzési munkaterv elfogad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 igen szavazattal, nem szavazat nélkül és 1 tartózkodássa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79/2014. (XI. 26.) Kt.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a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helyi önkormányzatra vonatkozó 2015. évi belső ellenőrzési munkaterv elfogadását az előterjesztéshez képest módosítással fogadja 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Göndör Ákos 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2014. november 3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november 26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11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hu-HU"/>
        </w:rPr>
        <w:t>A Felső-Homokhátság Vidékfejlesztési Egyesület hitelszerződésének megkötéséhez szükséges készfizető kezességvállalásra vonatkozó kérelem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7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80/2014. (XI. 26.) Kt.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e, mint a Felső-Homokhátság Vidékfejlesztési Egyesület tagönkormányzata, egyetért a Felső-Homokhátság Vidékfejlesztési Egyesület és az Örkény és Vidéke Takarékszövetkezet örkényi fiókja közötti, - összesen 20. 879. 293 forint összegű forgóeszköz hitelszerződés újbóli megkötésé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itelszerződés megkötéséhez Inárcs Nagyközség Önkormányzatának képviselő testülete készfizető kezességet vállal a KSH 2011. évi nyilvántartásában szereplő 4 396 főre jutó lakosságarányos összeg erejéig – 1.762.257.-Ft összegb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november 26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12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Dél-Pest Megyei Víziközmű Szolgáltató </w:t>
      </w:r>
      <w:r>
        <w:rPr>
          <w:rFonts w:cs="Times New Roman" w:ascii="Times New Roman" w:hAnsi="Times New Roman"/>
          <w:sz w:val="24"/>
          <w:szCs w:val="24"/>
          <w:lang w:eastAsia="hu-HU"/>
        </w:rPr>
        <w:t>Zrt-vel kötendő víziközmű üzemeltetéssel kapcsolatos szerződéstervezetek elfogad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7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81/2014. (XI. 26.) Kt.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árcs Nagyközség Önkormányzatának Képviselő-testülete az előterjesztésnek megfelelően úgy határoz, hogy az önkormányzat, mint ellátásért felelős, a víziközmű-szolgáltatásról szóló 2011. évi CCIX. törvény rendelkezéseire tekintettel 2015. január 1-jétől határozatlan időre a Dél-Pest Megyei Víziközmű Szolgáltató Zrt. (2360 Gyál, Kőrösi út 190., képviselő Sárosi István elnök-vezérigazgató; a továbbiakban: Szolgáltató) útján kívánja megoldani a település teljes körű víziközmű ellátás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nek érdekében az önkormányzat kinyilvánítja, hogy a  Dél-Pest Megyei Víziközmű Szolgáltató Zrt-hez kíván csatlakozni és alaptőke emeléssel 100.000 Ft értékben részvényt vásárol a Szolgáltató zártkörűen működő részvény</w:t>
        <w:softHyphen/>
        <w:t>társaságában, amellyel az önkormányzat a társaság tulajdonosává váli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észvényvásárlást követően az önkormányzat, mint ellátásért felelős a helyi települési víziközmű szolgáltatások ellátására a Szolgáltatóval bérleti-üzemeltetési szerződést köt 2015. január 1-jétől kezdődően, határozatlan időtartamra és az előterjesztésnek megfelelően elfogadja a bérleti-üzemeltetési szerződés tervezeté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-testület felhatalmazza a polgármestert a részvényvásárlással kapcsolatos szerződések, valamint a bérleti-üzemeltetési szerződés pontosítására és aláírásá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2015. január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november 26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14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</w:t>
      </w:r>
      <w:r>
        <w:rPr>
          <w:rFonts w:cs="Times New Roman" w:ascii="Times New Roman" w:hAnsi="Times New Roman"/>
          <w:bCs/>
          <w:sz w:val="24"/>
          <w:szCs w:val="24"/>
        </w:rPr>
        <w:t>Etidruck-Packwerk Nyomda Kft. vételi ajánlatának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7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82/2014. (XI. 26.) Kt.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b/>
        </w:rPr>
        <w:t>Inárcs Nagyközség Önkormányzatának Képviselő-testülete</w:t>
      </w:r>
      <w:r>
        <w:rPr>
          <w:b/>
          <w:bCs/>
        </w:rPr>
        <w:t xml:space="preserve"> az Etidruck-Packwerk Nyomda Kft. (székhely: </w:t>
      </w:r>
      <w:r>
        <w:rPr>
          <w:b/>
        </w:rPr>
        <w:t>2365 Inárcs, Lengyel Rezső utca 4.</w:t>
      </w:r>
      <w:r>
        <w:rPr>
          <w:b/>
          <w:bCs/>
        </w:rPr>
        <w:t xml:space="preserve">) </w:t>
      </w:r>
      <w:r>
        <w:rPr>
          <w:b/>
        </w:rPr>
        <w:t>által az M5 – Inárcs Ipari Parkban elhelyezkedő, Inárcs 819/17 és 819/18 helyrajzi számú, összesen 7240 m</w:t>
      </w:r>
      <w:r>
        <w:rPr>
          <w:b/>
          <w:vertAlign w:val="superscript"/>
        </w:rPr>
        <w:t>2</w:t>
      </w:r>
      <w:r>
        <w:rPr>
          <w:b/>
        </w:rPr>
        <w:t xml:space="preserve"> területű önkormányzati tulajdonban lévő ingatlanokra vonatkozóan vételárként 2.400. Ft/m</w:t>
      </w:r>
      <w:r>
        <w:rPr>
          <w:b/>
          <w:vertAlign w:val="superscript"/>
        </w:rPr>
        <w:t>2</w:t>
      </w:r>
      <w:r>
        <w:rPr>
          <w:b/>
        </w:rPr>
        <w:t xml:space="preserve"> + Áfa összeget állapít me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képviselő-testület felhatalmazza a polgármestert, hogy amennyiben a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tidruck-Packwerk Nyomda Kft. </w:t>
      </w:r>
      <w:r>
        <w:rPr>
          <w:rFonts w:cs="Times New Roman" w:ascii="Times New Roman" w:hAnsi="Times New Roman"/>
          <w:b/>
          <w:sz w:val="24"/>
          <w:szCs w:val="24"/>
        </w:rPr>
        <w:t>elfogadja az ajánlatot, abban az esetben a meghatározott vételárral az adásvételi szerződést kösse me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november 26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15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Farkas Emese </w:t>
      </w:r>
      <w:r>
        <w:rPr>
          <w:rFonts w:cs="Times New Roman" w:ascii="Times New Roman" w:hAnsi="Times New Roman"/>
          <w:bCs/>
          <w:sz w:val="24"/>
          <w:szCs w:val="24"/>
        </w:rPr>
        <w:t>Hunyadi utcai útrészletre vonatkozó vételi ajánlatának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7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83/2014. (XI. 26.) Kt.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Inárcs Nagyközség Önkormányzatának Képviselő-testülete Farkas Emese inárcsi lakos által az Inárcs 297/12 hrsz-ú, 360 m2 nagyságú, az önkormányzat tulajdonában lévő beépítetlen területre ajánlott 150.000 Ft összegű vételárat nem fogadja el, egyúttal új eladási ajánlatot tesz bruttó 3.000 Ft/m2 vételár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viselő-testület felhatalmazza a polgármestert, hogy amennyiben a vételi ajánlatot tevő elfogadja az új ajánlatot, abban az esetben az adásvételi szerződést a meghatározott összeggel kösse me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november 26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16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Kicsiny Lajos haszonbérleti </w:t>
      </w:r>
      <w:r>
        <w:rPr>
          <w:rFonts w:cs="Times New Roman" w:ascii="Times New Roman" w:hAnsi="Times New Roman"/>
          <w:bCs/>
          <w:sz w:val="24"/>
          <w:szCs w:val="24"/>
        </w:rPr>
        <w:t>ajánlatának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 igen szavazattal, nem szavazat nélkül és 1 tartózkodássa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84/2014. (XI. 26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 Önkormányzatának Képviselő-testülete úgy dönt, hogy Kicsiny Lajos 2365 Inárcs, Kossuth Lajos u. 17. szám alatti lakos részére 2015. január 1-jétől 5 évre haszonbérbe adja az önkormányzat tulajdonában lévő, Inárcs 074/27 hrsz-ú 9,6153 ha területű, szántó művelési ágú földrészletet, a mindenkori éves területalapú támogatás 50%-ának megfelelő összegű haszonbérleti díj ellenében, amelyet minden évben a területalapú támogatás folyósítását követő 8 napon belül kell az önkormányzat részére befizet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</w:rPr>
        <w:t>A képviselő-testület felhatalmazza a polgármestert, hogy a haszonbérleti szerződést kösse me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november 26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17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hu-HU"/>
        </w:rPr>
        <w:t>Ruttkai Enikő önkormányzati tulajdonban lévő bérlakásra vonatkozó kérelmének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7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85/2014. (XI. 26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i Képviselő-testülete hozzájárul Ruttkai Enikő, a művelődési ház közalkalmazottja kérelméhez és részére 2014. december 1-jétől 2015. november 30-ig terjedő időszakra megállapítja a bérleti jogot az Inárcs, Rákóczi út 3/B. szám alatti emeleti önkormányzati bérlakásra vonatkozó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-testület felhatalmazza a polgármestert a lakásbérleti szerződés aláírásával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november 26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18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Alsónémedi és Vidéke Takarékszövetkezet likvidhitel ajánlata és a szerződéstervezetek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7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86/2014. (XI. 26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 Önkormányzatának Képviselő-testülete úgy dönt, hog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elfogadja az Alsónémedi és Vidéke Takarékszövetkeze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2351 Alsónémedi, Fő út 66/A.) </w:t>
      </w:r>
      <w:r>
        <w:rPr>
          <w:rFonts w:cs="Times New Roman" w:ascii="Times New Roman" w:hAnsi="Times New Roman"/>
          <w:b/>
          <w:sz w:val="24"/>
          <w:szCs w:val="24"/>
        </w:rPr>
        <w:t>50.000.000,- Ft összegű likvid hitelre vonatkozó indikatív ajánlatát és szerződéstervezeteit,</w:t>
      </w:r>
    </w:p>
    <w:p>
      <w:pPr>
        <w:pStyle w:val="TextBody"/>
        <w:jc w:val="both"/>
        <w:rPr/>
      </w:pPr>
      <w:r>
        <w:rPr>
          <w:b/>
        </w:rPr>
        <w:t xml:space="preserve">b) hozzájárul ahhoz, hogy az 50.000.000,- Ft összegű hitelkeret és járulékai erejéig kötelezettségei teljesítésének biztosítására az önkormányzat kizárólagos tulajdonát képező alábbi ingatlanon az </w:t>
      </w:r>
      <w:r>
        <w:rPr>
          <w:b/>
          <w:color w:val="000000"/>
        </w:rPr>
        <w:t xml:space="preserve">Alsónémedi és Vidéke Takarékszövetkezet javára </w:t>
      </w:r>
      <w:r>
        <w:rPr>
          <w:b/>
        </w:rPr>
        <w:t>jelzálogjogot alapítsanak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Inárcs 1137/1 hrsz. (kivett, üzletközpont, lakás és udvar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Inárcs 519 hrsz. (kivett, fogorvosi rendelő és védőnői szolgálat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Inárcs 330 hrsz. (kivett, sporttelep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eltétlen, és visszavonhatatlan hozzájárulását adja ahhoz, hogy </w:t>
      </w:r>
      <w:r>
        <w:rPr>
          <w:rFonts w:cs="Times New Roman" w:ascii="Times New Roman" w:hAnsi="Times New Roman"/>
          <w:b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lsónémedi és Vidéke Takarékszövetkezet </w:t>
      </w:r>
      <w:r>
        <w:rPr>
          <w:rFonts w:cs="Times New Roman" w:ascii="Times New Roman" w:hAnsi="Times New Roman"/>
          <w:b/>
          <w:bCs/>
          <w:sz w:val="24"/>
          <w:szCs w:val="24"/>
        </w:rPr>
        <w:t>javára a kölcsönszerződésben foglalt 50.000.000</w:t>
      </w:r>
      <w:r>
        <w:rPr>
          <w:rFonts w:cs="Times New Roman" w:ascii="Times New Roman" w:hAnsi="Times New Roman"/>
          <w:b/>
          <w:sz w:val="24"/>
          <w:szCs w:val="24"/>
        </w:rPr>
        <w:t xml:space="preserve">,-Ft, </w:t>
      </w:r>
      <w:r>
        <w:rPr>
          <w:rFonts w:cs="Times New Roman" w:ascii="Times New Roman" w:hAnsi="Times New Roman"/>
          <w:b/>
          <w:bCs/>
          <w:sz w:val="24"/>
          <w:szCs w:val="24"/>
        </w:rPr>
        <w:t>azaz ötvenmillió forint tőke és járulékai erejéig az illetékes földhivatali ingatlan-nyilvántartásba jelzálogjogot jegyezzenek b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kötelezettséget válla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 hitel és járulékai megfizetésére, illetőleg ezen kötelezettségeknek a hitel futamideje alatti éves költségvetésben történő betervezésére és jóváhagyására, tovább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) felhatalmazza a polgármestert a hitel felvételével kapcsolatos dokumentáció elkészíttetésével és a vonatkozó szerződések aláírásáv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Garamond" w:hAnsi="Garamond" w:eastAsia="Times New Roman" w:cs="Garamond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basedOn w:val="Bekezdsalapbettpusa"/>
    <w:qFormat/>
    <w:rPr>
      <w:rFonts w:eastAsia="Times New Roman"/>
      <w:sz w:val="22"/>
      <w:szCs w:val="22"/>
      <w:lang w:val="hu-HU" w:bidi="ar-SA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NincstrkzCharChar">
    <w:name w:val="Nincs térköz Char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Cmsor2Char">
    <w:name w:val="Címsor 2 Char"/>
    <w:basedOn w:val="Bekezdsalapbettpusa"/>
    <w:qFormat/>
    <w:rPr>
      <w:rFonts w:ascii="Garamond" w:hAnsi="Garamond" w:eastAsia="Times New Roman" w:cs="Garamond"/>
      <w:b/>
      <w:sz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vegtrzsbehzssalChar">
    <w:name w:val="Szövegtörzs behúzással Char"/>
    <w:basedOn w:val="Bekezdsalapbettpusa"/>
    <w:qFormat/>
    <w:rPr>
      <w:sz w:val="22"/>
      <w:szCs w:val="22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Szvegtrzsbehzssal2Char">
    <w:name w:val="Szövegtörzs behúzással 2 Char"/>
    <w:basedOn w:val="Bekezdsalapbettpusa"/>
    <w:qFormat/>
    <w:rPr>
      <w:sz w:val="22"/>
      <w:szCs w:val="22"/>
    </w:rPr>
  </w:style>
  <w:style w:type="character" w:styleId="CsakszvegChar">
    <w:name w:val="Csak szöveg Char"/>
    <w:basedOn w:val="Bekezdsalapbettpusa"/>
    <w:qFormat/>
    <w:rPr>
      <w:rFonts w:ascii="Courier New" w:hAnsi="Courier New" w:eastAsia="Times New Roman" w:cs="Courier New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Szably">
    <w:name w:val="SSzabály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suppressAutoHyphens w:val="true"/>
      <w:ind w:left="708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zvegtrzs21">
    <w:name w:val="Szövegtörzs+2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07:00Z</dcterms:created>
  <dc:creator>User</dc:creator>
  <dc:description/>
  <dc:language>en-US</dc:language>
  <cp:lastModifiedBy>User</cp:lastModifiedBy>
  <cp:lastPrinted>2015-01-28T09:56:00Z</cp:lastPrinted>
  <dcterms:modified xsi:type="dcterms:W3CDTF">2015-01-28T10:07:00Z</dcterms:modified>
  <cp:revision>2</cp:revision>
  <dc:subject/>
  <dc:title/>
</cp:coreProperties>
</file>