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1. 29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14. (I. 15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kormányzati adósságátvállalással kapcsolatos kötelező adatszolgáltatásoz szükséges határoz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1. 29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Nagyközségi Önkormányzat Képviselő-testülete 2014. évi munkatervéne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. év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ndezvénynaptár jóváhagy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Tipegő Bölcsőde várható megnyitásával kapcsolatos tájékoztat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gyeleti közszolgáltatási szerződés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rvezetének elfogaté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olip 2001 Kft. kamatkövetelésében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sontos József kérelmében döntés a Református Egyházközség Imaházán lévő tetőszerkezet felújítása vonatkozásáb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református gyerekek buszkirándulásának önkormányzati támogatására vonatkozó kérelmében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Ónodi Gábor önkormányzati lakásbérletre vonatkozó kérelmében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ső-Homokhátság Vidékfejlesztő Egyesület csatlakozó nyilatkozatának elfogadása 2014-2020 közötti időszakr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Önkormányzati adósságátvállalással kapcsolatos 1/2014. (I. 15.) Kt. határozat visszavon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árcsi Zenei Alapítv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árcsi Nagycsaládosok Szeretet Egyesü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thonteremtés Alapítv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gárok Inárcs Községért Egyesü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árcsi Római Katolikus Egyházközségért” Alapítv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árcs Vasas 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let-Európa Misszió Alapítv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zgáskorlátozottak Inárcsi Egyesü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B35 Inárcsi Színjátszó Közhasznú Egyesü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árcsi Citerás Közhasznú Egyesü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ltal benyújtott pénzügyi beszámoló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PE Újszövetség Gyülekezet Ifjúsági Csoportja kizárása a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il szervezetek 2014. évi támogatásából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oking Repülő Sport Egyesület pályázatának elutasí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.000.-Ft keretösszeget meghatározása a 2014. évi költségvetésében a helyi civil szervezetek támogatás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civil szervezetek 2014. évi támogatása ügyében a személyes érintettséget bejelentő képviselőket a döntéshozatalból nem zárja 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Zenei Alapítvány pályázatának elfogadása. A kiírás feltételeit figyelembe véve, a pályázót 272.5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Nagycsaládos Szeretet Egyesülete pályázatának elfogadása. A kiírás feltételeit figyelembe véve, a pályázót 203.0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thonteremtés Alapítvány pályázatának elfogadása. A kiírás feltételeit figyelembe véve, a pályázót 114.000.-Ft támogatásban részesít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ok Inárcs Községért Egyesület pályázatának elfogadása. A kiírás feltételeit figyelembe véve, a pályázót 183.0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árcsi Római Katolikus Egyházközségért” Alapítvány pályázatának elfogadása. A kiírás feltételeit figyelembe véve, a pályázót 184.0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Vasa SE Alapítvány pályázatának elfogadása. A kiírás feltételeit figyelembe véve, a pályázót 747.0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t Európa Misszió Alapítvány pályázatának elfogadása. A kiírás feltételeit figyelembe véve, a pályázót 188.5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gáskorlátozottak Inárcsi Egyesülete pályázatának elfogadása. A kiírás feltételeit figyelembe véve, a pályázót 2920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35 Inárcsi Színjátszó Közhasznú Egyesület pályázatának elfogadása. A kiírás feltételeit figyelembe véve, a pályázót 294.0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Citerás Közhasznú Egyesület pályázatának elfogadása. A kiírás feltételeit figyelembe véve, a pályázót 251.500.-Ft támogatásban részesí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y Lajos Általános Iskola Tanulóiért Közhasznú Alapítvány pályázatának elfogadása. A kiírás feltételeit figyelembe véve, a pályázót 209.5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Birkózó és Diáksport Egyesület pályázatának elfogadása. A kiírás feltételeit figyelembe véve, a pályázót 174.0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Községi Lövészklub pályázatának elfogadása. A kiírás feltételeit figyelembe véve, a pályázót 164.000.-Ft támogatásban részesít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14. (I. 2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Óvodás Gyermekeiért Alapítvány pályázatának elfogadása. A kiírás feltételeit figyelembe véve, a pályázót 223.000.-Ft támogatásban részesíti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2. 12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lárka Néphagyományőrző Óvoda nyári zárva tartási idejéne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Polgárőr Egyesülettel kötendő együttműködési megállapodás tervezeténe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vetési kitekintő határozat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Közszolgáltató Nonprofit Kft-vel kötendő település üzemeltetési közszolgáltatási és bérleti szerződése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jhartyáni Orvosi Ügyelettel kötött ügyeleti társulási szerződés felülvizsgálatána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április 6-án tartandó országgyűlési képviselő választásra vonatkozóan a szavazatszámláló bizottság tagjainak és póttagjainak megválaszt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gált tagok részére a választás vagy népszavazás napján a teljes ellátásról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világítás bővítésével kapcsolatos felmérésről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árcs Község Ivóvízminőség-javítása” tárgyú építési beruházás megvalósítására” tárgyú közbeszerzési eljárást megindító felhívás és dokumentáció jóváhagy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árcsi Nagycsaládosok Szeretet Egyesülete kérelmében dönt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Döntés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hu-HU"/>
              </w:rPr>
              <w:t>„Önkormányzati feladatellátást szolgáló fejlesztések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című pályázat benyújtásáró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árcsi Tipegő Bölcsőde Szakmai Programjána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árcsi Tipegő Bölcsőde SZMSZ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14. (II. 1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árcsi Tipegő Bölcsőde Házirendjének elfogadás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2. 20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2014. (II. 20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telcom Hírközlési Kft. „Távközlési FTTH hálózat építése Inárcs településen” beruházással kapcsolatos kérelmében dönté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2. 20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/2014. (III. 10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2014. (III. 10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csődei állásokra vonatkozó pályázati kiírások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14. (III. 10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öntés a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Inárcs Község Ivóvízminőség-javítási és ivóvízhálózat rekonstrukciós programjának megvalósítása” (a KEOP-1.3.0/09-11-2013-0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onosító számú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szaki ellenőr (Mérnök) szolgáltatá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egrendelése során az eljárás eredményességéről és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yertes ajánlattevőrő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14. (III. 10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április 6-án tartandó országgyűlési képviselők választására vonatkozóan a szavazatszámláló bizottságok tagjainak és póttagjainak megválasztása szavazókörönkénti beosztáss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3. 26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basi Hivatásos Tűzoltó parancsnokság 2013. évi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meczky Dezső Művelődési Ház és Könyvtár 2013. évi tevékenységérő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ves közbeszerzési terv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némedi és Vidéke Takarékszövetkezet likvidhitel ajánlatának és a szerződéstervezet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ponti Orvosi Ügyeleti Szolgálatró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einkért, Iskoláért, Községért Közalapítvány rendelkezésére álló pénzösszegeinek felhasználásáról szóló határozat meghozataláról szóló tájékoztat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foglaló jelentés a 2013. évi belső ellenőrzés megállapításairól</w:t>
            </w:r>
          </w:p>
        </w:tc>
      </w:tr>
      <w:tr>
        <w:trPr>
          <w:trHeight w:val="2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R Kft. műszaki ellenőr (Mérnök) szolgáltatás megrendelése a KEOP-1.3.0/09-11-2013-0037 számú „Inárcs község ivóvízminőség-javítási és ivóvíz hálózati rekonstrukciós programjának megvalósítása” tárgyú beszerzési eljárás vonatkozásban a műszaki ellenőr által aláírt Megbízási szerződés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tkai Enikő bérlakásra vonatkozó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ntos József református lelkész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éter Klára és Dr. Enzsöl Csaba háziorvosok által beadott helyettesítési támogatásra vonatkozó kérelem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cze Roland pedagógus bérlakás bérleti szerződés meghosszabbítására vonatkozó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Új napirendek felvétel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EOP-1.3.0/09-11-2013-0037 számú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“Inárcs Község Ivóvízminőség-javítási és ivóvízhálózat rekonstrukciós programjának megvalósítása”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ályáza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egvalósítási szakasza során a vízbiztonsági tervezés feladatainak ellátására irányuló beszerzési eljárás lefolytatására közbeszerző kiválasz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Inárcs Nagyközségi Önkormányzat Képviselő-testületének 153/2013. (VII.17.) Kt. határozatának módosításá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14. (II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gárőrség kérelmében dönté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4. 1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014. (IV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2014. (IV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a közbiztonság növelését szolgáló önkormányzati fejlesztések támogatásáról szóló 28/2014. (IV. 1.) BM rendeletben meghatározott térfigyelő kamerarendszer kiépítésére vonatkozó pályázat benyújtásá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/2014. (IV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lunapi ünnepségre szóló meghívók kiküldése vonatkozásában a testvértelepülések létszámának meghatároz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4. 2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14. (IV. 2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14. (IV. 2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a DAKÖV Kft. és az önkormányzat között létrejött viziközmű bérleti-üzemeltetési szerződés felmondásá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14. (IV. 2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az M5 Iparterület 819/11 hrsz-ú, 3 ha 9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rületű önkormányzati tulajdonban lévő ingatlanára vonatkozó eladási ajánlatr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5. 0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 (Együttsegítőszolg.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tkányirtásra vonatkozó árajánlat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Ágyi poloskára vonatkozó árajánlat elutas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róczki István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 2013. évi pénzmaradvány elszámol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Tipegő Bölcsőde Felvételi Szabályzat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biztonsági terv elkészítésének megrendelése a KEOP-1.3.0/09-11-2013-0037 számú pályázati támogatásból megvalósuló “Inárcs Község Ivóvízminőség-javítási és ivóvízhálózat rekonstrukciós programjának megvalósítása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gyú projekt keretén belül (</w:t>
            </w:r>
            <w:r>
              <w:rPr>
                <w:rFonts w:cs="Times New Roman" w:ascii="Times New Roman" w:hAnsi="Times New Roman"/>
                <w:sz w:val="24"/>
              </w:rPr>
              <w:t>MÉR Ipari és Szolgáltató Kft.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edményhirdetés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„Vállalkozási szerződés az Inárcs Község Ivóvízminőség-javítási és ivóvízhálózat rekonstrukciós programjának megvalósítása (pályázat azonosító száma: KEOP-1.3.0/09-11-2013-0037) tárgyú építési beruházás megvalósítására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lt közbeszerzési eljárásban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dai Viktória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cs Róbertné kérelmében döntés</w:t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2014. (V. 0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Építéshatósági eljárás megindítása a Május 1. utcáb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6. 04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niszterelnökség 20 millió forint vissza nem térítendő támogatásról szóló szerződéstervezet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némedi és Vidéke Takarékszövetkezet likvid hitellel kapcsolatos végleges szerződéstervezetei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Tipegő Bölcsőde alapító okiratának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ermekeinkért, Iskoláért, Községért Közalapítvány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lapító Okirat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Község Közbiztonságáért Közalapítvány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lapító Okirata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i Közszolgáltató Nonprofit Kft. törzsbetét összegének felemelés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véd utcai 861 hrsz-ú ingatlan 1/10 tulajdoni hányadának megvásárl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y utca szennyvíz hálózat tervezésére (AMRA Mérnöki Iroda Kft. (1154 Budapest, Damjanich u. 118.) megbízv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/2014. (VI. 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lárka Néphagyományőrző Óvoda csoportlétszám túllépésének engedélyeztetése a 2014-2015-ös nevelési évr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/2014. (VI. 4.) Kt. határoz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róczki István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/2014. (VI. 4.) Kt. határoz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szág Közepe Többcélú Kistérségi Társulás Társulási Megállapodásának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7. 09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abasi Rendőrkapitányság 2013. évi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t Önkormányzatok „Együtt” Segítőszolgálatainak 2013. évi munkájáról szóló beszámoló elnapol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árcsi Közszolgáltató Nonprofit Kft beszámolójának elfogadása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KÖV Kft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SZ OKÖT Nonprofit Kft.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csa és Társai Nonprofit Kft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abas és Környéke Üdülőtábor Alapítvány 2013. évi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nárcs Község Közbiztonságáért Közalapítvány 2013. évi közhasznúsági jelentés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ermekeinkért, Iskoláért, Községért Alapítvány Közalapítvány 2013. évi gazdálkodásáról szóló közhasznúsági jelentés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osztolányi Tamás önkormányzati tulajdonú szántóterületre vonatkozó haszonbérleti ajánlatának elfogadása</w:t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opa Csaba önkormányzati bérlakás meghosszabbítására beadott kérelm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aulik Adrienn önkormányzati bérlakás meghosszabbítására vonatkozó kérelm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lpolgármester Hírmondóban történő írásának megjelentetésében döntés.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2014. (VII. 9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Falunap időpontjáról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014. (VII. 9.) Kt. határoz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szpolgári cím odaítélése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2014. (VII. 9.) Kt. határoz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 községért” elismerés odaítélés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7. 2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/2014. (VII. 2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öntés a </w:t>
            </w:r>
            <w:r>
              <w:rPr>
                <w:rFonts w:cs="Times New Roman" w:ascii="Times New Roman" w:hAnsi="Times New Roman"/>
                <w:iCs/>
                <w:sz w:val="24"/>
              </w:rPr>
              <w:t>Tolnay Lajos Általános Iskola Fekiács úti épületében található tantermek padlóburkolatainak felújítási munkáira adott ajánlat elfogadásáról (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TOMMEL-ÉP Építőipari Kf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8. 1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közötti önkormányzati ciklus beruházásairól, fejlesztéseirő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t Önkormányzatok „Együtt” Segítőszolgálatainak 2013. évi munkájáró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 és Laczy Károly volt polgármester között folyamatban lévő munkaügyi per állásáról szóló tájékoztat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Választási Bizottság megválasz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lepülési nemzetiségi önkormányzati képviselő-választáson működő szavazatszámláló bizottság tagjainak megválasz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C Network Kft. optikai hálózat kiépítésével kapcsolatos tulajdonosi hozzájárulási kérelmének elutas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C Network Kft. optikai hálózat kiépítésével kapcsolatos tulajdonosi hozzájárulási kérelmének elutas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az új óvoda eszközbeszerzésére vonatkozó közbeszerzési feladatok ellátásá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öntés a </w:t>
            </w: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  <w:t xml:space="preserve">KMOP-4.7.1-13-2013-0017 azonosító számú, „Elektronikus helyi közigazgatási infrastruktúra fejlesztése Inárcs, Hernád és Felsőpakony településeken” tárgyú projek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kai eszközbeszerzésére, valamint a </w:t>
            </w: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  <w:t>projektmenedzsmenttel és kötelező nyilvánossággal kapcsolatos feladatok ellátására vonatkozó ajánlatokról</w:t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  <w:t xml:space="preserve">KMOP-4.7.1-13-2013-0017 azonosító számú, „Elektronikus helyi közigazgatási infrastruktúra fejlesztése Inárcs, Hernád és Felsőpakony településeken” tárgyú projekt vonatkozásában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menedzsmenttel és kötelező nyilvánossággal kapcsolatos feladatok teljes körű ellátására beérkezett ajánlatok vonatkozás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vári Mihály alpolgármester önálló képviselői indítványa vonatkozás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a Társult Önkormányzatok Együtt Segítő szolgálataihoz történő újra csatlakozás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semba József, a Pest Megyei Természetbarát Szövetség Technikai vezetője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zsik József haszonbérleti szerződés meghosszabbítására vonatkozó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oglárka Néphagyományőrző Óvoda kapacitásbővítése Inárcs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ű pályázat kötelező nyilvánossággal kapcsolatos feladatainak teljes körű ellátására nyertes ajánlattevő kiválasz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14. (VIII. 13.) Kt. határoz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feszt rendezvény időpontjáról dönté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8. 18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/2014. (VIII. 18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öntés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Lajosmizsei vasútvonal megnyitásának 125. évfordulója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kalmából megvalósítani tervezett nosztalgiavonatos ünnepségsorozat megszervezésére kötendő támogatási szerződés aláírásáró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9. 1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14. évi költségvetés első félévi teljesítéséről szóló tájékoztat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öntés a Bursa Hungarica pályázat 2015. évi fordulójához való csatlakozás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önkormányza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yermekjóléti és gyermekvédelmi feladatain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. évi ellátásáró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öckler Virág köztisztviselő önkormányzati bérlakásra vonatkozó bérleti szerződésének meghosszabb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a KMOP-4.7.1-13-2013-0017 azonosító számú pályázat (ASP) keretében elszámolható digitális multifunkciós berendezés szállítására, beüzemelésére és üzemeltetésére érkezett ajánlatok elbírálásról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lobal-Union Irodatechnika K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ációbiztonsággal összefüggő dokumentációk elkészítésére</w:t>
            </w: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érkezett ajánlatok vonatkozásában dönt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ZTJ Informatikai és Oktatási Szolgáltató Kft.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Dr. Talabér János mentőorvosi kocsira vonatkozó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OP-1.1.1/C/13/2013-0028 számú, „Az OKÖT hulladékgazdálkodási rendszerének fejlesztése eszközbeszerzésekkel” című projekt – üzemeltetési koncepci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/2014. (IX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kai haszonbérletbe adott szántó terület vonatkozás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10. 02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014. (X. 02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ciális tűzifa támogatá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10. 2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kos szavazáshoz AD-HOC bizottság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intettségről szavazás (alpolgármester)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ársadalmi megbízatású alpolgármester megválasz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egyzőkönyv hitelesítők megválasz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függelékének a módos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GB tagjai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HB tagjai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avazás érintettség vonatkozásában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olgármesteri illetmény megállap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lpolgármesteri illetmény megállap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felülvizsgálatáról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/2014. (X. 2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azdasági Program felülvizsgálat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11. 26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rumeczky Dezső Művelődési Ház és Könyvtár új Szervezeti és Működési Szabályzat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glárka Néphagyományőrző Óvoda 2013-as nevelési évben végzett tevékenységéről és a 2014-2015-ös nevelési év kezdetérő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lárka Néphagyományőrző Óvoda 2014-2015. évi munkaterv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olnay Lajos Általános Iskola a 2014-es tanév tevékenységéről és a 2014-2015-ös tanévkezdésről szóló beszámolój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14. évi harmadik negyedévi költségvetési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avazás polgármester viselkedésérő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1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2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3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4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5. számú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ZMSZ 1. ábra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árcsi Polgármesteri Hivatal SZMSZ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lyi önkormányzatra vonatkozó 2015. évi belső ellenőrzési munkaterv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első-Homokhátság Vidékfejlesztési Egyesület hitelszerződésének megkötéséhez szükséges készfizető kezességvállal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l-Pest Megyei Víziközmű Szolgáltató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Zrt-vel kötendő víziközmű üzemeltetéssel kapcsolatos szerződéstervezet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idruck-Packwerk Nyomda Kft. vételi ajánlat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kas Emes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unyadi utcai útrészletre vonatkozó vételi ajánlat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csiny Lajos haszonbérlet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jánlat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uttkai Enikő önkormányzati tulajdonban lévő bérlakásra vonatkozó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/2014. (XI. 26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sónémedi és Vidéke Takarékszövetkezet likvidhitel ajánlata és a szerződéstervezet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12 04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/2014. (XII. 04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M rendelet szerinti rendkívüli támogatásra pályázat benyújtá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12. 17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i orvosi ügyelet 2014. évi költségvetésén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ársult Önkormányzatok Együtt Segítőszolgálata Társulásról szóló megállapod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intettségről dönt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 és a Digifat Computer Kft. között fennálló szállítási szerződés módosításának jóváhagy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új óvoda Támogatási Szerződése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ÁV Zrt-vel kötendő üzemeltetési megállapodás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óth László erdőgazdálkodó ajánlat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erman-Halmi Diána önkormányzati tulajdonban lévő bérlakásra vonatkozó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arkas Istvánné és az önkormányzat között létrejött telekalakítási szerződés utólagos jóváhagy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glárka Néphagyományőrző Óvoda kapacitásbővítése Inárcson” című, KMOP-4.6.1-11-2012-0055 azonosítószámú projekt önerő rész rendelkezésre állásának igazolásáról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/2014. (XII. 17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 és a KIPSZER Fővállalkozási és Tervező Zrt. között létrejött vállalkozási szerződés módosításána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yle21">
    <w:name w:val="style_2"/>
    <w:basedOn w:val="Bekezdsalapbettpusa"/>
    <w:qFormat/>
    <w:rPr/>
  </w:style>
  <w:style w:type="character" w:styleId="Style41">
    <w:name w:val="style_4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2:00Z</dcterms:created>
  <dc:creator>User</dc:creator>
  <dc:description/>
  <cp:keywords/>
  <dc:language>en-US</dc:language>
  <cp:lastModifiedBy>Polgarmesteri Hivatal</cp:lastModifiedBy>
  <cp:lastPrinted>2015-03-07T16:41:00Z</cp:lastPrinted>
  <dcterms:modified xsi:type="dcterms:W3CDTF">2016-01-25T14:11:00Z</dcterms:modified>
  <cp:revision>13</cp:revision>
  <dc:subject/>
  <dc:title/>
</cp:coreProperties>
</file>