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270250" cy="4375150"/>
                <wp:effectExtent l="0" t="0" r="0" b="0"/>
                <wp:wrapSquare wrapText="bothSides"/>
                <wp:docPr id="1" name="Frame1"/>
                <a:graphic xmlns:a="http://schemas.openxmlformats.org/drawingml/2006/main">
                  <a:graphicData uri="http://schemas.microsoft.com/office/word/2010/wordprocessingShape">
                    <wps:wsp>
                      <wps:cNvSpPr txBox="1"/>
                      <wps:spPr>
                        <a:xfrm>
                          <a:off x="0" y="0"/>
                          <a:ext cx="3270250" cy="4375150"/>
                        </a:xfrm>
                        <a:prstGeom prst="rect"/>
                        <a:solidFill>
                          <a:srgbClr val="FFFFFF">
                            <a:alpha val="0"/>
                          </a:srgbClr>
                        </a:solidFill>
                      </wps:spPr>
                      <wps:txbx>
                        <w:txbxContent>
                          <w:tbl>
                            <w:tblPr>
                              <w:tblW w:w="5150" w:type="dxa"/>
                              <w:jc w:val="left"/>
                              <w:tblInd w:w="0" w:type="dxa"/>
                              <w:tblLayout w:type="fixed"/>
                              <w:tblCellMar>
                                <w:top w:w="360" w:type="dxa"/>
                                <w:left w:w="115" w:type="dxa"/>
                                <w:bottom w:w="360" w:type="dxa"/>
                                <w:right w:w="115" w:type="dxa"/>
                              </w:tblCellMar>
                            </w:tblPr>
                            <w:tblGrid>
                              <w:gridCol w:w="5150"/>
                            </w:tblGrid>
                            <w:tr>
                              <w:trPr/>
                              <w:tc>
                                <w:tcPr>
                                  <w:tcW w:w="5150" w:type="dxa"/>
                                  <w:tcBorders>
                                    <w:top w:val="single" w:sz="36" w:space="0" w:color="9BBB59"/>
                                    <w:bottom w:val="single" w:sz="36" w:space="0" w:color="9BBB59"/>
                                  </w:tcBorders>
                                </w:tcPr>
                                <w:p>
                                  <w:pPr>
                                    <w:pStyle w:val="Nincstrkz"/>
                                    <w:rPr>
                                      <w:rFonts w:ascii="Cambria" w:hAnsi="Cambria" w:cs="Cambria"/>
                                      <w:sz w:val="72"/>
                                      <w:szCs w:val="72"/>
                                    </w:rPr>
                                  </w:pPr>
                                  <w:r>
                                    <w:rPr>
                                      <w:rFonts w:cs="Cambria" w:ascii="Cambria" w:hAnsi="Cambria"/>
                                      <w:sz w:val="72"/>
                                      <w:szCs w:val="72"/>
                                    </w:rPr>
                                    <w:t>Inárcs Nagyközség Önkormányzata</w:t>
                                  </w:r>
                                </w:p>
                              </w:tc>
                            </w:tr>
                            <w:tr>
                              <w:trPr/>
                              <w:tc>
                                <w:tcPr>
                                  <w:tcW w:w="5150" w:type="dxa"/>
                                  <w:tcBorders>
                                    <w:top w:val="single" w:sz="36" w:space="0" w:color="9BBB59"/>
                                    <w:bottom w:val="single" w:sz="36" w:space="0" w:color="9BBB59"/>
                                  </w:tcBorders>
                                </w:tcPr>
                                <w:p>
                                  <w:pPr>
                                    <w:pStyle w:val="Nincstrkz"/>
                                    <w:rPr>
                                      <w:sz w:val="40"/>
                                      <w:szCs w:val="40"/>
                                    </w:rPr>
                                  </w:pPr>
                                  <w:r>
                                    <w:rPr>
                                      <w:rFonts w:cs="Times New Roman" w:ascii="Times New Roman" w:hAnsi="Times New Roman"/>
                                      <w:sz w:val="52"/>
                                      <w:szCs w:val="52"/>
                                    </w:rPr>
                                    <w:t>Képviselő-testület</w:t>
                                  </w:r>
                                </w:p>
                              </w:tc>
                            </w:tr>
                            <w:tr>
                              <w:trPr/>
                              <w:tc>
                                <w:tcPr>
                                  <w:tcW w:w="5150" w:type="dxa"/>
                                  <w:tcBorders>
                                    <w:top w:val="single" w:sz="36" w:space="0" w:color="9BBB59"/>
                                    <w:bottom w:val="single" w:sz="36" w:space="0" w:color="9BBB59"/>
                                  </w:tcBorders>
                                </w:tcPr>
                                <w:p>
                                  <w:pPr>
                                    <w:pStyle w:val="Nincstrkz"/>
                                    <w:rPr>
                                      <w:sz w:val="28"/>
                                      <w:szCs w:val="28"/>
                                    </w:rPr>
                                  </w:pPr>
                                  <w:r>
                                    <w:rPr>
                                      <w:rFonts w:cs="Times New Roman" w:ascii="Times New Roman" w:hAnsi="Times New Roman"/>
                                      <w:b/>
                                      <w:sz w:val="56"/>
                                      <w:szCs w:val="56"/>
                                    </w:rPr>
                                    <w:t>Határozatok tára 2015. 02. 04.</w:t>
                                  </w:r>
                                </w:p>
                              </w:tc>
                            </w:tr>
                          </w:tbl>
                        </w:txbxContent>
                      </wps:txbx>
                      <wps:bodyPr anchor="t" lIns="0" tIns="0" rIns="0" bIns="0">
                        <a:noAutofit/>
                      </wps:bodyPr>
                    </wps:wsp>
                  </a:graphicData>
                </a:graphic>
              </wp:anchor>
            </w:drawing>
          </mc:Choice>
          <mc:Fallback>
            <w:pict>
              <v:rect fillcolor="#FFFFFF" style="position:absolute;rotation:-0;width:257.5pt;height:344.5pt;mso-wrap-distance-left:9.35pt;mso-wrap-distance-right:0pt;mso-wrap-distance-top:0pt;mso-wrap-distance-bottom:0pt;margin-top:0pt;mso-position-vertical:top;mso-position-vertical-relative:margin;margin-left:198.85pt;mso-position-horizontal:right;mso-position-horizontal-relative:margin">
                <v:fill opacity="0f"/>
                <v:textbox inset="0in,0in,0in,0in">
                  <w:txbxContent>
                    <w:tbl>
                      <w:tblPr>
                        <w:tblW w:w="5150" w:type="dxa"/>
                        <w:jc w:val="left"/>
                        <w:tblInd w:w="0" w:type="dxa"/>
                        <w:tblLayout w:type="fixed"/>
                        <w:tblCellMar>
                          <w:top w:w="360" w:type="dxa"/>
                          <w:left w:w="115" w:type="dxa"/>
                          <w:bottom w:w="360" w:type="dxa"/>
                          <w:right w:w="115" w:type="dxa"/>
                        </w:tblCellMar>
                      </w:tblPr>
                      <w:tblGrid>
                        <w:gridCol w:w="5150"/>
                      </w:tblGrid>
                      <w:tr>
                        <w:trPr/>
                        <w:tc>
                          <w:tcPr>
                            <w:tcW w:w="5150" w:type="dxa"/>
                            <w:tcBorders>
                              <w:top w:val="single" w:sz="36" w:space="0" w:color="9BBB59"/>
                              <w:bottom w:val="single" w:sz="36" w:space="0" w:color="9BBB59"/>
                            </w:tcBorders>
                          </w:tcPr>
                          <w:p>
                            <w:pPr>
                              <w:pStyle w:val="Nincstrkz"/>
                              <w:rPr>
                                <w:rFonts w:ascii="Cambria" w:hAnsi="Cambria" w:cs="Cambria"/>
                                <w:sz w:val="72"/>
                                <w:szCs w:val="72"/>
                              </w:rPr>
                            </w:pPr>
                            <w:r>
                              <w:rPr>
                                <w:rFonts w:cs="Cambria" w:ascii="Cambria" w:hAnsi="Cambria"/>
                                <w:sz w:val="72"/>
                                <w:szCs w:val="72"/>
                              </w:rPr>
                              <w:t>Inárcs Nagyközség Önkormányzata</w:t>
                            </w:r>
                          </w:p>
                        </w:tc>
                      </w:tr>
                      <w:tr>
                        <w:trPr/>
                        <w:tc>
                          <w:tcPr>
                            <w:tcW w:w="5150" w:type="dxa"/>
                            <w:tcBorders>
                              <w:top w:val="single" w:sz="36" w:space="0" w:color="9BBB59"/>
                              <w:bottom w:val="single" w:sz="36" w:space="0" w:color="9BBB59"/>
                            </w:tcBorders>
                          </w:tcPr>
                          <w:p>
                            <w:pPr>
                              <w:pStyle w:val="Nincstrkz"/>
                              <w:rPr>
                                <w:sz w:val="40"/>
                                <w:szCs w:val="40"/>
                              </w:rPr>
                            </w:pPr>
                            <w:r>
                              <w:rPr>
                                <w:rFonts w:cs="Times New Roman" w:ascii="Times New Roman" w:hAnsi="Times New Roman"/>
                                <w:sz w:val="52"/>
                                <w:szCs w:val="52"/>
                              </w:rPr>
                              <w:t>Képviselő-testület</w:t>
                            </w:r>
                          </w:p>
                        </w:tc>
                      </w:tr>
                      <w:tr>
                        <w:trPr/>
                        <w:tc>
                          <w:tcPr>
                            <w:tcW w:w="5150" w:type="dxa"/>
                            <w:tcBorders>
                              <w:top w:val="single" w:sz="36" w:space="0" w:color="9BBB59"/>
                              <w:bottom w:val="single" w:sz="36" w:space="0" w:color="9BBB59"/>
                            </w:tcBorders>
                          </w:tcPr>
                          <w:p>
                            <w:pPr>
                              <w:pStyle w:val="Nincstrkz"/>
                              <w:rPr>
                                <w:sz w:val="28"/>
                                <w:szCs w:val="28"/>
                              </w:rPr>
                            </w:pPr>
                            <w:r>
                              <w:rPr>
                                <w:rFonts w:cs="Times New Roman" w:ascii="Times New Roman" w:hAnsi="Times New Roman"/>
                                <w:b/>
                                <w:sz w:val="56"/>
                                <w:szCs w:val="56"/>
                              </w:rPr>
                              <w:t>Határozatok tára 2015. 02. 04.</w:t>
                            </w:r>
                          </w:p>
                        </w:tc>
                      </w:tr>
                    </w:tbl>
                  </w:txbxContent>
                </v:textbox>
                <w10:wrap type="square"/>
              </v:rect>
            </w:pict>
          </mc:Fallback>
        </mc:AlternateContent>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3228340</wp:posOffset>
            </wp:positionH>
            <wp:positionV relativeFrom="paragraph">
              <wp:posOffset>4819015</wp:posOffset>
            </wp:positionV>
            <wp:extent cx="1787525" cy="237553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0" t="-15" r="-20" b="-15"/>
                    <a:stretch>
                      <a:fillRect/>
                    </a:stretch>
                  </pic:blipFill>
                  <pic:spPr bwMode="auto">
                    <a:xfrm>
                      <a:off x="0" y="0"/>
                      <a:ext cx="1787525" cy="2375535"/>
                    </a:xfrm>
                    <a:prstGeom prst="rect">
                      <a:avLst/>
                    </a:prstGeom>
                  </pic:spPr>
                </pic:pic>
              </a:graphicData>
            </a:graphic>
          </wp:anchor>
        </w:drawing>
      </w:r>
      <w:r>
        <w:br w:type="page"/>
      </w:r>
    </w:p>
    <w:p>
      <w:pPr>
        <w:pStyle w:val="Normal"/>
        <w:rPr>
          <w:rFonts w:ascii="Times New Roman" w:hAnsi="Times New Roman" w:cs="Times New Roman"/>
        </w:rPr>
      </w:pPr>
      <w:r>
        <w:rPr>
          <w:rFonts w:cs="Times New Roman" w:ascii="Times New Roman" w:hAnsi="Times New Roman"/>
        </w:rPr>
      </w:r>
    </w:p>
    <w:p>
      <w:pPr>
        <w:pStyle w:val="Normal"/>
        <w:shd w:fill="000000" w:val="clear"/>
        <w:jc w:val="center"/>
        <w:rPr>
          <w:rFonts w:ascii="Times New Roman" w:hAnsi="Times New Roman" w:cs="Times New Roman"/>
          <w:b/>
          <w:b/>
          <w:sz w:val="28"/>
          <w:szCs w:val="28"/>
        </w:rPr>
      </w:pPr>
      <w:r>
        <w:rPr>
          <w:rFonts w:cs="Times New Roman" w:ascii="Times New Roman" w:hAnsi="Times New Roman"/>
          <w:b/>
          <w:sz w:val="28"/>
          <w:szCs w:val="28"/>
        </w:rPr>
        <w:t>HATÁROZAT MUTATÓ 2015. 02. 04.</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shd w:fill="FFFFFF" w:val="clear"/>
          </w:tcPr>
          <w:p>
            <w:pPr>
              <w:pStyle w:val="Normal"/>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4606" w:type="dxa"/>
            <w:tcBorders>
              <w:bottom w:val="single" w:sz="4" w:space="0" w:color="000000"/>
            </w:tcBorders>
            <w:shd w:fill="FFFFFF" w:val="clear"/>
          </w:tcPr>
          <w:p>
            <w:pPr>
              <w:pStyle w:val="Normal"/>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412"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 száma</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 tartalm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pirendek elfogad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gyközség 2015. évi közművelődési és kulturális programtervezetének elfogad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Boglárka Néphagyományőrző Óvoda nyári zárva tartási idejének jóváhagy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Boglárka Néphagyományőrző Óvoda logopédus státuszra vonatkozó kérelmének elfogad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2014-ben költségvetési támogatásban részesült civil szervezetek pénzügyi és szakmai beszámolójának elfogad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Aeroking Repülősport Egyesület pályázatának elutasít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Inárcsi Polgárőr Egyesület részére 2,5 millió forint összegű támogatási keretösszeg megállapít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3,5 millió forint keretösszeg meghatározása civil szervezetek részére</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személyes érintettség miatt Zámbó Istvánnét döntésből nem zárják k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személyes érintettség miatt dr, Gál Imre polgármestert a döntésből nem zárják k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A Képviselő-testület a Kelet-Európa Misszió Alapítvány pályázót 173.2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A Képviselő-testület Inárcsi Római Katolikus Egyházközségért Alapítvány pályázót 299.7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Otthonteremtés Alapítvány pályázót 107.6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Inárcsi Nagycsaládosok Szeretet Egyesülete pályázót 158.2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Inárcs Óvodás Gyermekeiért Alapítvány pályázót 313.1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Inárcsi Zenei Alapítvány pályázót 276.6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Inárcs Birkózó és Diáksport Egyesület pályázót 147.9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Kb35 Inárcsi Színjátszó Közhasznú Egyesület pályázót 312.8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Inárcsi Citerás Közhasznú Egyesület pályázót 265.0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Inárcs Községi Lövészklub pályázót 142.1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Mozgáskorlátozottak Inárcsi Egyesülete pályázót 272.9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Inárcs Vasas Sport pályázót 600.0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Polgárok Inárcs Községért Egyesület pályázót 211.4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Tolnay Lajos Általános Iskola Tanulóiért Közhasznú Alapítvány pályázót 219.400.-Ft támogatásban részesíti</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Inárcs Nagyközségi Önkormányzat 2015. évi munkatervének elfogad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lang w:eastAsia="hu-HU"/>
              </w:rPr>
              <w:t>Az Újhartyáni Orvosi Ügyeleti Központ beszámolója vonatkozásában döntés</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Útépítési engedélyezési és kiviteli tervek elkészítésére vonatkozó ajánlatok elbírálása (</w:t>
            </w:r>
            <w:r>
              <w:rPr>
                <w:rFonts w:cs="Times New Roman" w:ascii="Times New Roman" w:hAnsi="Times New Roman"/>
                <w:bCs/>
                <w:sz w:val="24"/>
                <w:szCs w:val="24"/>
              </w:rPr>
              <w:t>Earth Invest Kft)</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lang w:eastAsia="hu-HU"/>
              </w:rPr>
              <w:t>Hozzájárulás a Társult Önkormányzatok „Együtt” Segítőszolgálata Inárcsi telephelyének áthelyezéséhez</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lang w:eastAsia="hu-HU"/>
              </w:rPr>
              <w:t>Heimler Tiborné vérvétel finanszírozásra benyújtott kérelmében döntés</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lang w:eastAsia="hu-HU"/>
              </w:rPr>
              <w:t>Iskolabüfé létesítéséhez hozzájárulás</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lang w:eastAsia="hu-HU"/>
              </w:rPr>
              <w:t>Kanalas Ferenc telekvásárlásra vonatkozó kérelmében döntés</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A Falugondnokok Duna-Tisza Közi Egyesület és az Önkormányzat közötti együttműködési megállapodás elfogad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2015. (II. 4.)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Hirt Erika képviselő jegyzőkönyvek közzétételére vonatkozó kérelmében döntés</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Napirend elfogad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2015. (II. 04.)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zxx"/>
        </w:rPr>
      </w:pPr>
      <w:r>
        <w:rPr>
          <w:rFonts w:cs="Times New Roman" w:ascii="Times New Roman" w:hAnsi="Times New Roman"/>
          <w:b/>
          <w:sz w:val="24"/>
          <w:szCs w:val="24"/>
        </w:rPr>
        <w:t>Inárcs Nagyközségi Önkormányzati Képviselő-testülete a napirendi pontokat a meghívó alapján elfogadja. Jegyzőkönyv vezetőnek Talapka Gergőt, jegyzőkönyv hitelesítőnek Zámbó Istvánné és Bolvári Mihály képviselőket kéri fel.</w:t>
      </w:r>
    </w:p>
    <w:p>
      <w:pPr>
        <w:pStyle w:val="Normal"/>
        <w:jc w:val="both"/>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1.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Inárcs Nagyközség 2015. évi közművelődési és kulturális programtervezetének megvitatása és</w:t>
      </w:r>
      <w:r>
        <w:rPr>
          <w:rFonts w:cs="Times New Roman" w:ascii="Times New Roman" w:hAnsi="Times New Roman"/>
          <w:bCs/>
          <w:sz w:val="24"/>
          <w:szCs w:val="24"/>
        </w:rPr>
        <w:t xml:space="preserve"> jóváhagy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2/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e Inárcs Nagyközség 2015. évi közművelődési és kulturális programtervezetét az előterjesztésben foglaltak szerint elfogad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folyamatos</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2.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Boglárka Néphagyományőrző Óvoda nyári zárva tartási idejének jóváhagy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3/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e a Boglárka Néphagyományőrző Óvoda nyári zárva tartási idejét az előterjesztésben foglaltak szerint elfogad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folyamatos</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3.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shd w:fill="FFFFFF" w:val="clear"/>
        </w:rPr>
        <w:t>: Boglárka Néphagyományőrző Óvoda logopédus státuszra vonatkozó kérelmének meg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4/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e úgy dönt, hogy a Boglárka Néphagyományőrző Óvodában 2015. március 1-jétől 1 fő óvodapedagógus-logopédus álláshely bővítést engedélye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4.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2014-ben költségvetési támogatásban részesült civil szervezetek pénzügyi és szakmai beszámoló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5/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nárcs Nagyközségi Önkormányzat Képviselő-testülete a 2014-ben költségvetési támogatásban részesült alábbi civil szervezetek pénzügyi és szakmai beszámolóját elfogad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elet-Európa Misszió Alapítvány</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nárcsi Római Katolikus Egyházközségért Alapítvány</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Otthonteremtés Alapítvány</w:t>
      </w:r>
    </w:p>
    <w:p>
      <w:pPr>
        <w:pStyle w:val="Normal"/>
        <w:numPr>
          <w:ilvl w:val="0"/>
          <w:numId w:val="3"/>
        </w:numPr>
        <w:jc w:val="both"/>
        <w:rPr/>
      </w:pPr>
      <w:r>
        <w:rPr>
          <w:rFonts w:cs="Times New Roman" w:ascii="Times New Roman" w:hAnsi="Times New Roman"/>
          <w:b/>
          <w:sz w:val="24"/>
          <w:szCs w:val="24"/>
          <w:lang w:eastAsia="hu-HU"/>
        </w:rPr>
        <w:t>Inárcsi Nagycsaládosok Szeretet Egyesülete</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nárcs Óvodás Gyermekeiért Alapítvány</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nárcsi Zenei Alapítvány</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nárcs Birkózó és Diáksport Egyesület</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B35 Inárcsi Színjátszó Közhasznú Egyesület</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nárcsi Citerás Közhasznú Egyesület</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nárcs Községi Lövészklub</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ozgáskorlátozottak Inárcsi Egyesülete</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nárcsi Polgárőr Egyesület</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nárcs Vasas Sport Egyesület</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Polgárok Inárcs Községért Egyesület</w:t>
      </w:r>
    </w:p>
    <w:p>
      <w:pPr>
        <w:pStyle w:val="Normal"/>
        <w:numPr>
          <w:ilvl w:val="0"/>
          <w:numId w:val="3"/>
        </w:numPr>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Tolnay Lajos Általános Iskola Tanulóiért Közhasznú Alapítvány</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5.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Civil szervezetek 2015. évi támogatásának megvita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5 igen szavazattal, 1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6/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e úgy dönt, hogy</w:t>
      </w:r>
      <w:r>
        <w:rPr>
          <w:rFonts w:cs="Times New Roman" w:ascii="Times New Roman" w:hAnsi="Times New Roman"/>
          <w:b/>
          <w:i/>
          <w:sz w:val="24"/>
          <w:szCs w:val="24"/>
        </w:rPr>
        <w:t xml:space="preserve"> </w:t>
      </w:r>
      <w:r>
        <w:rPr>
          <w:rFonts w:cs="Times New Roman" w:ascii="Times New Roman" w:hAnsi="Times New Roman"/>
          <w:b/>
          <w:sz w:val="24"/>
          <w:szCs w:val="24"/>
        </w:rPr>
        <w:t>az Aeroking Repülősport Egyesületet a civil szervezetek 2015. évi támogatásából kizárja tekintettel arra, hogy pályázata nem felel meg a pályázati követelményekn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5.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Civil szervezetek 2015. évi támogatásának megvita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7/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e a 2015. évi költségvetésében az Inárcsi Polgárőr Egyesület részére 2,5 millió forint összegű támogatási keretösszeget állapít me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5.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Civil szervezetek 2015. évi támogatásának megvita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8/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e a helyi civil szervezetek támogatására a 2015. évi költségvetésében 3,5 millió forint keretösszegű támogatást állapít me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5.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Civil szervezetek 2015. évi támogatásának megvita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5 igen szavazattal és 1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9/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i Önkormányzat Képviselő-testülete a helyi civil szervezetek 2015. évi támogatásának ügyében a személyes érintettségét bejelentő Zámbó Istvánné alpolgármestert a döntéshozatalból nem zárja k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5.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Civil szervezetek 2015. évi támogatásának megvita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5 igen szavazattal és 1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0/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i Önkormányzat Képviselő-testülete a helyi civil szervezetek 2015. évi támogatásának ügyében a személyes érintettségét bejelentő dr. Gál Imre polgármestert a döntéshozatalból nem zárja k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5.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Civil szervezetek 2015. évi támogatásának megvita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1/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 Kelet-Európa Misszió Alapítvány pályázatát érvényesnek nyilvánítja és a pályázati kiírás feltételeit figyelembe véve a pályázót 173.2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5.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Civil szervezetek 2015. évi támogatásának megvita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2/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z Inárcsi Római Katolikus Egyházközségért Alapítvány pályázatát érvényesnek nyilvánítja és a pályázati kiírás feltételeit figyelembe véve a pályázót 299.7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5.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Civil szervezetek 2015. évi támogatásának megvita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3/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z Otthonteremtés Alapítvány pályázatát érvényesnek nyilvánítja és a pályázati kiírás feltételeit figyelembe véve a pályázót 107.6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sz w:val="24"/>
          <w:szCs w:val="24"/>
        </w:rPr>
      </w:pPr>
      <w:r>
        <w:rPr>
          <w:rFonts w:cs="Times New Roman" w:ascii="Times New Roman" w:hAnsi="Times New Roman"/>
          <w:sz w:val="24"/>
          <w:szCs w:val="24"/>
        </w:rPr>
        <w:t xml:space="preserve">Napirend:5.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Civil szervezetek 2015. évi támogatásának megvi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4/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nárcs Nagyközség Önkormányzatának Képviselő-testülete az Inárcsi Nagycsaládosok Szeretet Egyesülete pályázatát érvényesnek nyilvánítja és a pályázati kiírás feltételeit figyelembe véve a pályázót 158.2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sz w:val="24"/>
          <w:szCs w:val="24"/>
        </w:rPr>
      </w:pPr>
      <w:r>
        <w:rPr>
          <w:rFonts w:cs="Times New Roman" w:ascii="Times New Roman" w:hAnsi="Times New Roman"/>
          <w:sz w:val="24"/>
          <w:szCs w:val="24"/>
        </w:rPr>
        <w:t xml:space="preserve">Napirend:5.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Civil szervezetek 2015. évi támogatásának megvi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5/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z Inárcs Óvodás Gyermekeiért Alapítvány pályázatát érvényesnek nyilvánítja és a pályázati kiírás feltételeit figyelembe véve a pályázót 313.1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sz w:val="24"/>
          <w:szCs w:val="24"/>
        </w:rPr>
      </w:pPr>
      <w:r>
        <w:rPr>
          <w:rFonts w:cs="Times New Roman" w:ascii="Times New Roman" w:hAnsi="Times New Roman"/>
          <w:sz w:val="24"/>
          <w:szCs w:val="24"/>
        </w:rPr>
        <w:t xml:space="preserve">Napirend:5.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Civil szervezetek 2015. évi támogatásának megvi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6/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z Inárcsi Zenei Alapítvány pályázatát érvényesnek nyilvánítja és a pályázati kiírás feltételeit figyelembe véve a pályázót 276.6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sz w:val="24"/>
          <w:szCs w:val="24"/>
        </w:rPr>
      </w:pPr>
      <w:r>
        <w:rPr>
          <w:rFonts w:cs="Times New Roman" w:ascii="Times New Roman" w:hAnsi="Times New Roman"/>
          <w:sz w:val="24"/>
          <w:szCs w:val="24"/>
        </w:rPr>
        <w:t xml:space="preserve">Napirend:5.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Civil szervezetek 2015. évi támogatásának megvi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7/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z Inárcs Birkózó és Diáksport Egyesület pályázatát érvényesnek nyilvánítja és a pályázati kiírás feltételeit figyelembe véve a pályázót 147.9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sz w:val="24"/>
          <w:szCs w:val="24"/>
        </w:rPr>
      </w:pPr>
      <w:r>
        <w:rPr>
          <w:rFonts w:cs="Times New Roman" w:ascii="Times New Roman" w:hAnsi="Times New Roman"/>
          <w:sz w:val="24"/>
          <w:szCs w:val="24"/>
        </w:rPr>
        <w:t xml:space="preserve">Napirend:5.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Civil szervezetek 2015. évi támogatásának megvi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8/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 Kb35 Inárcsi Színjátszó Közhasznú Egyesület pályázatát érvényesnek nyilvánítja és a pályázati kiírás feltételeit figyelembe véve a pályázót 312.8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sz w:val="24"/>
          <w:szCs w:val="24"/>
        </w:rPr>
      </w:pPr>
      <w:r>
        <w:rPr>
          <w:rFonts w:cs="Times New Roman" w:ascii="Times New Roman" w:hAnsi="Times New Roman"/>
          <w:sz w:val="24"/>
          <w:szCs w:val="24"/>
        </w:rPr>
        <w:t xml:space="preserve">Napirend:5.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Civil szervezetek 2015. évi támogatásának megvi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9/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z Inárcsi Citerás Közhasznú Egyesület pályázatát érvényesnek nyilvánítja és a pályázati kiírás feltételeit figyelembe véve a pályázót 265.0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sz w:val="24"/>
          <w:szCs w:val="24"/>
        </w:rPr>
      </w:pPr>
      <w:r>
        <w:rPr>
          <w:rFonts w:cs="Times New Roman" w:ascii="Times New Roman" w:hAnsi="Times New Roman"/>
          <w:sz w:val="24"/>
          <w:szCs w:val="24"/>
        </w:rPr>
        <w:t xml:space="preserve">Napirend:5.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Civil szervezetek 2015. évi támogatásának megvi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20/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z Inárcs Községi Lövészklub pályázatát érvényesnek nyilvánítja és a pályázati kiírás feltételeit figyelembe véve a pályázót 142.1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sz w:val="24"/>
          <w:szCs w:val="24"/>
        </w:rPr>
      </w:pPr>
      <w:r>
        <w:rPr>
          <w:rFonts w:cs="Times New Roman" w:ascii="Times New Roman" w:hAnsi="Times New Roman"/>
          <w:sz w:val="24"/>
          <w:szCs w:val="24"/>
        </w:rPr>
        <w:t xml:space="preserve">Napirend:5.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Civil szervezetek 2015. évi támogatásának megvi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21/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 Mozgáskorlátozottak Inárcsi Egyesülete pályázatát érvényesnek nyilvánítja és a pályázati kiírás feltételeit figyelembe véve a pályázót 272.9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sz w:val="24"/>
          <w:szCs w:val="24"/>
        </w:rPr>
      </w:pPr>
      <w:r>
        <w:rPr>
          <w:rFonts w:cs="Times New Roman" w:ascii="Times New Roman" w:hAnsi="Times New Roman"/>
          <w:sz w:val="24"/>
          <w:szCs w:val="24"/>
        </w:rPr>
        <w:t xml:space="preserve">Napirend:5.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Civil szervezetek 2015. évi támogatásának megvi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22/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z Inárcs Vasas Sport Egyesület pályázatát érvényesnek nyilvánítja és a pályázati kiírás feltételeit figyelembe véve a pályázót 600.0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sz w:val="24"/>
          <w:szCs w:val="24"/>
        </w:rPr>
      </w:pPr>
      <w:r>
        <w:rPr>
          <w:rFonts w:cs="Times New Roman" w:ascii="Times New Roman" w:hAnsi="Times New Roman"/>
          <w:sz w:val="24"/>
          <w:szCs w:val="24"/>
        </w:rPr>
        <w:t xml:space="preserve">Napirend:5.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Civil szervezetek 2015. évi támogatásának megvi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23/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 Polgárok Inárcs Községért Egyesület pályázatát érvényesnek nyilvánítja és a pályázati kiírás feltételeit figyelembe véve a pályázót 211.4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sz w:val="24"/>
          <w:szCs w:val="24"/>
        </w:rPr>
      </w:pPr>
      <w:r>
        <w:rPr>
          <w:rFonts w:cs="Times New Roman" w:ascii="Times New Roman" w:hAnsi="Times New Roman"/>
          <w:sz w:val="24"/>
          <w:szCs w:val="24"/>
        </w:rPr>
        <w:t xml:space="preserve">Napirend:5.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Civil szervezetek 2015. évi támogatásának megvi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24/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 Önkormányzatának Képviselő-testülete a Tolnay Lajos Általános Iskola Tanulóiért Közhasznú Alapítvány pályázatát érvényesnek nyilvánítja és a pályázati kiírás feltételeit figyelembe véve a pályázót 219.400.-Ft támogatásban rész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ályázati összeg kifizetésének ütemezése a támogatási szerződés szerint fog megtörtén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pPr>
      <w:r>
        <w:rPr>
          <w:rFonts w:cs="Times New Roman" w:ascii="Times New Roman" w:hAnsi="Times New Roman"/>
          <w:sz w:val="24"/>
          <w:szCs w:val="24"/>
        </w:rPr>
        <w:t xml:space="preserve">Napirend:6.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Inárcs Nagyközségi Önkormányzat 2015. évi munkatervének megtárgya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25/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Nagyközség Önkormányzatának Képviselő-testülete az önkormányzat 2015. évi munkatervezetét az előterjesztésben foglaltak szerint fogadja e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 dr. Gál Imre polgármeste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táridő: folyamatos </w:t>
      </w:r>
    </w:p>
    <w:p>
      <w:pPr>
        <w:pStyle w:val="Normal"/>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pPr>
      <w:r>
        <w:rPr>
          <w:rFonts w:cs="Times New Roman" w:ascii="Times New Roman" w:hAnsi="Times New Roman"/>
          <w:sz w:val="24"/>
          <w:szCs w:val="24"/>
        </w:rPr>
        <w:t xml:space="preserve">Napirend:7.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hu-HU"/>
        </w:rPr>
        <w:t>Az Újhartyáni Orvosi Ügyeleti Központ beszámolójának megtárgya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26/2015. (II. 04.) Kt. 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nárcs Nagyközség Önkormányzatának Képviselő-testülete úgy dönt, hogy az Újhartyáni Központi Orvosi Ügyelet (2367 </w:t>
      </w:r>
      <w:r>
        <w:rPr>
          <w:rFonts w:cs="Times New Roman" w:ascii="Times New Roman" w:hAnsi="Times New Roman"/>
          <w:b/>
          <w:color w:val="000000"/>
          <w:sz w:val="24"/>
          <w:szCs w:val="24"/>
        </w:rPr>
        <w:t xml:space="preserve">Újhartyán, Fő utca 26.) 2014. évi beszámolójának elfogadásáról </w:t>
      </w:r>
      <w:r>
        <w:rPr>
          <w:rFonts w:cs="Times New Roman" w:ascii="Times New Roman" w:hAnsi="Times New Roman"/>
          <w:b/>
          <w:sz w:val="24"/>
          <w:szCs w:val="24"/>
        </w:rPr>
        <w:t xml:space="preserve">az ügyelet 2014. évi zárszámadásának megtárgyalásával egyidejűleg hoz döntést.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 dr. Gál Imre polgármeste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táridő: azonnal </w:t>
      </w:r>
    </w:p>
    <w:p>
      <w:pPr>
        <w:pStyle w:val="Normal"/>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pPr>
      <w:r>
        <w:rPr>
          <w:rFonts w:cs="Times New Roman" w:ascii="Times New Roman" w:hAnsi="Times New Roman"/>
          <w:sz w:val="24"/>
          <w:szCs w:val="24"/>
        </w:rPr>
        <w:t xml:space="preserve">Napirend:8.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Útépítési engedélyezési és kiviteli tervek elkészítésére vonatkozó ajánlatok elbírá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27/2015. (II. 04.) Kt. határozat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nárcs Nagyközségi Önkormányzat Képviselő-testülete úgy dönt, hogy az Inárcs nagyközség belterületén elhelyezkedő Somogyi B. utca, Akácfa utca, Május 1. utca és Szőlő utca útépítési engedélyezési és kiviteli egységesített terveinek elkészítésére beérkezett ajánlatok közül az Earth Invest Kft. (1026 Budapest, Pázsit u. 9.) Ajánlattevőt hirdeti ki nyertesnek és 2.535.000,-Ft + Áfa (bruttó: 3.219.450,-Ft) összegű ajánlatát elfogadja.</w:t>
      </w:r>
    </w:p>
    <w:p>
      <w:pPr>
        <w:pStyle w:val="Normal"/>
        <w:jc w:val="both"/>
        <w:rPr>
          <w:rFonts w:ascii="Times New Roman" w:hAnsi="Times New Roman" w:cs="Times New Roman"/>
          <w:sz w:val="24"/>
          <w:szCs w:val="24"/>
        </w:rPr>
      </w:pPr>
      <w:r>
        <w:rPr>
          <w:rFonts w:cs="Times New Roman" w:ascii="Times New Roman" w:hAnsi="Times New Roman"/>
          <w:b/>
          <w:bCs/>
          <w:sz w:val="24"/>
          <w:szCs w:val="24"/>
        </w:rPr>
        <w:t>A Képviselő-testület felhatalmazza a polgármestert a tervezési szerződés aláír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 dr. Gál Imre polgármeste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táridő: azonnal </w:t>
      </w:r>
    </w:p>
    <w:p>
      <w:pPr>
        <w:pStyle w:val="Normal"/>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pPr>
      <w:r>
        <w:rPr>
          <w:rFonts w:cs="Times New Roman" w:ascii="Times New Roman" w:hAnsi="Times New Roman"/>
          <w:sz w:val="24"/>
          <w:szCs w:val="24"/>
        </w:rPr>
        <w:t xml:space="preserve">Napirend:9.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hu-HU"/>
        </w:rPr>
        <w:t>Hozzájárulás a Társult Önkormányzatok „Együtt” Segítőszolgálata Inárcsi telephelyének áthelyezéséh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28/2015. (II. 04.) Kt. határozat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Inárcs Nagyközség Önkormányzatának Képviselő-testülete hozzájárul a Társult Önkormányzatok „Együtt” Segítőszolgálata Inárcsi telephelyének a 2365 Inárcs, Rákóczi út 3/B. szám alatti önkormányzati tulajdonban lévő irodaépületbe történő áthelyezéséhez és az épület használatához.</w:t>
      </w:r>
    </w:p>
    <w:p>
      <w:pPr>
        <w:pStyle w:val="Normal"/>
        <w:jc w:val="both"/>
        <w:rPr>
          <w:rFonts w:ascii="Times New Roman" w:hAnsi="Times New Roman" w:cs="Times New Roman"/>
          <w:sz w:val="24"/>
          <w:szCs w:val="24"/>
        </w:rPr>
      </w:pPr>
      <w:r>
        <w:rPr>
          <w:rFonts w:cs="Times New Roman" w:ascii="Times New Roman" w:hAnsi="Times New Roman"/>
          <w:b/>
          <w:sz w:val="24"/>
          <w:szCs w:val="24"/>
        </w:rPr>
        <w:t>A képviselő-testület felhatalmazza a polgármestert a telephely áthelyezéssel kapcsolatos feladatok elvégzésé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 dr. Gál Imre polgármeste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táridő: azonnal </w:t>
      </w:r>
    </w:p>
    <w:p>
      <w:pPr>
        <w:pStyle w:val="Normal"/>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pPr>
      <w:r>
        <w:rPr>
          <w:rFonts w:cs="Times New Roman" w:ascii="Times New Roman" w:hAnsi="Times New Roman"/>
          <w:sz w:val="24"/>
          <w:szCs w:val="24"/>
        </w:rPr>
        <w:t xml:space="preserve">Napirend:10.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hu-HU"/>
        </w:rPr>
        <w:t>Heimler Tiborné vérvétel finanszírozásra benyújtott kérelmének megtárgya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29/2015. (II. 04.) Kt. határozat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nárcs Nagyközségi Önkormányzat Képviselő-testülete úgy dönt, hogy a háziorvosok által az inárcsi lakosok részére igényelt vérvétel és a levett mintáknak a szakorvosi rendelőintézetbe feldolgozás céljából történő elszállításának helyben biztosítása érdekében a Dr. Halász Géza Szakorvosi Rendelőintézet felé 2015. március 1-jétől 2015. december 31-ig havonta 10.000,-Ft és járulékai összegű járandóság havi kifizetésével támogatja a feladat elvégzésé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 Képviselő-testület felhatalmazza a polgármestert a kötelezettségvállalás megtételére, illetve a szükséges dokumentumok aláír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 dr. Gál Imre polgármeste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táridő: azonnal </w:t>
      </w:r>
    </w:p>
    <w:p>
      <w:pPr>
        <w:pStyle w:val="Normal"/>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pPr>
      <w:r>
        <w:rPr>
          <w:rFonts w:cs="Times New Roman" w:ascii="Times New Roman" w:hAnsi="Times New Roman"/>
          <w:sz w:val="24"/>
          <w:szCs w:val="24"/>
        </w:rPr>
        <w:t xml:space="preserve">Napirend:11.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hu-HU"/>
        </w:rPr>
        <w:t>Iskolabüfé helyiségbérletre vonatkozó kérelem megtárgya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30/2015. (II. 04.) Kt. határozat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Inárcs Nagyközségi Önkormányzat Képviselő-testülete úgy dönt, hogy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a Victory Zone Kft. (2351 Alsónémedi, Árpád u. 67., képviseli: Ölvedi Viktória ügyvezető) iskola büfé üzemeltetése céljából az Inárcs 1194/4 hrsz. alatt nyilvántartott, természetben a 2365 Inárcs, Tolnay Lajos út 1. szám alatti Tolnay Lajos Általános Iskola épületében található 10 m2 alapterületű helyiség bérletére vonatkozóan benyújtott ajánlatát elfogadja és az ajánlattevővel helyiségbérleti szerződést kö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A bérleti díj mértékét bruttó 30.000 Ft/hó összegben, továbbá a víz, csatorna, villamos energia és fűtési költségek (az ún. rezsiköltségek) átalánydíját 5.000 Ft/hó összegben (mindösszesen bruttó 35.000 Ft/hó) összegben állapítja me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bCs/>
          <w:sz w:val="24"/>
          <w:szCs w:val="24"/>
        </w:rPr>
        <w:t>A Képviselő-testület felhatalmazza a polgármestert a helyiségbérleti szerződés aláírásá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pPr>
      <w:r>
        <w:rPr>
          <w:rFonts w:cs="Times New Roman" w:ascii="Times New Roman" w:hAnsi="Times New Roman"/>
          <w:sz w:val="24"/>
          <w:szCs w:val="24"/>
        </w:rPr>
        <w:t xml:space="preserve">Napirend:12.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hu-HU"/>
        </w:rPr>
        <w:t>Kanalas Ferenc telekvásárlásra benyújtott kérelmének megtárgya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31/2015. (II. 04.) Kt. határozat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nárcs Nagyközségi Önkormányzat Képviselő-testülete úgy dönt, hogy Kanalas Ferenc inárcsi lakos kérelmének vizsgálatával és a vizsgálat megállapításainak a Képviselő-testület 2015. február 18.-án tartandó rendes ülésére történő előterjesztésével a Szociális és Esélyegyenlőségi Bizottságot bízza me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 dr. Gál Imre 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áridő: azonnal </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pPr>
      <w:r>
        <w:rPr>
          <w:rFonts w:cs="Times New Roman" w:ascii="Times New Roman" w:hAnsi="Times New Roman"/>
          <w:sz w:val="24"/>
          <w:szCs w:val="24"/>
        </w:rPr>
        <w:t xml:space="preserve">Napirend:13.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A Falugondnokok Duna-Tisza Közi Egyesület és az Önkormányzat közötti együttműködési megállapodás megtárgya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32/2015. (II. 04.) Kt. határozat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Inárcs Nagyközségi Önkormányzat Képviselő-testülete úgy dönt, hogy </w:t>
      </w:r>
    </w:p>
    <w:p>
      <w:pPr>
        <w:pStyle w:val="Normal"/>
        <w:numPr>
          <w:ilvl w:val="0"/>
          <w:numId w:val="2"/>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a Falugondnokok Duna-Tisza Közi Egyesületével (6000 Kecskemét, Ipoly u. 1/A. 1. em. 117.) 2015. évre vonatkozóan Együttműködési megállapodást köt.</w:t>
      </w:r>
    </w:p>
    <w:p>
      <w:pPr>
        <w:pStyle w:val="Normal"/>
        <w:numPr>
          <w:ilvl w:val="0"/>
          <w:numId w:val="2"/>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A támogatás összegét 2015. évre 21.000,-Ft/év összegben határozza meg.</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A Képviselő-testület felhatalmazza a polgármestert az együttműködési megállapodás aláír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5. február 4.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pPr>
      <w:r>
        <w:rPr>
          <w:rFonts w:cs="Times New Roman" w:ascii="Times New Roman" w:hAnsi="Times New Roman"/>
          <w:sz w:val="24"/>
          <w:szCs w:val="24"/>
        </w:rPr>
        <w:t xml:space="preserve">Napirend:14. pon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Téma</w:t>
      </w:r>
      <w:r>
        <w:rPr>
          <w:rFonts w:cs="Times New Roman" w:ascii="Times New Roman" w:hAnsi="Times New Roman"/>
          <w:sz w:val="24"/>
          <w:szCs w:val="24"/>
          <w:shd w:fill="FFFFFF" w:val="clear"/>
        </w:rPr>
        <w:t xml:space="preserve">: </w:t>
      </w:r>
      <w:r>
        <w:rPr>
          <w:rFonts w:cs="Times New Roman" w:ascii="Times New Roman" w:hAnsi="Times New Roman"/>
          <w:sz w:val="24"/>
          <w:szCs w:val="24"/>
        </w:rPr>
        <w:t>Hirt Erika képviselő kérelmének megtárgya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hagyva a kihagy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33/2015. (II. 04.) Kt. határozat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nárcs Nagyközségi Önkormányzat Képviselő-testülete úgy dönt, hogy Hirt Erika képviselőnek a bizottsági ülésekről készített jegyzőkönyvek Inárcs Nagyközségi Önkormányzat honlapján történő megjelentetésére vonatkozó javaslatát nem támogatj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 dr. Gál Imr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 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sz w:val="24"/>
          <w:szCs w:val="24"/>
        </w:rPr>
      </w:pPr>
      <w:r>
        <w:rPr>
          <w:rFonts w:cs="Times New Roman" w:ascii="Times New Roman" w:hAnsi="Times New Roman"/>
          <w:sz w:val="24"/>
          <w:szCs w:val="24"/>
        </w:rPr>
        <w:tab/>
        <w:t xml:space="preserve">polgármester </w:t>
        <w:tab/>
        <w:t xml:space="preserve">jegy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tab/>
        <w:t>önkormányzati ügyintéző</w:t>
      </w:r>
    </w:p>
    <w:p>
      <w:pPr>
        <w:pStyle w:val="Normal"/>
        <w:tabs>
          <w:tab w:val="clear" w:pos="708"/>
          <w:tab w:val="center" w:pos="141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Inárcs,</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13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Garamond" w:hAnsi="Garamond" w:eastAsia="Times New Roman" w:cs="Garamond"/>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Symbol" w:hAnsi="Symbol"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Bekezdsalapbettpusa">
    <w:name w:val="Bekezdés alapbetűtípusa"/>
    <w:qFormat/>
    <w:rPr/>
  </w:style>
  <w:style w:type="character" w:styleId="NincstrkzChar">
    <w:name w:val="Nincs térköz Char"/>
    <w:qFormat/>
    <w:rPr>
      <w:rFonts w:eastAsia="Times New Roman"/>
      <w:sz w:val="22"/>
      <w:szCs w:val="22"/>
      <w:lang w:val="hu-HU" w:bidi="ar-SA"/>
    </w:rPr>
  </w:style>
  <w:style w:type="character" w:styleId="BuborkszvegChar">
    <w:name w:val="Buborékszöveg Char"/>
    <w:qFormat/>
    <w:rPr>
      <w:rFonts w:ascii="Tahoma" w:hAnsi="Tahoma" w:cs="Tahoma"/>
      <w:sz w:val="16"/>
      <w:szCs w:val="16"/>
    </w:rPr>
  </w:style>
  <w:style w:type="character" w:styleId="NincstrkzCharChar">
    <w:name w:val="Nincs térköz Char Char"/>
    <w:qFormat/>
    <w:rPr>
      <w:rFonts w:ascii="Calibri" w:hAnsi="Calibri" w:cs="Calibri"/>
      <w:sz w:val="22"/>
      <w:szCs w:val="22"/>
      <w:lang w:val="hu-HU" w:bidi="ar-SA"/>
    </w:rPr>
  </w:style>
  <w:style w:type="character" w:styleId="Cmsor2Char">
    <w:name w:val="Címsor 2 Char"/>
    <w:qFormat/>
    <w:rPr>
      <w:rFonts w:ascii="Garamond" w:hAnsi="Garamond" w:eastAsia="Times New Roman" w:cs="Garamond"/>
      <w:b/>
      <w:sz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sz w:val="22"/>
      <w:szCs w:val="22"/>
    </w:rPr>
  </w:style>
  <w:style w:type="character" w:styleId="LfejChar">
    <w:name w:val="Élőfej Char"/>
    <w:qFormat/>
    <w:rPr>
      <w:sz w:val="22"/>
      <w:szCs w:val="22"/>
    </w:rPr>
  </w:style>
  <w:style w:type="character" w:styleId="Szvegtrzsbehzssal2Char">
    <w:name w:val="Szövegtörzs behúzással 2 Char"/>
    <w:qFormat/>
    <w:rPr>
      <w:sz w:val="22"/>
      <w:szCs w:val="22"/>
    </w:rPr>
  </w:style>
  <w:style w:type="character" w:styleId="CsakszvegChar">
    <w:name w:val="Csak szöveg Char"/>
    <w:qFormat/>
    <w:rPr>
      <w:rFonts w:ascii="Courier New" w:hAnsi="Courier New" w:eastAsia="Times New Roman" w:cs="Courier New"/>
    </w:rPr>
  </w:style>
  <w:style w:type="character" w:styleId="CmChar">
    <w:name w:val="Cím Char"/>
    <w:qFormat/>
    <w:rPr>
      <w:rFonts w:ascii="Times New Roman" w:hAnsi="Times New Roman" w:eastAsia="Times New Roman" w:cs="Times New Roman"/>
      <w:b/>
      <w:sz w:val="28"/>
    </w:rPr>
  </w:style>
  <w:style w:type="paragraph" w:styleId="Heading">
    <w:name w:val="Heading"/>
    <w:basedOn w:val="Normal"/>
    <w:next w:val="Normal"/>
    <w:qFormat/>
    <w:pPr>
      <w:widowControl w:val="false"/>
      <w:suppressAutoHyphens w:val="true"/>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SSzably">
    <w:name w:val="SSzabály"/>
    <w:basedOn w:val="Normal"/>
    <w:qFormat/>
    <w:pPr>
      <w:overflowPunct w:val="false"/>
      <w:autoSpaceDE w:val="false"/>
      <w:textAlignment w:val="baseline"/>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suppressAutoHyphens w:val="true"/>
      <w:ind w:left="708" w:hanging="0"/>
    </w:pPr>
    <w:rPr>
      <w:rFonts w:ascii="Times New Roman" w:hAnsi="Times New Roman" w:eastAsia="Arial Unicode MS" w:cs="Times New Roman"/>
      <w:kern w:val="2"/>
      <w:sz w:val="24"/>
      <w:szCs w:val="24"/>
    </w:rPr>
  </w:style>
  <w:style w:type="paragraph" w:styleId="WWSzvegtrzs3">
    <w:name w:val="WW-Szövegtörzs 3"/>
    <w:basedOn w:val="Normal"/>
    <w:qFormat/>
    <w:pPr>
      <w:suppressAutoHyphens w:val="true"/>
      <w:jc w:val="both"/>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lus1">
    <w:name w:val="Stílus1"/>
    <w:basedOn w:val="Normal"/>
    <w:qFormat/>
    <w:pPr>
      <w:jc w:val="both"/>
    </w:pPr>
    <w:rPr>
      <w:rFonts w:ascii="Times New Roman" w:hAnsi="Times New Roman" w:eastAsia="Times New Roman" w:cs="Times New Roman"/>
      <w:sz w:val="28"/>
      <w:szCs w:val="20"/>
    </w:rPr>
  </w:style>
  <w:style w:type="paragraph" w:styleId="Szvegtrzs21">
    <w:name w:val="Szövegtörzs+2"/>
    <w:basedOn w:val="Normal"/>
    <w:next w:val="Normal"/>
    <w:qFormat/>
    <w:pPr>
      <w:autoSpaceDE w:val="false"/>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23:00Z</dcterms:created>
  <dc:creator>User</dc:creator>
  <dc:description/>
  <cp:keywords/>
  <dc:language>en-US</dc:language>
  <cp:lastModifiedBy>Polgarmesteri Hivatal</cp:lastModifiedBy>
  <cp:lastPrinted>2015-01-28T09:56:00Z</cp:lastPrinted>
  <dcterms:modified xsi:type="dcterms:W3CDTF">2015-04-16T12:33:00Z</dcterms:modified>
  <cp:revision>12</cp:revision>
  <dc:subject/>
  <dc:title/>
</cp:coreProperties>
</file>