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5. 02. 1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5. 02. 1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5. 02. 18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5. (II. 18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015. (II. 18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iorvosi Ügyelet” Intézményfenntartó Önkormányzati Társulás 2015. évi költségvetés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15. (II. 18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t Megyei Kormányhivatal törvényességi felhívásának megtárgyalása - döntés a Tanács utca elnevezésének megváltoztatásáró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5. (II. 18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lvin Ferenc és Csiszárik Istvánné építési és telekalakítási tilalom törlésére vonatkozó kérelmében dönté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február 1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Napirend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34/2015. (II. 1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i Képviselő-testülete a napirendi pontokat a meghívó alapján és a szóbeli kiegészítés szerint elfogadja. Jegyzőkönyv vezetőnek Talapka Gergőt, jegyzőkönyv hitelesítőnek Faldina Ágnes és Volf Ferenc képviselőket kéri f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február 1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2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„Háziorvosi Ügyelet” Intézményfenntartó Önkormányzati Társulás 2015. évi költségvetésének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5 igen szavazattal, 1 nem szavazattal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35/2015. (II. 1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i Képviselő-testülete a „Háziorvosi Ügyelet” Intézményfenntartó Önkormányzati Társulás (2367 Újhartyán, Fő u. 21.) 2015. évi költségvetését az előterjesztés mellékletében foglalt tartalom szerint jóváhagyja.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február 1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A Pest Megyei Kormányhivatal törvényességi felhívásának megtárgyalása - döntés a Tanács utca elnevezésének megváltozta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36/2015. (II. 1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ának Képviselő-testülete a Pest Megyei Kormányhivatal törvényességi felhívásával egyetért és úgy dönt, hogy a Tanács utca új nevének meghatározásáról a lakosság véleményének kikérése után dönt a márciusi képviselő-testület ülés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február 1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5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Kálvin Ferenc és Csiszárik Istvánné építési és telekalakítási tilalom törlésére vonatkozó kérelmé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37/2015. (II. 1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 Önkormányzatának Képviselő-testülete Kálvin Ferenc és Csiszárik Istvánné építési és telekalakítási tilalom törlésére vonatkozó kérelmének megtárgyalását leveszi napirendről és annak tárgyalását a márciusi képviselő testületi ülésre halasz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Szvegtrzsbehzssal2Char">
    <w:name w:val="Szövegtörzs behúzással 2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3:00Z</dcterms:created>
  <dc:creator>User</dc:creator>
  <dc:description/>
  <cp:keywords/>
  <dc:language>en-US</dc:language>
  <cp:lastModifiedBy>Polgarmesteri Hivatal</cp:lastModifiedBy>
  <cp:lastPrinted>2015-01-28T09:56:00Z</cp:lastPrinted>
  <dcterms:modified xsi:type="dcterms:W3CDTF">2015-04-20T07:26:00Z</dcterms:modified>
  <cp:revision>14</cp:revision>
  <dc:subject/>
  <dc:title/>
</cp:coreProperties>
</file>