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5. 03. 1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5. 03. 1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5. 03. 11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/2015. (III. 11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Eszközbeszerzés az inárcsi Boglárka Néphagyományőrző Óvoda részér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árgyú közbeszerzési eljárás részvételi szakasz eredményének megállapítás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. március 11. napján 16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Eszközbeszerzés az inárcsi Boglárka Néphagyományőrző Óvoda részére”</w:t>
      </w:r>
      <w:r>
        <w:rPr>
          <w:rFonts w:cs="Times New Roman" w:ascii="Times New Roman" w:hAnsi="Times New Roman"/>
          <w:sz w:val="24"/>
          <w:szCs w:val="24"/>
        </w:rPr>
        <w:t xml:space="preserve"> tárgyú közbeszerzési eljárás részvételi szakasz eredményének megállap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 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34/2015. (II. 18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i Képviselő-testülete a napirendi pontokat a meghívó alapján és a szóbeli kiegészítés szerint elfogadja. Jegyzőkönyv vezetőnek Talapka Gergőt, jegyzőkönyv hitelesítőnek Faldina Ágnes és Volf Ferenc képviselőket kéri f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eastAsia="Calibri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LfejChar">
    <w:name w:val="Élőfej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CsakszvegChar">
    <w:name w:val="Csak szöveg Char"/>
    <w:qFormat/>
    <w:rPr>
      <w:rFonts w:ascii="Courier New" w:hAnsi="Courier New" w:eastAsia="Times New Roman" w:cs="Courier New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3:00Z</dcterms:created>
  <dc:creator>User</dc:creator>
  <dc:description/>
  <cp:keywords/>
  <dc:language>en-US</dc:language>
  <cp:lastModifiedBy>Polgarmesteri Hivatal</cp:lastModifiedBy>
  <cp:lastPrinted>2015-01-28T09:56:00Z</cp:lastPrinted>
  <dcterms:modified xsi:type="dcterms:W3CDTF">2015-04-20T07:31:00Z</dcterms:modified>
  <cp:revision>16</cp:revision>
  <dc:subject/>
  <dc:title/>
</cp:coreProperties>
</file>