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3270250" cy="437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437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5150"/>
                            </w:tblGrid>
                            <w:tr>
                              <w:trPr/>
                              <w:tc>
                                <w:tcPr>
                                  <w:tcW w:w="5150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ascii="Cambria" w:hAnsi="Cambria" w:cs="Cambria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72"/>
                                      <w:szCs w:val="72"/>
                                    </w:rPr>
                                    <w:t>Inárcs Nagyközség Önkormányz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0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  <w:t>Képviselő-testül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0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6"/>
                                      <w:szCs w:val="56"/>
                                    </w:rPr>
                                    <w:t>Határozatok tára 2015. 03. 25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344.5pt;mso-wrap-distance-left:9.35pt;mso-wrap-distance-right:0pt;mso-wrap-distance-top:0pt;mso-wrap-distance-bottom:0pt;margin-top:0pt;mso-position-vertical:top;mso-position-vertical-relative:margin;margin-left:1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50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5150"/>
                      </w:tblGrid>
                      <w:tr>
                        <w:trPr/>
                        <w:tc>
                          <w:tcPr>
                            <w:tcW w:w="5150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rFonts w:ascii="Cambria" w:hAnsi="Cambria" w:cs="Cambri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72"/>
                                <w:szCs w:val="72"/>
                              </w:rPr>
                              <w:t>Inárcs Nagyközség Önkormányz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0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Képviselő-testül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0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Határozatok tára 2015. 03. 25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28340</wp:posOffset>
            </wp:positionH>
            <wp:positionV relativeFrom="paragraph">
              <wp:posOffset>4819015</wp:posOffset>
            </wp:positionV>
            <wp:extent cx="1787525" cy="2375535"/>
            <wp:effectExtent l="0" t="0" r="0" b="0"/>
            <wp:wrapSquare wrapText="bothSides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000000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TÁROZAT MUTATÓ 2015. 03. 25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46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tározat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tározat tartalm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2015. (III. 25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irendek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2015. (III. 25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ves közbeszerzési terv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2015. (III. 25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umeczky Dezső Művelődési Ház és Könyvtár 2014. évi tevékenységéről szóló beszámoló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2015. (III. 25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Dabas Hivatásos Tűzoltóparancsnokság 2014. évi tűzvédelmi tevékenységéről szóló beszámolójának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2015. (III. 25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Döntés a Tanács utca átnevezéséről (ne legyen Kastély utca)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2015. (III. 25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Döntés a Tanács utca átnevezéséről (ne legyen Sport utca)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2015. (III. 25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Döntés a Tanács utca átnevezéséről (ne legyen Kúria utca)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2015. (III. 25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Döntés a Tanács utca átnevezéséről Kastély utcár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2015. (III. 25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yoNewaza Szövetség kérelmében döntés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2015. (III. 25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OKTKT által pályázati úton nyert kisbusz üzemeltetéséről döntés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2015. (III. 25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árcsi Polgárőr Egyesület kérelmében döntés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5. március 25. napj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>: Napirend elfogad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6 igen szavazattal,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39/2015. (III. 25.) Kt. határozat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e a napirendeket elfogadja az Inárcsi Polgárőr Egyesület kérelmének napirendre vételével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5. március 25. napj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2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Az éves közbeszerzési terv megtárgyal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7 igen szavazattal, nem szavazat és tartózkodás nélkül a következő határozatot hozza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40/2015. (III. 25) Kt. 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árcs Nagyközségi Önkormányzat Képviselő-testülete </w:t>
      </w:r>
      <w:r>
        <w:rPr>
          <w:rFonts w:cs="Times New Roman" w:ascii="Times New Roman" w:hAnsi="Times New Roman"/>
          <w:b/>
          <w:sz w:val="24"/>
          <w:szCs w:val="24"/>
        </w:rPr>
        <w:t>jóváhagyja a 2015. évi közbeszerzési tervet az előterjesztés mellékletének megfelelően.</w:t>
      </w:r>
    </w:p>
    <w:p>
      <w:pPr>
        <w:pStyle w:val="Normal"/>
        <w:ind w:left="2124" w:firstLine="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2015. március 3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5. március 25. napj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3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>: Beszámoló a Zrumeczky Dezső Művelődési Ház és Könyvtár 2014. évi tevékenységérő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7 igen szavazattal, nem szavazat és tartózkodás nélkül a következő határozatot hozza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41/2015. (III. 25) Kt. 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árcs Nagyközségi Önkormányzat Képviselő-testülete </w:t>
      </w:r>
      <w:r>
        <w:rPr>
          <w:rFonts w:cs="Times New Roman" w:ascii="Times New Roman" w:hAnsi="Times New Roman"/>
          <w:b/>
          <w:sz w:val="24"/>
          <w:szCs w:val="24"/>
        </w:rPr>
        <w:t>a Zrumeczky Dezső Művelődési Ház és Könyvtár 2014. évi tevékenységéről szóló beszámolót elfogad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5. március 25. napj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4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hu-HU"/>
        </w:rPr>
        <w:t>Dabas Hivatásos Tűzoltóparancsnokság 2014. évi tűzvédelmi tevékenységéről szóló beszámolójának megtárgyal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7 igen szavazattal, nem szavazat és tartózkodás nélkül a következő határozatot hozza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42/2015. (III. 25) Kt. 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árcs Nagyközségi Önkormányzat Képviselő-testülete a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Dabas Hivatásos Tűzoltó parancsnokság 2014. évi tűzvédelmi tevékenységéről szóló beszámolóját az előterjesztésnek megfelelően elfogad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5. március 25. napj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4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Döntés a Tanács utca átnevezésérő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3 igen szavazattal, 3 nem szavazattal és 1 tartózkodással a következő határozatot hozza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43/2015. (III. 25) Kt.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árcs Nagyközségi Önkormányzat Képviselő-testülete nem fogadta el, hogy a Tanács utca Kastély utcára legyen átnevezv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5. március 25. napj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4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Döntés a Tanács utca átnevezésérő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3 igen szavazattal, 4 nem szavazattal és tartózkodás nélkül a következő határozatot hozza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44/2015. (III. 25) Kt.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árcs Nagyközségi Önkormányzat Képviselő-testülete nem fogadta el, hogy a Tanács utca Sport utcára legyen átnevezv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5. március 25. napj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4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Döntés a Tanács utca átnevezésérő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1 igen szavazattal, 6 nem szavazattal és tartózkodás nélkül a következő határozatot hozza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45/2015. (III. 25) Kt.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árcs Nagyközségi Önkormányzat Képviselő-testülete nem fogadta el, hogy a Tanács utca Kúria utcára legyen átnevezv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5. március 25. napj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4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Döntés a Tanács utca átnevezésérő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4 igen szavazattal, 2 nem szavazattal és 1 tartózkodással a következő határozatot hozza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46/2015. (III. 25) Kt.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árcs Nagyközségi Önkormányzat Képviselő-testülete </w:t>
      </w:r>
      <w:r>
        <w:rPr>
          <w:rFonts w:cs="Times New Roman" w:ascii="Times New Roman" w:hAnsi="Times New Roman"/>
          <w:b/>
          <w:sz w:val="24"/>
          <w:szCs w:val="24"/>
        </w:rPr>
        <w:t xml:space="preserve">2015. március 31. napi hatállyal a Tanács utca elnevezésű közterületet Kastély utcára nevezi át. </w:t>
      </w:r>
    </w:p>
    <w:p>
      <w:pPr>
        <w:pStyle w:val="Normal"/>
        <w:tabs>
          <w:tab w:val="clear" w:pos="708"/>
          <w:tab w:val="center" w:pos="680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2015. március 31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5. március 25. napj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5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KyoNewaza Szövetség kérelmének megtárgyal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6 igen szavazattal, nem szavazat nélkül és 1 tartózkodással a következő határozatot hozza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47/2015. (III. 25) Kt. 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árcs Nagyközségi Önkormányzat Képviselő-testülete a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KyoNewaza Szövetség</w:t>
      </w:r>
      <w:r>
        <w:rPr>
          <w:rFonts w:cs="Times New Roman" w:ascii="Times New Roman" w:hAnsi="Times New Roman"/>
          <w:b/>
          <w:sz w:val="24"/>
          <w:szCs w:val="24"/>
        </w:rPr>
        <w:t xml:space="preserve"> kérelmét úgy támogatja, hogy az önkormányzat a gyerekek ősszel megrendezendő karate versenyéhez hozzájárul összesen legfeljebb 50.000.-Ft összeghatárig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5. március 25. napj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7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: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 OKTKT által pályázati úton nyert kisbusz üzemeltetéséről tájékoztatá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6 igen szavazattal, nem szavazat nélkül és 1 tartózkodással a következő határozatot hozza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48/2015. (III. 25) Kt. 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árcs Nagyközségi Önkormányzat Képviselő-testülete úgy dönt, hogy az OKTKT Társulási Megállapodást módosítja, a társulási tevékenységek közé felveszi a pályázaton elnyert kisbusz üzemeltetését tekintettel arra, hogy az öt év működtetés eltelt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5. március 25. napj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8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: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árcsi Polgárőr Egyesület kérelmének megtárgyal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7 igen szavazattal,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49/2015. (III. 25.) Kt. határozat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árcs Nagyközség Önkormányzatának Képviselő-testülete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támogatja, hogy az Inárcsi Polgárőr Egyesületet az Európai Mezőgazdasági és Vidékfejlesztési Alapból nyújtandó, a vidéki gazdaság és lakosság számára nyújtott alapszolgáltatások fejlesztésére igénybe vehető „Kistérségi közlekedési szolgáltatás fejlesztése egyéb szolgáltatás ellátásához” című pályázaton induljon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Képviselő-testület f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elhatalmazza a polgármestert, hogy a támogató nyilatkozatot írja alá.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Felelős: dr. Gál Imre polgármester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Határidő: azonnal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  <w:bookmarkStart w:id="0" w:name="_PictureBullets"/>
      <w:bookmarkEnd w:id="0"/>
    </w:p>
    <w:sectPr>
      <w:type w:val="nextPage"/>
      <w:pgSz w:w="11906" w:h="16838"/>
      <w:pgMar w:left="1418" w:right="136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Garamond" w:hAnsi="Garamond" w:eastAsia="Times New Roman" w:cs="Garamond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Symbol" w:hAnsi="Symbol" w:eastAsia="Calibri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Bekezdsalapbettpusa">
    <w:name w:val="Bekezdés alapbetűtípusa"/>
    <w:qFormat/>
    <w:rPr/>
  </w:style>
  <w:style w:type="character" w:styleId="NincstrkzChar">
    <w:name w:val="Nincs térköz Char"/>
    <w:qFormat/>
    <w:rPr>
      <w:rFonts w:eastAsia="Times New Roman"/>
      <w:sz w:val="22"/>
      <w:szCs w:val="22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NincstrkzCharChar">
    <w:name w:val="Nincs térköz Char Char"/>
    <w:qFormat/>
    <w:rPr>
      <w:rFonts w:ascii="Calibri" w:hAnsi="Calibri" w:cs="Calibri"/>
      <w:sz w:val="22"/>
      <w:szCs w:val="22"/>
      <w:lang w:val="hu-HU" w:bidi="ar-SA"/>
    </w:rPr>
  </w:style>
  <w:style w:type="character" w:styleId="Cmsor2Char">
    <w:name w:val="Címsor 2 Char"/>
    <w:qFormat/>
    <w:rPr>
      <w:rFonts w:ascii="Garamond" w:hAnsi="Garamond" w:eastAsia="Times New Roman" w:cs="Garamond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LfejChar">
    <w:name w:val="Élőfej Char"/>
    <w:qFormat/>
    <w:rPr>
      <w:sz w:val="22"/>
      <w:szCs w:val="22"/>
    </w:rPr>
  </w:style>
  <w:style w:type="character" w:styleId="Szvegtrzsbehzssal2Char">
    <w:name w:val="Szövegtörzs behúzással 2 Char"/>
    <w:qFormat/>
    <w:rPr>
      <w:sz w:val="22"/>
      <w:szCs w:val="22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Szably">
    <w:name w:val="SSzabály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suppressAutoHyphens w:val="true"/>
      <w:ind w:left="708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sakszveg">
    <w:name w:val="Csak szöveg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zvegtrzs21">
    <w:name w:val="Szövegtörzs+2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12:00Z</dcterms:created>
  <dc:creator>User</dc:creator>
  <dc:description/>
  <cp:keywords/>
  <dc:language>en-US</dc:language>
  <cp:lastModifiedBy>Polgarmesteri Hivatal</cp:lastModifiedBy>
  <cp:lastPrinted>2015-01-28T09:56:00Z</cp:lastPrinted>
  <dcterms:modified xsi:type="dcterms:W3CDTF">2015-04-20T09:12:00Z</dcterms:modified>
  <cp:revision>2</cp:revision>
  <dc:subject/>
  <dc:title/>
</cp:coreProperties>
</file>