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28340</wp:posOffset>
            </wp:positionH>
            <wp:positionV relativeFrom="paragraph">
              <wp:posOffset>4819015</wp:posOffset>
            </wp:positionV>
            <wp:extent cx="1787525" cy="2375535"/>
            <wp:effectExtent l="0" t="0" r="0" b="0"/>
            <wp:wrapSquare wrapText="bothSides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3270250" cy="4375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437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60" w:type="dxa"/>
                                <w:left w:w="115" w:type="dxa"/>
                                <w:bottom w:w="360" w:type="dxa"/>
                                <w:right w:w="115" w:type="dxa"/>
                              </w:tblCellMar>
                            </w:tblPr>
                            <w:tblGrid>
                              <w:gridCol w:w="5150"/>
                            </w:tblGrid>
                            <w:tr>
                              <w:trPr/>
                              <w:tc>
                                <w:tcPr>
                                  <w:tcW w:w="5150" w:type="dxa"/>
                                  <w:tcBorders>
                                    <w:top w:val="single" w:sz="36" w:space="0" w:color="9BBB59"/>
                                    <w:bottom w:val="single" w:sz="36" w:space="0" w:color="9BBB59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rFonts w:ascii="Cambria" w:hAnsi="Cambria" w:cs="Cambria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72"/>
                                      <w:szCs w:val="72"/>
                                    </w:rPr>
                                    <w:t>Inárcs Nagyközség Önkormányz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0" w:type="dxa"/>
                                  <w:tcBorders>
                                    <w:top w:val="single" w:sz="36" w:space="0" w:color="9BBB59"/>
                                    <w:bottom w:val="single" w:sz="36" w:space="0" w:color="9BBB59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2"/>
                                      <w:szCs w:val="52"/>
                                    </w:rPr>
                                    <w:t>Képviselő-testül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0" w:type="dxa"/>
                                  <w:tcBorders>
                                    <w:top w:val="single" w:sz="36" w:space="0" w:color="9BBB59"/>
                                    <w:bottom w:val="single" w:sz="36" w:space="0" w:color="9BBB59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6"/>
                                      <w:szCs w:val="56"/>
                                    </w:rPr>
                                    <w:t>Határozatok tára 2017. 03. 16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5pt;height:344.5pt;mso-wrap-distance-left:9.35pt;mso-wrap-distance-right:0pt;mso-wrap-distance-top:0pt;mso-wrap-distance-bottom:0pt;margin-top:0pt;mso-position-vertical:top;mso-position-vertical-relative:margin;margin-left:19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50" w:type="dxa"/>
                        <w:jc w:val="left"/>
                        <w:tblInd w:w="0" w:type="dxa"/>
                        <w:tblLayout w:type="fixed"/>
                        <w:tblCellMar>
                          <w:top w:w="360" w:type="dxa"/>
                          <w:left w:w="115" w:type="dxa"/>
                          <w:bottom w:w="360" w:type="dxa"/>
                          <w:right w:w="115" w:type="dxa"/>
                        </w:tblCellMar>
                      </w:tblPr>
                      <w:tblGrid>
                        <w:gridCol w:w="5150"/>
                      </w:tblGrid>
                      <w:tr>
                        <w:trPr/>
                        <w:tc>
                          <w:tcPr>
                            <w:tcW w:w="5150" w:type="dxa"/>
                            <w:tcBorders>
                              <w:top w:val="single" w:sz="36" w:space="0" w:color="9BBB59"/>
                              <w:bottom w:val="single" w:sz="36" w:space="0" w:color="9BBB59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rFonts w:ascii="Cambria" w:hAnsi="Cambria" w:cs="Cambria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72"/>
                                <w:szCs w:val="72"/>
                              </w:rPr>
                              <w:t>Inárcs Nagyközség Önkormányza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0" w:type="dxa"/>
                            <w:tcBorders>
                              <w:top w:val="single" w:sz="36" w:space="0" w:color="9BBB59"/>
                              <w:bottom w:val="single" w:sz="36" w:space="0" w:color="9BBB59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2"/>
                                <w:szCs w:val="52"/>
                              </w:rPr>
                              <w:t>Képviselő-testül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0" w:type="dxa"/>
                            <w:tcBorders>
                              <w:top w:val="single" w:sz="36" w:space="0" w:color="9BBB59"/>
                              <w:bottom w:val="single" w:sz="36" w:space="0" w:color="9BBB59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Határozatok tára 2017. 03. 16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000000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ATÁROZAT MUTATÓ 2017. 03. 16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46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tározat szá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tározat tartalma</w:t>
            </w:r>
          </w:p>
        </w:tc>
      </w:tr>
      <w:tr>
        <w:trPr>
          <w:trHeight w:val="57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/2017. (III. 16.) 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pirendek elfogadása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/2017. (III. 16.) 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emető üzemeltetésére beérkezett pályázatok felbontása után hitelesítésére Volf Ferenc és Bolvári Mihály képviselőket kéri fel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/2017. (III. 16.) 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inental Bridge Europe Kft. ingatlan vételi szándéknyilatkozatának elfogadása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GYZŐKÖNYVI KIVON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árcs Nagyközségi Önkormányzat Képviselő-testületén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7. március 16. napján 16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kezdettel megtartott rendkívül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ülése jegyzőkönyvébő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pirend:. </w:t>
      </w:r>
      <w:r>
        <w:rPr>
          <w:rFonts w:cs="Times New Roman" w:ascii="Times New Roman" w:hAnsi="Times New Roman"/>
          <w:sz w:val="24"/>
          <w:szCs w:val="24"/>
        </w:rPr>
        <w:t>pontj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éma</w:t>
      </w:r>
      <w:r>
        <w:rPr>
          <w:rFonts w:cs="Times New Roman" w:ascii="Times New Roman" w:hAnsi="Times New Roman"/>
          <w:sz w:val="24"/>
          <w:szCs w:val="24"/>
        </w:rPr>
        <w:t>: Napirend elfogadá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hagyva a kihagyandó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Inárcs Nagyközségi Önkormányzat Képviselő-testülete 7 igen szavazattal, nem szavazat és tartózkodás nélkül a következő határozatot hozza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árcs Nagyközségi Önkormányzat Képviselő-testületének 43/2017. (III. 16.) Kt. határozata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árcs Nagyközségi Önkormányzat Képviselő-testülete a napirendeket elfogadja. 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elős: dr. Gál Imre polgármester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: azonna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dr. Gál Imre s.k.</w:t>
        <w:tab/>
        <w:t>Göndör Ákos s.k.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olgármester </w:t>
        <w:tab/>
        <w:t xml:space="preserve">jegyző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admány hiteléül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önkormányzati ügyintéző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árcs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GYZŐKÖNYVI KIVON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árcs Nagyközségi Önkormányzat Képviselő-testületén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7. március 16. napján 16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kezdettel megtartott rendkívül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ülése jegyzőkönyvébő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pirend:. </w:t>
      </w:r>
      <w:r>
        <w:rPr>
          <w:rFonts w:cs="Times New Roman" w:ascii="Times New Roman" w:hAnsi="Times New Roman"/>
          <w:sz w:val="24"/>
          <w:szCs w:val="24"/>
        </w:rPr>
        <w:t>pontj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éma</w:t>
      </w:r>
      <w:r>
        <w:rPr>
          <w:rFonts w:cs="Times New Roman" w:ascii="Times New Roman" w:hAnsi="Times New Roman"/>
          <w:sz w:val="24"/>
          <w:szCs w:val="24"/>
        </w:rPr>
        <w:t>: Napirend elfogadá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hagyva a kihagyandó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Inárcs Nagyközségi Önkormányzat Képviselő-testülete 7 igen szavazattal, nem szavazat és tartózkodás nélkül a következő határozatot hozza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árcs Nagyközségi Önkormányzat Képviselő-testületének 44/2017. (III. 16.) Kt. határozata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árcs Nagyközségi Önkormányzat Képviselő-testülete a temető üzemeltetésére beérkezett pályázatok felbontása után hitelesítésére Volf Ferenc és Bolvári Mihály képviselőket kéri. 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elős: dr. Gál Imre polgármester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: azonna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dr. Gál Imre s.k.</w:t>
        <w:tab/>
        <w:t>Göndör Ákos s.k.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olgármester </w:t>
        <w:tab/>
        <w:t xml:space="preserve">jegyző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admány hiteléül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önkormányzati ügyintéző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árcs, 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GYZŐKÖNYVI KIVON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árcs Nagyközségi Önkormányzat Képviselő-testületén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7. március 16. napján 16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kezdettel megtartott rendkívül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ülése jegyzőkönyvébő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pirend: 3. </w:t>
      </w:r>
      <w:r>
        <w:rPr>
          <w:rFonts w:cs="Times New Roman" w:ascii="Times New Roman" w:hAnsi="Times New Roman"/>
          <w:sz w:val="24"/>
          <w:szCs w:val="24"/>
        </w:rPr>
        <w:t>pontj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ém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Continental Bridge Europe Kft. ingatlan vételi szándéknyilatkozatának megtárgyalá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hagyva a kihagyandó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Inárcs Nagyközségi Önkormányzat Képviselő-testülete 7 igen szavazattal, nem szavazat és tartózkodás nélkül a következő határozatot hozza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árcs Nagyközségi Önkormányzat Képviselő-testületének 45/2017. (III. 16.) Kt. határozata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árcs Nagyközség Önkormányzatának Képviselő-testület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 Continental Bridge Europe Kft. (székhely: </w:t>
      </w:r>
      <w:r>
        <w:rPr>
          <w:rFonts w:cs="Times New Roman" w:ascii="Times New Roman" w:hAnsi="Times New Roman"/>
          <w:b/>
          <w:sz w:val="24"/>
          <w:szCs w:val="24"/>
        </w:rPr>
        <w:t>1106 Budapest, Jászberényi út 29/H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(az adásvételi szerződésben szereplő cég: Euro-Conti Park Invest and Trade Kft.) </w:t>
      </w:r>
      <w:r>
        <w:rPr>
          <w:rFonts w:cs="Times New Roman" w:ascii="Times New Roman" w:hAnsi="Times New Roman"/>
          <w:b/>
          <w:sz w:val="24"/>
          <w:szCs w:val="24"/>
        </w:rPr>
        <w:t>által az M5–Inárcs Ipari Parkban elhelyezkedő, az önkormányzat kizárólagos tulajdonában lévő Inárcs 819/23 hrsz-ú 4000 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területű, a 819/24 hrsz-ú 4323 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területű, 819/25 hrsz-ú 2 ha 2603 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kivett építési terület megnevezésű, összesen 3 ha 926 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területre vonatkozó 2450.-Ft/m2+Áfa összegű, összesen bruttó 96.226.249.-Ft összegű vételi ajánlatát elfogadja. 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 Képviselő-testület felhatalmazza a polgármestert a szerződés elkészítésére és aláírásár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elelős: dr. Gál Imre polgármester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: azonna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dr. Gál Imre s.k.</w:t>
        <w:tab/>
        <w:t>Göndör Ákos s.k.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olgármester </w:t>
        <w:tab/>
        <w:t xml:space="preserve">jegyző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admány hiteléül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önkormányzati ügyintéző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Inárcs, </w:t>
      </w:r>
      <w:bookmarkStart w:id="0" w:name="_PictureBullets"/>
      <w:bookmarkEnd w:id="0"/>
    </w:p>
    <w:sectPr>
      <w:type w:val="nextPage"/>
      <w:pgSz w:w="11906" w:h="16838"/>
      <w:pgMar w:left="1418" w:right="136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Garamond" w:hAnsi="Garamond" w:eastAsia="Times New Roman" w:cs="Garamond"/>
      <w:b/>
      <w:sz w:val="24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Calibri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/>
    </w:rPr>
  </w:style>
  <w:style w:type="character" w:styleId="WW8Num29z0">
    <w:name w:val="WW8Num29z0"/>
    <w:qFormat/>
    <w:rPr>
      <w:rFonts w:ascii="Symbol" w:hAnsi="Symbol" w:eastAsia="Calibri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Bekezdsalapbettpusa">
    <w:name w:val="Bekezdés alapbetűtípusa"/>
    <w:qFormat/>
    <w:rPr/>
  </w:style>
  <w:style w:type="character" w:styleId="NincstrkzChar">
    <w:name w:val="Nincs térköz Char"/>
    <w:qFormat/>
    <w:rPr>
      <w:rFonts w:eastAsia="Times New Roman"/>
      <w:sz w:val="22"/>
      <w:szCs w:val="22"/>
      <w:lang w:val="hu-HU" w:bidi="ar-SA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NincstrkzCharChar">
    <w:name w:val="Nincs térköz Char Char"/>
    <w:qFormat/>
    <w:rPr>
      <w:rFonts w:ascii="Calibri" w:hAnsi="Calibri" w:cs="Calibri"/>
      <w:sz w:val="22"/>
      <w:szCs w:val="22"/>
      <w:lang w:val="hu-HU" w:bidi="ar-SA"/>
    </w:rPr>
  </w:style>
  <w:style w:type="character" w:styleId="Cmsor2Char">
    <w:name w:val="Címsor 2 Char"/>
    <w:qFormat/>
    <w:rPr>
      <w:rFonts w:ascii="Garamond" w:hAnsi="Garamond" w:eastAsia="Times New Roman" w:cs="Garamond"/>
      <w:b/>
      <w:sz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zvegtrzsbehzssalChar">
    <w:name w:val="Szövegtörzs behúzással Char"/>
    <w:qFormat/>
    <w:rPr>
      <w:sz w:val="22"/>
      <w:szCs w:val="22"/>
    </w:rPr>
  </w:style>
  <w:style w:type="character" w:styleId="LfejChar">
    <w:name w:val="Élőfej Char"/>
    <w:qFormat/>
    <w:rPr>
      <w:sz w:val="22"/>
      <w:szCs w:val="22"/>
    </w:rPr>
  </w:style>
  <w:style w:type="character" w:styleId="Szvegtrzsbehzssal2Char">
    <w:name w:val="Szövegtörzs behúzással 2 Char"/>
    <w:qFormat/>
    <w:rPr>
      <w:sz w:val="22"/>
      <w:szCs w:val="22"/>
    </w:rPr>
  </w:style>
  <w:style w:type="character" w:styleId="CsakszvegChar">
    <w:name w:val="Csak szöveg Char"/>
    <w:qFormat/>
    <w:rPr>
      <w:rFonts w:ascii="Courier New" w:hAnsi="Courier New" w:eastAsia="Times New Roman" w:cs="Courier New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Szably">
    <w:name w:val="SSzabály"/>
    <w:basedOn w:val="Normal"/>
    <w:qFormat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suppressAutoHyphens w:val="true"/>
      <w:ind w:left="708" w:hanging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WWSzvegtrzs3">
    <w:name w:val="WW-Szövegtörzs 3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sakszveg">
    <w:name w:val="Csak szöveg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zvegtrzs21">
    <w:name w:val="Szövegtörzs+2"/>
    <w:basedOn w:val="Normal"/>
    <w:next w:val="Normal"/>
    <w:qFormat/>
    <w:pPr>
      <w:autoSpaceDE w:val="false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9:34:00Z</dcterms:created>
  <dc:creator>User</dc:creator>
  <dc:description/>
  <cp:keywords/>
  <dc:language>en-US</dc:language>
  <cp:lastModifiedBy>Polgarmesteri Hivatal</cp:lastModifiedBy>
  <cp:lastPrinted>2016-02-18T10:42:00Z</cp:lastPrinted>
  <dcterms:modified xsi:type="dcterms:W3CDTF">2018-03-04T10:25:00Z</dcterms:modified>
  <cp:revision>4</cp:revision>
  <dc:subject/>
  <dc:title/>
</cp:coreProperties>
</file>