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8340</wp:posOffset>
            </wp:positionH>
            <wp:positionV relativeFrom="paragraph">
              <wp:posOffset>4819015</wp:posOffset>
            </wp:positionV>
            <wp:extent cx="1787525" cy="237553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270250" cy="4375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437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5150"/>
                            </w:tblGrid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mbri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72"/>
                                      <w:szCs w:val="72"/>
                                    </w:rPr>
                                    <w:t>Inárcs Nagyközség Önkormány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Képviselő-testü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Határozatok tára 2017. 03. 29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344.5pt;mso-wrap-distance-left:9.35pt;mso-wrap-distance-right:0pt;mso-wrap-distance-top:0pt;mso-wrap-distance-bottom:0pt;margin-top:0pt;mso-position-vertical:top;mso-position-vertical-relative:margin;margin-left:1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5150"/>
                      </w:tblGrid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Inárcs Nagyközség Önkormány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Képviselő-testü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Határozatok tára 2017. 03. 29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0000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 MUTATÓ 2017. 03. 29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tartalma</w:t>
            </w:r>
          </w:p>
        </w:tc>
      </w:tr>
      <w:tr>
        <w:trPr>
          <w:trHeight w:val="5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017. (III. 29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rende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2017. (III. 29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or Katasztrófavédelmi Kirendeltség Dabas Hivatásos Tűzoltó-Parancsnokság 2016. évi Tűzvédelmi tevékenységéről szóló beszámoló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2017. (III. 29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tő üzemeltetésére beérkezett pályázatok vonatkozásában döntés (SZIGÜ Kft.)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2017. (III. 29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árcs közbiztonságának helyzetéről, a közbiztonság javítása érdekében tett intézkedésekről és ezzel kapcsolatos feladatokról szóló rendőrségi beszámoló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017. (III. 29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árcs-Örkény KC Sportcsarnok építés támogatására beadott kérelmében döntés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017. (III. 29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zletközpontban lévő üzlethelyiség bérleti díjának megemelése (gyógyszertá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2017. (III. 29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 Takarék Szövetkezet likvidhitel ajánlat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2017. (III. 29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 évi belső ellenőrzésekről szóló beszámol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2017. (III. 29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lárka Néphagyományőrző Óvoda körzethatárainak megállapít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2017. (III. 29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ház pályázathoz szükséges tervezői szerződésre vonatkozó beérkezett ajánlatokban döntés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. Dimenzió Építésziroda Kft.)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2017. (III. 29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vidéki térségek kisméretű infrastruktúrájának és alapvető szolgálatainak fejlesztésé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lyi termékértékesítést szolgáló piacok infrastrukturális fejlesztésére, közétkeztetés fejleszté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elnevezésű pályázati felhívás 2-es célterületre vonatkozó pályázat megírására beérkezett ajánlatok vonatkozásában döntés (Pro Régió Nonprofit Közhasznú Kft.)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2017. (III. 29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iség használati megállapodás az Inárcs, Tűzoltó u. 3. (292 hrsz.) szám alatti nem lakás céljára szolgáló helyiségre vonatkozóan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2017. (III. 29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meczky Dezső Művelődési Ház és Könyvtár 2016. évi tevékenységéről szóló beszámoló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2017. (III. 29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l-Pest Megyei Víziközmű Szolgáltató Zrt. 2016. évi beszámolój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2017. (III. 29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ányi Balázs kérelmében döntés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2017. (III. 29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d és Térsége Regionális Hulladékgazdálkodási Önkormányzati Társuláshoz való csatlakozásról, 2017. évi tagdíj  befizetés összegéne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2017. (III. 29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d és Térsége Regionális Hulladékgazdálkodási Önkormányzati Társulás részére felajánlott tulajdoni rész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március 29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Napirend elfoga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7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46/2017. (III. 29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a napirendeket elfogadja Jegyzőkönyvvezetőnek Marosi Magdolnát, jegyzőkönyv hitelesítőnek Hornyák Margit és Faldina Ágnes képviselőket kéri fel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március 29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1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Beszámoló a Monor Katasztrófavédelmi Kirendeltség Dabas Hivatásos Tűzoltó-Parancsnokság 2016. évi Tűzvédelmi tevékenység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7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47/2017. (III. 29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</w:t>
      </w:r>
      <w:r>
        <w:rPr>
          <w:rFonts w:cs="Times New Roman" w:ascii="Times New Roman" w:hAnsi="Times New Roman"/>
          <w:b/>
          <w:sz w:val="26"/>
          <w:szCs w:val="26"/>
        </w:rPr>
        <w:t>a Dabas Hivatásos Tűzoltó-parancsnokság 2016. évi Tűzvédelmi tevékenységéről</w:t>
      </w:r>
      <w:r>
        <w:rPr>
          <w:rFonts w:cs="Times New Roman" w:ascii="Times New Roman" w:hAnsi="Times New Roman"/>
          <w:b/>
          <w:sz w:val="24"/>
          <w:szCs w:val="24"/>
        </w:rPr>
        <w:t xml:space="preserve"> szóló beszámolóját az előterjesztésnek megfelelően elfogadja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március 29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pirend:2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Temető üzemeltetésére beérkezett pályázatok vonatkozásában dönt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48/2017. (III. 29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nárcs Nagyközségi Önkormányzat Képviselő-testülete úgy dönt, hogy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a) Az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„Inárcsi köztemető üzemeltetése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tárgyú közbeszerzési eljárást eredményesnek nyilvánítja és nyertes ajánlattevőként a SZIGÜ Temetőüzemeltető Kft. (2220 Vecsés, Vigyázó Ferenc u. 6.) Ajánlattevőt hirdeti ki. 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b) Felhatalmazza a polgármestert, hogy a nyertes ajánlattevővel a közszolgáltatási szerződést kösse meg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) Felkéri a Jegyzőt, hogy a pályázat eredményéről valamennyi pályázót írásban értesítse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.) A temetőgondnok személyének alkalmazásával egyetért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Felelős: dr. Gál Imre polgármester, Göndör Ákos jegyző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Határidő: 2017. április 1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március 29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pirend:3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Beszámoló Inárcs közbiztonságának helyzetéről, a közbiztonság javítása érdekében tett intézkedésekről és ezzel kapcsolatos feladatok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49/2017. (III. 29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Inárcs Nagyközségi Önkormányzat Képviselő-testülete a Dabasi Rendőrkapitányságnak </w:t>
      </w:r>
      <w:r>
        <w:rPr>
          <w:rFonts w:cs="Times New Roman" w:ascii="Times New Roman" w:hAnsi="Times New Roman"/>
          <w:b/>
          <w:sz w:val="24"/>
          <w:szCs w:val="24"/>
        </w:rPr>
        <w:t xml:space="preserve">Inárcs közbiztonságának helyzetéről, a közbiztonság javítása érdekében tett intézkedésekről és ezzel kapcsolatos feladatokról szóló beszámolóját az előterjesztésnek megfelelően elfogadja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március 29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pirend:4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Inárcs-Örkény KC Sportcsarnok építés támogatására beadott kérelmének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7 igen szavazattal, nem szavazat és tartózkodás nélkül a következő határozatot hozza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Inárcs Nagyközségi Önkormányzat Képviselő-testületének 50/2017. (III. 29.) Kt. határozat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rcs Nagyközség Önkormányzatának Képviselő testülete úgy határozott, hogy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mogatja az Inárcs-Örkény KC Egyesületet, hogy a 2017. évi pályázati időszakban TAO pályázat benyújtásával többcélú csarnok építését kezdeményezze Inárcson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lepülésrendezési tervben kijelöli a csarnok helyét és biztosítja az Önkormányzat tulajdonában lévő 1920/20 hrsz-ú, kivett beépítetlen terület megnevezésű, 11.387 m2 nagyságú területet a csarnok építése céljára. A területet a csarnok megvalósításának feltétele mellett - külön szerződés alapján - az Egyesület tulajdonába bocsátja és egyidejűleg elvégezteti a terület igazságügyi szakértővel történő értékbecslését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ztosítja a jegyző közreműködését a tervező kiválasztásában és a tervező közmű kapacitásra vonatkozó számításai alapján közreműködik a közművek (víz, gáz, csatorna, elektromos áram) megrendelésében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rvezőkkel egyeztetve biztosítja az út és a parkoló helyének kijelölését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hatalmazza a polgármestert a tulajdon-átruházási szerződés tervezetének ügyvéd által történő előkészítésére, egyúttal felkéri, hogy a szerződéstervezetet a következő képviselő-testületi ülésre terjessze elő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Felelős: dr. Gál Imre polgármester, Göndör Ákos jegyző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Határidő: azonn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március 29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pirend:5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Önkormányzati lakások és helyiségek bérleti díjainak felülvizsgálata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lakások és helyiségek bérletéről, valamint az elidegenítésükről szóló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1/2009. (VII. 30.) önkormányzati rendelet módosí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1 nem szavazattal és tartózkodás nélkül a következő határozatot hozza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Inárcs Nagyközségi Önkormányzat Képviselő-testületének 51/2017. (III. 29.) Kt.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e 2017. április 1-jétől az üzletközpontban lévő üzlethelyiség bérleti díját 120.000.-Ft+Áfa/hó összegben állapítja meg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-testület felhatalmazza a polgármestert az üzlethelyiség bérleti szerződésének módosítására.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március 29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pirend:7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B3 Takarék Szövetkezet likvidhitel ajánlatának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1 nem szavazattal és tartózkodás nélkül a következő határozatot hozza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Inárcs Nagyközségi Önkormányzat Képviselő-testületének 52/2017. (III. 29.) Kt.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Inárcs Nagyközség Önkormányzatának Képviselő-testülete úgy dönt, hogy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) elfogadja a B3 TAKARÉK Szövetkezet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8444 Szentgál, Fő u.3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50.000.000,- Ft összegű likvid hitelre vonatkozó indikatív ajánlatát és szerződéstervezeteit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) hozzájárul ahhoz, hogy az 50.000.000,- Ft összegű hitelkeret és járulékai erejéig kötelezettségei teljesítésének biztosítására az önkormányzat kizárólagos tulajdonát képező alábbi ingatlanon az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3 TAKARÉK Szövetkezet javár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jelzálogjogot alapítsanak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- Inárcs 1137/1 hrsz. (kivett, üzletközpont, lakás és udvar)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- Inárcs 519 hrsz. (kivett, fogorvosi rendelő és védőnői szolgálat)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- Inárcs 330 hrsz. (kivett, sporttelep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feltétlen, és visszavonhatatlan hozzájárulását adja ahhoz, hog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B3 TAKARÉK Szövetkeze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avára a kölcsönszerződésben foglalt 50.000.0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,-Ft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az ötvenmillió forint tőke és járulékai erejéig az illetékes földhivatali ingatlan-nyilvántartásba jelzálogjogot jegyezzenek b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) kötelezettséget válla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 a hitel és járulékai megfizetésére, illetőleg ezen kötelezettségeknek a hitel futamideje alatti éves költségvetésben történő betervezésére és jóváhagyására, továbbá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) felhatalmazza a polgármestert a hitel felvételével kapcsolatos dokumentáció elkészíttetésével és a vonatkozó szerződések aláírásával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táridő: azonn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március 29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pirend:8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eszámoló a 2016. évi belső ellenőrzések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7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53/2017. (III. 29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 Önkormányzatának Képviselő testülete a belső ellenőr által tett 2016. évi belső ellenőrzés megállapításairól szóló összefoglaló jelentést elfogadja azzal a kiegészítéssel, hogy az augusztusi testületi ülésen az adócsoport számoljon be a kinnlevőségekről, az adó behajtásáról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március 29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pirend:9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Boglárka Néphagyományőrző Óvoda körzethatárainak megállapí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1 nem szavazattal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54/2017. (III. 29.) Kt.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Inárcs Nagyközség Önkormányzatának Képviselő-testülete a nemzeti köznevelésről szóló 2011. évi CXC. törvény végrehajtásáról 229/2012. (VIII.28.) Korm. rendelet 22. § (1) bekezdésében foglaltaknak megfelelően az óvodai felvételi körzethatárok megállapításáról a határozat 1. számú melléklete szerint rendelkezik. Inárcs Nagyközség Önkormányzatának Képviselő-testülete megbízza a jegyzőt, hogy a döntést rögzítse a köznevelés információs rendszerében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Felelős: Göndör Ákos jegyző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Határidő: a döntést követő 15 napon belü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54/2017. (III. 29.) Kt. határoza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 melléklete</w:t>
      </w:r>
    </w:p>
    <w:p>
      <w:pPr>
        <w:pStyle w:val="Normal"/>
        <w:widowControl w:val="false"/>
        <w:tabs>
          <w:tab w:val="clear" w:pos="708"/>
          <w:tab w:val="center" w:pos="2340" w:leader="none"/>
          <w:tab w:val="center" w:pos="708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2340" w:leader="none"/>
          <w:tab w:val="center" w:pos="708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A Boglárka Néphagyományőrző Óvoda körzethatárai</w:t>
      </w:r>
    </w:p>
    <w:p>
      <w:pPr>
        <w:pStyle w:val="Normal"/>
        <w:widowControl w:val="false"/>
        <w:tabs>
          <w:tab w:val="clear" w:pos="708"/>
          <w:tab w:val="center" w:pos="2340" w:leader="none"/>
          <w:tab w:val="center" w:pos="708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6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Széchenyi téri tagóvod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(székhelyintézmény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Árpád utc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Bajcsy-Zs. út 1-69-ig 2-64-ig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Béke utc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Dózsa György ú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Dózsa té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Epres utc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Fenyves utc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Fő utc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Galamb utc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Harmat utc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Kakucsi ú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Kastély utc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Napsugár utc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Pótharaszti ú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Szilvafaso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Széchenyi út 1-től 37-ig 2-12-ig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Szudor Gergely utc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Tolnay utc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Traktor utca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Tűzoltó utc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Vincze Dezső utca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340" w:leader="none"/>
          <w:tab w:val="center" w:pos="7088" w:leader="none"/>
        </w:tabs>
        <w:suppressAutoHyphens w:val="true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2340" w:leader="none"/>
          <w:tab w:val="center" w:pos="708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Hunyadi úti tagóvo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Akácfa utc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Barackos utc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Bolvári tany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Csíkosi ú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Erdősor utc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Faldina tany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Fecske utc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Gagarin utc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Hársfa utc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Hóvirág utc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Hunyadi utc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Kecskeméti utc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Majoros tany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Május 1 utc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Március 21 utca 2-ig 1-25-i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Rákóczi utc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Somogyi Béla utc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Széchenyi út 39-119-ig 14-98-i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Szőlő utc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Virág utc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Vasút utca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340" w:leader="none"/>
          <w:tab w:val="center" w:pos="708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2340" w:leader="none"/>
          <w:tab w:val="center" w:pos="708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József úti tagóvo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Ady Endre u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Akácos tany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Állami Gazdaság telep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Aranytelep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Arany János utc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Bajcsy-Zs. út 66-224-ig 71-163-i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Barizs kö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Boróka utc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Csillag tany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Fekiács József utc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Hegedűs kö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Honvéd utc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József utc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Kossuth Lajos utc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Lengyel Rezső utc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Március 21 utca 4-44-ig 25-79/A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Offner dűlő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Óvoda kö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Patak tany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Perényi kö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Petőfi Sándor utc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Seibin tany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Szőlőhegy telep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40" w:leader="none"/>
                <w:tab w:val="center" w:pos="7088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Vadvirág tanya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340" w:leader="none"/>
          <w:tab w:val="center" w:pos="708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március 29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pirend:10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Egészségház pályázathoz szükséges tervezői szerződésre vonatkozó beérkezett ajánlatokban dönt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7 igen szavazattal, nem szavazattal és tartózkodás nélkül a következő határozatot hozza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Inárcs Nagyközség Önkormányzata Képviselő-testületének 55/2017. (III.29.) Kt. határoza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nárcs Nagyközség Önkormányzatának Képviselő-testülete úgy dönt, hog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. Inárcs Nagyközségi Önkormányzat Képviselő-testülete úgy dönt, hogy indul az Egészségház felújítására és bővítésére kiírt pályázaton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 A későbbiekben megjelenő pályázati kiíráson való részvétel előkészítésének munkálatai, tervezésre beérkezett ajánlatok közül a 7. Dimenzió Építésziroda Kft. Bozsódi Csaba (6000 Kecskemét, Klapka u. 6.) ajánlattevő 2.500.000,- Ft + ÁFA összegű ajánlatát nyilvánítja nyertes ajánlatnak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3. Felhatalmazza dr. Gál Imre polgármestert, hogy a nyertes ajánlattevővel a megbízási szerződést megköss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elős: dr. Gál Imre László polgármest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táridő: azonnal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március 29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pirend:11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„A vidéki térségek kisméretű infrastruktúrájának és alapvető szolgálatainak fejlesztésére </w:t>
      </w:r>
      <w:r>
        <w:rPr>
          <w:rFonts w:cs="Times New Roman" w:ascii="Times New Roman" w:hAnsi="Times New Roman"/>
          <w:i/>
          <w:sz w:val="24"/>
          <w:szCs w:val="24"/>
        </w:rPr>
        <w:t>Helyi termékértékesítést szolgáló piacok infrastrukturális fejlesztésére, közétkeztetés fejlesztése</w:t>
      </w:r>
      <w:r>
        <w:rPr>
          <w:rFonts w:cs="Times New Roman" w:ascii="Times New Roman" w:hAnsi="Times New Roman"/>
          <w:sz w:val="24"/>
          <w:szCs w:val="24"/>
        </w:rPr>
        <w:t>” elnevezésű pályázati felhívás 2-es célterületre vonatkozó pályázat megírására beérkezett ajánlatok vonatkozásában dönt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7 igen szavazattal, nem szavazattal és tartózkodás nélkül a következő határozatot hozza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Inárcs Nagyközség Önkormányzata Képviselő-testületének 56/2017. (III.29.) Kt. határoza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Inárcs Nagyközség Önkormányzatának Képviselő-testülete úgy dönt, hog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 Indul a Helyi termékértékesítést szolgáló piacok infrastrukturális fejlesztése, közétkeztetés fejlesztése VP6-7.2.1-7.4.1.3-17 kódszámú támogatásra vonatkozó pályázaton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. A pályázatírásra beérkezett ajánlatok közül </w:t>
      </w:r>
      <w:r>
        <w:rPr>
          <w:rFonts w:cs="Times New Roman" w:ascii="Times New Roman" w:hAnsi="Times New Roman"/>
          <w:b/>
          <w:sz w:val="24"/>
          <w:szCs w:val="24"/>
        </w:rPr>
        <w:t>Pro Régió Nonprofit Közhasznú Kft., (1146 Budapest, Hermina út 17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ajánlattevő </w:t>
      </w:r>
      <w:r>
        <w:rPr>
          <w:rFonts w:cs="Times New Roman" w:ascii="Times New Roman" w:hAnsi="Times New Roman"/>
          <w:b/>
          <w:szCs w:val="20"/>
        </w:rPr>
        <w:t>400.000,- Ft + ÁF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összegű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 ajánlatát nyilvánítja nyertes ajánlatnak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2. Felhatalmazza dr. Gál Imre László polgármestert, hogy a nyertes ajánlattevővel a megbízási szerződést megköss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Felelős: dr. Gál Imre László polgármest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Határidő: azonna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március 29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pirend:12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Helyiség használati megállapodás elfogadása nem lakás céljára szolgáló helyiségre az Inárcsi Körzeti Megbízotti Iroda működése céljáb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1 nem szavazattal és tartózkodás nélkül a következő határozatot hozza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Inárcs Nagyközség Önkormányzata Képviselő-testületének 57/2017. (III.29.) Kt.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e a Helyiség használati megállapodást az Inárcs, Tűzoltó u. 3. (292 hrsz.) szám alatti nem lakás céljára szolgáló helyiségre vonatkozóan az Inárcsi Körzeti Megbízotti Iroda működése céljából az előterjesztésnek megfelelően elfogadja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március 29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pirend:13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Beszámoló a Zrumeczky Dezső Művelődési Ház és Könyvtár 2016. évi tevékenység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7 igen szavazattal, nem szavazat és tartózkodás nélkül a következő határozatot hozza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Inárcs Nagyközség Önkormányzata Képviselő-testületének 58/2017. (III.29.) Kt.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 testülete a Zrumeczky Dezső Művelődési Ház és Könyvtár 2016. évi tevékenységéről szóló beszámolóját elfogadja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március 29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pirend:14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Dél-Pest Megyei Víziközmű Szolgáltató Zrt. 2016. évi beszámolójának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7 igen szavazattal, nem szavazat és tartózkodás nélkül a következő határozatot hozza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Inárcs Nagyközség Önkormányzata Képviselő-testületének 59/2017. (III.29.) Kt.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 testülete a Dél-Pest Megyei Vízi közmű Szolgáltató Zrt. 2016. évi beszámolóját az előterjesztésnek megfelelően elfogadja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március 29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pirend:15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: </w:t>
      </w:r>
      <w:r>
        <w:rPr>
          <w:rFonts w:cs="Times New Roman" w:ascii="Times New Roman" w:hAnsi="Times New Roman"/>
          <w:sz w:val="24"/>
          <w:szCs w:val="24"/>
        </w:rPr>
        <w:t>Petrányi Balázs kérelmének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nem szavazat nélkül és 1 tartózkodással a következő határozatot hozza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Inárcs Nagyközség Önkormányzata Képviselő-testületének 60/2017. (III.29.) Kt.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e Petrányi Balázs kérelmét törvényes lehetőség hiányában elutasítja, azonban felajánlja a részletfizetési kedvezményt a kérelmező részére, amennyiben megfelel a részletfizetési feltételekne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március 29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pirend:16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: </w:t>
      </w:r>
      <w:r>
        <w:rPr>
          <w:rFonts w:cs="Times New Roman" w:ascii="Times New Roman" w:hAnsi="Times New Roman"/>
          <w:sz w:val="24"/>
          <w:szCs w:val="24"/>
        </w:rPr>
        <w:t>Döntés Érd és Térsége Regionális Hulladékgazdálkodási Önkormányzati Társuláshoz való csatlakozásról, 2017. évi tagdíj  befizetés összegének elfoga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7 igen szavazattal, nem szavazat és tartózkodás nélkül a következő határozatot hozza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Inárcs Nagyközség Önkormányzata Képviselő-testületének 61/2017. (III. 29.) Kt.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 testülete az Érd és Térsége Regionális Hulladékgazdálkodási Önkormányzati Társulás felé Inárcs nagyközség vonatkozásában lakosságszám alapján megállapított 2017. évi I. félévi tagdíjra vonatkozó 144.000.-Ft összeget elfogadja, egyúttal felhatalmazza a polgármestert a tagdíj kifizetésére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2017. április 3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március 29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pirend:16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: </w:t>
      </w:r>
      <w:r>
        <w:rPr>
          <w:rFonts w:cs="Times New Roman" w:ascii="Times New Roman" w:hAnsi="Times New Roman"/>
          <w:sz w:val="24"/>
          <w:szCs w:val="24"/>
        </w:rPr>
        <w:t>Döntés Érd és Térsége Regionális Hulladékgazdálkodási Önkormányzati Társuláshoz való csatlakozásról, 2017. évi tagdíj  befizetés összegének elfoga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7 igen szavazattal, nem szavazat és tartózkodás nélkül a következő határozatot hozza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Inárcs Nagyközség Önkormányzata Képviselő-testületének 62/2017. (III. 29.) Kt.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e társulási tagként elfogadja az Érd Megyei Jogú Város Önkormányzata által az Érd és Térsége Regionális Hulladékgazdálkodási Önkormányzati Társulás részére felajánlott tulajdoni részt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Garamond" w:hAnsi="Garamond" w:eastAsia="Times New Roman" w:cs="Garamond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rFonts w:ascii="Symbol" w:hAnsi="Symbol" w:eastAsia="Calibri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>
      <w:rFonts w:eastAsia="Times New Roman"/>
      <w:sz w:val="22"/>
      <w:szCs w:val="22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NincstrkzCharChar">
    <w:name w:val="Nincs térköz Char Char"/>
    <w:qFormat/>
    <w:rPr>
      <w:rFonts w:ascii="Calibri" w:hAnsi="Calibri" w:cs="Calibri"/>
      <w:sz w:val="22"/>
      <w:szCs w:val="22"/>
      <w:lang w:val="hu-HU" w:bidi="ar-SA"/>
    </w:rPr>
  </w:style>
  <w:style w:type="character" w:styleId="Cmsor2Char">
    <w:name w:val="Címsor 2 Char"/>
    <w:qFormat/>
    <w:rPr>
      <w:rFonts w:ascii="Garamond" w:hAnsi="Garamond" w:eastAsia="Times New Roman" w:cs="Garamond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LfejChar">
    <w:name w:val="Élőfej Char"/>
    <w:qFormat/>
    <w:rPr>
      <w:sz w:val="22"/>
      <w:szCs w:val="22"/>
    </w:rPr>
  </w:style>
  <w:style w:type="character" w:styleId="Szvegtrzsbehzssal2Char">
    <w:name w:val="Szövegtörzs behúzással 2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Szably">
    <w:name w:val="SSzabály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08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zvegtrzs21">
    <w:name w:val="Szövegtörzs+2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8:00Z</dcterms:created>
  <dc:creator>User</dc:creator>
  <dc:description/>
  <cp:keywords/>
  <dc:language>en-US</dc:language>
  <cp:lastModifiedBy>Polgarmesteri Hivatal</cp:lastModifiedBy>
  <cp:lastPrinted>2016-02-18T10:42:00Z</cp:lastPrinted>
  <dcterms:modified xsi:type="dcterms:W3CDTF">2017-07-11T09:28:00Z</dcterms:modified>
  <cp:revision>2</cp:revision>
  <dc:subject/>
  <dc:title/>
</cp:coreProperties>
</file>