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7. 05. 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7. 05. 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7. 05. 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17. (V. 10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7. (V. 10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 és Térsége Regionális Hulladékgazdálkodási Önkormányzati Társulás Társulási Megállapodásának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7. (V. 10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 és Térsége Regionális Hulladékgazdálkodási Önkormányzati Társulásban új tagok csatlakozásáról szóló döntés meghozatal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17. (V. 10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lat az Érd és Térsége Regionális Hulladékgazdálkodási Önkormányzati Társulás hulladékgazdálkodási közszolgáltatási szerződés megkötésér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jus 10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ndkívüli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72/2017. (V. 10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napirendeket elfogadja, jegyzőkönyvvezetőnek Marosi Magdolnát, jegyzőkönyv hitelesítőnek Zámbó Istvánné alpolgármestert és Faldina Ágnes képviselőt kéri fel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jus 10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ndkívüli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 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avaslat az Érd és Térsége Regionális Hulladékgazdálkodási Önkormányzati Társulás társulási megállapodás módosí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73/2017. (V. 10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árcs Nagyközség Önkormányzatának Képviselő-testülete az Érd és Térsége Regionális Hulladékgazdálkodási Önkormányzati Társulás Társulási Megállapodásának módosítását az előterjesztésnek megfelelően elfogadj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 Képviselő-testület felhatalmazza a polgármestert a Társulási Megállapodás módosításának aláírásá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jus 10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ndkívüli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avaslat az Érd és Térsége Regionális Hulladékgazdálkodási Önkormányzati Társulásban új tagok csatlakozásáról szóló döntés meghozatal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74/2017. (V. 10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Inárcs Nagyközség Önkormányzatának Képviselő-testülete egyetért azzal, hogy az Érd és Térsége Regionális Hulladékgazdálkodási Önkormányzati Társuláshoz Szigetszentmiklós és Szigethalom önkormányzatai csatlakozzanak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Képviselő-testület hozzájárul a Társulási Megállapodás fentieknek megfelelő módosításához és felhatalmazza a polgármestert a megállapodás módosításának aláírásá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jus 10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ndkívüli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avaslat az Érd és Térsége Regionális Hulladékgazdálkodási Önkormányzati Társulás hulladékgazdálkodási közszolgáltatási szerződés megköt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75/2017. (V. 10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árcs Nagyközség Önkormányzatának Képviselő-testülete hozzájárul ahhoz, hogy az Érd és Térsége Regionális Hulladékgazdálkodási Önkormányzati Társulás az Érd és Térsége Hulladékkezelési Nonprofit Kft-vel (2030 Érd, Alsó u. 1.) a társult önkormányzatok közigazgatási területén történő hulladékgazdálkodási közszolgáltatás ellátására 2017. május 15. napjától 2027. május 15. napjáig terjedő tízéves határozott időtartamra az előterjesztésnek megfelelő tervezet szerint közszolgáltatási szerződést kössön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Képviselő-testület felkéri a társulás elnökét, hogy az Érd és Térsége Hulladékkezelési Nonprofit Kft. taggyűlésén az alvállalkozók kiválasztásával kapcsolatos jóváhagyó döntésénél Inárcs nagyközség közigazgatási területére vonatkozóan az NHSZ OKÖT Hulladékgazdálkodási Nonprofit Kft-vel történő alvállalkozói szerződéskötést támogass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  <w:bookmarkStart w:id="0" w:name="_PictureBullets"/>
      <w:bookmarkEnd w:id="0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8:00Z</dcterms:created>
  <dc:creator>User</dc:creator>
  <dc:description/>
  <cp:keywords/>
  <dc:language>en-US</dc:language>
  <cp:lastModifiedBy>Hivatal Polgarmesteri</cp:lastModifiedBy>
  <cp:lastPrinted>2016-02-18T10:42:00Z</cp:lastPrinted>
  <dcterms:modified xsi:type="dcterms:W3CDTF">2018-11-07T09:48:00Z</dcterms:modified>
  <cp:revision>2</cp:revision>
  <dc:subject/>
  <dc:title/>
</cp:coreProperties>
</file>