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7. 06. 2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7. 06. 2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7. 06. 2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nkormányzat gazdasági társaságai beszámolójának elfogadás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NHSZ OKÖT Nonprofit Kft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nkormányzat gazdasági társaságai beszámolóját nem fogadja el a testüle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Inárcsi Közszolgáltató Nonprofit Kft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nkormányzat gazdasági társaságai beszámolójának elfogadás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Ócsa és Társai Közszolgáltató Nonprofit Kf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Ócsa és Társai Közszolgáltató Nonprofit K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ámolója kapcsán nem javasolja a testület, hogy a Felügyelő Bizottság Elnöke meghívást kapjon testületi ülésre.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nkormányzat gazdasági társaságai beszámolójának elfogadás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árcs Óvodás Gyerekeiért Alapítvány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nkormányzat gazdasági társaságai beszámolójának elfogadás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árcs Község Közbiztonságáért Közalapítvány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nkormányzat gazdasági társaságai beszámolójának elfogadá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rendné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Hirt Erikát nem zárja ki a testület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nkormányzat gazdasági társaságai beszámolójának elfogadása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yermekeinkért, Iskoláért, Községért Közalapítvány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basi Család és Gyermekjóléti Szolgálat és Központ 2016. évi munkájáró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rendkívüli szociális támogatás igénylésérő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Gedai Viktória kérelmének ismételt megtárgyalásánál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 gyógyszertár belső átalakításához betegtanácsadó helység kialakításához szükséges, hogy az erre vonatkozó terveket dr. Gedai Viktória nyújtsa be jóváhagyásr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1/2017. (III. 29.) Kt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számú határozat visszavonása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rta Zsuzsanna háziorvos kérelmében döntés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Árajánlat elfogadása dr. Barta Zsuzsanna bruttó 4.000.000.- Ft összegű vételi ajánlatát az önkormányzat tulajdonában lévő Inárcs 861 hrsz-ú - természetben a 2365 Inárcs, Honvéd u. 11. szám alatti - ingatlan 1/2 tulajdoni hányadára vonatkozóan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a Csaba pedagógu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ormányzati bérlakás lakásbérlet meghosszabbítására vonatkozó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i hozzájárulás a 2017. évi rendkívüli önkormányzati támogatás keretében az ASP-hez kapcsolódó kártyaolvasók beszerzéséhez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-Homokhátság Vidékfejlesztési Egyesület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tumusz Díszpolgári cím adományozása Bartl János atyának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tumusz Díszpolgári címet Szabó Pálnak nem adományoz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7. évben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„Inárcs községért” elismerést adományoz dr. Kouba Mária részér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7. évben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„Inárcs községért” elismerést adományoz a Mihucz házaspár részér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7. évben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„Inárcs községért” elismerést nem adományoz dr. Péter Klára részér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árcs községért” elismerést nem adományoz dr. Enzsöl Csaba részér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017. (VI. 28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köztemetőben elhelyezésre kerülő kő beszerzését támogatja a testület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0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a napirendeket az új napirendek felvételével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kormányzat gazdasági társaságai beszámolójának megtárgyalás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(NHSZ OKÖT Nonprofit Kf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1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1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NHSZ OKÖT Nonprofit Kft. 2016. évről szóló beszámolóját az előterjesztésnek megfelelően elfogadj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kormányzat gazdasági társaságai beszámolójának megtárgyalás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(Inárcsi Közszolgáltató Nonprofit Kf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1 igen szavazattal, 6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2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árcsi Közszolgáltató Nonprofit Kft 2016. évről szóló beszámolóját az előterjesztésnek megfelelően nem fogadja el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augusztusi képviselő testületi ülésre újra napirendre veszi a beszámoló elfogadásá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kormányzat gazdasági társaságai beszámolójának megtárgyalás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(Ócsa és Társai Közszolgáltató Nonprofit Kf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3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Ócsa és Társai Közszolgáltató Nonprofit Kft 2016. évről szóló beszámolóját az előterjesztésnek megfelelően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kormányzat gazdasági társaságai beszámolójának megtárgyalás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(Ócsa és Társai Közszolgáltató Nonprofit Kf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2 igen szavazattal, 3 nem szavazattal és 2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4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Ócsa és Társai Közszolgáltató Nonprofit Kft</w:t>
      </w:r>
      <w:r>
        <w:rPr>
          <w:rFonts w:cs="Times New Roman" w:ascii="Times New Roman" w:hAnsi="Times New Roman"/>
          <w:b/>
          <w:sz w:val="24"/>
          <w:szCs w:val="24"/>
        </w:rPr>
        <w:t xml:space="preserve"> beszámolója kapcsán nem javasolja, hogy a Felügyelő Bizottság Elnöke meghívást kapjon testületi ülésre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kormányzat gazdasági társaságai beszámolójának megtárgyalása </w:t>
      </w:r>
      <w:r>
        <w:rPr>
          <w:rFonts w:cs="Times New Roman" w:ascii="Times New Roman" w:hAnsi="Times New Roman"/>
          <w:b/>
          <w:i/>
          <w:sz w:val="24"/>
          <w:szCs w:val="24"/>
        </w:rPr>
        <w:t>Inárcs Óvodás Gyerekeiért Alapítvá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5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az Inárcs Óvodás Gyerekeiért Alapítvá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2016. évről szóló beszámolóját az előterjesztésnek megfelelően elfogadj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kormányzat gazdasági társaságai beszámolójának megtárgyalása </w:t>
      </w:r>
      <w:r>
        <w:rPr>
          <w:rFonts w:cs="Times New Roman" w:ascii="Times New Roman" w:hAnsi="Times New Roman"/>
          <w:b/>
          <w:i/>
          <w:sz w:val="24"/>
          <w:szCs w:val="24"/>
        </w:rPr>
        <w:t>Inárcs Község Közbiztonságáért Közalapítvá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6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</w:t>
      </w:r>
      <w:r>
        <w:rPr>
          <w:rFonts w:cs="Times New Roman" w:ascii="Times New Roman" w:hAnsi="Times New Roman"/>
          <w:b/>
          <w:i/>
          <w:sz w:val="24"/>
          <w:szCs w:val="24"/>
        </w:rPr>
        <w:t>Inárcs Község Közbiztonságáért Közalapítvá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2016. évről szóló beszámolóját az előterjesztésnek megfelelően elfogadj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6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kormányzat gazdasági társaságai beszámolójának megtárgyalása </w:t>
      </w:r>
      <w:r>
        <w:rPr>
          <w:rFonts w:cs="Times New Roman" w:ascii="Times New Roman" w:hAnsi="Times New Roman"/>
          <w:b/>
          <w:i/>
          <w:sz w:val="24"/>
          <w:szCs w:val="24"/>
        </w:rPr>
        <w:t>Gyermekeinkért, Iskoláért, Községért Közalapítvá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0 igen szavazattal, 6 nem szavazatta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7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nem ért egyet azzal, hogy a szavazásból Hirt Erika képviselő asszony kizárva legyen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6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kormányzat gazdasági társaságai beszámolójának megtárgyalása </w:t>
      </w:r>
      <w:r>
        <w:rPr>
          <w:rFonts w:cs="Times New Roman" w:ascii="Times New Roman" w:hAnsi="Times New Roman"/>
          <w:b/>
          <w:i/>
          <w:sz w:val="24"/>
          <w:szCs w:val="24"/>
        </w:rPr>
        <w:t>Gyermekeinkért, Iskoláért, Községért Közalapítvá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8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</w:t>
      </w:r>
      <w:r>
        <w:rPr>
          <w:rFonts w:cs="Times New Roman" w:ascii="Times New Roman" w:hAnsi="Times New Roman"/>
          <w:b/>
          <w:i/>
          <w:sz w:val="24"/>
          <w:szCs w:val="24"/>
        </w:rPr>
        <w:t>Gyermekeinkért, Iskoláért, Községért Közalapítvá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2016. évről szóló beszámolóját az előterjesztésnek megfelelően elfogadj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eszámoló a Dabasi Család és Gyermekjóléti Szolgálat és Központ 2016. évi munkáj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9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Inárcs Nagyközségi Önkormányzat Képviselő-testülete a Dabasi Család és Gyermekjóléti Szolgálat és Központ 2016. évi munkájáról szóló beszámolót az előterjesztésnek megfelelően elfogadj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8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öntés rendkívüli szociális támogatás igényl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0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nárcs Nagyközségi Önkormányzat Képviselő-testülete úgy dönt, az önkormányzat pályázatot nyújt be a 2017. évi központi költségvetéséről szóló 2016. évi XC. törvény 3. melléklet 1.7. pont és a III. 1. pont szerinti települési önkormányzatok rendkívüli önkormányzati támogatása keretében a rendkívüli szociális támogatás igénylésér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Az önkormányzat a Belügyminisztérium útmutatója szerint jár el. A támogatás igénylésének rögzítése az ebr42 önkormányzati információs rendszerben történik, majd az elkészített pályázat a kötelező mellékletekkel együtt a Magyar Államkincstár illetékes területi szervéhez kerül benyújtásra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u w:val="single"/>
          <w:lang w:eastAsia="ar-SA"/>
        </w:rPr>
        <w:t>Határidő</w:t>
      </w:r>
      <w:r>
        <w:rPr>
          <w:rFonts w:eastAsia="Times New Roman" w:cs="Calibri" w:ascii="Times New Roman" w:hAnsi="Times New Roman"/>
          <w:b/>
          <w:iCs/>
          <w:sz w:val="24"/>
          <w:szCs w:val="24"/>
          <w:u w:val="single"/>
          <w:lang w:eastAsia="ar-SA"/>
        </w:rPr>
        <w:t>:</w:t>
      </w:r>
      <w:r>
        <w:rPr>
          <w:rFonts w:eastAsia="Times New Roman" w:cs="Calibri" w:ascii="Times New Roman" w:hAnsi="Times New Roman"/>
          <w:b/>
          <w:iCs/>
          <w:sz w:val="24"/>
          <w:szCs w:val="24"/>
          <w:lang w:eastAsia="ar-SA"/>
        </w:rPr>
        <w:t xml:space="preserve"> </w:t>
        <w:tab/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2017. július 15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9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r. Gedai Viktória kérelmének ismételt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1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1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</w:rPr>
        <w:t>dr. Gedai Viktória kérelmében úgy dönt, hogy bruttó 115.000.-Ft/hó bérleti díj kerüljön az új bérleti szerződésben meghatározásra, valamint kerüljön a szerződésbe az inflációval mértékével történő növelésének lehetőség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9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r. Gedai Viktória kérelmének ismételt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2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nárcs Nagyközségi Önkormányzat Képviselő-testülete úgy dönt a gyógyszertár belső átalakításához betegtanácsadó helység kialakításához szükséges, hogy az erre vonatkozó terveket dr. Gedai Viktória nyújtsa be jóváhagyásra a Képviselő-testület felé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9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r. Gedai Viktória kérelmének ismételt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 igen szavazattal, 1 nem szavazatta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3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Inárcs Nagyközségi Önkormányzat Képviselő-testülete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1/2017. (III. 29.) Kt.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számú határozatát visszavonj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0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r. Barta Zsuzsanna háziorvos kérelmei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4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nárcs Nagyközségi Önkormányzat Képviselő-testülete dr. Barta Zsuzsanna bérleti díjra vonatkozó kérelmét illetően havi 30.000.-Ft hozzájárulást nyújt 2017. december 31-ig. figyelembe véve amennyiben az önkormányzat szolgálati bérlakást elfogadta volna az a piaci árakhoz viszonyítva milyen kedvező árfelvételt jelentet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0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r. Barta Zsuzsanna háziorvos kérelmei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5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nárcs Nagyközségi Önkormányzat Képviselő-testülete elfogadja dr. Barta Zsuzsanna bruttó 4.000.000.- Ft összegű vételi ajánlatát az önkormányzat tulajdonában lévő Inárcs 861 hrsz-ú - természetben a 2365 Inárcs, Honvéd u. 11. szám alatti - ingatlan 1/2 tulajdoni hányadára vonatkozóan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A képviselő-testület felhatalmazza a polgármestert az adásvételi szerződés aláírásár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Topa Csaba pedagógu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bérlakás lakásbérlet meghosszabbítására vonatkozó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6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hozzájárul Topa Csaba pedagógus bérleti jogának 2017. augusztus 1-jétől 2018. július 31-ig terjedő időszakra történő meghosszabbításához az Inárcs Rákóczi út 3/B. szám alatti földszinti önkormányzati bérlakásra vonatkozó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 lakásbérleti szerződés meghosszabbításának aláírásáva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ályázati hozzájárulás a 2017. évi rendkívüli önkormányzati támogatás keretében az ASP-hez kapcsolódó kártyaolvasók beszerzésé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7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nárcs Nagyközség Önkormányzatának Képviselő-testülete úgy dönt, hogy az önkormányzat pályázatot nyújt be a 2017. évi központi költségvetéséről szóló 2016. évi XC. törvény 3. melléklet 1.7. pont és a III. 1. pont szerinti települési önkormányzatok rendkívüli önkormányzati támogatása keretében az ASP-hez kapcsolódó kártyaolvasók beszerzésére. (A maximálisan igényelhető támogatási összeg 250.000 Ft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Az önkormányzat a Belügyminisztérium útmutatója szerint jár el. A támogatás igénylésének rögzítése az ebr42 önkormányzati információs rendszerben történik, majd az elkészített pályázat a kötelező mellékletekkel együtt a Magyar Államkincstár illetékes területi szervéhez kerül benyújtásra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Felelős: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 </w:t>
        <w:tab/>
        <w:t>dr. Gál Imre polgármester</w:t>
      </w:r>
    </w:p>
    <w:p>
      <w:pPr>
        <w:pStyle w:val="Normal"/>
        <w:suppressAutoHyphens w:val="true"/>
        <w:rPr/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u w:val="single"/>
          <w:lang w:eastAsia="ar-SA"/>
        </w:rPr>
        <w:t>Határidő</w:t>
      </w:r>
      <w:r>
        <w:rPr>
          <w:rFonts w:eastAsia="Times New Roman" w:cs="Calibri" w:ascii="Times New Roman" w:hAnsi="Times New Roman"/>
          <w:b/>
          <w:iCs/>
          <w:sz w:val="24"/>
          <w:szCs w:val="24"/>
          <w:u w:val="single"/>
          <w:lang w:eastAsia="ar-SA"/>
        </w:rPr>
        <w:t>:</w:t>
      </w:r>
      <w:r>
        <w:rPr>
          <w:rFonts w:eastAsia="Times New Roman" w:cs="Calibri" w:ascii="Times New Roman" w:hAnsi="Times New Roman"/>
          <w:b/>
          <w:iCs/>
          <w:sz w:val="24"/>
          <w:szCs w:val="24"/>
          <w:lang w:eastAsia="ar-SA"/>
        </w:rPr>
        <w:t xml:space="preserve"> </w:t>
        <w:tab/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2017. július 07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első-Homokhátság Vidékfejlesztési Egyesület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8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 Önkormányzatának Képviselő- testülete, mint a Felső-Homokhátság Vidékfejlesztési Egyesület tagönkormányzata, egyetért a Felső-Homokhátság Vidékfejlesztési Egyesület 2017. május 17-i Közgyűlésén hozott 11/2017. 05.17 sz. Közgyűlési határozatával, mely szerint a 2014-2020 közötti EMVA működési időszakban az Örkényi Takarékszövetkezet által nyújtott bankgarancia mellett Támogatási Előleg igénybevételével működteti a Felső-Homokhátság Vidékfejlesztési Egyesületet, és az 50.000.000.-Ft összegű hitel fedezeteként az Önkormányzat lakosságarányosan 2.535.369.-Ft készfizető kezességet vállal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t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. évi Díszpolgári cím és az „Inárcs községért” elismerés odaíté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 igen szavazattal, 1 nem szavazatta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9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posztumusz Díszpolgári címert adományoz Bartl János atyána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 augusztus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t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. évi Díszpolgári cím és az „Inárcs községért” elismerés odaíté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1 igen szavazattal, 2 nem szavazattal és 4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0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nem adományoz posztumusz Díszpolgári címet Szabó Pálna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 augusztus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t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. évi Díszpolgári cím és az „Inárcs községért” elismerés odaíté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1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2017. évben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„Inárcs községért” elismerést adományoz dr. Kouba Mária rész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 augusztus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t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. évi Díszpolgári cím és az „Inárcs községért” elismerés odaíté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1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2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2017. évben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„Inárcs községért” elismerést adományoz a Mihucz házaspár rész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 augusztus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t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. évi Díszpolgári cím és az „Inárcs községért” elismerés odaíté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1 igen szavazattal,2 nem szavazattal és 4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3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2017. évben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„Inárcs községért” elismerést nem adományoz dr. Péter Klára rész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 augusztus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t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. évi Díszpolgári cím és az „Inárcs községért” elismerés odaíté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3 igen szavazattal, nem szavazat nélkül és 4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4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2017. évben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„Inárcs községért” elismerést nem adományoz dr. Enzsöl Csaba rész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 augusztus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nius 28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t 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Egyebek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Inárcsi köztemet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 igen szavazattal, 2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5/2017. (VI. 2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 Önkormányzatának Képviselő- testülete az Inárcsi köztemetőben elhelyezésre kerülő kő beszerzését támogatja megemlékezés céljából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9:00Z</dcterms:created>
  <dc:creator>User</dc:creator>
  <dc:description/>
  <cp:keywords/>
  <dc:language>en-US</dc:language>
  <cp:lastModifiedBy>Hivatal Polgarmesteri</cp:lastModifiedBy>
  <cp:lastPrinted>2016-02-18T10:42:00Z</cp:lastPrinted>
  <dcterms:modified xsi:type="dcterms:W3CDTF">2018-11-08T09:07:00Z</dcterms:modified>
  <cp:revision>4</cp:revision>
  <dc:subject/>
  <dc:title/>
</cp:coreProperties>
</file>