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8340</wp:posOffset>
            </wp:positionH>
            <wp:positionV relativeFrom="paragraph">
              <wp:posOffset>4819015</wp:posOffset>
            </wp:positionV>
            <wp:extent cx="1787525" cy="237553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270250" cy="4375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437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mbri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72"/>
                                      <w:szCs w:val="72"/>
                                    </w:rPr>
                                    <w:t>Inárcs Nagyközség Önkormány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Képviselő-testü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Határozatok tára 2017. 07. 1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344.5pt;mso-wrap-distance-left:9.35pt;mso-wrap-distance-right:0pt;mso-wrap-distance-top:0pt;mso-wrap-distance-bottom:0pt;margin-top:0pt;mso-position-vertical:top;mso-position-vertical-relative:margin;margin-left:1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5150"/>
                      </w:tblGrid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Inárcs Nagyközség Önkormány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Képviselő-testü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Határozatok tára 2017. 07. 1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000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 MUTATÓ 2017. 07. 13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tartalma</w:t>
            </w:r>
          </w:p>
        </w:tc>
      </w:tr>
      <w:tr>
        <w:trPr>
          <w:trHeight w:val="5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/2017. (VII. 13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rende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/2017. (VII. 13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Pályázatos épületenergetikai felhívás a közép-magyarországi régió települési önkormányzatai számára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című KEHOP-5.2.9-16-2016-00127 azonosító számú nyertes pályázat vonatkozásában döntés a pályázati összeg elfogadásáról és az önerő biztosításáról 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/2017. (VII. 13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tés a PM_EUALAPELLATAS_2017 azonosító számú az „Önkormányzati tulajdonú egészségügyi alapellátást nyújtó intézmények támogatása Pest megyében” című pályázat benyújtásáról és a pályázati dokumentáció összeállításával kapcsolatos feladatok ellátására beérkezett ajánlatokról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/2017. (VII. 13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Egészségház felújítására és bővítésére a megjelent pályázati kiíráson való részvétel pályázatírásra vonatkozó beérkezett ajánlatok közül a Pro Régio Közép-Magyarországi Regionális Fejlesztési és Szolgáltató Nonprofit Közhasznú Kft. ajánlattevő  400.000- Ft + ÁFA összegű ajánlatát nyilvánítja nyertes ajánlatnak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2017. (VII. 13.) 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NHSZ-OKÖT Nonprofit Kft-vel kötött közszolgáltatási szerződés felmon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július 13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Napirend elfoga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16/2017. (VII. 13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rcs Nagyközség Önkormányzatának Képviselő- testülete a meghívó alapján a napirendeket elfogadja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július 13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1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„Pályázatos épületenergetikai felhívás a közép-magyarországi régió települési önkormányzatai számára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című KEHOP-5.2.9-16-2016-00127 azonosító számú nyertes pályázat vonatkozásában döntés a pályázati összeg elfogadásáról és az önerő biztosít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17/2017. (VII. 13.) Kt. határozat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 Önkormányzatának Képviselő testülete úgy dönt, hogy a </w:t>
      </w:r>
      <w:r>
        <w:rPr>
          <w:rFonts w:cs="Times New Roman" w:ascii="Times New Roman" w:hAnsi="Times New Roman"/>
          <w:b/>
          <w:i/>
          <w:sz w:val="24"/>
          <w:szCs w:val="24"/>
        </w:rPr>
        <w:t>„Pályázatos épületenergetikai felhívás a közép-magyarországi régió települési önkormányzatai számára”</w:t>
      </w:r>
      <w:r>
        <w:rPr>
          <w:rFonts w:cs="Times New Roman" w:ascii="Times New Roman" w:hAnsi="Times New Roman"/>
          <w:b/>
          <w:sz w:val="24"/>
          <w:szCs w:val="24"/>
        </w:rPr>
        <w:t xml:space="preserve"> című, KEHOP-5.2.9-16-2016-00127 azonosító számú nyertes pályázat vonatkozásában megvalósítja a beruházást.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Az Önkormányzatot önerőként 3.834.130.-Ft összege terheli. A szükséges önerő Inárcs Nagyközség Önkormányzat Képviselő-testületéne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az Önkormányzat 2017. évi költségvetéséről szól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2/2017. (II. 16.) önkormányzati rendelet Kiadási előirányzat Tartalék sorában elkülönítve rendelkezésre áll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július 13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2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Döntés a PM_EUALAPELLATAS_2017 azonosító számú az „Önkormányzati tulajdonú egészségügyi alapellátást nyújtó intézmények támogatása Pest megyében” című pályázat benyújtásáról és a pályázati dokumentáció összeállításával kapcsolatos feladatok ellátására beérkezett ajánlatok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nem szavazat és tartózkodás nélkül a következő határozatot hozza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Inárcs Nagyközség Önkormányzata Képviselő-testületének 118/2017. (VII.13.) Kt. határoza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Inárcs Nagyközség Önkormányzatának Képviselő-testülete úgy dönt, hogy benyújtja pályázatot </w:t>
      </w:r>
      <w:r>
        <w:rPr>
          <w:rFonts w:cs="Times New Roman" w:ascii="Times New Roman" w:hAnsi="Times New Roman"/>
          <w:b/>
          <w:sz w:val="24"/>
          <w:szCs w:val="24"/>
        </w:rPr>
        <w:t xml:space="preserve">a PM_EUALAPELLATAS_2017 azonosító számú az „Önkormányzati tulajdonú egészségügyi alapellátást nyújtó intézmények támogatása Pest megyében” című pályázat vonatkozásában. A megvalósítás helyszíne 2365 Inárcs, Rákóczi út 6. sz. Egészségház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Az Önkormányzat a szükséges önerőt biztosítja, amely Inárcs Nagyközség Önkormányzat Képviselő-testületéne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az Önkormányzat 2017. évi költségvetéséről szól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2/2017. (II. 16.) önkormányzati rendelet Kiadási előirányzat Tartalék sorában elkülönítve rendelkezésre áll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július 13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2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Döntés a PM_EUALAPELLATAS_2017 azonosító számú az „Önkormányzati tulajdonú egészségügyi alapellátást nyújtó intézmények támogatása Pest megyében” című pályázat benyújtásáról és a pályázati dokumentáció összeállításával kapcsolatos feladatok ellátására beérkezett ajánlatok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nem szavazat és tartózkodás nélkül a következő határozatot hozza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Inárcs Nagyközség Önkormányzata Képviselő-testületének 119/2017. (VII.13.) Kt.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nárcs Nagyközség Önkormányzatának Képviselő-testülete úgy dönt, hog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 Az Egészségház felújítására és bővítésére a megjelent pályázati kiíráson való részvétel pályázatírásra vonatkozó beérkezett ajánlatok közül a Pro Régio Közép-Magyarországi Regionális Fejlesztési és Szolgáltató Nonprofit Közhasznú Kft. ajánlattevő 400.000- Ft + ÁFA összegű ajánlatát nyilvánítja nyertes ajánlatnak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 Felhatalmazza dr. Gál Imre László polgármestert, hogy a nyertes ajánlattevővel a megbízási szerződést megköss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elős: dr. Gál Imre László polgármest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táridő: 2017. július 31.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. július 13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3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Az NHSZ-OKÖT Nonprofit Kft-vel kötött közszolgáltatási szerződés felmon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5 igen szavazattal, nem szavazat és tartózkodás nélkül a következő határozatot hozza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Inárcs Nagyközség Önkormányzata Képviselő-testületének 120/2017. (VII.13.) Kt.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nárcs Nagyközség Önkormányzatának Képviselő-testülete a hulladékról szóló 2012. évi CLXXXV. törvény 37. § (1.a) bekezdése értelmében 2017. július 17-i hatállyal az NHSZ OKÖT Hulladékgazdálkodási Nonprofit Kft-vel kötött közszolgáltatási szerződést 6 havi felmondási idővel felmondja. A közszolgáltatási szerződés megszűnésének időpontjáig 2017. december 31-ig az NHSZ OKÖT Hulladékgazdálkodási Nonprofit Kft köteles Inárcs nagyközségben a közszolgáltatást ellátni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2017. július 1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Garamond" w:hAnsi="Garamond" w:eastAsia="Times New Roman" w:cs="Garamond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Symbol" w:hAnsi="Symbol" w:eastAsia="Calibri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>
      <w:rFonts w:eastAsia="Times New Roman"/>
      <w:sz w:val="22"/>
      <w:szCs w:val="22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NincstrkzCharChar">
    <w:name w:val="Nincs térköz Char Char"/>
    <w:qFormat/>
    <w:rPr>
      <w:rFonts w:ascii="Calibri" w:hAnsi="Calibri" w:cs="Calibri"/>
      <w:sz w:val="22"/>
      <w:szCs w:val="22"/>
      <w:lang w:val="hu-HU" w:bidi="ar-SA"/>
    </w:rPr>
  </w:style>
  <w:style w:type="character" w:styleId="Cmsor2Char">
    <w:name w:val="Címsor 2 Char"/>
    <w:qFormat/>
    <w:rPr>
      <w:rFonts w:ascii="Garamond" w:hAnsi="Garamond" w:eastAsia="Times New Roman" w:cs="Garamond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LfejChar">
    <w:name w:val="Élőfej Char"/>
    <w:qFormat/>
    <w:rPr>
      <w:sz w:val="22"/>
      <w:szCs w:val="22"/>
    </w:rPr>
  </w:style>
  <w:style w:type="character" w:styleId="Szvegtrzsbehzssal2Char">
    <w:name w:val="Szövegtörzs behúzással 2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Szably">
    <w:name w:val="SSzabály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zvegtrzs21">
    <w:name w:val="Szövegtörzs+2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26:00Z</dcterms:created>
  <dc:creator>User</dc:creator>
  <dc:description/>
  <cp:keywords/>
  <dc:language>en-US</dc:language>
  <cp:lastModifiedBy>Hivatal Polgarmesteri</cp:lastModifiedBy>
  <cp:lastPrinted>2016-02-18T10:42:00Z</cp:lastPrinted>
  <dcterms:modified xsi:type="dcterms:W3CDTF">2018-11-07T13:26:00Z</dcterms:modified>
  <cp:revision>2</cp:revision>
  <dc:subject/>
  <dc:title/>
</cp:coreProperties>
</file>