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4819015</wp:posOffset>
            </wp:positionV>
            <wp:extent cx="1787525" cy="237553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437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Nagy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Képviselő-testü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17. 09. 1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4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Nagy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Képviselő-testü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17. 09. 1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7. 09. 1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2017. (IX. 15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017. (IX. 15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 közbeszerzési szabályzat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2017. (IX. 15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gyi poloskairtásról döntés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2017. (IX. 15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sugár utc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i Béla utca útépítésének közbeszerzés lebonyolítására beérkezett ajánlatokban dönté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nnon-Hungarikum K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2017. (IX. 15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sugár utca, útépítési beruházás műszaki ellenőr feladatainak ellátására beérkezett ajánlatokban dönté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banti József Egyéni Vállalkoz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2017. (IX. 15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Somogyi Béla utca útépítési beruházás műszaki ellenőr feladatainak ellátására a beérkezett ajánlatok közül</w:t>
            </w: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lang w:eastAsia="ja-JP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banti József Egyéni Vállalkoz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ajánlat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2017. (IX. 15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épviselő testülete megbízza a polgármestert a közbeszerzési eljárás elindítására az ezzel kapcsolatos adminisztratív feladatok ellátásáva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2017. (IX. 15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 Nagyközség Önkormányzata valamint Szmetana Ádám, Szmetana Ádámné, Szmetana Ádám, Szmetana Ildikó között létrejövő ingatlan adásvételi szerződéstervezet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Napirend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5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35/2017. (IX. 15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a meghívóban szereplő napirendeket elfogadj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 közbeszerzési szabályzat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5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36/2017. (IX. 15.) Kt. határoz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nárcs Nagyközség Önkormányzatának Képviselő-testülete elfogadja Inárcs Nagyközség Önkormányzatának Közbeszerzési Szabályzatát a melléklet szerint, s egyúttal rendelkezik a korábbi Közbeszerzési Szabályzat hatályon kívül helyezéséről. </w:t>
      </w:r>
    </w:p>
    <w:p>
      <w:pPr>
        <w:pStyle w:val="Normal"/>
        <w:ind w:left="21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 polgármes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2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gyi poloskairtás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37/2017. (IX. 15.) Kt. határozat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Inárcs Nagyközségi Önkormányzat Képviselő-testülete úgy dönt, hogy az önkormányzat a Lux-Irt Kft. ágyi poloskairtására vonatkozó bruttó 198.755.-Ft összegű ajánlatát elfogadja két alkalomra vonatkozóan.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Harmadszori irtásra más pénzügyi forrásból akkor kerüljön sor amennyiben a nemzetiségnek civil szervezet segítséget tud nyújtani, tekintettel az önkormányzat forráshiányára.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Felelős: dr. Gál Imre polgármester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Határidő: azonna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3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árcs, Napsugár utc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i Béla utca útépítésének közbeszerzés lebonyolítására beérkezett ajánlatokban dön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árcs Nagyközségi Önkormányzat Képviselő-testületének 138/2017. (IX 15.) Kt. határozata</w:t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nárcs Nagyközség Önkormányzatának Képviselő testület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a Napsugár utca, Somogyi Béla utca útépítésének közbeszerzés lebonyolítására beérkezett ajánlatok közül a </w:t>
      </w:r>
      <w:r>
        <w:rPr>
          <w:rFonts w:cs="Times New Roman" w:ascii="Times New Roman" w:hAnsi="Times New Roman"/>
          <w:b/>
          <w:sz w:val="24"/>
          <w:szCs w:val="24"/>
        </w:rPr>
        <w:t>Pannon-Hungarikum Kft. (2724 Újlengyel, Határ u. 31.) bruttó 444.500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összegű ajánlatát fogadja el. </w:t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atáridő: azon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árcs, Napsugár utca, Somogyi Béla utca útépítési beruházás műszaki ellenőr feladatainak ellátására beérkezett ajánlatokban dön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5 igen szavazattal, 1 nem szavazattal és tartózkodás nélkül a következő határozatot hozza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árcs Nagyközségi Önkormányzat Képviselő-testületének 139/2017. (IX 15.) Kt. határozata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nárcs Nagyközség Önkormányzatának Képviselő testület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a Napsugár utca útépítési beruházás műszaki ellenőr feladatainak ellátására a beérkezett ajánlatok közül </w:t>
      </w:r>
      <w:r>
        <w:rPr>
          <w:rFonts w:cs="Times New Roman" w:ascii="Times New Roman" w:hAnsi="Times New Roman"/>
          <w:b/>
          <w:sz w:val="24"/>
          <w:szCs w:val="24"/>
        </w:rPr>
        <w:t>Brabanti József Egyéni Vállalkozó (2367 Újhartyán, Pipacs u. 24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bruttó </w:t>
      </w:r>
      <w:r>
        <w:rPr>
          <w:rFonts w:cs="Times New Roman" w:ascii="Times New Roman" w:hAnsi="Times New Roman"/>
          <w:b/>
          <w:sz w:val="24"/>
          <w:szCs w:val="24"/>
        </w:rPr>
        <w:t>620.000 F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F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összegű ajánlatát fogadja el. </w:t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atáridő: azon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árcs, Napsugár utca, Somogyi Béla utca útépítési beruházás műszaki ellenőr feladatainak ellátására beérkezett ajánlatokban dön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5 igen szavazattal,1 nem szavazattal és tartózkodás nélkül a következő határozatot hozza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árcs Nagyközségi Önkormányzat Képviselő-testületének 140/2017. (IX 15.) Kt. határozata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nárcs Nagyközség Önkormányzatának Képviselő testület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a Somogyi Béla utca útépítési beruházás műszaki ellenőr feladatainak ellátására a beérkezett ajánlatok közül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abanti József Egyéni Vállalkozó (2367 Újhartyán, Pipacs u. 24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bruttó </w:t>
      </w:r>
      <w:r>
        <w:rPr>
          <w:rFonts w:cs="Times New Roman" w:ascii="Times New Roman" w:hAnsi="Times New Roman"/>
          <w:b/>
          <w:sz w:val="24"/>
          <w:szCs w:val="24"/>
        </w:rPr>
        <w:t>784.000 Ft F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összegű ajánlatát fogadja el.</w:t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atáridő: azon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árcs, Napsugár utca, Somogyi Béla utca útépítési beruházás műszaki ellenőr feladatainak ellátására beérkezett ajánlatokban dön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tal és tartózkodás nélkül a következő határozatot hozza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árcs Nagyközségi Önkormányzat Képviselő-testületének 141/2017. (IX 15.) Kt. határozata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árcs Nagyközség Önkormányzatának Képviselő testülete megbízza a polgármestert a közbeszerzési eljárás elindítására az ezzel kapcsolatos adminisztratív feladatok ellátásával.</w:t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atáridő: azon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5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árcs Nagyközség Önkormányzata valamint Szmetana Ádám, Szmetana Ádámné, Szmetana Ádám, Szmetana Ildikó között létrejövő ingatlan adásvételi szerződéstervezet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42/2017. (IX. 15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Inárcs Nagyközség Önkormányzatának Képviselő-testülete úgy dönt, hogy az </w:t>
      </w:r>
      <w:r>
        <w:rPr>
          <w:rFonts w:cs="Times New Roman" w:ascii="Times New Roman" w:hAnsi="Times New Roman"/>
          <w:b/>
          <w:sz w:val="24"/>
          <w:szCs w:val="24"/>
        </w:rPr>
        <w:t>Inárcs Nagyközség Önkormányzata valamint Szmetana Ádám, Szmetana Ádámné, Szmetana Ádám, Szmetana Ildikó között létrejövő ingatlan adásvételi szerződéstervezet elfogadja az előterjesztésnek megfelelőem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Felelős: dr. Gál Imre polgármester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Határidő: azonnal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incstrkzCharChar">
    <w:name w:val="Nincs térköz Char Char"/>
    <w:qFormat/>
    <w:rPr>
      <w:rFonts w:ascii="Calibri" w:hAnsi="Calibri" w:cs="Calibri"/>
      <w:sz w:val="22"/>
      <w:szCs w:val="22"/>
      <w:lang w:val="hu-HU" w:bidi="ar-SA"/>
    </w:rPr>
  </w:style>
  <w:style w:type="character" w:styleId="Cmsor2Char">
    <w:name w:val="Címsor 2 Char"/>
    <w:qFormat/>
    <w:rPr>
      <w:rFonts w:ascii="Garamond" w:hAnsi="Garamond" w:eastAsia="Times New Roman" w:cs="Garamond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LfejChar">
    <w:name w:val="Élőfej Char"/>
    <w:qFormat/>
    <w:rPr>
      <w:sz w:val="22"/>
      <w:szCs w:val="22"/>
    </w:rPr>
  </w:style>
  <w:style w:type="character" w:styleId="Szvegtrzsbehzssal2Char">
    <w:name w:val="Szövegtörzs behúzással 2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zably">
    <w:name w:val="SSzabály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21">
    <w:name w:val="Szövegtörzs+2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9:00Z</dcterms:created>
  <dc:creator>User</dc:creator>
  <dc:description/>
  <cp:keywords/>
  <dc:language>en-US</dc:language>
  <cp:lastModifiedBy>Hivatal Polgarmesteri</cp:lastModifiedBy>
  <cp:lastPrinted>2016-02-18T10:42:00Z</cp:lastPrinted>
  <dcterms:modified xsi:type="dcterms:W3CDTF">2018-11-07T14:19:00Z</dcterms:modified>
  <cp:revision>2</cp:revision>
  <dc:subject/>
  <dc:title/>
</cp:coreProperties>
</file>