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APÁTI KÖZSÉG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ratszám: 299/17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  <w:t>JEGYZŐKÖNYV</w:t>
      </w:r>
    </w:p>
    <w:p>
      <w:pPr>
        <w:pStyle w:val="Normal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apáti Község Önkormányzata Képviselő-testületének</w:t>
      </w:r>
    </w:p>
    <w:p>
      <w:pPr>
        <w:pStyle w:val="Szvegtrzs2"/>
        <w:jc w:val="center"/>
        <w:rPr/>
      </w:pPr>
      <w:r>
        <w:rPr>
          <w:b/>
          <w:sz w:val="22"/>
          <w:szCs w:val="22"/>
        </w:rPr>
        <w:t xml:space="preserve">2014. október 22-én 16.00 órakor megtartott </w:t>
      </w:r>
    </w:p>
    <w:p>
      <w:pPr>
        <w:pStyle w:val="Szvegtrzs2"/>
        <w:jc w:val="center"/>
        <w:rPr/>
      </w:pPr>
      <w:r>
        <w:rPr>
          <w:b/>
          <w:sz w:val="22"/>
          <w:szCs w:val="22"/>
        </w:rPr>
        <w:t>nyilvános alakuló ül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ab/>
        <w:t>Rendeletek: 8/2014. (XI.6.)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Határozatok: 57, 58, 59, 60, 61, 62, 63, 64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KISAPÁTI KÖZSÉG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299/17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  <w:t>JEGYZŐKÖNYV</w:t>
      </w:r>
    </w:p>
    <w:p>
      <w:pPr>
        <w:pStyle w:val="Normal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Készült:</w:t>
      </w:r>
      <w:r>
        <w:rPr>
          <w:sz w:val="22"/>
          <w:szCs w:val="22"/>
        </w:rPr>
        <w:tab/>
        <w:t xml:space="preserve">Kisapáti Község Önkormányzata Képviselő-testületének </w:t>
      </w:r>
      <w:r>
        <w:rPr>
          <w:b/>
          <w:sz w:val="22"/>
          <w:szCs w:val="22"/>
        </w:rPr>
        <w:t>2014. október 22-én, 16.00 órakor</w:t>
      </w:r>
      <w:r>
        <w:rPr>
          <w:sz w:val="22"/>
          <w:szCs w:val="22"/>
        </w:rPr>
        <w:t xml:space="preserve"> megtartott </w:t>
      </w:r>
      <w:r>
        <w:rPr>
          <w:b/>
          <w:sz w:val="22"/>
          <w:szCs w:val="22"/>
        </w:rPr>
        <w:t>nyilvános, alakuló</w:t>
      </w:r>
      <w:r>
        <w:rPr>
          <w:sz w:val="22"/>
          <w:szCs w:val="22"/>
        </w:rPr>
        <w:t xml:space="preserve"> ü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ülés helye</w:t>
      </w:r>
      <w:r>
        <w:rPr>
          <w:sz w:val="22"/>
          <w:szCs w:val="22"/>
        </w:rPr>
        <w:t>:</w:t>
        <w:tab/>
        <w:tab/>
        <w:tab/>
        <w:t>Kisapáti Kultúrház hivatalos helyiség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8285 Kisapáti, Kossuth u. 6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len vannak:</w:t>
      </w:r>
      <w:r>
        <w:rPr>
          <w:sz w:val="22"/>
          <w:szCs w:val="22"/>
        </w:rPr>
        <w:tab/>
        <w:tab/>
        <w:tab/>
        <w:t xml:space="preserve">Keszei Endre </w:t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sizmazia Mária</w:t>
        <w:tab/>
        <w:t>képviselő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Jánka István</w:t>
        <w:tab/>
        <w:tab/>
        <w:t>képviselő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>Molnár József</w:t>
        <w:tab/>
        <w:tab/>
        <w:t>képviselő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émeth Ferenc</w:t>
        <w:tab/>
        <w:tab/>
        <w:t>képvisel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gazoltan távol maradt: </w:t>
      </w:r>
      <w:r>
        <w:rPr>
          <w:sz w:val="22"/>
          <w:szCs w:val="22"/>
        </w:rPr>
        <w:t xml:space="preserve">  </w:t>
        <w:tab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ácskozási joggal jelen lévő, valamint meghívott vendég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>Lutár Mária</w:t>
        <w:tab/>
        <w:tab/>
        <w:t>jegyző</w:t>
      </w:r>
    </w:p>
    <w:p>
      <w:pPr>
        <w:pStyle w:val="Normal"/>
        <w:ind w:left="2124" w:firstLine="708"/>
        <w:jc w:val="both"/>
        <w:rPr/>
      </w:pPr>
      <w:r>
        <w:rPr>
          <w:bCs/>
          <w:sz w:val="22"/>
          <w:szCs w:val="22"/>
        </w:rPr>
        <w:t>dr. Takács Nóra</w:t>
        <w:tab/>
        <w:tab/>
        <w:t>al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egyzőkönyvvezető:</w:t>
      </w:r>
      <w:r>
        <w:rPr>
          <w:bCs/>
          <w:sz w:val="22"/>
          <w:szCs w:val="22"/>
        </w:rPr>
        <w:tab/>
        <w:tab/>
        <w:t>Bognárné Horváth Csilla</w:t>
        <w:tab/>
        <w:t>ügyinté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eszei Endre polgármester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öszönti a Helyi Választási Bizottság elnökét, képviselőtársait, a tanácskozási joggal meghívott Lutár Mária jegyző asszonyt és dr. Takács Nóra aljegyző asszonyt, a rendőrkapitányság képviseletében jelenlévő körzeti megbízottat. Megállapítja, hogy Kisapáti község Képviselő-testülete 5 fő jelenlétével határozatképes, az ülést megnyitja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Jegyzőkönyvvezetőnek Bognárné Horváth Csillát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i ülés napirendi pontjairól az előterjesztést mindenki kézhez kapta. 12. napirendi pontként javasolja megtárgyalni tag delegálását a Társulási Tanácsb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dezi a képviselőket, valakinek a napirendi ponthoz van-e javaslata? </w:t>
      </w:r>
    </w:p>
    <w:p>
      <w:pPr>
        <w:pStyle w:val="Normal"/>
        <w:jc w:val="both"/>
        <w:rPr/>
      </w:pPr>
      <w:r>
        <w:rPr>
          <w:sz w:val="22"/>
          <w:szCs w:val="22"/>
        </w:rPr>
        <w:t>Javaslat nincs, a polgármester szavazásra teszi fel a napirendi pontok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2"/>
          <w:szCs w:val="22"/>
        </w:rPr>
        <w:t xml:space="preserve">Kisapáti Község Önkormányzatának Képviselő-testülete 5 igen szavazattal, ellenszavazat és tartózkodás nélkül – egyhangúan – az alábbiak szerint állapítja meg a napirendet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EK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Választási Bizottság elnöke ismerteti az eredményeket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képviselők és a polgármester eskütétele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A polgármester programjának ismertetése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lgármester megválasztása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lgármester eskütétele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 tiszteletdíjának megállapítása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lgármester tiszteletdíjának megállapítása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yonnyilatkozat vizsgáló bizottság tagjainak megválasztása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Megbízás a Szervezeti és Működési Szabályzat felülvizsgálatára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gazdasági programjának előkészítése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adórendelet elfogadása</w:t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sulási Tanácsba tag delegálás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ügye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i bejelent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EK TÁRGYALÁSA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A Helyi Választási Bizottság tájékoztatója a választás eredményéről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ő: </w:t>
      </w:r>
      <w:r>
        <w:rPr>
          <w:sz w:val="22"/>
          <w:szCs w:val="22"/>
          <w:lang w:val="hu-HU"/>
        </w:rPr>
        <w:t>Bakler Mihályné HVB elnö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Az 1. napirend tárgyalásához felkéri Bakler Mihálynét, a Helyi Választási Bizottság elnökét, hogy ismertesse a választás eredményé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kler Mihályné HVB elnök:</w:t>
      </w:r>
      <w:r>
        <w:rPr>
          <w:sz w:val="22"/>
          <w:szCs w:val="22"/>
        </w:rPr>
        <w:t xml:space="preserve"> Tisztelt Képviselő-testület! Kisapáti községben 7 önkormányzati képviselő jelölt és 2 fő polgármester jelölt állítására került sor. A 2 fő polgármester jelölt társadalmi megbízatású polgármester jelöltként regisztráltatta ma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 reggel 6 órakor kezdődött és este 19 órakor került sor a szavazóhelyiség bezá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asztás rendben lezajlott, a Választási Bizottsághoz bejelentés nem érkezett.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/>
      </w:pPr>
      <w:r>
        <w:rPr>
          <w:sz w:val="22"/>
          <w:szCs w:val="22"/>
        </w:rPr>
        <w:t>Először a polgármesteri választásra vonatkozó adatokat ismerteti: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A névjegyzékben lévő választópolgárok száma:</w:t>
        <w:tab/>
        <w:tab/>
        <w:t>296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Szavazóként megjelent választópolgárok száma:</w:t>
        <w:tab/>
        <w:tab/>
        <w:t>186</w:t>
      </w:r>
    </w:p>
    <w:p>
      <w:pPr>
        <w:pStyle w:val="Normal"/>
        <w:tabs>
          <w:tab w:val="clear" w:pos="708"/>
          <w:tab w:val="left" w:pos="2410" w:leader="none"/>
          <w:tab w:val="right" w:pos="6237" w:leader="none"/>
        </w:tabs>
        <w:rPr>
          <w:sz w:val="22"/>
          <w:szCs w:val="22"/>
        </w:rPr>
      </w:pPr>
      <w:r>
        <w:rPr>
          <w:sz w:val="22"/>
          <w:szCs w:val="22"/>
        </w:rPr>
        <w:t>Urnában lévő, bélyegzőlenyomat nélküli szavazólapok száma:</w:t>
        <w:tab/>
        <w:tab/>
        <w:t xml:space="preserve">     0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Urnában lévő, lebélyegzett szavazólapok száma:</w:t>
        <w:tab/>
        <w:tab/>
        <w:t>186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/>
      </w:pPr>
      <w:r>
        <w:rPr>
          <w:sz w:val="22"/>
          <w:szCs w:val="22"/>
        </w:rPr>
        <w:t>Érvénytelen, lebélyegzett szavazólapok száma:</w:t>
        <w:tab/>
        <w:tab/>
        <w:t xml:space="preserve">     1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Érvényes szavazólapok száma:</w:t>
        <w:tab/>
        <w:tab/>
        <w:t>185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Érvényes szavazatok száma: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Keszei Endre Tibor</w:t>
        <w:tab/>
        <w:t>független</w:t>
        <w:tab/>
        <w:t>93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Samu János</w:t>
        <w:tab/>
        <w:t>független</w:t>
        <w:tab/>
        <w:t>92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leadott szavazatok szerint 93 szavazattal Keszei Endre Tibor nyerte el a polgármesteri tisztséget.</w:t>
      </w:r>
    </w:p>
    <w:p>
      <w:pPr>
        <w:pStyle w:val="Normal"/>
        <w:rPr/>
      </w:pPr>
      <w:r>
        <w:rPr>
          <w:sz w:val="22"/>
          <w:szCs w:val="22"/>
        </w:rPr>
        <w:t>A következőkben részletesen ismerteti a képviselőkre vonatkozó választási eredményt.</w:t>
      </w:r>
    </w:p>
    <w:p>
      <w:pPr>
        <w:pStyle w:val="Normal"/>
        <w:tabs>
          <w:tab w:val="clear" w:pos="708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A névjegyzékben lévő választópolgárok száma:</w:t>
        <w:tab/>
        <w:t>296</w:t>
      </w:r>
    </w:p>
    <w:p>
      <w:pPr>
        <w:pStyle w:val="Normal"/>
        <w:tabs>
          <w:tab w:val="clear" w:pos="708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Szavazóként megjelent választópolgárok száma:</w:t>
        <w:tab/>
        <w:t>186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Urnában lévő, bélyegzőlenyomat nélküli szavazólapok száma:</w:t>
        <w:tab/>
        <w:t xml:space="preserve">   0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Urnában lévő, lebélyegzett szavazólapok száma:</w:t>
        <w:tab/>
        <w:t>186</w:t>
      </w:r>
    </w:p>
    <w:p>
      <w:pPr>
        <w:pStyle w:val="Normal"/>
        <w:tabs>
          <w:tab w:val="clear" w:pos="708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Érvénytelen, lebélyegzett szavazólapok száma:</w:t>
        <w:tab/>
        <w:t>4</w:t>
      </w:r>
    </w:p>
    <w:p>
      <w:pPr>
        <w:pStyle w:val="Normal"/>
        <w:tabs>
          <w:tab w:val="clear" w:pos="708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Érvényes szavazólapok száma:</w:t>
        <w:tab/>
        <w:t>182</w:t>
      </w:r>
    </w:p>
    <w:p>
      <w:pPr>
        <w:pStyle w:val="Normal"/>
        <w:tabs>
          <w:tab w:val="clear" w:pos="708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Érvényes szavazatok száma jelöltenként: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Csizmazia Mária</w:t>
        <w:tab/>
        <w:t>független</w:t>
        <w:tab/>
        <w:t>77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Jánka István</w:t>
        <w:tab/>
        <w:t>független</w:t>
        <w:tab/>
        <w:t>139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Molnár György</w:t>
        <w:tab/>
        <w:t>független</w:t>
        <w:tab/>
        <w:t>23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/>
      </w:pPr>
      <w:r>
        <w:rPr>
          <w:sz w:val="22"/>
          <w:szCs w:val="22"/>
        </w:rPr>
        <w:t>Molnár József</w:t>
        <w:tab/>
        <w:t>független</w:t>
        <w:tab/>
        <w:t>82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Németh Ferenc</w:t>
        <w:tab/>
        <w:t>független</w:t>
        <w:tab/>
        <w:t>79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Torma Andrea</w:t>
        <w:tab/>
        <w:t>független</w:t>
        <w:tab/>
        <w:t>68</w:t>
      </w:r>
    </w:p>
    <w:p>
      <w:pPr>
        <w:pStyle w:val="Normal"/>
        <w:tabs>
          <w:tab w:val="clear" w:pos="708"/>
          <w:tab w:val="left" w:pos="241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>Udvari József</w:t>
        <w:tab/>
        <w:t>független</w:t>
        <w:tab/>
        <w:t>73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gválasztható képviselők száma: </w:t>
        <w:tab/>
        <w:t>4 fő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Megválasztott képviselők száma:</w:t>
        <w:tab/>
        <w:t>4 fő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gválasztott képviselők neve: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Csizmazia Mária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Jánka István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Molnár József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Németh Ferenc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Választási Bizottság nevében a megválasztott polgármesternek és a képviselő-testületnek sok sikert kíván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Önkormányzati képviselők és a polgármester esküté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Tájékoztatja a jelenlévőket, hogy a 2. napirendi pont az önkormányzati képviselők és a polgármester eskütétele. Felkéri Bakler Mihálynét, a Helyi Választási Bizottság elnökét az eskük vétel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akler Mihályné HVB elnök: </w:t>
      </w:r>
      <w:r>
        <w:rPr>
          <w:sz w:val="22"/>
          <w:szCs w:val="22"/>
        </w:rPr>
        <w:t xml:space="preserve">Tájékoztatja a megjelenteket, hogy Magyarország helyi önkormányzatairól szóló 2011. évi CLXXXIX törvény 28. § (2) bekezdése értelmében az önkormányzati képviselő a képviselő-testület alakuló ülésén esküt tesz és erről okmányt ír al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képviselőket, hogy álljanak fel és az esküt tegyék 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z esküszöveget előmondja: Bakler Mihályné HVB elnö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 képviselők az alábbi esküszöveg szerint leteszik az esküt.)</w:t>
      </w:r>
    </w:p>
    <w:p>
      <w:pPr>
        <w:pStyle w:val="Normal"/>
        <w:ind w:firstLine="204"/>
        <w:jc w:val="both"/>
        <w:rPr/>
      </w:pPr>
      <w:r>
        <w:rPr/>
        <w:t>„</w:t>
      </w:r>
      <w:r>
        <w:rPr/>
        <w:t xml:space="preserve">Én, …………. </w:t>
      </w:r>
      <w:r>
        <w:rPr>
          <w:i/>
          <w:iCs/>
        </w:rPr>
        <w:t xml:space="preserve">(eskütevő neve) </w:t>
      </w:r>
      <w:r>
        <w:rPr/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</w:rPr>
        <w:t xml:space="preserve">önkormányzati képviselői </w:t>
      </w:r>
      <w:r>
        <w:rPr/>
        <w:t xml:space="preserve">tisztségemből eredő feladataimat a </w:t>
      </w:r>
      <w:r>
        <w:rPr>
          <w:i/>
          <w:iCs/>
        </w:rPr>
        <w:t xml:space="preserve">Kisapáti Község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ind w:firstLine="204"/>
        <w:jc w:val="both"/>
        <w:rPr/>
      </w:pPr>
      <w:r>
        <w:rPr/>
        <w:t>Isten engem úgy segéljen!”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kler Mihályné HVB elnök:</w:t>
      </w:r>
      <w:r>
        <w:rPr>
          <w:sz w:val="22"/>
          <w:szCs w:val="22"/>
        </w:rPr>
        <w:t xml:space="preserve"> Felkéri a polgármestert, hogy Magyarország helyi önkormányzatairól szóló 2011. évi CLXXXIX. törvény 63. § szerinti esküt tegye 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z esküszöveget előmondja: Bakler Mihályné HVB elnö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A polgármester az alábbi esküszöveg szerint leteszi az esküt.)</w:t>
      </w:r>
    </w:p>
    <w:p>
      <w:pPr>
        <w:pStyle w:val="Normal"/>
        <w:ind w:firstLine="204"/>
        <w:jc w:val="both"/>
        <w:rPr/>
      </w:pPr>
      <w:r>
        <w:rPr/>
        <w:t>„</w:t>
      </w:r>
      <w:r>
        <w:rPr/>
        <w:t xml:space="preserve">Én, …………. </w:t>
      </w:r>
      <w:r>
        <w:rPr>
          <w:i/>
          <w:iCs/>
        </w:rPr>
        <w:t xml:space="preserve">(eskütevő neve) </w:t>
      </w:r>
      <w:r>
        <w:rPr/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</w:rPr>
        <w:t xml:space="preserve">polgármesteri </w:t>
      </w:r>
      <w:r>
        <w:rPr/>
        <w:t xml:space="preserve">tisztségemből eredő feladataimat a </w:t>
      </w:r>
      <w:r>
        <w:rPr>
          <w:i/>
          <w:iCs/>
        </w:rPr>
        <w:t xml:space="preserve">Kisapáti Község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kler Mihályné HVB elnök:</w:t>
      </w:r>
      <w:r>
        <w:rPr>
          <w:sz w:val="22"/>
          <w:szCs w:val="22"/>
        </w:rPr>
        <w:t xml:space="preserve"> Felkéri a polgármestert és a képviselőket, hogy az esküokmányt írjá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polgármester és a képviselők aláírják az esküokmányokat. Az esküokmány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Megköszöni a Helyi Választási Bizottság elnökének tájékoztatóját, és a bizottságnak a választások lebonyolításával kapcsolatban végzett munkáját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A polgármester programjának ismerteté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Megköszöni a lakosok bizalmát, ígéri, hogy munkájával továbbra is a község érdekeit és gyarapodását szolgálja. Röviden ismerteti polgármesteri programját: építési beruházások, fejlesztések terén célja a focipályán a szociális blokk kialakítása, a kultúrház tetejének felújítása, buszmegálló helyreállítása, a főbb hegyi utak rendbe tétele, vízelvezető rendszer kiépítése, kamerarendszer felújítása. Szeretné, hogy a civil szervezetek szerepe növekedjen, polgárőrség, nyugdíjas klub alakulna a községben. A jövőben is törekszik az egyházzal való jó kapcsolatok bővítésére, a térségi országgyűlési képviselővel, járási hivatalokkal való jó kapcsolatok ápolására. E célok megvalósítása érdekében számít a képviselő-testület, a helyi civil szervezetek, gazdálkodó szervezetek, valamint a lakosság együttműködésér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Alpolgármester megválasztás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 xml:space="preserve">Elmondja, hogy a képviselő-testület - saját tagjai közül - a polgármester javaslatára, titkos szavazással, minősített többséggel a polgármester helyettesítésére, munkájának segítésére alpolgármestert választ. Javasolja, hogy a képviselő-testület a titkos szavazás lebonyolítására 3 fős szavazatszámláló bizottságot hozzon lét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izottság elnökének </w:t>
        <w:tab/>
        <w:t>Jánka István, tagjainak</w:t>
        <w:tab/>
        <w:t xml:space="preserve"> Molnár József és Németh Ferenc képviselőket javasolja megválasz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olgármester szavazásra teszi fel a 3 fős szavazatszámláló bizottság létrehozásáról szóló határozat elfogadás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7/2014. (X. 22.) 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apáti Község Önkormányzata Képviselő-testülete 3 fős szavazatszámláló bizottságot hoz létre az alpolgármester megválasztását szolgáló titkos szavazás lebonyolítására.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A szavazatszámláló bizottság elnöke: Jánka István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 xml:space="preserve">tagjai: Molnár József, Németh Ferenc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Az alpolgármester személyére Csizmazia Máriát javasolja, majd a titkos szavazás előkészítésére és a szavazás időtartamára 16.15 órakor 5 perc szünetet rendel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tkos szavazás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16.20-kor tájékoztatja a képviselőket, jelenlévőket, hogy folytatódik az ülés, a szünet véget ért. Felkéri Jánka Istvánt, a bizottság elnökét a szavazás eredményének ismertetés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ánka István, a szavazatszámláló bizottság elnöke:</w:t>
      </w:r>
      <w:r>
        <w:rPr>
          <w:sz w:val="22"/>
          <w:szCs w:val="22"/>
        </w:rPr>
        <w:t xml:space="preserve"> Megállapítja, hogy a titkos szavazás rendben zajlott, majd ismerteti a szavazás eredményét. Az urnában talált szavazólapok száma 5 db, az érvényes szavazólapok száma 5 db volt. Csizmazia Mária alpolgármester jelöltre leadott szavazatok száma 4 db igen szavazat, 1 db nem szavaz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isapáti Község Önkormányzata Képviselő-testülete 4 igen szavazattal, 1 nem szavazattal és tartózkodás nélkül meghozza az alábbi határozato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8/2014. (X. 22.) 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apáti Község Önkormányzata Képviselő-testülete az alpolgármestert megválasztó titkos szavazás során Csizmazia Mária képviselőt választotta meg alpolgármesternek.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, szavazatszámláló bizottság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z alpolgármester választás jegyzőkönyve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Alpolgármester esküté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Felkéri a megválasztott alpolgármestert, hogy a 2011. évi CLXXXIX. törvény 63. § szerinti esküt tegye le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Az alpolgármester az alábbi esküszöveg szerint leteszi az esküt.)</w:t>
      </w:r>
    </w:p>
    <w:p>
      <w:pPr>
        <w:pStyle w:val="Normal"/>
        <w:ind w:firstLine="204"/>
        <w:jc w:val="both"/>
        <w:rPr/>
      </w:pPr>
      <w:r>
        <w:rPr/>
        <w:t>„</w:t>
      </w:r>
      <w:r>
        <w:rPr/>
        <w:t>Én, ………………….</w:t>
      </w:r>
      <w:r>
        <w:rPr>
          <w:i/>
          <w:iCs/>
        </w:rPr>
        <w:t xml:space="preserve">(eskütevő neve) </w:t>
      </w:r>
      <w:r>
        <w:rPr/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</w:rPr>
        <w:t xml:space="preserve">az alpolgármesteri </w:t>
      </w:r>
      <w:r>
        <w:rPr/>
        <w:t xml:space="preserve">tisztségemből eredő feladataimat a </w:t>
      </w:r>
      <w:r>
        <w:rPr>
          <w:i/>
          <w:iCs/>
        </w:rPr>
        <w:t xml:space="preserve">Kisapáti Község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ind w:firstLine="204"/>
        <w:jc w:val="both"/>
        <w:rPr/>
      </w:pPr>
      <w:r>
        <w:rPr/>
        <w:t>Isten engem úgy segéljen!”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z alpolgármester aláírja az esküokmányt. Az esküokmány a jegyzőkönyv mellékletét képezi.)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A polgármester tiszteletdíjának megállapít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Felkéri az alpolgármestert a 6. napirendi pont ismertetésé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izmazia Mária alpolgármester:</w:t>
      </w:r>
      <w:r>
        <w:rPr>
          <w:sz w:val="22"/>
          <w:szCs w:val="22"/>
        </w:rPr>
        <w:t xml:space="preserve"> Tájékoztatja a képviselő-testületet, hogy a </w:t>
      </w:r>
      <w:r>
        <w:rPr/>
        <w:t xml:space="preserve">Magyarország helyi önkormányzatairól szóló 2011. évi CLXXXIX. törvény 64. §-a szerint a polgármester tisztségét főállásban vagy társadalmi megbízatásban látja el. A </w:t>
      </w:r>
      <w:r>
        <w:rPr>
          <w:sz w:val="22"/>
          <w:szCs w:val="22"/>
        </w:rPr>
        <w:t>polgármestert társadalmi megbízatású polgármesterként választották meg, illetménye a polgármester illetménye 50 %-ával megegyező mértékű tiszteletdíjra jogosult, ez összegszerűen 74.800,-Ft. A polgármester havonta a tiszteletdíjának 15%-ában meghatározott összegű költségtérítésre – 11.220,- Ft – jogosult.</w:t>
      </w:r>
    </w:p>
    <w:p>
      <w:pPr>
        <w:pStyle w:val="Normal"/>
        <w:jc w:val="both"/>
        <w:rPr/>
      </w:pPr>
      <w:r>
        <w:rPr/>
        <w:t>Javasolja, hogy a Magyarország helyi önkormányzatairól szóló 2011. évi CLXXXIX. törvény 71. § (5) bekezdése szerint a polgármester tiszteletdíját 2014. október 12-től 74.800,- Ft-ban határozza meg a Képviselő-testület.</w:t>
      </w:r>
    </w:p>
    <w:p>
      <w:pPr>
        <w:pStyle w:val="Normal"/>
        <w:jc w:val="both"/>
        <w:rPr/>
      </w:pPr>
      <w:r>
        <w:rPr/>
        <w:t>Javasolja, hogy a Magyarország helyi önkormányzatairól szóló 2011. évi CLXXXIX. törvény 71. § (6) bekezdése szerint a polgármester költségtérítését 2014. október 12-től 11.220,- Ft-ban határozza meg a Képviselő-test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teszi fel a határozati javaslat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isapáti Község Önkormányzata Képviselő-testülete 4 igen szavazattal, 1 tartózkodással, nem szavazat nélkül meghozza az alábbi határozato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9/2014. (X. 22.) 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 xml:space="preserve">1. Kisapáti Község Önkormányzata Képviselő-testülete Magyarország helyi önkormányzatairól szóló 2011. évi CLXXXIX törvény 71. § (5) bekezdése értelmében a társadalmi megbízatású polgármester tiszteletdíját 2014. október 12. napjától 74.800,- Ft, azaz Hetvennégyezer-nyolcszáz forintban állapítja meg. 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 xml:space="preserve">2. Kisapáti Község Önkormányzata Képviselő-testülete Magyarország helyi önkormányzatairól szóló 2011. évi CLXXXIX törvény 71. § (6) bekezdése értelmében a társadalmi megbízatású polgármester költségtérítését 2014. október 12. napjától 11.220,- Ft, azaz Tizenegyezer-kettőszázhúsz forintban állapítja me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alpolgármeste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zt követően Keszei Endre polgármester átveszi az ülés vezetésé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napirend: Alpolgármester tiszteletdíjának megállapítás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eszei Endre polgármester: </w:t>
      </w:r>
      <w:r>
        <w:rPr>
          <w:bCs/>
          <w:sz w:val="22"/>
          <w:szCs w:val="22"/>
        </w:rPr>
        <w:t xml:space="preserve">Elmondja, hogy a képviselő-testület </w:t>
      </w:r>
      <w:r>
        <w:rPr>
          <w:sz w:val="22"/>
          <w:szCs w:val="22"/>
        </w:rPr>
        <w:t xml:space="preserve">a társadalmi megbízatású alpolgármester tiszteletdíját a társadalmi megbízatású polgármester tiszteletdíja 70-90%-a közötti összegben állapítja meg, melynek egészéről vagy meghatározott részéről a képviselő-testülethez intézett írásbeli nyilatkozatával lemondhat. A társadalmi megbízatású alpolgármester havonta a tiszteletdíjának 15 %-ában meghatározott összegű költségtérítésre jogosult. </w:t>
      </w:r>
    </w:p>
    <w:p>
      <w:pPr>
        <w:pStyle w:val="Normal"/>
        <w:jc w:val="both"/>
        <w:rPr/>
      </w:pPr>
      <w:r>
        <w:rPr>
          <w:sz w:val="22"/>
          <w:szCs w:val="22"/>
        </w:rPr>
        <w:t>A társadalmi megbízatású polgármester tiszteletdíja 74.800,- Ft, ennek 70-90 %-a összegszerűen 52.400-67.300,- Ft közötti össz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ja, hogy Csizmazia Mária alpolgármester tiszteletdíjá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014. október 12-től havi 52.400,- Ft-ban, </w:t>
      </w:r>
      <w:r>
        <w:rPr>
          <w:sz w:val="22"/>
          <w:szCs w:val="22"/>
        </w:rPr>
        <w:t>költségtérítését havi 7.860,- Ft-ba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határozza meg a képviselő-testü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vazásra teszi fel a határozati javaslat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isapáti Község Önkormányzata Képviselő-testülete 3 igen szavazattal, 2 tartózkodással, nem szavazat nélkül meghozza az alábbi határozato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0/2014. (X. 22.) </w:t>
        <w:tab/>
        <w:tab/>
        <w:tab/>
        <w:t>KÉPVISELŐ-TESTÜLETI 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 xml:space="preserve">1. Kisapáti Község Önkormányzata Képviselő-testülete Magyarország helyi önkormányzatairól szóló 2011. évi CLXXXIX törvény 80. § (2) bekezdése értelmében a társadalmi megbízatású alpolgármester tiszteletdíját 2014. október 12. napjától </w:t>
      </w:r>
      <w:r>
        <w:rPr>
          <w:color w:val="FF0000"/>
        </w:rPr>
        <w:t xml:space="preserve">a társadalmi megbízatású polgármester tiszteletdíjának 70 %-ában, összegszerűen </w:t>
      </w:r>
      <w:r>
        <w:rPr>
          <w:sz w:val="22"/>
          <w:szCs w:val="22"/>
        </w:rPr>
        <w:t xml:space="preserve">52.400,- Ft, azaz Ötvenkettőezer-négyszáz forintban állapítja meg. 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 xml:space="preserve">2. Kisapáti Község Önkormányzata Képviselő-testülete Magyarország helyi önkormányzatairól szóló 2011. évi CLXXXIX törvény 80. § (3) bekezdése értelmében a társadalmi megbízatású alpolgármester költségtérítését 2014. október 12. napjától 7.860,- Ft, azaz Hétezer-nyolcszázhatvan forintban állapítja me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. Vagyonnyilatkozat vizsgáló bizottság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agjainak megválaszt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Elmondja, hogy az önkormányzat Szervezeti és Működési Szabályzata szerint a Képviselő-testületnek egy állandó bizottsága, a Vagyonnyilatkozat vizsgáló bizottság van.</w:t>
      </w:r>
    </w:p>
    <w:p>
      <w:pPr>
        <w:pStyle w:val="Normal"/>
        <w:jc w:val="both"/>
        <w:rPr/>
      </w:pPr>
      <w:r>
        <w:rPr>
          <w:sz w:val="22"/>
          <w:szCs w:val="22"/>
        </w:rPr>
        <w:t>Javasolja, hogy a bizottság elnökének Molnár József képviselőt, tagjának Jánka István és Németh Ferenc képviselőket válassza meg a Képviselő-testü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vazásra teszi fel a határozati javaslat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apáti Község Önkormányzata Képviselő-testülete 5 igen szavazattal, </w:t>
      </w:r>
      <w:r>
        <w:rPr>
          <w:rFonts w:cs="BookAntiqua;Times New Roman"/>
          <w:b/>
          <w:bCs/>
          <w:sz w:val="22"/>
          <w:szCs w:val="22"/>
        </w:rPr>
        <w:t>ellenszavazat és tartózkodás nélkül</w:t>
      </w:r>
      <w:r>
        <w:rPr>
          <w:b/>
          <w:sz w:val="22"/>
          <w:szCs w:val="22"/>
        </w:rPr>
        <w:t xml:space="preserve"> meghozza az alábbi határozato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1/2014. (X. 22.) 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 xml:space="preserve">Kisapáti Község Önkormányzata Képviselő-testülete a Vagyonnyilatkozat vizsgáló Bizottság elnökének Molnár Józsefet, tagjainak Jánka Istvánt és Németh Ferencet választot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Megbízás a Szervezeti és Működési Szabályzat felülvizsgálatá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 xml:space="preserve">Elmondja, hogy a képviselő-testület az alakuló vagy az azt követő ülésen megalkotja vagy felülvizsgálja a szervezeti és működési szabályzatáról szóló rendeletét. </w:t>
      </w:r>
    </w:p>
    <w:p>
      <w:pPr>
        <w:pStyle w:val="Normal"/>
        <w:jc w:val="both"/>
        <w:rPr/>
      </w:pPr>
      <w:r>
        <w:rPr>
          <w:sz w:val="22"/>
          <w:szCs w:val="22"/>
        </w:rPr>
        <w:t>Javasolja, hogy a képviselő-testület adjon megbízást a polgármesternek és a jegyzőnek az SZMSZ átfogó felülvizsgálat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vazásra teszi fel a határozati javaslat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apáti Község Önkormányzata Képviselő-testülete 5 igen szavazattal, </w:t>
      </w:r>
      <w:r>
        <w:rPr>
          <w:rFonts w:cs="BookAntiqua;Times New Roman"/>
          <w:b/>
          <w:bCs/>
          <w:sz w:val="22"/>
          <w:szCs w:val="22"/>
        </w:rPr>
        <w:t>ellenszavazat és tartózkodás nélkül</w:t>
      </w:r>
      <w:r>
        <w:rPr>
          <w:b/>
          <w:sz w:val="22"/>
          <w:szCs w:val="22"/>
        </w:rPr>
        <w:t xml:space="preserve"> meghozza az alábbi határozato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2/2014. (X. 22.) 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apáti Község Önkormányzata Képviselő-testülete megbízza a polgármestert és a jegyzőt a Szervezeti és Működési Szabályzat felülvizsgálatával, és felkéri a polgármestert, hogy terjessze elő a képviselő-testület soron következő ülésé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,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Az önkormányzat gazdasági programjának előkészíté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Tájékoztatja a képviselőket, hog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épviselő-testület hosszú távú fejlesztési elképzeléseit gazdasági programban, fejlesztési tervben rögzíti, melynek elkészítéséért a helyi önkormányzat felelős. A gazdasági programot, fejlesztési tervet a képviselő-testület az alakuló ülését követő hat hónapon belül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ja, hogy a Képviselő-testület adjon megbízást a polgármesternek az önkormányzat gazdasági programjának elkészí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vazásra teszi fel a határozati javaslat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apáti Község Önkormányzata Képviselő-testülete 5 igen szavazattal, </w:t>
      </w:r>
      <w:r>
        <w:rPr>
          <w:rFonts w:cs="BookAntiqua;Times New Roman"/>
          <w:b/>
          <w:bCs/>
          <w:sz w:val="22"/>
          <w:szCs w:val="22"/>
        </w:rPr>
        <w:t>ellenszavazat és tartózkodás nélkül</w:t>
      </w:r>
      <w:r>
        <w:rPr>
          <w:b/>
          <w:sz w:val="22"/>
          <w:szCs w:val="22"/>
        </w:rPr>
        <w:t xml:space="preserve"> meghozza az alábbi határozato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3/2014. (X. 22.) 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apáti Község Önkormányzata Képviselő-testülete megbízza a polgármestert a gazdasági program, valamint a fejlesztési terv elkészítésével, és felkérik, hogy Magyarország helyi önkormányzatairól szóló 2011. évi CLXXXIX. törvény 116. § (5) bekezdésében meghatározott 6 hónapos határidőn belül terjessze a képviselő-testület el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2015. április 22.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Helyi adórendelet elfogadás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Az előterjesztést mindenki kézhez kapta. Kérdezi a képviselőket, az előterjesztéssel kapcsolatban valakinek van-e kérdése, észrevétele, javaslata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észrevétel, javaslat nem hangzik el, a polgármester szavazásra teszi fel az adórendelet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apáti Község Önkormányzat Képviselő-testülete 5 igen szavazattal, ellenszavazat és tartózkodás nélkül megalkotja az alábbi rendelete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/2014. (XI. 6.) rendelet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A helyi adókról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rendelet a jegyzőkönyv mellékletét képezi.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Társulási Tanácsba tag delegálá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A Tapolca Környéki Önkormányzati Társulás Társulási Tanácsába a Társulás megállapodása szerint tagot delegál a képviselő-testület. Megkéri az alpolgármester asszonyt, hogy delegáljon valakit a tanács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izmazia Mária alpolgármester:</w:t>
      </w:r>
      <w:r>
        <w:rPr>
          <w:sz w:val="22"/>
          <w:szCs w:val="22"/>
        </w:rPr>
        <w:t xml:space="preserve"> Javasolja, hogy a társulási tanácsban az Önkormányzatot a korábbi évekhez hasonlóan a polgármester képviselje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iegészíti azzal, hogy a polgármester akadályoztatása esetén az alpolgármester képviselje az Önkormányz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észrevétel, javaslat nem hangzik el, az alpolgármester szavazásra teszi fel a határozati javaslat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4/2014. (X. 22.) 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apáti Község Önkormányzata Képviselő-testülete a Társulási Megállapodás 4.1 pont a) alpontja értelmében Keszei Endre Tibor polgármestert delegálja a Tapolca Környéki Önkormányzati Társulás Társulási Tanácsába. A polgármestert akadályoztatása esetén az alpolgármester képvis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gyes ügy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i bejelent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Tájékoztatja a képviselőket, hogy Magyarország helyi önkormányzatairól szóló 2011. évi CLXXXIX. törvény 37. § (1) bekezdése szerint az önkormányzati képviselő az </w:t>
      </w:r>
      <w:r>
        <w:rPr>
          <w:i/>
          <w:sz w:val="22"/>
          <w:szCs w:val="22"/>
        </w:rPr>
        <w:t>összeférhetetlenségi okot</w:t>
      </w:r>
      <w:r>
        <w:rPr>
          <w:sz w:val="22"/>
          <w:szCs w:val="22"/>
        </w:rPr>
        <w:t xml:space="preserve"> a megválasztásától vagy az összeférhetetlenségi ok felmerülésétől számított harminc napon belül köteles megszüntet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jékoztatja továbbá a képviselő-testület tagjait, hogy Magyarország helyi önkormányzatairól szóló 2011. évi CLXXXIX. törvény 32. § (2) bekezdés j) pontja értelmében az önkormányzati képviselő az eskütételt követően 3 hónapon belül köteles részt venni a kormányhivatal által szervezett képzésen. A </w:t>
      </w:r>
      <w:r>
        <w:rPr>
          <w:i/>
          <w:sz w:val="22"/>
          <w:szCs w:val="22"/>
        </w:rPr>
        <w:t>kötelező képzés</w:t>
      </w:r>
      <w:r>
        <w:rPr>
          <w:sz w:val="22"/>
          <w:szCs w:val="22"/>
        </w:rPr>
        <w:t xml:space="preserve"> időpontja 2014. november 11. helyszín Tapolca, melyre a meghívót a képviselők kézhez kapták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ánka István képviselő:</w:t>
      </w:r>
      <w:r>
        <w:rPr>
          <w:sz w:val="22"/>
          <w:szCs w:val="22"/>
        </w:rPr>
        <w:t xml:space="preserve"> Kérdezi, hogy a játszóteret lehet-e használni, mert ezzel kapcsolatban többen érdeklődtek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akács Nóra aljegyző:</w:t>
      </w:r>
      <w:r>
        <w:rPr>
          <w:sz w:val="22"/>
          <w:szCs w:val="22"/>
        </w:rPr>
        <w:t xml:space="preserve"> Türelmet kér. A játszótér ügyében a Járási Kormányhivatal jár el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 xml:space="preserve">Köszöni szépen a tájékoztatást és várjuk a Kormányhivatal döntését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több napirend, kérdés, észrevétel, javaslat hiányában megköszöni a részvételt és a képviselő-testület nyilvános ülését 16.50 órakor bezárja.  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.m.f.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Keszei Endre</w:t>
        <w:tab/>
        <w:tab/>
        <w:tab/>
        <w:tab/>
        <w:tab/>
        <w:tab/>
        <w:t>Lutár Mária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lgármester</w:t>
        <w:tab/>
        <w:tab/>
        <w:tab/>
        <w:t xml:space="preserve">    </w:t>
        <w:tab/>
        <w:tab/>
        <w:tab/>
        <w:tab/>
        <w:t xml:space="preserve"> jegyző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025"/>
        </w:tabs>
        <w:ind w:left="502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25" w:right="0" w:hanging="705"/>
      <w:jc w:val="center"/>
      <w:outlineLvl w:val="0"/>
    </w:pPr>
    <w:rPr>
      <w:rFonts w:eastAsia="Lucida Sans Unicode"/>
      <w:b/>
      <w:spacing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rFonts w:eastAsia="Lucida Sans Unicode"/>
      <w:b/>
      <w:spacing w:val="44"/>
      <w:kern w:val="2"/>
      <w:sz w:val="24"/>
    </w:rPr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kern w:val="2"/>
      <w:sz w:val="24"/>
      <w:szCs w:val="24"/>
    </w:rPr>
  </w:style>
  <w:style w:type="character" w:styleId="LlbChar">
    <w:name w:val="Élőláb Char"/>
    <w:qFormat/>
    <w:rPr>
      <w:kern w:val="2"/>
      <w:sz w:val="24"/>
      <w:szCs w:val="24"/>
    </w:rPr>
  </w:style>
  <w:style w:type="character" w:styleId="LfejChar">
    <w:name w:val="Élőfej Char"/>
    <w:qFormat/>
    <w:rPr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1">
    <w:name w:val="Szövegtörzs behúzással 21"/>
    <w:basedOn w:val="Normal"/>
    <w:qFormat/>
    <w:pPr>
      <w:ind w:left="2166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zvegtrzs2">
    <w:name w:val="Szövegtörzs 2"/>
    <w:basedOn w:val="Normal"/>
    <w:qFormat/>
    <w:pPr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b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cs="Book Antiqua"/>
      <w:b/>
      <w:kern w:val="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0:00Z</dcterms:created>
  <dc:creator>Kovács Lászlóné</dc:creator>
  <dc:description/>
  <cp:keywords/>
  <dc:language>en-US</dc:language>
  <cp:lastModifiedBy>NGÖ</cp:lastModifiedBy>
  <cp:lastPrinted>2014-11-05T08:15:00Z</cp:lastPrinted>
  <dcterms:modified xsi:type="dcterms:W3CDTF">2014-11-05T07:15:00Z</dcterms:modified>
  <cp:revision>14</cp:revision>
  <dc:subject/>
  <dc:title>NEMESGULÁCS KÖZSÉG ÖNKORMÁNYZATÁNAK</dc:title>
</cp:coreProperties>
</file>