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299/18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a Képviselő-testületének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 xml:space="preserve">2014. november 28-án 15.00 órakor megtartott 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>rendkívüli, nyilvános ül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Rendeletek: 9/2014. (XI. 28), 10/2014. (XI. 28.), 11/2014. (XI. 2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Határozatok: 65,66, 67, 68, 69, 70, 71, 72,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299/18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ab/>
        <w:t xml:space="preserve">Kisapáti Község Önkormányzata Képviselő-testületének </w:t>
      </w:r>
      <w:r>
        <w:rPr>
          <w:b/>
          <w:sz w:val="22"/>
          <w:szCs w:val="22"/>
        </w:rPr>
        <w:t>2014. november 28-án, 15.00 órakor</w:t>
      </w:r>
      <w:r>
        <w:rPr>
          <w:sz w:val="22"/>
          <w:szCs w:val="22"/>
        </w:rPr>
        <w:t xml:space="preserve"> megtartott </w:t>
      </w:r>
      <w:r>
        <w:rPr>
          <w:b/>
          <w:sz w:val="22"/>
          <w:szCs w:val="22"/>
        </w:rPr>
        <w:t>rendkívüli, nyilvános</w:t>
      </w:r>
      <w:r>
        <w:rPr>
          <w:sz w:val="22"/>
          <w:szCs w:val="22"/>
        </w:rPr>
        <w:t xml:space="preserve">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lés helye</w:t>
      </w:r>
      <w:r>
        <w:rPr>
          <w:sz w:val="22"/>
          <w:szCs w:val="22"/>
        </w:rPr>
        <w:t>:</w:t>
        <w:tab/>
        <w:tab/>
        <w:tab/>
        <w:t>Kisapáti Kultúrház hivatalos helyiség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8285 Kisapáti, Kossuth u. 6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len vannak:</w:t>
      </w:r>
      <w:r>
        <w:rPr>
          <w:sz w:val="22"/>
          <w:szCs w:val="22"/>
        </w:rPr>
        <w:tab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sizmazia Mária</w:t>
        <w:tab/>
        <w:t>alpolgármester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Jánka István</w:t>
        <w:tab/>
        <w:tab/>
        <w:t>képviselő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>Molnár József</w:t>
        <w:tab/>
        <w:tab/>
        <w:t>képviselő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meth Ferenc</w:t>
        <w:tab/>
        <w:tab/>
        <w:t>képvisel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gazoltan távol maradt: </w:t>
      </w:r>
      <w:r>
        <w:rPr>
          <w:sz w:val="22"/>
          <w:szCs w:val="22"/>
        </w:rPr>
        <w:t xml:space="preserve">  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osság részéről:</w:t>
        <w:tab/>
        <w:tab/>
        <w:t>12 fő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utár Mária</w:t>
        <w:tab/>
        <w:tab/>
        <w:t>jegyző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>dr. Takács Nóra</w:t>
        <w:tab/>
        <w:tab/>
        <w:t>al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egyzőkönyvvezető:</w:t>
      </w:r>
      <w:r>
        <w:rPr>
          <w:bCs/>
          <w:sz w:val="22"/>
          <w:szCs w:val="22"/>
        </w:rPr>
        <w:tab/>
        <w:tab/>
        <w:t>Kovács Lászlóné</w:t>
        <w:tab/>
        <w:t>ügyinté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eszei Endre polgármester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öszönti képviselőtársait, a tanácskozási joggal meghívott, Lutár Mária jegyző asszonyt és dr. Takács Nóra aljegyző asszonyt. Megállapítja, hogy Kisapáti község Képviselő-testülete 5 fő jelenlétével határozatképes, az ülést megnyitja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Jegyzőkönyvvezetőnek Kovács Lászlónét javasol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i ülés napirendi pontjairól az előterjesztést mindenki kézhez kap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dezi a képviselőket, valakinek a napirendi ponthoz van-e javaslata? </w:t>
      </w:r>
    </w:p>
    <w:p>
      <w:pPr>
        <w:pStyle w:val="Normal"/>
        <w:jc w:val="both"/>
        <w:rPr/>
      </w:pPr>
      <w:r>
        <w:rPr>
          <w:sz w:val="22"/>
          <w:szCs w:val="22"/>
        </w:rPr>
        <w:t>Javaslat nincs, a polgármester szavazásra teszi fel a napirendi pontok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Kisapáti Község Önkormányzatának Képviselő-testülete 5 igen szavazattal, ellenszavazat és tartózkodás nélkül – egyhangúan – az alábbiak szerint állapítja meg a napirendet: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PIRENDE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önkormányzat helyi adókról szóló 8/2014. (XI. 06.) önkormányzati rendeletének módosít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önkormányzat Talajterhelési díjról szóló rendeletének elfogad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önkormányzat szociális célú tűzifa juttatásról szóló rendeletének elfogad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ötelező felvételt biztosító általános iskola felvételi körzethatár meghatároz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elkészülés a település téli üzemeltetésére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isapáti Község temetőkataszterének és temetőtérképének elkészítése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Ürgelyuki buszmegálló helyreállít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polca Környéki Önkormányzati Társulás társulási megállapodás módosításának jóváhagyás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ájékoztató a képviselők vagyonnyilatkozatainak leadásáró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ügye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i bejelen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EK TÁRGYALÁSA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Az önkormányzat helyi adókról szóló 8/2014. (XI.06.) önkormányzati rendeletének módos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 napirendi ponttal kapcsolatosan átadja a szót aljegyző asszonyna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Dr. Takács Nóra aljegyző:</w:t>
      </w:r>
      <w:r>
        <w:rPr>
          <w:sz w:val="22"/>
          <w:szCs w:val="22"/>
        </w:rPr>
        <w:t xml:space="preserve"> Elmondja, a múltkori képviselő-testületi ülésen elfogadta a képviselő-testület a helyi adókról szóló önkormányzati rendeletet. A rendelet 3. § (1) bekezdéséből gépelési hiba miatt kimaradt a „belterületi” szó, emiatt kell módosítani a rendeletet.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észrevétel, javaslat nem hangzik el, a polgármester szavazásra teszi fel a rendelet módosításának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alkotja az alábbi rendelete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/2014. (XI. 28) rendelet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>A helyi adókról szóló 8/2014. (XI.06.) önkormányzati rendelet   módosításáról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rendelet a jegyzőkönyv mellékletét képezi.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2. Az önkormányzat Talajterhelési díjról szóló rendeletének elfogad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Elmondja, a településen eddig is volt talajterhelési díj. Kéri aljegyző asszonyt, segítsen neki az előterjesztésben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Takács Nóra aljegyző:</w:t>
      </w:r>
      <w:r>
        <w:rPr>
          <w:sz w:val="22"/>
          <w:szCs w:val="22"/>
        </w:rPr>
        <w:t xml:space="preserve"> Kisapáti községnek volt egy 2004. évi rendelete. Az önkormányzat eddig is elbírálta a törvény alapján, ha a díjfizetésre vonatkozóan mentesség vagy kedvezmény iránti kérelem érkezett a hivatalba, azonban célszerű lenne a rendeletben szabályozni a mentesség és kedvezmény feltételeit. Éves szinten 2-3 esetről van szó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Elmondja, talajterhelési díjat annak kell fizetni, ahol a csatorna rendelkezésre áll, de nem kötöttek rá. Vannak, akik csak egy kerti csappal rendelkeznek. Vannak olyanok, akik mentességet kapnak, például a 70 éven felüliek, egyedül élők. A rendeletben vannak jövedelemhatárok meghatáro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ánka István képviselő: </w:t>
      </w:r>
      <w:r>
        <w:rPr>
          <w:sz w:val="22"/>
          <w:szCs w:val="22"/>
        </w:rPr>
        <w:t>Kérdezi, miért csak a faluban kell talajterhelési díjat fizetni, a hegyben lakók miért nem fizetnek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Elmondja, mert ott nincs csato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Úgy gondolja, ugyanúgy van talajterhel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utár Mária jegyző:</w:t>
      </w:r>
      <w:r>
        <w:rPr>
          <w:sz w:val="22"/>
          <w:szCs w:val="22"/>
        </w:rPr>
        <w:t xml:space="preserve"> Elmondja, törvényi szabályozás született arra, hogy ki kell jelölni az önkormányzatnak azt, hogy kivel szállíttatja el a szennyvizet, meg kell állapítani annak a díját, illetve az is szabályozásra került, melyik szennyvíztelepre lehet szállítani. A törvény szabályozza azt, hogy évente egy alkalommal kötelező a gyűjtőt kiszippantani, ha csak időszakosan használja valaki, azt igazolni kell, illetve igazolni kell azt is, mennyi volt a vízfogyasz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Kérdezi, határozott-e már arról az önkormányzat, hogy aki később köt rá a csatornára, az önkormányzat felé fizetnie kell. Voltak, akik később kötöttek r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tár Mária jegyző:</w:t>
      </w:r>
      <w:r>
        <w:rPr>
          <w:sz w:val="22"/>
          <w:szCs w:val="22"/>
        </w:rPr>
        <w:t xml:space="preserve"> Elmondja, az más dolog, de nem találkozott azzal, hogy erről döntött volna a képviselő-testület. Elmondja továbbá, az csak annál jöhet számításba, aki nem volt benne az érdekeltségi területbe, ott viszont csatornafejlesztést kell végezni, egyébként nem tud rákö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észrevétel, javaslat nem hangzik el, a polgármester szavazásra teszi fel a rendele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alkotja az alábbi rendelete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ind w:left="2190" w:hanging="219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/2014. (XI. 28.) rendelet</w:t>
      </w:r>
      <w:r>
        <w:rPr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</w:rPr>
        <w:t xml:space="preserve">A talajterhelési díjról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rendelet a jegyzőkönyv mellékletét képezi.)</w:t>
      </w:r>
    </w:p>
    <w:p>
      <w:pPr>
        <w:pStyle w:val="Normal"/>
        <w:suppressAutoHyphens w:val="false"/>
        <w:autoSpaceDE w:val="false"/>
        <w:rPr>
          <w:rFonts w:ascii="Times New Roman" w:hAnsi="Times New Roman"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Az önkormányzat szociális célú tűzifa juttatásról szóló rendeletének elfogad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z előterjesztést képviselők kézhez kapták. Az önkormányzat 27 m3 tűzifát kapott támogatásként. A rendelet-tervezetben láthatják a képviselők a szabályzást, a jövedelemhatárokat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Javasolja, hogy a rendeletben úgy szerepeljen, hogy a tűzifa támogatás akkor nyújtható, </w:t>
      </w:r>
      <w:r>
        <w:rPr>
          <w:rFonts w:cs="Times New Roman"/>
          <w:sz w:val="22"/>
          <w:szCs w:val="22"/>
        </w:rPr>
        <w:t>ha kérelmező háztartásában az egy főre jutó havi jövedelem nem haladja meg a 40.000.-Ft-ot, egyedül élő esetén az 50.000.-Ft-ot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észrevétel, javaslat nem hangzik el, a polgármester szavazásra teszi fel a rendelet elfogadását, a felvetett módosítással.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65/2014. (XI. 28.)</w:t>
        <w:tab/>
        <w:tab/>
        <w:tab/>
        <w:t>KÉPVISELŐ-TESTÜLETI HATÁROZAT</w:t>
      </w:r>
    </w:p>
    <w:p>
      <w:pPr>
        <w:pStyle w:val="Normal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44" w:hanging="0"/>
        <w:jc w:val="both"/>
        <w:rPr>
          <w:bCs/>
          <w:iCs/>
        </w:rPr>
      </w:pPr>
      <w:r>
        <w:rPr>
          <w:bCs/>
          <w:iCs/>
        </w:rPr>
        <w:t xml:space="preserve">Kisapáti Község Önkormányzat Képviselő-testülete az önkormányzat szociális célú tűzifa juttatásról szóló önkormányzati rendeletét az alábbi módosítással fogadja el: </w:t>
      </w:r>
    </w:p>
    <w:p>
      <w:pPr>
        <w:pStyle w:val="Normal"/>
        <w:suppressAutoHyphens w:val="false"/>
        <w:ind w:left="3544" w:hanging="0"/>
        <w:jc w:val="both"/>
        <w:rPr>
          <w:bCs/>
          <w:iCs/>
        </w:rPr>
      </w:pPr>
      <w:r>
        <w:rPr>
          <w:bCs/>
          <w:iCs/>
        </w:rPr>
        <w:t>a) „1. §. (2) bekezdés: A tűzifa támogatás akkor nyújtható, ha kérelmező háztartásában az egy főre jutó havi jövedelem nem haladja meg a 40.000.-Ft-ot, egyedül élő esetén az 50.000.-Ft-ot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alkotja az alábbi rendelete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Standard"/>
        <w:rPr/>
      </w:pPr>
      <w:r>
        <w:rPr>
          <w:b/>
          <w:bCs/>
          <w:sz w:val="22"/>
          <w:szCs w:val="22"/>
        </w:rPr>
        <w:t>11/2014. (XI. 28.) rendelet</w:t>
      </w:r>
      <w:r>
        <w:rPr>
          <w:sz w:val="22"/>
          <w:szCs w:val="22"/>
        </w:rPr>
        <w:tab/>
        <w:tab/>
        <w:t xml:space="preserve"> </w:t>
      </w:r>
      <w:r>
        <w:rPr>
          <w:rFonts w:cs="Times New Roman"/>
          <w:b/>
          <w:bCs/>
          <w:sz w:val="22"/>
          <w:szCs w:val="22"/>
        </w:rPr>
        <w:t xml:space="preserve">a szociális </w:t>
      </w:r>
      <w:r>
        <w:rPr>
          <w:rFonts w:cs="Times New Roman"/>
          <w:b/>
          <w:sz w:val="22"/>
          <w:szCs w:val="22"/>
        </w:rPr>
        <w:t xml:space="preserve">tűzifa juttatás szabályairól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rendelet a jegyzőkönyv mellékletét képezi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4. Kötelező felvételt biztosító általános iskola felvételi körzethatár meghatároz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Elmondja, Kisapáti településről a Nemesgulácsi Keresztury Dezső Általános Iskolába jártak a gyerekek. Javasolja a határozat elfogadását.</w:t>
      </w:r>
    </w:p>
    <w:p>
      <w:pPr>
        <w:pStyle w:val="Normal"/>
        <w:jc w:val="both"/>
        <w:rPr/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6/2014. (XI. 28.) </w:t>
        <w:tab/>
        <w:tab/>
        <w:tab/>
        <w:t>KÉPVISELŐ-TESTÜLETI HATÁROZA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3402" w:hanging="0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  <w:t>1. Kisapáti Község Önkormányzat Képviselő-testülete egyetért a Veszprém Megyei Kormányhivatal által meghatározott és közzétett, a Tapolcai Járásban Kisapátit településre vonatkozó, kötelező felvételt biztosító általános iskola (Keresztury Dezső Általános iskola és szakiskola; 8284 Nemesgulács, József Attila u. 72.) felvételi körzethatár meghatározásával.</w:t>
      </w:r>
    </w:p>
    <w:p>
      <w:pPr>
        <w:pStyle w:val="Normal"/>
        <w:suppressAutoHyphens w:val="false"/>
        <w:autoSpaceDE w:val="false"/>
        <w:ind w:left="3402" w:hanging="0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  <w:t>A településen lakóhellyel, ennek hiányában tartózkodási hellyel rendelkező halmozottan hátrányos helyzetű gyermek nincs.</w:t>
      </w:r>
    </w:p>
    <w:p>
      <w:pPr>
        <w:pStyle w:val="Normal"/>
        <w:suppressAutoHyphens w:val="false"/>
        <w:autoSpaceDE w:val="false"/>
        <w:ind w:left="3544" w:hanging="0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3402" w:hanging="0"/>
        <w:jc w:val="both"/>
        <w:rPr/>
      </w:pPr>
      <w:r>
        <w:rPr>
          <w:rFonts w:cs="BookAntiqua;Times New Roman"/>
          <w:bCs/>
          <w:sz w:val="22"/>
          <w:szCs w:val="22"/>
        </w:rPr>
        <w:t>2.Kisapáti Község Önkormányzat Képviselő-testülete megbízza a polgármestert, hogy a határozatot a Veszprém Megyei Kormányhivatal részére küldje meg.</w:t>
      </w:r>
    </w:p>
    <w:p>
      <w:pPr>
        <w:pStyle w:val="Normal"/>
        <w:suppressAutoHyphens w:val="false"/>
        <w:autoSpaceDE w:val="false"/>
        <w:ind w:left="3544" w:hanging="0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left="3402" w:hanging="0"/>
        <w:rPr/>
      </w:pPr>
      <w:r>
        <w:rPr>
          <w:rFonts w:cs="BookAntiqua;Times New Roman"/>
          <w:bCs/>
          <w:sz w:val="22"/>
          <w:szCs w:val="22"/>
        </w:rPr>
        <w:t xml:space="preserve">Határidő: </w:t>
        <w:tab/>
        <w:t>2014. november 28.</w:t>
      </w:r>
    </w:p>
    <w:p>
      <w:pPr>
        <w:pStyle w:val="Normal"/>
        <w:suppressAutoHyphens w:val="false"/>
        <w:autoSpaceDE w:val="false"/>
        <w:ind w:left="3402" w:hanging="0"/>
        <w:rPr/>
      </w:pPr>
      <w:r>
        <w:rPr>
          <w:rFonts w:cs="BookAntiqua;Times New Roman"/>
          <w:bCs/>
          <w:sz w:val="22"/>
          <w:szCs w:val="22"/>
        </w:rPr>
        <w:t xml:space="preserve">Felelős:     </w:t>
        <w:tab/>
        <w:t>polgármester</w:t>
      </w:r>
    </w:p>
    <w:p>
      <w:pPr>
        <w:pStyle w:val="Normal"/>
        <w:suppressAutoHyphens w:val="false"/>
        <w:autoSpaceDE w:val="false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5. Felkészülés a település téli üzemeltet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Tájékoztatja a képviselőket, négy vállalkozótól kért árajánlatot a hó eltakarítására és síkosság mentesítésre, ebből kettő árajánlat érkezett be, Németh Ferenc és Pintér Ferenc részéről. Abban kellene dönteni a képviselő-testületnek, melyik vállalkozót bízza meg a munkával. Az egyik vállalkozó alkalomra, a másik óradíjra adta be az ajánlatát. Pintér Ferenc készenléti díjat számol fel, ha három alkalommal kell neki jönni, 60.000.-Ft egy nap. A gépi sószórást és síkosság mentesítést az önkormányzat helyben szokta megoldani. A másik vállalkozó óradíjat ad meg, kb. bruttó 11.000.Ft óránként. Javasolja, hogy Németh Ferenc vállalkozót bízza meg az önkormányzat, annak az óradíját megfelelőnek tartja. A vállalkozóval szerződést kell kötni, amiben le kell szabályozni, melyik utcákon kell a munkát végezni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lnár József képviselő:</w:t>
      </w:r>
      <w:r>
        <w:rPr>
          <w:sz w:val="22"/>
          <w:szCs w:val="22"/>
        </w:rPr>
        <w:t xml:space="preserve"> Úgy gondolja, meg kell kérdezni, hány órában képzeli végigjárni az utakat. A vállalkozókkal pontosítsa le a díjakat, majd terjessze ismét a képviselő-testület elé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még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7/2014. (XI. 28.)</w:t>
        <w:tab/>
        <w:tab/>
        <w:tab/>
        <w:t>KÉPVISELŐ-TESTÜLETI HATÁROZAT</w:t>
      </w:r>
    </w:p>
    <w:p>
      <w:pPr>
        <w:pStyle w:val="Normal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544" w:hanging="0"/>
        <w:jc w:val="both"/>
        <w:rPr/>
      </w:pPr>
      <w:r>
        <w:rPr>
          <w:bCs/>
          <w:iCs/>
        </w:rPr>
        <w:t>1. Kisapáti Község Önkormányzat Képviselő-testülete a felkészülés a település téli üzemeltetésére című napirendi pontot elnapolja.</w:t>
      </w:r>
    </w:p>
    <w:p>
      <w:pPr>
        <w:pStyle w:val="Normal"/>
        <w:suppressAutoHyphens w:val="false"/>
        <w:ind w:left="3544" w:hanging="0"/>
        <w:jc w:val="both"/>
        <w:rPr>
          <w:bCs/>
          <w:iCs/>
        </w:rPr>
      </w:pPr>
      <w:r>
        <w:rPr>
          <w:bCs/>
          <w:iCs/>
        </w:rPr>
        <w:t>2. Kisapáti Község Önkormányzat Képviselő-testülete felkéri a polgármestert, hogy az árajánlatokat a vállalkozókkal pontosítsa, és terjessze ismételten a képviselő-testület elé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6. Kisapáti Község temetőkataszterének és temetőtérképének elkész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Elmondja, a képviselők előtt vannak az árajánlatok. A temetőről semmiféle írásos dokumentum nincs, milyen sírok vannak, nincsenek pontosan meghatározva a koordináták. Erről az önkormányzatnak kötelező készíttetni egy dokumentációt. Az árajánlatok beérkeztek, azok közül kell kiválasztani a megfelelőt. Nagyon komoly, mindenféle számítógépes rendszerrel felszerelt árajánlatok is beérkeztek, de úgy gondolja, a kisapáti temető nem hasonlítható össze egy tapolcai temetővel. Úgy gondolja, egyszerűbb megoldás is jó lesz. Javasolja</w:t>
      </w:r>
      <w:r>
        <w:rPr>
          <w:bCs/>
        </w:rPr>
        <w:t xml:space="preserve"> a Terraplan Földmérő és Szolgáltató Betéti Társaság árajánlatát elfog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olnár József képviselő: </w:t>
      </w:r>
      <w:r>
        <w:rPr>
          <w:sz w:val="22"/>
          <w:szCs w:val="22"/>
        </w:rPr>
        <w:t>Egyetért polgármester úr javaslatával, ha az a jogszabályban leírtaknak megfelel.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még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/2014. (XI. 28.)</w:t>
        <w:tab/>
        <w:tab/>
        <w:tab/>
        <w:t>KÉPVISELŐ-TESTÜLETI HATÁROZAT</w:t>
      </w:r>
    </w:p>
    <w:p>
      <w:pPr>
        <w:pStyle w:val="Normal"/>
        <w:tabs>
          <w:tab w:val="clear" w:pos="708"/>
          <w:tab w:val="left" w:pos="2891" w:leader="none"/>
        </w:tabs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ind w:left="3544" w:hanging="0"/>
        <w:jc w:val="both"/>
        <w:rPr/>
      </w:pPr>
      <w:r>
        <w:rPr>
          <w:rFonts w:cs="Times New Roman" w:ascii="Times New Roman" w:hAnsi="Times New Roman"/>
        </w:rPr>
        <w:t xml:space="preserve">1. Kisapáti Község Önkormányzata Képviselő-testülete </w:t>
      </w:r>
      <w:r>
        <w:rPr>
          <w:rFonts w:cs="Times New Roman" w:ascii="Times New Roman" w:hAnsi="Times New Roman"/>
          <w:bCs/>
        </w:rPr>
        <w:t xml:space="preserve">Kisapáti Község temetőtérkép és temetőkataszter elkészítésére bekért árajánlatok alapján a Terraplan Földmérő és Szolgáltató Betéti Társaság 8300 Tapolca, Bajcsy Zs. u. 19. 150.000.-Ft, azaz Egyszáz-ötvenezer forint összegű ajánlatát fogadja el. </w:t>
      </w:r>
    </w:p>
    <w:p>
      <w:pPr>
        <w:pStyle w:val="Nincstrkz"/>
        <w:ind w:left="35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rreplan Földmérő és Szolgáltató Betéti Társaság Áfa mentes.</w:t>
      </w:r>
    </w:p>
    <w:p>
      <w:pPr>
        <w:pStyle w:val="Nincstrkz"/>
        <w:ind w:left="35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incstrkz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isapáti Község Önkormányzata Képviselő-testülete felkéri a polgármestert a szükséges intézkedések megtételére és felhatalmazza a szerződés aláírására. </w:t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7. Ürgelyuki buszmegálló helyreállít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Tájékoztatja a képviselőket, hogy az ürgelyuki buszmegálló elkészült. A mai napon egy szemetes láda és egy hirdetőtábla is került oda, valamint egy padnak a tartószerkezete, amire majd deszkák kerülnek. Úgy gondolja, az utazóközönség ki lesz elégítve. A számlát a vállalkozó 120.015.-Ft-ról állította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69/2014. (XI. 28.)</w:t>
        <w:tab/>
        <w:tab/>
        <w:tab/>
        <w:t>KÉPVISELŐ-TESTÜLETI HATÁROZAT</w:t>
      </w:r>
    </w:p>
    <w:p>
      <w:pPr>
        <w:pStyle w:val="Normal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sapáti Község Önkormányzata Képviselő-testülete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</w:rPr>
        <w:t xml:space="preserve">z Ürgelyuki buszmegálló helyreállítása tárgyában Sári László egyéni vállalkozó által megküldött számla összegét, bruttó 120.015,-Ft kifizetését jóváhagyja. </w:t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  <w:tab/>
        <w:t>folyamatos</w:t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</w:t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8. Tapolca Környéki Önkormányzati Társulás társulási megállapodás módosításának jóváhagyás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Elmondja, a megállapodás tartalmazza a kötelező pontokat. Törvényi előírások miatt néhány változás van benne. Az előterjesztést mindenki megkap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/2014. (XI. 28.)</w:t>
        <w:tab/>
        <w:tab/>
        <w:tab/>
        <w:t>KÉPVISELŐ-TESTÜLETI HATÁROZAT</w:t>
      </w:r>
    </w:p>
    <w:p>
      <w:pPr>
        <w:pStyle w:val="Normal"/>
        <w:tabs>
          <w:tab w:val="clear" w:pos="708"/>
          <w:tab w:val="left" w:pos="2891" w:leader="none"/>
        </w:tabs>
        <w:ind w:left="3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color w:val="000000"/>
        </w:rPr>
      </w:pPr>
      <w:r>
        <w:rPr>
          <w:color w:val="000000"/>
        </w:rPr>
        <w:t>Kisapáti Község Önkormányzat Képviselő-testülete a Tapolca Környéki Önkormányzati Társulás Társulási Megállapodás módosítására vonatkozó előterjesztés és annak mellékleteit megtárgyalta, a javaslatot az alábbi tartalommal elfogadja:</w:t>
      </w:r>
    </w:p>
    <w:p>
      <w:pPr>
        <w:pStyle w:val="Normal"/>
        <w:ind w:left="35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>1) A Társulási Megállapodás 3.1. pontjának a zárójelben lévő „(</w:t>
      </w:r>
      <w:r>
        <w:rPr>
          <w:bCs/>
          <w:color w:val="000000"/>
        </w:rPr>
        <w:t xml:space="preserve">pályázati fenntartási kötelezettség: 2016-ig)” szövegrész helyébe „(pályázati fenntartási kötelezettség: 2018. 02.22.-ig)” szövegrész lép. </w:t>
      </w:r>
    </w:p>
    <w:p>
      <w:pPr>
        <w:pStyle w:val="Normal"/>
        <w:ind w:left="3544" w:hanging="0"/>
        <w:jc w:val="both"/>
        <w:rPr/>
      </w:pPr>
      <w:r>
        <w:rPr>
          <w:bCs/>
        </w:rPr>
        <w:t xml:space="preserve">2) A Társulási Megállapodás 3.1. ae) pontjának a zárójelben lévő  „ (működési pályázat lejár: 2014. dec. 31.) ” szövegrész hatályát veszti. </w:t>
      </w:r>
    </w:p>
    <w:p>
      <w:pPr>
        <w:pStyle w:val="Normal"/>
        <w:ind w:left="3544" w:hanging="0"/>
        <w:jc w:val="both"/>
        <w:rPr/>
      </w:pPr>
      <w:r>
        <w:rPr>
          <w:bCs/>
        </w:rPr>
        <w:t>3) A Társulási Megállapodás 3.1. pont utolsó bekezdésének 2. mondata hatályát veszti. A hatályát vesztő rendelkezés az alábbi:</w:t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 xml:space="preserve"> „ </w:t>
      </w:r>
      <w:r>
        <w:rPr>
          <w:bCs/>
        </w:rPr>
        <w:t>A 7.sz. melléklet tartalmazza azt a kimutatást, hogy az igénybe vett szolgáltatások után mekkora összegű hozzájárulást kell fizetni, és a fizetési kötelezettséget milyen ütemezésben kell teljesíteni.”</w:t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 xml:space="preserve">4)   A Társulási Megállapodás 3.3. pont , valamint a 3.3. a) pontja  hatályát veszti.  A hatályát vesztő szövegrész az alábbi : </w:t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3.3.  Belső ellenőrzési feladatok (2013. december 31.– ig ) </w:t>
      </w:r>
    </w:p>
    <w:p>
      <w:pPr>
        <w:pStyle w:val="Normal"/>
        <w:ind w:left="3544" w:hanging="0"/>
        <w:jc w:val="both"/>
        <w:rPr>
          <w:bCs/>
        </w:rPr>
      </w:pPr>
      <w:r>
        <w:rPr>
          <w:bCs/>
        </w:rPr>
        <w:t>a) A társult önkormányzatoknál és intézményeiknél a Társulás belső szervezeti egységeként működő belső ellenőrzési munkatársak, a belső ellenőrzés szabályainak megfelelően végzik a pénzügyi gazdasági ellenőrzést, a cél-, téma- és  utó vizsgálatot.”</w:t>
      </w:r>
    </w:p>
    <w:p>
      <w:pPr>
        <w:pStyle w:val="Szvegtrzs2"/>
        <w:ind w:left="3544" w:hanging="0"/>
        <w:rPr/>
      </w:pPr>
      <w:r>
        <w:rPr/>
        <w:t>5)   A Társulási Megállapodás 4.1. a) pontjának harmadik mondata helyébe az alábbi szöveg kerül:</w:t>
      </w:r>
    </w:p>
    <w:p>
      <w:pPr>
        <w:pStyle w:val="Normal"/>
        <w:ind w:left="3544" w:hanging="0"/>
        <w:rPr>
          <w:bCs/>
        </w:rPr>
      </w:pPr>
      <w:r>
        <w:rPr>
          <w:bCs/>
        </w:rPr>
        <w:t>„</w:t>
      </w:r>
      <w:r>
        <w:rPr>
          <w:bCs/>
        </w:rPr>
        <w:t>4.1. a)  A Társulási Tanács 31 főből áll.”</w:t>
      </w:r>
    </w:p>
    <w:p>
      <w:pPr>
        <w:pStyle w:val="Normal"/>
        <w:ind w:left="35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both"/>
        <w:rPr/>
      </w:pPr>
      <w:r>
        <w:rPr>
          <w:color w:val="000000"/>
        </w:rPr>
        <w:t xml:space="preserve">Kisapáti Község Önkormányzata Képviselő-testülete felhatalmazza a polgármestert a Társulási Megállapodás aláírására, és felkéri a jegyzőt, hogy a határozatot a társulás elnökének küldje me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4" w:hanging="0"/>
        <w:jc w:val="both"/>
        <w:rPr/>
      </w:pPr>
      <w:r>
        <w:rPr/>
        <w:t xml:space="preserve">Határidő: </w:t>
        <w:tab/>
        <w:t>2014. december 5.</w:t>
      </w:r>
    </w:p>
    <w:p>
      <w:pPr>
        <w:pStyle w:val="Normal"/>
        <w:ind w:left="3544" w:hanging="0"/>
        <w:jc w:val="both"/>
        <w:rPr/>
      </w:pPr>
      <w:r>
        <w:rPr/>
        <w:t xml:space="preserve">Felelős: </w:t>
        <w:tab/>
        <w:t>polgármester,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  <w:t>9. Tájékoztató a képviselők vagyonnyilatkozatainak leadásáról</w:t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Cs/>
          <w:sz w:val="22"/>
          <w:szCs w:val="22"/>
        </w:rPr>
        <w:t>Előterjesztő: Molnár József ügyrend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  <w:t xml:space="preserve">Molnár József ügyrendi bizottság elnöke: </w:t>
      </w:r>
      <w:r>
        <w:rPr>
          <w:rFonts w:cs="BookAntiqua;Times New Roman"/>
          <w:bCs/>
          <w:sz w:val="22"/>
          <w:szCs w:val="22"/>
        </w:rPr>
        <w:t>Tájékoztatja a képviselőket, hogy a vagyonnyilatkozatot minden képviselő időben és hiánytalanul leadta, rendellenesség nem történt. Javasolja a határozati javaslatot elfogadni.</w:t>
      </w:r>
    </w:p>
    <w:p>
      <w:pPr>
        <w:pStyle w:val="Normal"/>
        <w:suppressAutoHyphens w:val="false"/>
        <w:autoSpaceDE w:val="false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em hangzik el, a polgármester szavazásra teszi fel a határozati javaslat elfogadásá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jc w:val="both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71/2014. (XI. 28.)</w:t>
        <w:tab/>
        <w:tab/>
        <w:tab/>
        <w:t>KÉPVISELŐ-TESTÜLETI HATÁROZAT</w:t>
      </w:r>
    </w:p>
    <w:p>
      <w:pPr>
        <w:pStyle w:val="Normal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ind w:left="3686" w:hanging="0"/>
        <w:jc w:val="both"/>
        <w:rPr/>
      </w:pPr>
      <w:r>
        <w:rPr>
          <w:rFonts w:cs="Times New Roman" w:ascii="Times New Roman" w:hAnsi="Times New Roman"/>
        </w:rPr>
        <w:t>Kisapáti Község Önkormányzata Képviselő-testülete elfogadta a helyi önkormányzati képviselők vagyonnyilatkozatának ellenőrzéséről és nyilvántartásba vételéről szóló tájékoztatót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  <w:tab/>
        <w:t>azonnal</w:t>
      </w:r>
    </w:p>
    <w:p>
      <w:pPr>
        <w:pStyle w:val="Normal"/>
        <w:tabs>
          <w:tab w:val="clear" w:pos="708"/>
          <w:tab w:val="left" w:pos="4770" w:leader="none"/>
        </w:tabs>
        <w:ind w:left="3686" w:hanging="1417"/>
        <w:jc w:val="both"/>
        <w:rPr>
          <w:sz w:val="22"/>
          <w:szCs w:val="22"/>
        </w:rPr>
      </w:pPr>
      <w:r>
        <w:rPr>
          <w:sz w:val="22"/>
          <w:szCs w:val="22"/>
        </w:rPr>
        <w:tab/>
        <w:t>Felelős:</w:t>
        <w:tab/>
        <w:t>Vagyonnyilatkozat vizsgáló Bizottság elnöke</w:t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cs="BookAntiqua;Times New Roman"/>
          <w:b/>
          <w:b/>
          <w:bCs/>
          <w:sz w:val="22"/>
          <w:szCs w:val="22"/>
          <w:u w:val="single"/>
        </w:rPr>
      </w:pPr>
      <w:r>
        <w:rPr>
          <w:rFonts w:cs="BookAntiqua;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üg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i bejelentések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eszei Endre polgármester: </w:t>
      </w:r>
      <w:r>
        <w:rPr/>
        <w:t>Kérdezi a képviselőket, vegyes ügyek keretében, van-e felvetésük?</w:t>
      </w:r>
    </w:p>
    <w:p>
      <w:pPr>
        <w:pStyle w:val="TextBody"/>
        <w:spacing w:before="0" w:after="0"/>
        <w:jc w:val="both"/>
        <w:rPr/>
      </w:pPr>
      <w:r>
        <w:rPr/>
        <w:t>Kéri Csizmazia Mária alpolgármestert, hogy a Turistaház ügyében felmerült kérdésekről tájékoztassa a képviselő-testület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Csizmazia Mária alpolgármester:</w:t>
      </w:r>
      <w:r>
        <w:rPr/>
        <w:t xml:space="preserve"> Elmondja, sok időt töltött az interneten emiatt. Szívesen tette, mert mindig is szívügye volt a Turistaház sorsa. Találkozott azzal az interneten, hogy Ajka város kórháza, mint használó működtette. Eljutott az 1930-as évekig, amikor a Turistaház a Kán Károly nevet kapta. A táblán pontosan az szerepelt: Kán Károly magyar természetvédelem úttörőjének emlékére állíttatta az Országos Természetvédelmi Tanács. Elbeszélés alapján viszont Darányi Ignác mezőgazdasági miniszter is a képbe jön, ő is nagy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természetjáró volt. A legújabb információ, van egy 1904/2013. számú kormányrendelet, amiben megbízzák Garancsi István Magyar Természetjáró Szövetség elnökét, hogy a minisztériummal közösen alakítsanak egy programot, aminek Téry Ödön program lesz a neve, és a program célja, hogy ezek a kulcsos házak, turistaházak olyan szinten legyenek működtetve, mint akár Ausztriában vagy Svájcban, fent a hegyekben. Garancsi István úrral csak levélben lehet felvenni a kapcsolatot. Elmondja továbbá, az ügyben tovább kíván lépni, ha ezzel a polgármester úr megbízz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Keszei Endre polgármester:</w:t>
      </w:r>
      <w:r>
        <w:rPr/>
        <w:t xml:space="preserve"> Úgy gondolja, a képviselő-testület megbízza alpolgármester asszonyt.</w:t>
      </w:r>
    </w:p>
    <w:p>
      <w:pPr>
        <w:pStyle w:val="TextBody"/>
        <w:spacing w:before="0" w:after="0"/>
        <w:jc w:val="both"/>
        <w:rPr/>
      </w:pPr>
      <w:r>
        <w:rPr/>
        <w:t>Kérése jegyző asszonyhoz, járjon utána, mi alapján beszélünk kulcsos házról vagy turistaházról. Milyen követelményekkel jár, ha szeretnék turistaháznak elnevezn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Lutár Mária jegyző:</w:t>
      </w:r>
      <w:r>
        <w:rPr>
          <w:sz w:val="22"/>
          <w:szCs w:val="22"/>
        </w:rPr>
        <w:t xml:space="preserve"> Elmondja, természetesen vannak szabályok, utána fognak nézni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Tájékoztatja a képviselőket, a héten meghallgattak polgármester kollégáival egy tájékoztatót a közös hivatal telefonköltségeinek a racionalizálása érdekében. Egy flotta ajánlatot tett a T-Com ami azt jelenti 20 db simkártyát kellene a hivatalnak működtetni, és akik a kártyával rendelkeznek, egymás között teljesen ingyenesen beszélhetnek. Mivel a kirendeltségen belül három helyen folyik a munka, sok megbeszélni valójuk van a kollégáknak. Anyagi kihatása, hogy a közös hivatal költségvetésében ez nem szerepel, ha a képviselő-testület jóváhagyja, a jegyző asszony tárgyalhat a cégg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Jó ötletnek tartja a felvet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van-e a képviselőknek további kérdésük, észrevételük, javaslatu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észrevétel, javaslat nem hangzik el, a polgármester szavazásra teszi fel a határozati javaslat elfogad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tabs>
          <w:tab w:val="clear" w:pos="708"/>
          <w:tab w:val="left" w:pos="7655" w:leader="none"/>
        </w:tabs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2/2014. (XI. 28.)</w:t>
        <w:tab/>
        <w:tab/>
        <w:tab/>
        <w:t>KÉPVISELŐ-TESTÜLETI HATÁROZAT</w:t>
      </w:r>
    </w:p>
    <w:p>
      <w:pPr>
        <w:pStyle w:val="Normal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/>
        <w:t xml:space="preserve">1. Kisapáti Község Önkormányzata Képviselő-testülete támogatja mobil flotta kialakítását a Szigligeti Közös Önkormányzati Hivatalba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402" w:hanging="0"/>
        <w:jc w:val="both"/>
        <w:rPr/>
      </w:pPr>
      <w:r>
        <w:rPr/>
        <w:t>2. Kisapáti Község Önkormányzata Képviselő-testülete támogatja a Magyar Telekom Nyrt-vel kötendő előfizetői keretszerződését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3. Kisapáti Község Önkormányzata Képviselő-testülete felhatalmazza a jegyzőt a szerződés aláírására és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rPr/>
      </w:pPr>
      <w:r>
        <w:rPr/>
        <w:t>Határidő: folyamatos</w:t>
      </w:r>
    </w:p>
    <w:p>
      <w:pPr>
        <w:pStyle w:val="Normal"/>
        <w:ind w:left="3402" w:hanging="0"/>
        <w:rPr/>
      </w:pPr>
      <w:r>
        <w:rPr/>
        <w:t>Felelős: jegyző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ánka István képviselő:</w:t>
      </w:r>
      <w:r>
        <w:rPr>
          <w:sz w:val="22"/>
          <w:szCs w:val="22"/>
        </w:rPr>
        <w:t xml:space="preserve"> Elmondja, az elmúlt hét péntekén a Tapolcai Rendőrkapitányság tartott egy közbiztonság és bűnmegelőzési előadást, melyen ketten képviselték a képviselő-testületet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előadást Székelyné Lájer Erzsébet tartotta. Igazából egy baráti beszélgetés alakult ki. Az előadó Kisapáti települést közbiztonságilag megfelelőnek tartott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öszöni képviselő úr tájékoztatását, több napirend, kérdés, észrevétel, javaslat hiányában megköszöni a részvételt és a képviselő-testület rendkívüli nyilvános ülését 16.30 órakor bezárja. 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.m.f.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2"/>
          <w:szCs w:val="22"/>
        </w:rPr>
        <w:t>Keszei Endre</w:t>
        <w:tab/>
        <w:tab/>
        <w:tab/>
        <w:tab/>
        <w:tab/>
        <w:tab/>
        <w:tab/>
        <w:t>Lutár Mária</w:t>
      </w:r>
    </w:p>
    <w:p>
      <w:pPr>
        <w:pStyle w:val="Normal"/>
        <w:suppressAutoHyphens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>polgármester</w:t>
        <w:tab/>
        <w:tab/>
        <w:tab/>
        <w:t xml:space="preserve">    </w:t>
        <w:tab/>
        <w:tab/>
        <w:tab/>
        <w:tab/>
        <w:t xml:space="preserve"> jegyző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025"/>
        </w:tabs>
        <w:ind w:left="502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25" w:right="0" w:hanging="705"/>
      <w:jc w:val="center"/>
      <w:outlineLvl w:val="0"/>
    </w:pPr>
    <w:rPr>
      <w:rFonts w:eastAsia="Lucida Sans Unicode"/>
      <w:b/>
      <w:spacing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eastAsia="Lucida Sans Unicode"/>
      <w:b/>
      <w:spacing w:val="44"/>
      <w:kern w:val="2"/>
      <w:sz w:val="24"/>
    </w:rPr>
  </w:style>
  <w:style w:type="character" w:styleId="Szmozsjelek">
    <w:name w:val="Számozásjelek"/>
    <w:qFormat/>
    <w:rPr/>
  </w:style>
  <w:style w:type="character" w:styleId="Szvegtrzs2Char">
    <w:name w:val="Szövegtörzs 2 Char"/>
    <w:basedOn w:val="Bekezdsalapbettpusa"/>
    <w:qFormat/>
    <w:rPr>
      <w:kern w:val="2"/>
      <w:sz w:val="24"/>
      <w:szCs w:val="24"/>
    </w:rPr>
  </w:style>
  <w:style w:type="character" w:styleId="LlbChar">
    <w:name w:val="Élőláb Char"/>
    <w:basedOn w:val="Bekezdsalapbettpusa"/>
    <w:qFormat/>
    <w:rPr>
      <w:kern w:val="2"/>
      <w:sz w:val="24"/>
      <w:szCs w:val="24"/>
    </w:rPr>
  </w:style>
  <w:style w:type="character" w:styleId="LfejChar">
    <w:name w:val="Élőfej Char"/>
    <w:qFormat/>
    <w:rPr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1">
    <w:name w:val="Szövegtörzs behúzással 21"/>
    <w:basedOn w:val="Normal"/>
    <w:qFormat/>
    <w:pPr>
      <w:ind w:left="2166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b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  <w:b/>
      <w:kern w:val="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7:00Z</dcterms:created>
  <dc:creator>Kovács Lászlóné</dc:creator>
  <dc:description/>
  <cp:keywords/>
  <dc:language>en-US</dc:language>
  <cp:lastModifiedBy>NKÖ Titkárság</cp:lastModifiedBy>
  <cp:lastPrinted>2014-12-11T13:29:00Z</cp:lastPrinted>
  <dcterms:modified xsi:type="dcterms:W3CDTF">2014-12-17T13:49:00Z</dcterms:modified>
  <cp:revision>7</cp:revision>
  <dc:subject/>
  <dc:title>NEMESGULÁCS KÖZSÉG ÖNKORMÁNYZATÁNAK</dc:title>
</cp:coreProperties>
</file>