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270"/>
        <w:jc w:val="center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Kisapáti Község Önkormányzata Képviselő-testületének</w:t>
      </w:r>
    </w:p>
    <w:p>
      <w:pPr>
        <w:pStyle w:val="Normal"/>
        <w:suppressAutoHyphens w:val="false"/>
        <w:spacing w:lineRule="atLeast" w:line="270"/>
        <w:jc w:val="center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12/2014. (XII.19.) önkormányzati rendelete</w:t>
      </w:r>
    </w:p>
    <w:p>
      <w:pPr>
        <w:pStyle w:val="Normal"/>
        <w:suppressAutoHyphens w:val="false"/>
        <w:spacing w:lineRule="atLeast" w:line="270"/>
        <w:jc w:val="center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Kisapáti Község Önkormányzata</w:t>
      </w:r>
    </w:p>
    <w:p>
      <w:pPr>
        <w:pStyle w:val="Normal"/>
        <w:suppressAutoHyphens w:val="false"/>
        <w:spacing w:lineRule="atLeast" w:line="270"/>
        <w:jc w:val="center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Szervezeti és Működési Szabályzatáról</w:t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center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i/>
          <w:iCs/>
          <w:color w:val="000000"/>
          <w:kern w:val="0"/>
        </w:rPr>
        <w:t>(Egységes szerkezetben. Módosításokkal egybefoglalva és lezárva: 2016. március 18.)</w:t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Kisapáti Község Önkormányzata Képviselő-testülete az Alaptörvény 32. cikk (2) bekezdésében meghatározott eredeti jogalkotói hatáskörében, az Alaptörvény 32. cikk (1) bekezdés d) pontjában meghatározott feladatkörében eljárva a következőket rendeli el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center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I. Fejezet</w:t>
      </w:r>
    </w:p>
    <w:p>
      <w:pPr>
        <w:pStyle w:val="Normal"/>
        <w:suppressAutoHyphens w:val="false"/>
        <w:spacing w:lineRule="atLeast" w:line="270"/>
        <w:jc w:val="center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Általános rendelkezések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1. § (1) Az önkormányzat hivatalos megnevezése: Kisapáti Község Önkormányzata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2) Az önkormányzat székhelye, pontos címe: 8284 Kisapáti, Kossuth u. 77/1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3) Az önkormányzati jogok gyakorlására feljogosított szervezet: Kisapáti Község Önkormányzatának Képviselő-testülete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2. § Az önkormányzat jelképeit és azok használatának rendjét a képviselő-testület külön rendeletben szabályozza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3. § Az önkormányzat képviselő-testülete a helyi kitüntetések és elismerő címek alapításának és adományozásának rendjét külön rendeletben szabályozza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4. § (1) Az önkormányzat hivatalos lappal rendelkezik, címe: Kisapáti Krónika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2) Az önkormányzat honlappal rendelkezik, elérhetősége </w:t>
      </w:r>
      <w:hyperlink r:id="rId2">
        <w:r>
          <w:rPr>
            <w:rStyle w:val="InternetLink"/>
            <w:rFonts w:eastAsia="Times New Roman"/>
            <w:color w:val="0000FF"/>
            <w:kern w:val="0"/>
            <w:u w:val="single"/>
          </w:rPr>
          <w:t>www.kisapáti.hu</w:t>
        </w:r>
      </w:hyperlink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5. § A települési képviselők száma a polgármesterrel együtt 5 fő. A képviselők aktuális névjegyzékét a rendelt 1. függeléke tartalmazza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center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center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II. Fejezet</w:t>
      </w:r>
    </w:p>
    <w:p>
      <w:pPr>
        <w:pStyle w:val="Normal"/>
        <w:suppressAutoHyphens w:val="false"/>
        <w:spacing w:lineRule="atLeast" w:line="270"/>
        <w:jc w:val="center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Az önkormányzat feladata, hatásköre</w:t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6. § A Kisapáti Község Önkormányzata - a Magyarország helyi önkormányzatairól szóló 2011. évi CLXXXIX. törvényben (a továbbiakban: Mötv.) meghatározott, kötelezően ellátandó feladatait a lakosság igényeinek és az Önkormányzat anyagi lehetőségeinek függvényében – biztosítja: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a) a kötelező közszolgáltatások ellátását, fenntartását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b) intézményi társulás keretében gondoskodik az óvodáról, valamint a szociális és gyermekjóléti feladatokról, valamint az orvosi ügyelet ellátásáról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c) támogatja a lakosság önszerveződő közösségeit, velük együttműködik,</w:t>
      </w:r>
    </w:p>
    <w:p>
      <w:pPr>
        <w:pStyle w:val="Normal"/>
        <w:suppressAutoHyphens w:val="false"/>
        <w:spacing w:lineRule="atLeast" w:line="270"/>
        <w:jc w:val="both"/>
        <w:textAlignment w:val="top"/>
        <w:rPr/>
      </w:pPr>
      <w:r>
        <w:rPr>
          <w:rFonts w:eastAsia="Times New Roman"/>
          <w:color w:val="000000"/>
          <w:kern w:val="0"/>
        </w:rPr>
        <w:t>d) közös önkormányzati hivatalt tart fenn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7. § (1) Az aktuális időszak önként vállalt feladatainak konkrét felsorolását az önkormányzat éves költségvetéséről szóló rendelet tartalmazza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2) Az önkormányzat a kötelező és az önként vállalt feladati ellátása, koordinálása, valamint fejlesztése érdekében együttműködik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a) Veszprém Megyei Kormányhivatallal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b) Tapolcai Járási Hivatallal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c) Tapolca Környéki Önkormányzati Társulással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d) Veszprém Megyei Önkormányzattal</w:t>
      </w:r>
    </w:p>
    <w:p>
      <w:pPr>
        <w:pStyle w:val="Normal"/>
        <w:suppressAutoHyphens w:val="false"/>
        <w:spacing w:lineRule="atLeast" w:line="270"/>
        <w:jc w:val="both"/>
        <w:textAlignment w:val="top"/>
        <w:rPr/>
      </w:pPr>
      <w:r>
        <w:rPr>
          <w:rFonts w:eastAsia="Times New Roman"/>
          <w:color w:val="000000"/>
          <w:kern w:val="0"/>
        </w:rPr>
        <w:t>e) Szigliget, Badacsonytördemic, Káptalantóti, Hegymagas és Nemesgulács, Önkormányzataival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8. § A képviselő-testület egyes hatásköreinek polgármesterre történő átruházását külön rendeletben szabályozza. A jogosított az átruházott hatáskörben hozott döntésről a soron következő ülésen tájékoztatni köteles a Képviselő-testületet. Az átruházott hatáskörök jegyzékét e rendelet 1. melléklete tartalmazza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9. § Az Mötv.42. §-ában felsoroltakon kívül a képviselő-testület kizárólagos hatáskörébe tartozik: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a) a helyi közügy megoldásának vállalása, vagy az arról történő lemondás,</w:t>
      </w:r>
    </w:p>
    <w:p>
      <w:pPr>
        <w:pStyle w:val="Normal"/>
        <w:suppressAutoHyphens w:val="false"/>
        <w:spacing w:lineRule="atLeast" w:line="270"/>
        <w:jc w:val="both"/>
        <w:textAlignment w:val="top"/>
        <w:rPr/>
      </w:pPr>
      <w:r>
        <w:rPr>
          <w:rFonts w:eastAsia="Times New Roman"/>
          <w:color w:val="000000"/>
          <w:kern w:val="0"/>
        </w:rPr>
        <w:t>b) gazdasági társaságba való belépés, kilépés, ezek alapítása, megszüntetés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center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III. Fejezet</w:t>
      </w:r>
    </w:p>
    <w:p>
      <w:pPr>
        <w:pStyle w:val="Normal"/>
        <w:suppressAutoHyphens w:val="false"/>
        <w:spacing w:lineRule="atLeast" w:line="270"/>
        <w:jc w:val="center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A képviselő-testület működése</w:t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center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1. A képviselő-testület üléseinek száma</w:t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10. § A képviselő-testület rendes ülést és szükség szerint rendkívüli ülést tart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11. § (1) A képviselő-testület évente legalább 6 alkalommal testületi ülést tart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2) A képviselő-testület adott évi rendes üléseinek konkrét számát és időpontját a képviselő-testület által határozattal elfogadott éves munkaterv tartalmazza. Az éves munkatervben az (1) bekezdésben meghatározott ülésszámtól több ülést is elő lehet írni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3) A testületi ülések időpontját az éves munkatervben állapítja meg a Képviselő-testület, melyet minden év december 31-éig a polgármester terjeszti elő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/>
      </w:pPr>
      <w:r>
        <w:rPr>
          <w:rFonts w:eastAsia="Times New Roman"/>
          <w:color w:val="000000"/>
          <w:kern w:val="0"/>
        </w:rPr>
        <w:t>12. § (1) Rendkívüli ülést kell összehívni az Mötv. 44. §-ában meghatározott eseteken túl: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a) ha a képviselő-testület eseti határozattal rendkívüli ülés összehívásáról dönt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b) ha a testületi ülés összehívását más hivatalos szervek kezdeményezik.</w:t>
      </w:r>
    </w:p>
    <w:p>
      <w:pPr>
        <w:pStyle w:val="Normal"/>
        <w:suppressAutoHyphens w:val="false"/>
        <w:spacing w:lineRule="atLeast" w:line="270"/>
        <w:jc w:val="both"/>
        <w:textAlignment w:val="top"/>
        <w:rPr/>
      </w:pPr>
      <w:r>
        <w:rPr>
          <w:rFonts w:eastAsia="Times New Roman"/>
          <w:color w:val="000000"/>
          <w:kern w:val="0"/>
        </w:rPr>
        <w:t>(2) Rendkívüli ülést lehet összehívni, ha a polgármester megítélése szerint az (1) bekezdésen kívüli esetben a képviselő-testület összehívására van szükség.</w:t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center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2. A képviselő-testületi ülések összehívása</w:t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13. § (1) A képviselő-testület ülését a polgármester az elfogadott éves munkatervben meghatározottak szerint, vagy rendkívüli ülés esetén hívja össze és vezeti. A polgármester akadályoztatása esetén e hatáskörét az  alpolgármester gyakorolja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2) A polgármesteri és az alpolgármesteri tisztség egyidejű betöltetlensége, vagy a polgármester és az alpolgármester tartós akadályoztatása esetében az Ügyrendi Bizottság elnöke hívja össze a képviselő-testületet, és vezeti a képviselő-testület ülését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3) A képviselő-testület ülését – főszabályként – az önkormányzat székhelyére a Kultúrházba kell összehívni (Kisapáti, Kossuth L. u. 66.)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4) Amennyiben a tárgyalandó napirend vagy más körülmény indokolja, a képviselő-testület ülését a székhelyen kívül máshová is össze lehet hívni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14. § A képviselő-testület rendes üléseit a munkatervnek megfelelő időpontra kell összehívni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15. § (1) A képviselő-testület rendkívüli üléseit a rendes ülés összehívására jogosult személy hívja össze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2) A képviselő-testület eseti határozatot hoz a rendkívüli ülés megtartásáról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16. § (1) A képviselő-testület rendes ülésének összehívása írásos meghívó kiküldésével történik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2) A meghívónak tartalmaznia kell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a) az ülés helyét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b) az ülés időpontját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c) a tervezett napirendeket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d) a napirendek előadóit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e) aláírást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3) A meghívóhoz mellékelni kell a jegyző által jogszerűségi szempontból megvizsgált előterjesztéseket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4) Az írásos előterjesztés oldalterjedelmét indokolt esetben a polgármester legfeljebb 20 gépelt oldalra korlátozza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5) Az előterjesztésben szereplő rendelettervezet szakszerű elkészítéséről a jegyző gondoskodik, aki e tevékenységébe szükség szerint bevonja a hivatal tárgy szerinti illetékes ügyintézőit, valamint külső szakértőt.</w:t>
      </w:r>
    </w:p>
    <w:p>
      <w:pPr>
        <w:pStyle w:val="Normal"/>
        <w:suppressAutoHyphens w:val="false"/>
        <w:spacing w:lineRule="atLeast" w:line="270"/>
        <w:jc w:val="both"/>
        <w:textAlignment w:val="top"/>
        <w:rPr/>
      </w:pPr>
      <w:r>
        <w:rPr>
          <w:rFonts w:eastAsia="Times New Roman"/>
          <w:color w:val="000000"/>
          <w:kern w:val="0"/>
        </w:rPr>
        <w:t>(6) A meghívót és az előterjesztéseket a képviselő-testületi ülés időpontja előtt legalább 4 nappal ki kell küldeni. A jegyző az Önkormányzati Hivatal útján gondoskodik valamennyi anyag postázásáról, érintettekhez való eljuttatásáról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7) A képviselő-testület nyilvános ülésre meg kell hívni a képviselőket, valamint tanácskozási joggal: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a) a jegyzőt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b) az aljegyzőt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c) az önkormányzati intézmények vezetőjét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d) az önszerveződő közösségek képviselőjét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e) az előterjesztőt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f) akit a polgármester indokoltnak tart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8) A képviselő-testület zárt ülésre meg kell hívni a képviselőket, valamint tanácskozási joggal: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a) a jegyzőt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b) az aljegyzőt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c) az ügyben érdekelt személyt, szervezet képviselőjét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d) személyi ügy tárgyalásakor az érintett személyt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9) A meghívót a polgármester írja alá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17. § (1) Rendkívüli ülés összehívása esetén a meghívást, az ülést megelőzően 24 órával előbb kell a képviselők tudomására hozni. Ebben az esetben bármilyen értesítési mód igénybe vehető, az írásbeliségtől is el lehet tekinteni, azonban a sürgősség okát közölni kell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2) Katasztrófa esetén az ülés azonnal is összehívható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18. § (1) A képviselő-testület üléséről a lakosságot tájékoztatni kell. A tájékoztatás formái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a) a meghívó kifüggesztése az önkormányzat hirdetőtáblájára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b) a meghívó honlapon történő közzététele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2) Az (1) bekezdésben meghatározott tájékoztatást a meghívók közlésével egyidejűleg meg kell tenni.</w:t>
      </w:r>
    </w:p>
    <w:p>
      <w:pPr>
        <w:pStyle w:val="Normal"/>
        <w:suppressAutoHyphens w:val="false"/>
        <w:spacing w:lineRule="atLeast" w:line="270"/>
        <w:ind w:left="567" w:hanging="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ind w:left="567" w:hanging="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center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3. A képviselő-testület ülésének vezetése</w:t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19. § (1) A Képviselő-testületi ülést a polgármester vezeti, akadályoztatása esetén az alpolgármester, mindkettejük akadályoztatása esetén az Ügyrendi Bizottság elnöke vezeti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2) A Képviselő-testületi ülést – a polgármesteri és az alpolgármesteri tisztségek egyidejű betöltetlensége, vagy a tisztségviselők tartós akadályoztatása esetén az Ügyrendi Bizottság elnöke hívja össze és vezeti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20. § A Képviselő-testületi ülésről hangfelvétel készül, melyet meg kell őrizni. A hangfelvétel őrzése és selejtezése kapcsán az ügyiratkezelés és –selejtezés szabályai szerint kell eljárni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21. § (1) A polgármester feladata a Képviselő-testület ülésének vezetésével kapcsolatosan: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a)  megállapítja, hogy az ülés határozatképes-e,</w:t>
      </w:r>
    </w:p>
    <w:p>
      <w:pPr>
        <w:pStyle w:val="Normal"/>
        <w:suppressAutoHyphens w:val="false"/>
        <w:spacing w:lineRule="atLeast" w:line="270"/>
        <w:jc w:val="both"/>
        <w:textAlignment w:val="top"/>
        <w:rPr/>
      </w:pPr>
      <w:r>
        <w:rPr>
          <w:rFonts w:eastAsia="Times New Roman"/>
          <w:color w:val="000000"/>
          <w:kern w:val="0"/>
        </w:rPr>
        <w:t>b)  határozatképesség esetén megnyitja az ülést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c) tájékoztatja a jelenlévőket, hogy az ülésről hangfelvétel készül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d)   napirend előtt ismertetést ad az átruházott hatáskörben hozott döntésekről, tájékoztatja a testületet az előző rendes ülés óta eltelt időszak eseményeiről, valamint a lejárt határidejű önkormányzati döntések végrehajtásáról, közérdekű bejelentések nyomán tett intézkedésekről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e)  ismerteti a sürgősségi indítványt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f)  előterjeszti a napirendi javaslatot, elfogadtatja a napirendet,</w:t>
      </w:r>
    </w:p>
    <w:p>
      <w:pPr>
        <w:pStyle w:val="Normal"/>
        <w:suppressAutoHyphens w:val="false"/>
        <w:spacing w:lineRule="atLeast" w:line="270"/>
        <w:jc w:val="both"/>
        <w:textAlignment w:val="top"/>
        <w:rPr/>
      </w:pPr>
      <w:r>
        <w:rPr>
          <w:rFonts w:eastAsia="Times New Roman"/>
          <w:color w:val="000000"/>
          <w:kern w:val="0"/>
        </w:rPr>
        <w:t>g)   napirendi pontonként megnyitja, vezeti és összefoglalja a vitát (képviselői indítványok szavazásra való feltevése, ügyrendi kérdések szavazásra bocsátása és a szavazás eredményének kihirdetése), figyelemmel kíséri az ülés határozatképességét, szavazásra bocsátja a határozati javaslatokat, megállapítja a szavazás eredményét, kihirdeti a napirend tárgyában hozott döntést vagy döntéseket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h)  biztosítja a képviselők bejelentési és kérdésfeltevési jogának gyakorlását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i)   biztosítja az ülés zavartalan rendjét,</w:t>
      </w:r>
    </w:p>
    <w:p>
      <w:pPr>
        <w:pStyle w:val="Normal"/>
        <w:suppressAutoHyphens w:val="false"/>
        <w:spacing w:lineRule="atLeast" w:line="270"/>
        <w:jc w:val="both"/>
        <w:textAlignment w:val="top"/>
        <w:rPr/>
      </w:pPr>
      <w:r>
        <w:rPr>
          <w:rFonts w:eastAsia="Times New Roman"/>
          <w:color w:val="000000"/>
          <w:kern w:val="0"/>
        </w:rPr>
        <w:t>j)   bezárja az ülést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2) A Képviselő-testület az ülés zavartalan rendjének fenntartása érdekében felhatalmazza a polgármestert a következő intézkedések megtételére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70"/>
        <w:ind w:left="0" w:hanging="360"/>
        <w:jc w:val="both"/>
        <w:textAlignment w:val="top"/>
        <w:rPr/>
      </w:pPr>
      <w:r>
        <w:rPr>
          <w:rFonts w:eastAsia="Times New Roman"/>
          <w:color w:val="000000"/>
          <w:kern w:val="0"/>
        </w:rPr>
        <w:t>felhívja a hozzászólót, hogy csak a tárggyal kapcsolatban tegye meg észrevételét, javaslatát, attól ne térjen el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70"/>
        <w:ind w:left="0" w:hanging="36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figyelmezteti a hozzászólót az üléshez nem illő, másokat sértő kijelentésektől való tartózkodásra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70"/>
        <w:ind w:left="0" w:hanging="36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rendre utasíthatja azt, aki a Képviselő-testületi üléshez méltatlan magatartást tanúsít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70"/>
        <w:ind w:left="0" w:hanging="36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lezárja a vitát.</w:t>
      </w:r>
    </w:p>
    <w:p>
      <w:pPr>
        <w:pStyle w:val="Normal"/>
        <w:suppressAutoHyphens w:val="false"/>
        <w:spacing w:lineRule="atLeast" w:line="270"/>
        <w:ind w:left="284" w:hanging="0"/>
        <w:jc w:val="both"/>
        <w:textAlignment w:val="top"/>
        <w:rPr/>
      </w:pPr>
      <w:r>
        <w:rPr>
          <w:rFonts w:eastAsia="Times New Roman"/>
          <w:color w:val="000000"/>
          <w:kern w:val="0"/>
        </w:rPr>
        <w:t>(3) A polgármesternek a rendfenntartás érdekében tett intézkedései ellen felszólalni, azokat visszautasítani, azzal vitába szállni nem lehet.</w:t>
      </w:r>
    </w:p>
    <w:p>
      <w:pPr>
        <w:pStyle w:val="Normal"/>
        <w:suppressAutoHyphens w:val="false"/>
        <w:spacing w:lineRule="atLeast" w:line="270"/>
        <w:ind w:left="284" w:hanging="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22. § A képviselő-testület ülésén a képviselők szavazati joggal vesznek részt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23. § (1) A képviselő-testület határozatképes, ha tagjai közül az ülésen legalább a képviselőknek több mint a fele, azaz  3  fő jelen van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2) Ha az (1) bekezdésben megjelölt számú képviselő nincs jelen, akkor az ülés határozatképtelen. A határozatképtelen ülést  nyolc napon belül ugyanazon napirendek tárgyalására újra össze kell hívni. Ez esetben az előterjesztéseket nem kell mellékelni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24. § (1) Az ülés vezetője előterjeszti a napirendi pontokat. A képviselő joga, hogy javaslatot tegyen a napirendi pontok felcserélésére, új napirendi pontok felvételére, az előterjesztett egyes napirendi pontok törlésére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2) A napirend elfogadásáról a képviselő-testület egyszerű szótöbbséggel, határozathozatal nélkül dönt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25. § (1) A képviselő-testület ülése az ülésen tárgyalt napirendek alapján nyilvános vagy zárt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2) Zárt ülés elrendeléséről az érdekelt írásbeli nyilatkozata alapján dönt a Képviselő-testület. Egyéb esetekben a zárt ülés megtartására az Mötv. rendelkezései az irányadók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3) A képviselő-testület egyszerű szótöbbséggel, külön határozathozatal nélkül dönt az egyes napirendek tárgyalására fordítható időkeretről, egy-egy hozzászólás maximális időtartamáról, és az ismételt hozzászólás számáról akkor, ha azt valamely képviselő a napirend megtárgyalása során kezdeményezi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4) A zárt ülés elrendeléséről az Mötv. 46. § (2) bekezdés a) és b) pontja szerint meghatározott esetekben szavazni nem kell. A testületi ülést levezető személynek kell a napirend közlésével egyidejűleg hivatkozni a zárt ülésre vonatkozó törvényi előírásra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5) A képviselő-testület határozattal dönt a zárt ülés elrendeléséről a Mötv. 46. § (2) bekezdés c) pontja szerint meghatározott esetekben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26. § (1) Írásos előterjesztés nélkül nem lehet tárgyalni a rendeletalkotással összefüggő napirendet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2) Előterjesztésnek minősül a képviselő-testület ülésén ismertetett, az ülés napirendjéhez kapcsolódó tájékoztató, beszámoló, rendelet-tervezet az indoklással és a határozati javaslat az indoklással.</w:t>
      </w:r>
    </w:p>
    <w:p>
      <w:pPr>
        <w:pStyle w:val="Normal"/>
        <w:suppressAutoHyphens w:val="false"/>
        <w:spacing w:lineRule="atLeast" w:line="270"/>
        <w:jc w:val="both"/>
        <w:textAlignment w:val="top"/>
        <w:rPr/>
      </w:pPr>
      <w:r>
        <w:rPr>
          <w:rFonts w:eastAsia="Times New Roman"/>
          <w:color w:val="000000"/>
          <w:kern w:val="0"/>
        </w:rPr>
        <w:t>(3) A képviselő-testület rendes ülésére írásos előterjesztést kell benyújtani, melyet a meghívóval együtt meg kell küldeni az érintetteknek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4) Kivételes esetben – sürgősség okán – a polgármester szóbeli előterjesztéssel élhet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27. § (1) Az előterjesztések tartalmi elemei: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a) az előterjesztés témájának, tárgyának meghatározása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b) a témával kapcsolatos előzmények, korábban hozott képviselő-testületi döntések, azok</w:t>
        <w:br/>
        <w:t>     végrehajtásával kapcsolatos információk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c) a téma ismertetése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d) a jogszabályi háttér bemutatása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e) érvek és ellenérvek az adott témával kapcsolatban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f) döntést igénylő témánál különböző változatok bemutatása, azok következményeinek</w:t>
        <w:br/>
        <w:t>     ismertetése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g) anyagi kihatású döntésnél az önkormányzat és szervei költségvetésére gyakorolt hatás</w:t>
        <w:br/>
        <w:t>     bemutatása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h) egyéb körülmények, összefüggések, adatok, amelyek segítik a döntéshozatalt,</w:t>
      </w:r>
    </w:p>
    <w:p>
      <w:pPr>
        <w:pStyle w:val="Normal"/>
        <w:suppressAutoHyphens w:val="false"/>
        <w:spacing w:lineRule="atLeast" w:line="270"/>
        <w:jc w:val="both"/>
        <w:textAlignment w:val="top"/>
        <w:rPr/>
      </w:pPr>
      <w:r>
        <w:rPr>
          <w:rFonts w:eastAsia="Times New Roman"/>
          <w:color w:val="000000"/>
          <w:kern w:val="0"/>
        </w:rPr>
        <w:t>i) határozati javaslat, vagy határozati javaslatok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j) rendelettervezet, rendelettervezet indoklása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k) rendelet tervezetnél a hatástanulmány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2) Az (1) bekezdésben meghatározott tartalmi követelmények közül a polgármester határozza meg az adott előterjesztésnél alkalmazandó kötelező tartalmi elemeket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/>
      </w:pPr>
      <w:r>
        <w:rPr>
          <w:rFonts w:eastAsia="Times New Roman"/>
          <w:color w:val="000000"/>
          <w:kern w:val="0"/>
        </w:rPr>
        <w:t>28. § (1) A sürgősségi indítvánnyal benyújtott előterjesztésnek is meg kell felelnie az e rendelet 25. §-ában, valamint a 26. § (2) bekezdésében előírt követelményeknek. Sürgősségi indítvány nem vonatkozhat önkormányzati rendelet megalkotására, módosítására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2) Sürgősségi indítvány a polgármester, az alpolgármester, a jegyző, a Képviselő-testület Bizottsága és a képviselő terjeszthet elő. A sürgősségi indítvány a sürgősség tényének rövid indokolásával legkésőbb az ülést megelőző napon 12.00 óráig nyújtható be a polgármesternél. A polgármester a sürgősségi indítványát szóban is előterjesztheti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3) A sürgősség kérdésében a Képviselő-testület vita nélkül, egyszerű szótöbbséggel dönt a napirend meghatározása előtt. A polgármester alkalmat ad az indítványozónak a sürgősség tényének rövid ismertetésére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4) A sürgősségi indítványt - elfogadása esetén - a Képviselő-testület a vegyes ügyek között, az írásban már kiadott napirendi pontok megtárgyalását követően, utolsóként tárgyalja meg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29. § (1) A napirendi pont tárgyalását megelőzően szóbeli kiegészítésre van lehetőség.    Ennek megtételére az előterjesztő  jogosult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2) A szóbeli kiegészítés során nem lehet megismételni az írásbeli előterjesztést, annak az előterjesztéshez képest új információkat kell tartalmaznia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30. § (1) A napirendi ponttal kapcsolatban az előterjesztőhöz a képviselőnek és a meghívottnak joga van kérdést intézni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2) A napirendi pont vitáját az előterjesztő foglalja össze, egyúttal reagál az elhangzott észrevételekre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31. § Az ülésvezető a vita lezárása után elsőként a módosító, majd az eredeti határozati vagy rendelet javaslatot teszi fel szavazásra. A szavazás előtt ellenőrzi a testület határozatképességét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32. § (1) A határozati javaslat az írásos vagy a szóbeli előterjesztésben vagy a polgármester által a vita összefoglalása után megfogalmazott javaslat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2) A határozati javaslat részei: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a) a határozat szövege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b) a végrehajtást igénylő döntéseknél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ba) a határozat végrehajtásáért felelős személyek neve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bb) a határozat végrehajtásának időpontja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3) A rendelet megalkotására vonatkozó javaslat a rendelet szövegét tartalmazza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33. § A szavazás előtt a jegyzőnek joga van törvényességi észrevételt tenni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34. § A képviselő-testület a döntéseit az ülésen az Mötv. 47. § (2) bekezdése szerinti egyszerű többséggel, vagy minősített többséggel hozza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35. § (1) Minősített többség a megválasztott képviselők több mint felének (legalább 3 képviselő) egybehangzó szavazata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2) Az önkormányzat nem él az Mötv. 50. §-ban rögzített azon lehetőséggel, hogy a jelen szervezeti és működési szabályzatban saját hatáskörben további, minősített többséget igénylő ügyeket határozzon meg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/>
      </w:pPr>
      <w:r>
        <w:rPr>
          <w:rFonts w:eastAsia="Times New Roman"/>
          <w:color w:val="000000"/>
          <w:kern w:val="0"/>
        </w:rPr>
        <w:t>36. § (1) A képviselőnek joga van az Mötv. 32. § (2) bekezdés b) pontjában meghatározott felvilágosítás-kérési joggal írásban élni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2) Felvilágosítás-kérésnek az a kérdés- és problémafelvetés minősül, amely szoros kapcsolatban áll az önkormányzat által ellátott feladatokkal, vagy valamely irányítása alatt álló szervezet tevékenységi körével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3) A felvilágosítás-kérést a polgármesternél az ülés előtt 3 nappal írásban kell benyújtani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4) Amennyiben a felvilágosítás-kérést a (3) bekezdésben előírt határidőn túl vagy a képviselő-testület ülésén nyújtják be, úgy az érintettnek csak abban az esetben kell az ülésen választ adnia, ha a válaszadás előzetes vizsgálatot nem igényel. Ellenkező esetben az ülést követő 30 napon belül, írásban kell válaszolni. A válasz elfogadásáról a képviselő-testület a soron következő ülésén dönt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5) Az ülésen az adott válasz elfogadásáról először a felvilágosítást kérő képviselő nyilatkozik. Ha a választ nem fogadja el, a válasz elfogadásáról a képviselő-testület vita nélkül dönt. Amennyiben a választ a képviselő-testület elutasítja, elrendeli a felvilágosítás-kérés tárgyának részletes kivizsgálását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37. § (1) Az ülés vezetője felel a képviselő-testületi ülés rendjének biztosításáért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2) Az ülés tanácskozási joggal résztvevő tagjai az ülésen a hozzászólási szándékukat kézfelemeléssel jelzik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3) A tanácskozási joggal rendelkezők részére a hozzászólási jogot az ülés vezetője adja meg, így egy időben csak egy személy rendelkezik hozzászólási joggal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4) A hozzászólást a 29. § (2) bekezdés szerint korlátozni lehet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5) Amennyiben a képviselő nem tartja be a (2)-(3) bekezdés szerinti hozzászólási rendet, és hozzászólási jog nélkül szól hozzá, az ülés vezetője a képviselőt felhívja az érintett szabályok betartására. A hozzászólási jog ismételt megsértése esetén az ülés vezetője javasolja a képviselő-testületnek, hogy a képviselőnek - az ülés rendjének betartására való kötelezettségének megszegése miatt  1  hónapra  50 %-kal csökkentsék a tiszteletdíját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38. § (1) Amennyiben az ülésen résztvevő, tanácskozási joggal nem rendelkező személy az ülés rendjét hozzászólásával megzavarja, az ülés vezetője felhívja e magatartás megszüntetésére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2) Ismételt rendzavarás esetén az ülés vezetője javasolhatja a képviselő-testületnek, hogy határozat nélkül döntsön 15 perc ülésezési szünet elrendeléséről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3) A (2) bekezdés szerinti szünetet egy testületi ülés alkalmával maximum 2 alkalommal lehet elrendelni. A harmadik rendzavarást követően az ülés vezetője javasolja a képviselő-testületnek, hogy a képviselő-testület az ülésen eddig tárgyalt napirendekre módosítsa az ülés napirendjét. Ha a testület a napirendi pontokra tett javaslatát elfogadta, az ülést az általános szabályok betartása szerint bezárja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39. § (1) A testületi ülésen az elfogadott napirendi pontokon belül önálló napirendi pontként tájékoztatást kell adni a lejárt határidejű határozatokról és egyéb önkormányzati döntésekről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2) A testületi ülésen önálló napirendi ponton kívül is tájékoztatást kell adni az időszerű kérdésekről. A tájékoztatást végezheti az ülés vezetője, illetve az egyébként előterjesztésre jogosult személy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40. § Az ülés napirendjére tűzött napirendi pontok megtárgyalását követően, vagy ha az ülés annak levezetése közben határozatképtelenné vált, továbbá ha a jelenlévő, tanácskozási joggal rendelkező személyeknek további kérdése, hozzászólása nincs, az ülés vezetője az ülést bezárja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center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4. A képviselő - testület döntései</w:t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41. § (1) A képviselő-testület döntései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a) a határozat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b) a rendelet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2) A képviselő-testület jegyzőkönyvi rögzítéssel, de számozott határozat nélkül dönt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a) a napirend elfogadásáról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b) tájékoztatók tudomásul vételéről, döntés elnapolásának elfogadásáról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c) a képviselői felvilágosítás-kérésről, valamint a felvilágosítás-kérésre adott válasz</w:t>
        <w:br/>
        <w:t>     elfogadásáról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 </w:t>
      </w:r>
      <w:r>
        <w:rPr>
          <w:rFonts w:eastAsia="Times New Roman"/>
          <w:color w:val="000000"/>
          <w:kern w:val="0"/>
        </w:rPr>
        <w:t>(3) A képviselő-testület döntéseiről a jegyző naprakész nyilvántartást vezet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42. § (1) A képviselő-testület a 41. § (1) bekezdésben meghatározott döntéseit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a) nyílt szavazással, ezen belül: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aa) nem név szerinti nyílt szavazással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ab) név szerinti nyílt szavazással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b) titkos szavazással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hozza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2) A nyílt szavazás során a szavazat jelzése kézfelemeléssel történik. Először az igen szerinti válaszra kell megtartani a szavazást, majd a nem szavazatokra, végül a tartózkodásra. Az összesített szavazatok számának meg kell egyezniük az ülésen szavazati joggal résztvevők számával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3) A jelenlévő képviselők egynegyedének indítványozására név szerinti szavazást kell tartani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4) Az önkormányzat nem él az Mötv. 48. § (3) bekezdésében rögzített azon lehetőséggel, hogy a jelen szervezeti és működési szabályzatban saját hatáskörben további, név szerinti szavazást igénylő ügyeket határozzon meg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5) A név szerinti szavazás alkalmával az ülésvezető a névsor alapján minden képviselőt személy szerint szólít, és a képviselő által adott választ (igen, nem, tartózkodom) a névsorban rögzíti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43. § (1) A titkos szavazással dönt a képviselő-testület az Mötv. 46. § (2) bekezdés szerinti ügyekben akkor, ha azt a képviselők egynegyede indítványozza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2) A titkos szavazás lebonyolításáról az Ügyrendi Bizottság gondoskodik, borítékba helyezett szavazólapok alkalmazásával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3) A titkos szavazás során a képviselők az önkormányzat pecsétjével ellátott szavazólapon a számunkra megfelelő válasz (igen, nem, tartózkodom) előtti négyzetbe tett X jelöléssel jelölik meg az ülés vezetője által feltett javaslattal kapcsolatos döntésüket. Érvénytelen az a szavazócédula, amelyen a képviselő nem, vagy egynél több választ jelölt meg. A szavazólapot zárt borítékba rakják és az Ügyrendi Bizottság által kijelölt urnába dobják.</w:t>
      </w:r>
    </w:p>
    <w:p>
      <w:pPr>
        <w:pStyle w:val="Normal"/>
        <w:suppressAutoHyphens w:val="false"/>
        <w:spacing w:lineRule="atLeast" w:line="270"/>
        <w:jc w:val="both"/>
        <w:textAlignment w:val="top"/>
        <w:rPr/>
      </w:pPr>
      <w:r>
        <w:rPr>
          <w:rFonts w:eastAsia="Times New Roman"/>
          <w:color w:val="000000"/>
          <w:kern w:val="0"/>
        </w:rPr>
        <w:t>(4) A titkos szavazás eredményét az Ügyrendi Bizottság állapítja meg. Összeszámolja a szavazatok számát, megállapítja az érvényes és érvénytelen szavazatok számát és a szavazás eredményét. A szavazásról jegyzőkönyvet készít. A jegyzőkönyvvezetői feladatokat a jegyző látja el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 </w:t>
      </w:r>
      <w:r>
        <w:rPr>
          <w:rFonts w:eastAsia="Times New Roman"/>
          <w:color w:val="000000"/>
          <w:kern w:val="0"/>
        </w:rPr>
        <w:t>(5) A szavazás eredményéről az Ügyrendi Bizottság elnöke a Képviselő-testületnek a jegyzőkönyv ismertetésével jelentést tesz. A titkos szavazással hozott döntést az ülésről készült jegyzőkönyvben alakszerű határozatba kell foglalni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 </w:t>
      </w:r>
      <w:r>
        <w:rPr>
          <w:rFonts w:eastAsia="Times New Roman"/>
          <w:color w:val="000000"/>
          <w:kern w:val="0"/>
        </w:rPr>
        <w:t>(6) A szavazólapokat a szavazást követően az Ügyrendi Bizottság megsemmisíti. A titkos szavazásról készültjegyzőkönyvet csatolni kell a képviselő-testületi ülés jegyzőkönyvéhez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44. § Az ülés vezetője a 42-43. §-ban meghatározottak alapján megállapítja a szavazás eredményét, és ennek megfelelően megállapítja, hogy a testület a szavazásra feltett határozatot, vagy a rendeletet elfogadta, vagy elutasította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45. § (1) A képviselő-testület  - a  44. § szerinti elfogadott határozatait a naptári év elejétől folyamatos, növekvő, egyedi sorszámmal kell ellátni. A határozatok sorszáma mellett fel kell tüntetni a határozathozatal pontos időpontját (év, hó, nap megjelöléssel,)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2) A határozatok jelölése, a következő formában történik: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Kisapáti Község Önkormányzata Képviselő-testülete ............. (szavazati arány megjelölése) szavazattal meghozza az alábbi határozatot: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1/2014. (I. 1)                                   KÉPVISELŐ-TESTÜLETI HATÁROZAT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46. § A képviselő-testület számozott határozata tartalmazza a képviselő-testület döntését szó szerinti megfogalmazásban, a végrehajtás határidejét és a végrehajtásért felelős személy megnevezését.</w:t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center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5. Önkormányzati rendeletalkotás</w:t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47. § (1) Önkormányzati rendeletalkotást kezdeményezhet: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a) polgármester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b) képviselő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c) Képviselő-testület bizottsága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d) jegyző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A kezdeményezést a polgármesterhez írásban kell benyújtani, melyet legfeljebb az előkészítést követő soron következő Képviselő-testületi ülés napirendjére kell tűzni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2) A képviselő-testület határozattal dönt arról, hogy a rendelettervezet megtárgyalása egyfordulós vagy kétfordulós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48. § (1) A rendeletalkotás előkészítése a jegyző feladata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2) A rendelet-tervezetet indokolásával és a hatásvizsgálattal együtt a Képviselő-testület elé kell terjeszteni. A polgármester és a jegyző a Képviselő-testületet tájékoztatja az előkészítés során felvetett, de a tervezetben nem szereplő javaslatokról is. A polgármester a rendelet-tervezet előkészítéséhez szakértőt is felkérhet. Az önkormányzati rendelet-tervezet véleményezése során a jogalkotásról szóló törvény rendelkezései az irányadók.</w:t>
      </w:r>
    </w:p>
    <w:p>
      <w:pPr>
        <w:pStyle w:val="Normal"/>
        <w:suppressAutoHyphens w:val="false"/>
        <w:spacing w:lineRule="atLeast" w:line="270"/>
        <w:jc w:val="both"/>
        <w:textAlignment w:val="top"/>
        <w:rPr/>
      </w:pPr>
      <w:r>
        <w:rPr>
          <w:rFonts w:eastAsia="Times New Roman"/>
          <w:color w:val="000000"/>
          <w:kern w:val="0"/>
        </w:rPr>
        <w:t>(3) A rendelet módosítása esetén az egységes szerkezetbe foglalást el kell végezni. Az önkormányzati rendelet egységes szerkezetű szövegét a kihirdetéssel azonos módon kell közzétenni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4) A rendelet ki kell hirdetni az Önkormányzat hirdetőtábláján és fel kell tölteni a nemzeti jogszabálytárba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49. § A jegyző köteles gondoskodni: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a) a rendeletek folyamatos felülvizsgálatáról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b) a rendeletek hatályosságáról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c) szükség esetén a rendelet-módosítás kezdeményezéséről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d) a rendeletek nyilvántartásáról.</w:t>
      </w:r>
    </w:p>
    <w:p>
      <w:pPr>
        <w:pStyle w:val="Normal"/>
        <w:suppressAutoHyphens w:val="false"/>
        <w:spacing w:lineRule="atLeast" w:line="270"/>
        <w:jc w:val="both"/>
        <w:textAlignment w:val="top"/>
        <w:rPr/>
      </w:pPr>
      <w:r>
        <w:rPr>
          <w:rFonts w:eastAsia="Times New Roman"/>
          <w:color w:val="000000"/>
          <w:kern w:val="0"/>
        </w:rPr>
        <w:t>A hatályos rendeletek jegyzéke e rendelet 6. függeléke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50. § (1) A képviselő-testület – a 44. § szerint elfogadott - rendeleteit a naptári év elejétől folyamatos, növekvő, egyedi sorszámmal kell ellátni. A rendeletek sorszáma mellett fel kell tüntetni a rendelet kihirdetésének időpontját (év, hó, nap megjelöléssel)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2) A rendeletek jelölése a következő formában történik: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Kisapáti Község Önkormányzata Képviselő-testülete  ……………… (szavazati arány megjelölése) szavazattal megalkotja az alábbi rendeletet: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1/2014.(I. 1.) rendelet            a …………….-ról/ről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ListParagraph"/>
        <w:ind w:left="0" w:hanging="0"/>
        <w:jc w:val="both"/>
        <w:rPr/>
      </w:pPr>
      <w:r>
        <w:rPr>
          <w:color w:val="000000"/>
        </w:rPr>
        <w:t>51. § (1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</w:r>
      <w:r>
        <w:rPr>
          <w:bCs/>
        </w:rPr>
        <w:t>Az önkormányzati rendeleteket 2 eredeti példányban kell elkészíteni.</w:t>
      </w:r>
    </w:p>
    <w:p>
      <w:pPr>
        <w:pStyle w:val="Normal"/>
        <w:suppressAutoHyphens w:val="false"/>
        <w:jc w:val="both"/>
        <w:rPr>
          <w:rFonts w:eastAsia="Times New Roman"/>
          <w:bCs/>
          <w:kern w:val="0"/>
          <w:lang w:eastAsia="en-US"/>
        </w:rPr>
      </w:pPr>
      <w:r>
        <w:rPr>
          <w:rFonts w:eastAsia="Times New Roman"/>
          <w:color w:val="000000"/>
          <w:kern w:val="0"/>
        </w:rPr>
        <w:t xml:space="preserve">        </w:t>
      </w:r>
      <w:r>
        <w:rPr>
          <w:rFonts w:eastAsia="Times New Roman"/>
          <w:color w:val="000000"/>
          <w:kern w:val="0"/>
        </w:rPr>
        <w:t>(2)</w:t>
      </w:r>
      <w:r>
        <w:rPr>
          <w:rStyle w:val="FootnoteCharacters"/>
          <w:rStyle w:val="FootnoteAnchor"/>
          <w:rFonts w:eastAsia="Times New Roman"/>
          <w:color w:val="000000"/>
          <w:kern w:val="0"/>
        </w:rPr>
        <w:footnoteReference w:id="3"/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  <w:bCs/>
          <w:kern w:val="0"/>
          <w:lang w:eastAsia="en-US"/>
        </w:rPr>
        <w:t>A rendeletek egy eredeti példányát csatolni kell az elfogadásáról szóló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kern w:val="0"/>
          <w:lang w:eastAsia="en-US"/>
        </w:rPr>
        <w:t xml:space="preserve">                 </w:t>
      </w:r>
      <w:r>
        <w:rPr>
          <w:rFonts w:eastAsia="Times New Roman"/>
          <w:bCs/>
          <w:kern w:val="0"/>
          <w:lang w:eastAsia="en-US"/>
        </w:rPr>
        <w:t xml:space="preserve">jegyzőkönyvhöz. A rendeletek egy eredeti példányának évenkénti beköttetéséről </w:t>
      </w:r>
      <w:r>
        <w:rPr>
          <w:rFonts w:eastAsia="Times New Roman"/>
          <w:bCs/>
          <w:iCs/>
          <w:kern w:val="0"/>
        </w:rPr>
        <w:t>a</w:t>
      </w:r>
    </w:p>
    <w:p>
      <w:pPr>
        <w:pStyle w:val="Normal"/>
        <w:suppressAutoHyphens w:val="false"/>
        <w:jc w:val="both"/>
        <w:rPr>
          <w:rFonts w:eastAsia="Times New Roman"/>
          <w:bCs/>
          <w:kern w:val="0"/>
          <w:lang w:eastAsia="en-US"/>
        </w:rPr>
      </w:pPr>
      <w:r>
        <w:rPr>
          <w:rFonts w:eastAsia="Times New Roman"/>
          <w:bCs/>
          <w:iCs/>
          <w:kern w:val="0"/>
        </w:rPr>
        <w:t xml:space="preserve">               </w:t>
      </w:r>
      <w:r>
        <w:rPr>
          <w:rFonts w:eastAsia="Times New Roman"/>
          <w:bCs/>
          <w:iCs/>
          <w:kern w:val="0"/>
        </w:rPr>
        <w:t>jegyző gondoskodik.</w:t>
      </w:r>
    </w:p>
    <w:p>
      <w:pPr>
        <w:pStyle w:val="Normal"/>
        <w:suppressAutoHyphens w:val="false"/>
        <w:spacing w:lineRule="atLeast" w:line="270"/>
        <w:jc w:val="both"/>
        <w:textAlignment w:val="top"/>
        <w:rPr/>
      </w:pPr>
      <w:r>
        <w:rPr>
          <w:rFonts w:eastAsia="Times New Roman"/>
          <w:color w:val="000000"/>
          <w:kern w:val="0"/>
        </w:rPr>
        <w:t xml:space="preserve">         </w:t>
      </w:r>
      <w:r>
        <w:rPr>
          <w:rFonts w:eastAsia="Times New Roman"/>
          <w:color w:val="000000"/>
          <w:kern w:val="0"/>
        </w:rPr>
        <w:t>(3) A rendeletek elektronikus változatban történő archiválásáért a jegyző felelős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center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6. A jegyzőkönyv</w:t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52. § (1) A képviselő-testület nyílt és zárt üléséről ülésenként jegyzőkönyvet kell készíteni egy eredeti példányban, melynek elkészítéséért, valamint a Veszprém Megyei Kormányhivatal részére a nemzeti jogszabálytáron keresztül történő megküldéséért, elektronikus változatban történő archiválásáért a jegyző felelős.</w:t>
      </w:r>
    </w:p>
    <w:p>
      <w:pPr>
        <w:pStyle w:val="Normal"/>
        <w:suppressAutoHyphens w:val="false"/>
        <w:spacing w:lineRule="atLeast" w:line="270"/>
        <w:jc w:val="both"/>
        <w:textAlignment w:val="top"/>
        <w:rPr/>
      </w:pPr>
      <w:r>
        <w:rPr>
          <w:rFonts w:eastAsia="Times New Roman"/>
          <w:color w:val="000000"/>
          <w:kern w:val="0"/>
        </w:rPr>
        <w:t>(2) A jegyzőkönyvnek tartalmaznia kell az Mötv. 52. §-ában meghatározott tartalmi elemeket, valamint azt, amelyre vonatkozóan a jelen szervezeti és működési szabályzat a jegyzőkönyvi rögzítés követelményét előírja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3) A jegyzőkönyvet borítólappal kell ellátni, mely tartalmazza az ügyiratszámot, a képviselő-testületi ülés, napját, idejét, típusát, valamint az ülésen elfogadott rendeletek, határozatok számát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53. § (1) A tárgyalt napirendeknél a tanácskozás lényegét jegyzőkönyvbe kell foglalni. A képviselő-testület valamely tagja kérésére a jegyző köteles a képviselő által elmondottakat szó szerint a jegyzőkönyvbe rögzíteni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2) A jegyzőkönyvben a szavazás számszerű eredményét úgy kell rögzíteni, hogy szerepeljen a jegyzőkönyvben, hogy hányan szavaztak igennel, hányan nemmel, hányan tartózkodtak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3) A jegyzőkönyvnek tartalmaznia kell a képviselő-testület által hozott döntést. Rendeletek estében a jegyzőkönyvnek tartalmaznia kell a rendelet számát és megnevezését valamint a jegyzőkönyv szövegében azt kell szerepeltetni, hogy a testület a rendeletet a jegyzőkönyv mellékletként elhelyezett rendelet szöveggel fogadja el. A rendelet szövegét a jegyzőkönyvhöz mellékletként kell csatolni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4) Zárt ülés jegyzőkönyve esetében rögzíteni kell azt, hogy a meghívottak milyen minőségben vannak jelen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5) A jegyzőkönyv minden oldalát folyamatos sorszámozással kell ellátni és a lapokat olyan módon kell összefűzni, hogy az okirat sérelme nélkül ne legyen megbontható. A jegyzőkönyv minden oldalát szignálni kell. Az összefűzött jegyzőkönyvet hátoldalán önkormányzati bélyegzővel ellátott záró cimkével kell ellátni. A jegyzőkönyvek eredeti példányának évenkénti beköttetéséről a jegyző gondoskodik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6) A jegyzőkönyvhöz csatolni kell: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a) a meghívót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b) a jelenléti ívet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c) az írásos előterjesztéseket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d) a rendeletet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e) a képviselői indítványokat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f) a képviselői hozzászólásokat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g) a képviselői interpellációkat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h) esküokmányokat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i) szükség esetén a titkos szavazás jegyzőkönyvét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/>
      </w:pPr>
      <w:r>
        <w:rPr>
          <w:rFonts w:eastAsia="Times New Roman"/>
          <w:color w:val="000000"/>
          <w:kern w:val="0"/>
        </w:rPr>
        <w:t>54. § Az Mötv. 52. § (3) bekezdésében meghatározott betekinthetőségi jog biztosításáról a jegyzőnek kell gondoskodnia. A jegyzőkönyvek anyagát csak hivatali dolgozó jelenlétében lehet megtekinteni.</w:t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center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IV. Fejezet</w:t>
      </w:r>
    </w:p>
    <w:p>
      <w:pPr>
        <w:pStyle w:val="Normal"/>
        <w:suppressAutoHyphens w:val="false"/>
        <w:spacing w:lineRule="atLeast" w:line="270"/>
        <w:jc w:val="center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A képviselő-testület tisztségviselői, szervei</w:t>
      </w:r>
    </w:p>
    <w:p>
      <w:pPr>
        <w:pStyle w:val="Normal"/>
        <w:suppressAutoHyphens w:val="false"/>
        <w:spacing w:lineRule="atLeast" w:line="270"/>
        <w:jc w:val="center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center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55. § A képviselő-testület tisztségviselői, szervei:</w:t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a) polgármester, alpolgármester,</w:t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b) települési képviselő,</w:t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c) képviselő-testület bizottsága,</w:t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d) jegyző, aljegyző</w:t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e) a közös önkormányzati hivatal,</w:t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f) a társulás.</w:t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center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1. A polgármester, alpolgármester</w:t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56. § (1) A polgármester feladatait társadalmi megbízatásban látja el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2) A polgármesteri tisztség összeférhetetlenségi szabályait az Mötv. 72-73. §-a, a vagyonnyilatkozat tételi kötelezettségét az Mötv. 39. §-a, a polgármesteri tisztség megszüntetésnek szabályait az Mötv. 69-70. §-a tartalmazza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57. § (1) A polgármester lemondására az Mötv.-ben meghatározottakat kell alkalmazni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2) A polgármester tisztségének megszűnése esetén, a tisztség megszűnését követően nyolc munkanapon belül írásban foglaltan átadja munkakörét az új polgármesternek, ennek hiányában az alpolgármesternek, illetve ha az alpolgármesteri tisztség nincs betöltve, vagy az érintett tartósan akadályozva van a 13. § (2) bekezdésben meghatározott személynek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58. § (1) A polgármester Mötv. 65. és 67. §-ában meghatározott feladatokon túli további feladatai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a) segíti a képviselő-testület tagjainak testületi és bizottsági munkáját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b) meghatározza a jegyző képviselő-testületi tevékenységével kapcsolatos feladatait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c) kapcsolatot tart a választópolgárokkal, valamint a helyi társadalmi és egyéb szervezetekkel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d) fogadóórát tart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e) nyilatkozik a sajtónak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2) A polgármester fogadóórája: Minden hónap második pénteki napja 11.00 – 15.00 óra között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59. § A polgármester az Mötv. 67. § e) pontja alapján külön utasításban szabályozza a hatáskörébe tartozó ügyekben a kiadmányozás rendjét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60. § (1) Amennyiben a képviselő-testület - határozatképtelenség vagy határozathozatal hiánya miatt - két egymást követő alkalommal nem hozott döntést, a polgármester határozatot hozhat az alábbi ügyekben: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a) szociális ügyek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b) gyermekvédelmi ügyek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2) A polgármester dönthet a képviselő-testület utólagos tájékoztatása mellett – az Mötv.-ben foglaltak kivételével - a két ülés közötti időszakban felmerülő, halaszthatatlan, a képviselő-testület hatáskörébe tartozó következő önkormányzati ügyekben: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a) önkormányzati saját forrást nem igénylő pályázatok benyújtása esetén, ha a pályázati határidő a következő ülésig lejár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b) az önkormányzat költségvetési rendelete alapján meghatározott eredeti előirányzati főösszeg 5 %-át elérő kiadás megtakarítást, vagy bevételszerzést eredményező új kötelezettségvállalás esetén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c) az önkormányzati vagyon megóvása érdekében szükséges élet, és vagyonbiztonságot veszélyeztető helyzet esetében, ha az elhárítása miatti intézkedést kell hozni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61. § (1) A Képviselő-testület a saját tagjai közül, a polgármester javaslatára, titkos szavazással, minősített többséggel a polgármester helyettesítésére, munkájának a segítésére egy társadalmi megbízatású alpolgármestert választ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2) A helyettesítés módját, mértékét és feladataikat a polgármester a megválasztásától számított egy hónapon belül írásban (polgármesteri utasításban) határozza meg a Képviselő-testület és az Önkormányzati Hivatal egyidejű tájékoztatása mellett.</w:t>
      </w:r>
    </w:p>
    <w:p>
      <w:pPr>
        <w:pStyle w:val="Normal"/>
        <w:suppressAutoHyphens w:val="false"/>
        <w:spacing w:lineRule="atLeast" w:line="270"/>
        <w:ind w:left="540" w:hanging="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3) Az alpolgármesterre képviselő-testületi hatáskör nem ruházható át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4) A polgármester távollétében, a polgármester által meghatározott mértékben, polgármesteri tisztség megüresedésekor, valamint tartós akadályoztatása esetén az alpolgármester helyettesítési jogkörében ellátja a polgármester valamennyi feladatát, gyakorolja hatásköreit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5) Tartós akadályoztatásnak minősül a polgármester három héten túli távolléte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6) Az alpolgármester kizárólag az szmsz 62. § (2) bekezdése szerint tart fogadóórát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center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2. A települési képviselő</w:t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/>
      </w:pPr>
      <w:r>
        <w:rPr>
          <w:rFonts w:eastAsia="Times New Roman"/>
          <w:color w:val="000000"/>
          <w:kern w:val="0"/>
        </w:rPr>
        <w:t>62. § (1) A települési képviselő – az Mötv. 32. § (2) bekezdés </w:t>
      </w:r>
      <w:r>
        <w:rPr>
          <w:rFonts w:eastAsia="Times New Roman"/>
          <w:i/>
          <w:iCs/>
          <w:color w:val="000000"/>
          <w:kern w:val="0"/>
        </w:rPr>
        <w:t>i)-j)</w:t>
      </w:r>
      <w:r>
        <w:rPr>
          <w:rFonts w:eastAsia="Times New Roman"/>
          <w:color w:val="000000"/>
          <w:kern w:val="0"/>
        </w:rPr>
        <w:t> pontjában meghatározottakon túl – köteles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a) tájékoztatni a választópolgárokat a képviselő-testület működése során hozott közérdekű döntésekről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b) lehetőség szerint előre bejelenteni, ha a testületi ülésen nem tud megjelenni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c) képviselőhöz méltó magatartást tanúsítani, a képviselő-testület és szervei tekintélyét, hitelét óvni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d) a tudomására jutott önkormányzati, szolgálati, üzleti, valamint magán titkot megőrizni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e) az önkormányzat által szervezett ünnepségeken, rendezvényeken részt venni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2) A települési képviselő – az Mötv. 32. § (2) bekezdés k) pontja értelmében köteles kapcsolatot tartani a választópolgárokkal, ennek érdekében félévente egy alkalommal fogadóórát tartani. A települési képviselők fogadóórájának időpontjait e rendelet 5. függeléke tartalmazza. A települési képviselő a képviselői tevékenységéről szóló tájékoztatást a közmeghallgatás keretében teszi meg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3) A képviselő-testület a képviselőkre vonatkozó magatartási szabályokat az Mötv. 53. § (1) bekezdés d) pontja alapján az alábbiak szerint határozza meg: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a) a képviselő köteles az ülésre pontosan megjelenni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b) a képviselő az ülésre köteles a részére előterjesztésként megküldött anyagot áttekinteni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c) a jelen szervezeti és működési szabályzatban meghatározott a testületi ülésen meghatározott hozzászólási jogot szabályszerűen gyakorolni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63. § (1) A települési képviselők járandóságairól az önkormányzat képviselő-testülete az Mötv. 35. § (1) bekezdése szerint külön rendeletben dönt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 </w:t>
      </w:r>
      <w:r>
        <w:rPr>
          <w:rFonts w:eastAsia="Times New Roman"/>
          <w:color w:val="000000"/>
          <w:kern w:val="0"/>
        </w:rPr>
        <w:t>(2) Az Mötv.-ben, illetve e rendeletben meghatározott kötelezettségeit megszegő önkormányzati képviselő megállapított tiszteletdíját a képviselő-testület határozattal 1 hónap időtartamra megvonhatja. Ismételt kötelezettségszegés esetén a megvonás újra alkalmazható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 </w:t>
      </w:r>
      <w:r>
        <w:rPr>
          <w:rFonts w:eastAsia="Times New Roman"/>
          <w:color w:val="000000"/>
          <w:kern w:val="0"/>
        </w:rPr>
        <w:t>(3) Amennyiben a képviselő az Mötv. 49. §-ban meghatározott, a személyes érintettségre vonatkozó bejelentési kötelezettségét elmulasztja a képviselő-testület a képviselő tiszteletdíját 1 hónapra  50  %- kal csökkenti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4) A hozzászólási rend be nem tartása esetén a 37. § (5) bekezdésében meghatározottak szerint kell eljárni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5) Az (1)- (3) bekezdés szerinti csökkentésről illetve megvonásról a képviselő-testület határozatot hoz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64. § (1) A települési képviselő képviselői munkájához az Önkormányzati Hivatal helyiségeit használhatja, eszközeit díjmenetesen igénybe veheti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2) A települési képviselőt a polgármester, alpolgármester, jegyző, aljegyző, az Önkormányzati Hivatal köztisztviselője köteles soron kívül fogadni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center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3. A képviselő-testület bizottsága</w:t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65. § (1) A képviselő-testület bizottsági szervezetének alakítására az Mötv. rendelkezései az irányadók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2) A képviselő-testület állandó bizottságként Ügyrendi Bizottságot hoz létre. A bizottság tagjainak névsorát az szmsz 2. függeléke tartalmazza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3) Az Ügyrendi Bizottság üléseiről jegyzőkönyvet kell készíteni. A jegyzőkönyvet az Ügyrendi Bizottság elnöke, és egy tagja írják alá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 </w:t>
      </w:r>
      <w:r>
        <w:rPr>
          <w:rFonts w:eastAsia="Times New Roman"/>
          <w:color w:val="000000"/>
          <w:kern w:val="0"/>
        </w:rPr>
        <w:t>(4) Az ügyrendi bizottság tagjainak száma  3  fő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66. § Az Ügyrendi Bizottság feladat és hatásköre: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a) az Mötv. 37. §-ban meghatározott a képviselő vagy a polgármester összeférhetetlenségre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 </w:t>
      </w:r>
      <w:r>
        <w:rPr>
          <w:rFonts w:eastAsia="Times New Roman"/>
          <w:color w:val="000000"/>
          <w:kern w:val="0"/>
        </w:rPr>
        <w:t>irányuló kezdeményezés kivizsgálása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b) az Mötv. 39. § (3) bekezdésében foglalt vagyonnyilatkozat nyilvántartás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c) az Mötv. 39. § (3)-(4) bekezdésében foglalt vagyonnyilatkozat ellenőrzése, ha az ellenőrzésre kezdeményezés érkezik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d) a c) pontban leírt eljárás lefolytatását követően az Mötv. 39. § (4) bekezdése szerint az eredményről a képviselő-testület tájékoztatása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e)  a titkos szavazások lebonyolítása 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f) A polgármester illetményével és egyéb juttatásával kapcsolatos előterjesztések előkészítése és képviselő-testület elé terjesztése;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67. § (1) A bizottságok működésének szabályaira a képviselő-testület működésére vonatkozó szabályokat kell alkalmazni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2) A bizottságok működésének ügyviteli feladatait az Önkormányzati Hivatal látja el.</w:t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center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4. A jegyző, aljegyző</w:t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68. § A jegyző az Mötv. 81. § (3) bekezdésben felsoroltakon kívüli kiemelt feladatai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a) tájékoztatást nyújt a képviselő-testületnek a képviselő-testület hatáskörét érintő jogszabályokról, azok változásairól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b) tájékoztatást nyújt a bizottságnak a bizottság hatáskörét érintő jogszabályokról, azok változásairól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c) gondoskodik a hivatali dolgozók továbbképzéséről a közös hivatal költségvetésében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    </w:t>
      </w:r>
      <w:r>
        <w:rPr>
          <w:rFonts w:eastAsia="Times New Roman"/>
          <w:color w:val="000000"/>
          <w:kern w:val="0"/>
        </w:rPr>
        <w:t>biztosított költségvetési előirányzat figyelembevételével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d) biztosítja az önkormányzati rendeletek, a határozatok érintettekkel való megismertetését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e) a képviselő-testület döntéseiről nyilvántartást vezet határozat-nyilvántartás, illetve rendelet-nyilvántartás formájában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f) a bizottság döntéseiről határozat-nyilvántartást vezet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g) rendszeresen áttekinti az képviselő-testületi rendeletek magasabb rendű jogszabályokkal való harmonizálását, ha jogszabálysértést tapasztal, írásban tájékoztatja a polgármestert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h) gondoskodik a módosított képviselő-testületi rendeletek egységes szerkezetbe történő foglalásáról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69. § (1) A jegyző kinevezése az Mötv. 83. § b) pontja alapján történik. A jegyző felett az egyéb munkáltatói jogkört a Közös Önkormányzati Hivatal székhelye szerinti település polgármestere gyakorolja a közös önkormányzati hivatal fenntartásában részt vevő önkormányzatok polgármestereinek egyetértésével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2) A jegyzői és az aljegyzői tisztség egyidejű betöltetlensége, illetve tartós akadályoztatásuk esetén, a tisztség betöltetlensége, illetve akadályoztatása kezdő időpontjától számított legfeljebb hat hónap időtartamra a jegyzői feladatok ellátására a székhely település polgármestere a közös hivatalt alkotó önkormányzatok polgármesterinek egyetértésével  a Közös Önkormányzati Hivatal igazgatási ügyintézőjét bízza meg, aki a képesítési és alkalmazási feltételeknek megfelel. Ha a Közös Önkormányzati Hivatalban ilyen köztisztviselő nincs, akkor más önkormányzat Polgármesteri Hivatalának, vagy Közös Önkormányzati Hivatalának jegyzőjét bízza meg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70. § Az aljegyzőre vonatkozó szabályokat az Mötv. 82. § (5) bekezdése határozza meg.</w:t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center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5. A Közös Önkormányzati Hivatal</w:t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71. § (1) A képviselő-testület Közös Önkormányzati Hivatalt hoz létre Szigligeti Közös Önkormányzati Hivatal elnevezéssel, melyet Szigliget, Badacsonytördemic, Nemesgulács, Hegymagas és Káptalantóti Község Önkormányzatával közösen tart fenn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2) Az Önkormányzati Hivatal működésének részletes szabályait a jegyző által előkészített és a polgármester által a Képviselő-testületek elé beterjesztett Szigligeti Közös Önkormányzati Hivatal Szervezeti és Működési Szabályzata tartalmazza, mely jelen rendelet 4. függeléke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center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6. Társulások</w:t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72. § (1) Az Önkormányzat a feladatainak hatékonyabb, célszerűbb, gazdaságosabb és ésszerűbb megoldása érdekében más települések Képviselő-testületével, gazdasági, szolgáltató szervezetekkel, közszolgáltatásokat nyújtó intézményekkel működik együtt, alakít társulásokat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2) Az Önkormányzat az alábbi társulások tagja: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a) Nemesgulács, Káptalantóti és Kisapáti Községek Óvodai Intézményfenntartó Társulása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b) Tapolca Környéki Önkormányzati Társulás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c) Balaton-felvidéki Szociális és Gyermekjóléti Szolgálat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3) Az önkormányzatok a társulások működésének részletes szabályait a társulási megállapodásban határozzák meg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4) A Képviselő-testület a társulási megállapodásban rögzített szabályok figyelembe vételével szükség szerint együttes ülést tart, amelynek megszervezése és vezetése során a társulásban részt vevő önkormányzatokkal együttműködésre köteles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73. § A Képviselő-testület feladatai ellátása érdekében további megállapodásos kapcsolatok létesítésére, együttműködésre törekszik. Együttműködési megállapodás megkötésére kizárólag a Képviselő-testület jogosult. A megállapodást a polgármester írja alá.</w:t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center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V. Fejezet</w:t>
      </w:r>
    </w:p>
    <w:p>
      <w:pPr>
        <w:pStyle w:val="Normal"/>
        <w:suppressAutoHyphens w:val="false"/>
        <w:spacing w:lineRule="atLeast" w:line="270"/>
        <w:jc w:val="center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A közmeghallgatás, a helyi fórumok és az önszerveződő közösségek</w:t>
      </w:r>
    </w:p>
    <w:p>
      <w:pPr>
        <w:pStyle w:val="Normal"/>
        <w:suppressAutoHyphens w:val="false"/>
        <w:spacing w:lineRule="atLeast" w:line="270"/>
        <w:jc w:val="center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74. § (1) A képviselő-testület évente előre meghirdetett közmeghallgatást tart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2) A közmeghallgatás állandó napirendi pontja: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a) a polgármester beszámolója,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b) a települési képviselő beszámolója képviselői tevékenységéről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c) az önkormányzat vagyoni helyzete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3) A közmeghallgatáson köteles részt venni a képviselő-testület tagja, a jegyző, valamint a jegyző által kijelölt hivatali dolgozó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4) A közmeghallgatás helyét és idejét, legalább 8 nappal az ülés előtt az Önkormányzat hivatalos hirdetőtábláján és az önkormányzat honlapján közzé kell tenni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5) A közmeghallgatást a polgármester vezeti és hozzászólási lehetőséget biztosít közérdekű felvetések ügyében a közmeghallgatáson résztvevők részére. A polgármester akadályoztatása, távolléte esetén a képviselő-testületi ülés összehívására és vezetésére vonatkozó szabályokat kell alkalmazni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 </w:t>
      </w:r>
      <w:r>
        <w:rPr>
          <w:rFonts w:eastAsia="Times New Roman"/>
          <w:color w:val="000000"/>
          <w:kern w:val="0"/>
        </w:rPr>
        <w:t>(6) A közmeghallgatáson jelenlévők kézfelemeléssel jelzik a hozzászólási szándékukat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7) A hozzászólási jog megadása a képviselő-testületi ülésen történő hozzászólási jog megadásával egyezik meg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8) A közmeghallgatásról a jegyző a képviselő-testület jegyzőkönyvére vonatkozó szabályok betartásával jegyzőkönyvet készít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75. § (1) A képviselő-testület a lakosság, a társadalmi szervezetek közvetlen tájékoztatása és a fontosabb döntések előkészítésébe való bevonása céljából eseti jelleggel lakossági fórumot, falugyűlést ( a továbbiakban: fórum) tarthat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2) A fórum meghirdetésére és levezetésére a közmeghallgatás szabályait kell alkalmazni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76. § Tevékenységi körében tanácskozási jog illeti meg a képviselő-testület ülésén az alábbi önszerveződő közösségek képviselőit: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a) Magyar Vöröskereszt helyi szervezetének elnöke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b) Nemesgulácsi-Kisapáti Sportegyesület elnöke.</w:t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center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VI. Fejezet</w:t>
      </w:r>
    </w:p>
    <w:p>
      <w:pPr>
        <w:pStyle w:val="Normal"/>
        <w:suppressAutoHyphens w:val="false"/>
        <w:spacing w:lineRule="atLeast" w:line="270"/>
        <w:jc w:val="center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Az önkormányzat gazdálkodása</w:t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center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1. Az önkormányzat azonosító adatai</w:t>
      </w:r>
    </w:p>
    <w:p>
      <w:pPr>
        <w:pStyle w:val="Normal"/>
        <w:suppressAutoHyphens w:val="false"/>
        <w:spacing w:lineRule="atLeast" w:line="270"/>
        <w:jc w:val="center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77. § Az Önkormányzat azonosító adatai:</w:t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a) KSH azonosítója: 1907931</w:t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b) Statisztikai számjele: 15427913 8411 321 19</w:t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c) Adószáma: 15427913-1-19</w:t>
      </w:r>
    </w:p>
    <w:p>
      <w:pPr>
        <w:pStyle w:val="Normal"/>
        <w:suppressAutoHyphens w:val="false"/>
        <w:spacing w:lineRule="atLeast" w:line="270"/>
        <w:ind w:left="142" w:hanging="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d) Számlavezető pénzintézet megnevezése:OTP Bank Nyrt. É-Dunántúli Régió Tapolcai Fiók</w:t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e) Költségvetési elszámolási számla száma: 11748052-15427913-00000000</w:t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f) Törzsszám: 427911</w:t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g) Levelezési címe: 8284 Kisapáti, Kossuth u. 77/1.</w:t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h) Honlap címe: </w:t>
      </w:r>
      <w:hyperlink r:id="rId3">
        <w:r>
          <w:rPr>
            <w:rStyle w:val="InternetLink"/>
            <w:rFonts w:eastAsia="Times New Roman"/>
            <w:color w:val="0000FF"/>
            <w:kern w:val="0"/>
            <w:u w:val="single"/>
          </w:rPr>
          <w:t>www.kisapati.hu</w:t>
        </w:r>
      </w:hyperlink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i) E-mail címe: kisapati@t-online.hu</w:t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j) Telefonszáma: +36/87/433-377</w:t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center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2. Az önkormányzat vagyona</w:t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78. § Az Önkormányzat tulajdonára, vagyonára és gazdálkodására vonatkozó rendelkezéseket külön önkormányzati rendelet szabályozza.</w:t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center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3. Az önkormányzat költségvetése, gazdálkodása</w:t>
      </w:r>
    </w:p>
    <w:p>
      <w:pPr>
        <w:pStyle w:val="Normal"/>
        <w:suppressAutoHyphens w:val="false"/>
        <w:spacing w:lineRule="atLeast" w:line="270"/>
        <w:jc w:val="center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79. § (1) Az Önkormányzat a költségvetését, és annak végrehajtására vonatkozó szabályait évente külön önkormányzati rendeletben állapítja meg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2) Az önkormányzat cofog kódjait a rendelet 2. melléklete tartalmazza.</w:t>
      </w:r>
    </w:p>
    <w:p>
      <w:pPr>
        <w:pStyle w:val="Normal"/>
        <w:suppressAutoHyphens w:val="false"/>
        <w:spacing w:lineRule="atLeast" w:line="270"/>
        <w:jc w:val="center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center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4. Az Önkormányzat gazdálkodásának ellenőrzése</w:t>
      </w:r>
    </w:p>
    <w:p>
      <w:pPr>
        <w:pStyle w:val="Normal"/>
        <w:suppressAutoHyphens w:val="false"/>
        <w:spacing w:lineRule="atLeast" w:line="270"/>
        <w:jc w:val="center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80. § Az Önkormányzat gazdálkodásának ellenőrzésére az Mötv. rendelkezései az irányadók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81. § Kisapáti Község Önkormányzatának Képviselő-testülete a belső ellenőrzési tevékenység teljes körű ellátását a Biztonságot Adó Gazdasági Tanácsadó Kft.-vel látja el a jóváhagyott belső ellenőrzési tervben foglaltak alapján.</w:t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center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VII. Fejezet</w:t>
      </w:r>
    </w:p>
    <w:p>
      <w:pPr>
        <w:pStyle w:val="Normal"/>
        <w:suppressAutoHyphens w:val="false"/>
        <w:spacing w:lineRule="atLeast" w:line="270"/>
        <w:jc w:val="center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Záró rendelkezések</w:t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82. § (1) A rendelet 2014. december 22. napján lép hatályba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2) Hatályát veszti Kisapáti Község 1991. évi költségvetésének módosításáról szóló, 13/1999. (XII.16.), Kisapáti község önkormányzatának 1992. évi költségvetéséről szóló 1/1992. évi rendeletének módosításáról szóló 4/1992. (IV.02.), Kisapáti Önkormányzatának vagyonáról és a vagyonkezelés-, gazdálkodás szabályairól szóló 4/1994. (VII.22.), a szociális igazgatásról és szociális ellátásokról szóló 7/1993. (VII.27.) rendelet módosításáról szóló 2/1995. (II.23.), a települési környezet védelméről szóló rendelet módosításáról szóló 3/1995. (II.23.), a helyi adó rendelet módosításáról szóló 13/1995. (XII.11.), a belföldi gépjárművek adójának mértékéről szóló 14/1995. (XII.11.), a szociális igazgatásról és szociális ellátásokról szóló 7/1993. (VII.27.) rendelet módosításáról szóló 15/1995. (XII.11.) a lakossági tüzelőolaj-felhasználás támogatásáról szóló 5/1996. (X.14.), a helyi adórendelet módosításáról szóló 6/1996. (XII.16.), a belföldi gépjárművek adójának mértékéről szóló rendelet módosításáról szóló 7/1996. (XII.16.), a szociális igazgatásról és a szociális ellátásokról szóló rendelet módosításáról szóló 7/1997. (XII.01.), a 3/1997. (IV.30.) szociális igazgatásról és szociális ellátásokról szóló rendelet módosításáról szóló 2/1998. (III.17.), a lakásépítés és korszerűsítés helyi támogatásáról szóló 5/1998. (IV.27.), a költségvetési rendelet módosításáról szóló 7/1998. (IX.30.), a belföldi gépjárművek adójának mértékéről szóló rendelet módosításáról szóló 12/1998. (XII.15.), az építményadóról szóló 13/1998. (XII.30.), a helyi adókról szóló rendelet módosításáról szóló 14/1998. (XII.30.), a szociális igazgatásról és szociális ellátásokról szóló 3/1997. (IV.30.) rendelet módosításáról szóló 3/1999. (IV.30.), a helyi adókról szóló 2/1993. (I.29.) rendelet módosításáról szóló 7/1999. (XII.01.), a belföldi gépjárművek adójának mértékéről szóló 14/1995. (XII.11.) rendelet módosításáról szóló 8/1999. (XII.01.), Kisapáti 2000 évi költségvetéséről szóló 1/2000. (II.15.), a szociális igazgatásról és a szociális ellátásokról szóló rendelet módosításáról szóló 2/2000. (III.20.), a zárszámadási rendeletről szóló 3/2000. (IV.18.), a költségvetési rendeletről szóló 1/2000. (II.15.) rendelet módosításáról szóló 4/2000. (V.19.), a szociális igazgatásról és szociális ellátásokról szóló rendelet módosításáról szóló 5/2000. (VII.10.), a költségvetési rendeletről szóló 1/2000. (II.15.) rendelet módosításáról szóló 8/2000. (XII.04.), a 2001. évi költségvetésről szóló 1/2001. (II.19.), a lakásépítés korszerűsítés helyi támogatásáról szóló 5/1998. (IV.27.) rendelet módosításáról szóló 8/2001. (IX.03.), a belföldi gépjárművek adójának mértékéről szóló 6/2002. (XII.15.), a magánszemélyek kommunális adójáról szóló 2/1993. (I.29.) rendelet módosításáról szóló 7/2002. (XII.20.), az építményadóról szóló 13/1998. (XII.30.) rendelet módosításáról szóló 9/2002. (XII.30.), a 2003. évi költségvetésről szóló 2/2003. (II.18.), a 2004. évik költségvetésről szóló 1/2004. (II.17.), a 2003. évik költségvetési rendelet módosításáról szóló 2/2004. (II.17.), a költségvetés végrehajtásáról szóló 3/2004. (V.17.), az önkormányzat közművelődési feladatairól szóló 7/2004. (XII.22.), a 2005. évi szennyvízcsatorna szolgáltatás díjáról szóló 8/2004. (XII.22.), a gyermekek védelméről szóló 9/2000. rendelet módosításáról szóló 9/2004. (VIII.04.), a 2004. évi költségvetés módosításáról szóló 2/2005. (II.17.), a 2005. évi költségvetésről szóló 3/2005. (III.16.), a szociális igazgatásról és a szociális ellátásokról szóló 4/2004. (V.17.) rendelet módosításáról szóló 5/2005. (VIII.19.), a szociális igazgatásról és a szociális ellátásokról szóló 4/2004. (V.17.) rendelet módosításáról szóló 7/2005. (XII.05.), a 2006. évi szennyvízcsatorna szolgáltatás díjáról szóló 9/2005. (XII.29.), a 2005. évi költségvetési rendelet módosításáról szóló 1/2006. (III.10.), a 2006. évi költségvetésről szóló 2/2006. (III.10.), a szociális igazgatásról és a szociális ellátásokról szóló 4/2004. (V.17.) rendelet módosításáról szóló 3/2006. (III.27.), a zárszámadási rendeletről szóló 7/2006. (IV.20.), a képviselők tiszteletdíjáról szóló 9/2006. (XI.02.), az önkormányzat vagyonáról és a vagyonnal gazdálkodás szabályairól szóló 5/2004. (VII.20.) rendelet módosításáról szóló 9/2006. (VI.09.), a szociális igazgatásról és a szociális ellátásokról szóló 4/2004. (V.17.) rendelet módosításáról szóló 11/2006. (XII.15.), a 2006. évi zárszámadásról szóló 2/2007. (IV.25.), a szociális igazgatásról és a szociális ellátásokról szóló 4/2004. (V.17.) rendelet módosításáról szóló 4/2007. (IV.25.), az önkormányzat vagyonáról és a vagyonnal gazdálkodás szabályairól szóló 5/2004. (VII.20.) rendelet módosításáról szóló 5/2007. (VI.27.), az önkormányzat vagyonáról és a vagyonnal gazdálkodás szabályairól szóló 5/2004. (VII.20) rendelet módosításáról szóló 6/2007. (VI.27.), az önkormányzat vagyonáról és a vagyonnal gazdálkodás szabályairól szóló 5/2004. (VII.20) rendelet módosításáról szóló 7/2007. (VI.27.), a szociális igazgatásról és a szociális ellátásokról szóló 4/2004. (V.17.) rendelet módosításáról szóló 8/2007. (X.27.), a szervezeti és működési szabályzat módosításáról szóló 9/2007. (XII.03.), a szennyvízcsatorna szolgáltatás díjáról szóló 11/2007. (XII.20.), a helyi adókról szóló 2/1993. (I.29.) rendelet módosításáról szóló 12/2007. (XII.22.), a 2008. évi költségvetési rendeletről szóló 1/2008. (III.10.), a 2007. évi zárszámadásról szóló 2/2008. (IV.14.), az 1/2008. (II.10.) költségvetési rendelet módosításáról szóló 3/2008. (IX.15.), a szennyvízcsatorna szolgáltatás díjáról szóló 11/2007. (XII.20.) rendelet módosításáról szóló 4/2008. (XII.20.), az építményadóról szóló 6/2003. (XI.24.) rendelet módosításáról szóló 6/2008. (XII.22.), a luxusadóról szóló 4/2006. (III.27.) rendelet hatályon kívül helyezéséről szóló 7/2008. (XII.31.), a 2009. évi költségvetésről szóló 1/2009. (II.29.), a 2009. évi költségvetés módosításáról szóló 1/2010. (II.17.), a 2010. évi költségvetésről szóló 2/2010. (II.17.), a 2009. évi költségvetés módosításáról szóló 3/2010. (IV.16.), a 2008. évi zárszámadásról szóló 4/2010. (IV.16.), a szociális igazgatásról és a szociális ellátásokról szóló 4/2004. (V.17.) rendelet módosításáról szóló 4/2010. (XII.15.), az ültetési, telepítési távolság szabályairól szóló 6/2010. (VIII.16.), az önkormányzat szervezeti és működési szabályairól szóló 4/2011. (IV.18.), a 2011. évi költségvetés zárszámadásáról szóló 5/2010. (V.2.) önkormányzati rendelet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3) A szervezeti és működési szabályzat mellékletei: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a) 1. melléklet: a Képviselő-testület által átruházott hatáskörök jegyzéke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b) 2. melléklet: Cofog kódok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(4) A szervezeti és működési szabályzat függelékei: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a) 1. függelék: a Képviselő-testület tagjai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b) 2. függelék: az Ügyrendi Bizottság tagjai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c) 3. függelék: az Önkormányzat gazdasági programja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d) 4. függelék: Szigligeti Közös Önkormányzati Hivatal Szervezeti és Működési Szabályzata (ügyrendje), mellékletei és függelékei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e) 5. függelék: A képviselők fogadóórája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f) 6. függelék: Az önkormányzati rendeletek hatályos jegyzéke</w:t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center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Keszei Endre  sk.                                                                  Lutár Mária sk.</w:t>
      </w:r>
    </w:p>
    <w:p>
      <w:pPr>
        <w:pStyle w:val="Normal"/>
        <w:suppressAutoHyphens w:val="false"/>
        <w:spacing w:lineRule="atLeast" w:line="270"/>
        <w:textAlignment w:val="top"/>
        <w:rPr/>
      </w:pPr>
      <w:r>
        <w:rPr>
          <w:rFonts w:eastAsia="Times New Roman"/>
          <w:color w:val="000000"/>
          <w:kern w:val="0"/>
        </w:rPr>
        <w:t xml:space="preserve">           </w:t>
      </w:r>
      <w:r>
        <w:rPr>
          <w:rFonts w:eastAsia="Times New Roman"/>
          <w:color w:val="000000"/>
          <w:kern w:val="0"/>
        </w:rPr>
        <w:t>polgármester                                                                                        jegyző</w:t>
      </w:r>
    </w:p>
    <w:p>
      <w:pPr>
        <w:pStyle w:val="Normal"/>
        <w:suppressAutoHyphens w:val="false"/>
        <w:spacing w:lineRule="atLeast" w:line="270"/>
        <w:jc w:val="center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jc w:val="center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Záradék</w:t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A rendelet kihirdetve: 2014. december 19.</w:t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Lutár Mária sk.</w:t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   </w:t>
      </w:r>
      <w:r>
        <w:rPr>
          <w:rFonts w:eastAsia="Times New Roman"/>
          <w:color w:val="000000"/>
          <w:kern w:val="0"/>
        </w:rPr>
        <w:t>jegyző</w:t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i/>
          <w:i/>
          <w:iCs/>
          <w:color w:val="000000"/>
          <w:kern w:val="0"/>
        </w:rPr>
      </w:pPr>
      <w:r>
        <w:rPr>
          <w:rFonts w:eastAsia="Times New Roman"/>
          <w:i/>
          <w:iCs/>
          <w:color w:val="000000"/>
          <w:kern w:val="0"/>
        </w:rPr>
        <w:t>Egységes szerkezetben. Módosításokkal egybefoglalva és lezárva: 2015. február 27.</w:t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i/>
          <w:i/>
          <w:iCs/>
          <w:color w:val="000000"/>
          <w:kern w:val="0"/>
        </w:rPr>
      </w:pPr>
      <w:r>
        <w:rPr>
          <w:rFonts w:eastAsia="Times New Roman"/>
          <w:i/>
          <w:iCs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ind w:left="709" w:hanging="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Lutár Mária sk.</w:t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                 </w:t>
      </w:r>
      <w:r>
        <w:rPr>
          <w:rFonts w:eastAsia="Times New Roman"/>
          <w:color w:val="000000"/>
          <w:kern w:val="0"/>
        </w:rPr>
        <w:t>jegyző</w:t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i/>
          <w:i/>
          <w:iCs/>
          <w:color w:val="000000"/>
          <w:kern w:val="0"/>
        </w:rPr>
      </w:pPr>
      <w:r>
        <w:rPr>
          <w:rFonts w:eastAsia="Times New Roman"/>
          <w:i/>
          <w:iCs/>
          <w:color w:val="000000"/>
          <w:kern w:val="0"/>
        </w:rPr>
        <w:t>Egységes szerkezetben. Módosításokkal egybefoglalva és lezárva: 2015. május 8.</w:t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i/>
          <w:i/>
          <w:iCs/>
          <w:color w:val="000000"/>
          <w:kern w:val="0"/>
        </w:rPr>
      </w:pPr>
      <w:r>
        <w:rPr>
          <w:rFonts w:eastAsia="Times New Roman"/>
          <w:i/>
          <w:iCs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ind w:left="709" w:hanging="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Lutár Mária sk.</w:t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                 </w:t>
      </w:r>
      <w:r>
        <w:rPr>
          <w:rFonts w:eastAsia="Times New Roman"/>
          <w:color w:val="000000"/>
          <w:kern w:val="0"/>
        </w:rPr>
        <w:t>jegyző</w:t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i/>
          <w:i/>
          <w:iCs/>
          <w:color w:val="000000"/>
          <w:kern w:val="0"/>
        </w:rPr>
      </w:pPr>
      <w:r>
        <w:rPr>
          <w:rFonts w:eastAsia="Times New Roman"/>
          <w:i/>
          <w:iCs/>
          <w:color w:val="000000"/>
          <w:kern w:val="0"/>
        </w:rPr>
        <w:t>Egységes szerkezetben. Módosításokkal egybefoglalva és lezárva: 2015. szeptember 28.</w:t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i/>
          <w:i/>
          <w:iCs/>
          <w:color w:val="000000"/>
          <w:kern w:val="0"/>
        </w:rPr>
      </w:pPr>
      <w:r>
        <w:rPr>
          <w:rFonts w:eastAsia="Times New Roman"/>
          <w:i/>
          <w:iCs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ind w:left="709" w:hanging="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Lutár Mária sk.</w:t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                 </w:t>
      </w:r>
      <w:r>
        <w:rPr>
          <w:rFonts w:eastAsia="Times New Roman"/>
          <w:color w:val="000000"/>
          <w:kern w:val="0"/>
        </w:rPr>
        <w:t>jegyző</w:t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i/>
          <w:i/>
          <w:iCs/>
          <w:color w:val="000000"/>
          <w:kern w:val="0"/>
        </w:rPr>
      </w:pPr>
      <w:r>
        <w:rPr>
          <w:rFonts w:eastAsia="Times New Roman"/>
          <w:i/>
          <w:iCs/>
          <w:color w:val="000000"/>
          <w:kern w:val="0"/>
        </w:rPr>
        <w:t>Egységes szerkezetben. Módosításokkal egybefoglalva és lezárva: 2015. december 14.</w:t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i/>
          <w:i/>
          <w:iCs/>
          <w:color w:val="000000"/>
          <w:kern w:val="0"/>
        </w:rPr>
      </w:pPr>
      <w:r>
        <w:rPr>
          <w:rFonts w:eastAsia="Times New Roman"/>
          <w:i/>
          <w:iCs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ind w:left="709" w:hanging="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Lutár Mária sk.</w:t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                </w:t>
      </w:r>
      <w:r>
        <w:rPr>
          <w:rFonts w:eastAsia="Times New Roman"/>
          <w:color w:val="000000"/>
          <w:kern w:val="0"/>
        </w:rPr>
        <w:t>jegyző</w:t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i/>
          <w:i/>
          <w:iCs/>
          <w:color w:val="000000"/>
          <w:kern w:val="0"/>
        </w:rPr>
      </w:pPr>
      <w:r>
        <w:rPr>
          <w:rFonts w:eastAsia="Times New Roman"/>
          <w:i/>
          <w:iCs/>
          <w:color w:val="000000"/>
          <w:kern w:val="0"/>
        </w:rPr>
        <w:t>Egységes szerkezetben. Módosításokkal egybefoglalva és lezárva: 2016. február 29.</w:t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i/>
          <w:i/>
          <w:iCs/>
          <w:color w:val="000000"/>
          <w:kern w:val="0"/>
        </w:rPr>
      </w:pPr>
      <w:r>
        <w:rPr>
          <w:rFonts w:eastAsia="Times New Roman"/>
          <w:i/>
          <w:iCs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ind w:left="709" w:hanging="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Lutár Mária sk.</w:t>
      </w:r>
    </w:p>
    <w:p>
      <w:pPr>
        <w:pStyle w:val="Normal"/>
        <w:suppressAutoHyphens w:val="false"/>
        <w:spacing w:lineRule="atLeast" w:line="270"/>
        <w:textAlignment w:val="top"/>
        <w:rPr/>
      </w:pPr>
      <w:r>
        <w:rPr>
          <w:rFonts w:eastAsia="Times New Roman"/>
          <w:color w:val="000000"/>
          <w:kern w:val="0"/>
        </w:rPr>
        <w:t>                </w:t>
      </w:r>
      <w:r>
        <w:rPr>
          <w:rFonts w:eastAsia="Times New Roman"/>
          <w:color w:val="000000"/>
          <w:kern w:val="0"/>
        </w:rPr>
        <w:t>jegyző</w:t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uppressAutoHyphens w:val="false"/>
        <w:spacing w:lineRule="auto" w:line="276" w:before="0" w:after="200"/>
        <w:jc w:val="both"/>
        <w:rPr>
          <w:rFonts w:eastAsia="Times New Roman"/>
          <w:b/>
          <w:b/>
          <w:i/>
          <w:i/>
          <w:kern w:val="0"/>
          <w:lang w:eastAsia="en-US"/>
        </w:rPr>
      </w:pPr>
      <w:r>
        <w:rPr>
          <w:rFonts w:eastAsia="Times New Roman"/>
          <w:i/>
          <w:kern w:val="0"/>
          <w:lang w:eastAsia="en-US"/>
        </w:rPr>
        <w:t>Egységes szerkezetben. Módosításokkal egybefoglalva és lezárva, a hirdetőtáblán kihirdetve: 2016. március 18.</w:t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b/>
          <w:b/>
          <w:i/>
          <w:i/>
          <w:color w:val="000000"/>
          <w:kern w:val="0"/>
          <w:lang w:eastAsia="en-US"/>
        </w:rPr>
      </w:pPr>
      <w:r>
        <w:rPr>
          <w:rFonts w:eastAsia="Times New Roman"/>
          <w:b/>
          <w:i/>
          <w:color w:val="000000"/>
          <w:kern w:val="0"/>
          <w:lang w:eastAsia="en-US"/>
        </w:rPr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ind w:left="709" w:hanging="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Lutár Mária</w:t>
      </w:r>
    </w:p>
    <w:p>
      <w:pPr>
        <w:pStyle w:val="Normal"/>
        <w:suppressAutoHyphens w:val="false"/>
        <w:spacing w:lineRule="atLeast" w:line="270"/>
        <w:textAlignment w:val="top"/>
        <w:rPr/>
      </w:pPr>
      <w:r>
        <w:rPr>
          <w:rFonts w:eastAsia="Times New Roman"/>
          <w:color w:val="000000"/>
          <w:kern w:val="0"/>
        </w:rPr>
        <w:t>                </w:t>
      </w:r>
      <w:r>
        <w:rPr>
          <w:rFonts w:eastAsia="Times New Roman"/>
          <w:color w:val="000000"/>
          <w:kern w:val="0"/>
        </w:rPr>
        <w:t>jegyző</w:t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  <w:r>
        <w:br w:type="page"/>
      </w:r>
    </w:p>
    <w:p>
      <w:pPr>
        <w:pStyle w:val="Normal"/>
        <w:spacing w:lineRule="auto" w:line="480" w:before="0" w:after="20"/>
        <w:ind w:firstLine="180"/>
        <w:jc w:val="right"/>
        <w:rPr/>
      </w:pPr>
      <w:r>
        <w:rPr>
          <w:bCs/>
          <w:color w:val="000000"/>
        </w:rPr>
        <w:t>1. melléklet</w:t>
      </w:r>
      <w:r>
        <w:rPr>
          <w:rStyle w:val="FootnoteCharacters"/>
          <w:rStyle w:val="FootnoteAnchor"/>
          <w:bCs/>
          <w:color w:val="000000"/>
        </w:rPr>
        <w:footnoteReference w:id="4"/>
      </w:r>
      <w:r>
        <w:rPr>
          <w:bCs/>
          <w:color w:val="000000"/>
        </w:rPr>
        <w:t xml:space="preserve"> </w:t>
      </w:r>
      <w:r>
        <w:rPr>
          <w:rStyle w:val="FootnoteCharacters"/>
          <w:rStyle w:val="FootnoteAnchor"/>
          <w:bCs/>
          <w:color w:val="000000"/>
        </w:rPr>
        <w:footnoteReference w:id="5"/>
      </w:r>
      <w:r>
        <w:rPr>
          <w:bCs/>
          <w:color w:val="000000"/>
        </w:rPr>
        <w:t xml:space="preserve"> a 12/2014. (XII.19.) rendelethez</w:t>
      </w:r>
    </w:p>
    <w:p>
      <w:pPr>
        <w:pStyle w:val="Heading11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SAPÁTI  KÖZSÉG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 ÁTRUHÁZOTT HATÁSKÖRE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20"/>
        <w:jc w:val="both"/>
        <w:rPr>
          <w:color w:val="000000"/>
        </w:rPr>
      </w:pPr>
      <w:r>
        <w:rPr>
          <w:color w:val="000000"/>
        </w:rPr>
        <w:t>1. A polgármester átruházott hatáskörében dönt:</w:t>
      </w:r>
    </w:p>
    <w:p>
      <w:pPr>
        <w:pStyle w:val="Normal"/>
        <w:spacing w:before="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) települési támogatás</w:t>
      </w:r>
    </w:p>
    <w:p>
      <w:pPr>
        <w:pStyle w:val="Normal"/>
        <w:rPr/>
      </w:pPr>
      <w:r>
        <w:rPr/>
        <w:t>b) rendkívüli települési támogatás</w:t>
      </w:r>
    </w:p>
    <w:p>
      <w:pPr>
        <w:pStyle w:val="Normal"/>
        <w:rPr/>
      </w:pPr>
      <w:r>
        <w:rPr/>
        <w:t>c) temetési támogatás</w:t>
      </w:r>
    </w:p>
    <w:p>
      <w:pPr>
        <w:pStyle w:val="Normal"/>
        <w:rPr/>
      </w:pPr>
      <w:r>
        <w:rPr/>
        <w:t>d) újszülöttek támogatása</w:t>
      </w:r>
    </w:p>
    <w:p>
      <w:pPr>
        <w:pStyle w:val="Normal"/>
        <w:rPr/>
      </w:pPr>
      <w:r>
        <w:rPr/>
        <w:t>e) iskolakezdési támogatás</w:t>
      </w:r>
    </w:p>
    <w:p>
      <w:pPr>
        <w:pStyle w:val="Normal"/>
        <w:rPr/>
      </w:pPr>
      <w:r>
        <w:rPr/>
        <w:t>f)</w:t>
      </w:r>
      <w:r>
        <w:rPr>
          <w:color w:val="000000"/>
        </w:rPr>
        <w:t>szociális temetés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>
          <w:color w:val="000000"/>
        </w:rPr>
        <w:t>g)</w:t>
      </w:r>
      <w:r>
        <w:rPr/>
        <w:t>A képviselő-testület az Önkormányzat bevételeinek és kiadásainak módosítását és a kiadási kiemelt előirányzatok közötti átcsoportosítás jogát 300.000 Ft összeghatárig a polgármesterre átruházza</w:t>
      </w:r>
    </w:p>
    <w:p>
      <w:pPr>
        <w:pStyle w:val="Normal"/>
        <w:spacing w:before="0" w:after="20"/>
        <w:jc w:val="both"/>
        <w:rPr/>
      </w:pPr>
      <w:r>
        <w:rPr/>
        <w:t>h) a filmforgatási célú közterület-használattal összefüggő a Mozgókép törvényben meghatározott képviselő-testületi hatáskörök gyakorlása</w:t>
      </w:r>
    </w:p>
    <w:p>
      <w:pPr>
        <w:pStyle w:val="Normal"/>
        <w:spacing w:before="0" w:after="20"/>
        <w:jc w:val="both"/>
        <w:rPr/>
      </w:pPr>
      <w:r>
        <w:rPr/>
        <w:t>i) a súlykorlátozással érintett önkormányzati utakra behajtási engedély kiadása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 jegyző átruházott hatáskörében dö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közútkezelői hozzájárulás megadása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tLeast" w:line="270"/>
        <w:textAlignment w:val="top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jc w:val="right"/>
        <w:rPr/>
      </w:pPr>
      <w:r>
        <w:rPr>
          <w:rFonts w:eastAsia="Times New Roman"/>
          <w:bCs/>
          <w:color w:val="000000"/>
          <w:kern w:val="0"/>
          <w:lang w:eastAsia="en-US"/>
        </w:rPr>
        <w:t xml:space="preserve"> </w:t>
      </w:r>
      <w:r>
        <w:rPr>
          <w:rFonts w:eastAsia="Times New Roman"/>
          <w:bCs/>
          <w:color w:val="000000"/>
          <w:kern w:val="0"/>
          <w:lang w:eastAsia="en-US"/>
        </w:rPr>
        <w:t>2. melléklet</w:t>
      </w:r>
      <w:r>
        <w:rPr>
          <w:rStyle w:val="FootnoteCharacters"/>
          <w:rStyle w:val="FootnoteAnchor"/>
          <w:rFonts w:eastAsia="Times New Roman"/>
          <w:bCs/>
          <w:color w:val="000000"/>
          <w:kern w:val="0"/>
          <w:lang w:eastAsia="en-US"/>
        </w:rPr>
        <w:footnoteReference w:id="8"/>
      </w:r>
      <w:r>
        <w:rPr>
          <w:rFonts w:eastAsia="Times New Roman"/>
          <w:bCs/>
          <w:color w:val="000000"/>
          <w:kern w:val="0"/>
          <w:lang w:eastAsia="en-US"/>
        </w:rPr>
        <w:t xml:space="preserve"> </w:t>
      </w:r>
      <w:r>
        <w:rPr>
          <w:rStyle w:val="FootnoteCharacters"/>
          <w:rStyle w:val="FootnoteAnchor"/>
          <w:rFonts w:eastAsia="Times New Roman"/>
          <w:bCs/>
          <w:color w:val="000000"/>
          <w:kern w:val="0"/>
          <w:lang w:eastAsia="en-US"/>
        </w:rPr>
        <w:footnoteReference w:id="9"/>
      </w:r>
      <w:r>
        <w:rPr>
          <w:rFonts w:eastAsia="Times New Roman"/>
          <w:bCs/>
          <w:color w:val="000000"/>
          <w:kern w:val="0"/>
          <w:lang w:eastAsia="en-US"/>
        </w:rPr>
        <w:t xml:space="preserve"> </w:t>
      </w:r>
      <w:r>
        <w:rPr>
          <w:rStyle w:val="FootnoteCharacters"/>
          <w:rStyle w:val="FootnoteAnchor"/>
          <w:rFonts w:eastAsia="Times New Roman"/>
          <w:bCs/>
          <w:color w:val="000000"/>
          <w:kern w:val="0"/>
          <w:lang w:eastAsia="en-US"/>
        </w:rPr>
        <w:footnoteReference w:id="10"/>
      </w:r>
      <w:r>
        <w:rPr>
          <w:rFonts w:eastAsia="Times New Roman"/>
          <w:bCs/>
          <w:color w:val="000000"/>
          <w:kern w:val="0"/>
          <w:lang w:eastAsia="en-US"/>
        </w:rPr>
        <w:t xml:space="preserve"> </w:t>
      </w:r>
      <w:r>
        <w:rPr>
          <w:rStyle w:val="FootnoteCharacters"/>
          <w:rStyle w:val="FootnoteAnchor"/>
          <w:rFonts w:eastAsia="Times New Roman"/>
          <w:bCs/>
          <w:color w:val="000000"/>
          <w:kern w:val="0"/>
          <w:lang w:eastAsia="en-US"/>
        </w:rPr>
        <w:footnoteReference w:id="11"/>
      </w:r>
      <w:r>
        <w:rPr>
          <w:rFonts w:eastAsia="Times New Roman"/>
          <w:bCs/>
          <w:color w:val="000000"/>
          <w:kern w:val="0"/>
          <w:lang w:eastAsia="en-US"/>
        </w:rPr>
        <w:t xml:space="preserve"> a 12/2014. (XII.19.) rendelethez</w:t>
      </w:r>
      <w:r>
        <w:rPr>
          <w:rFonts w:eastAsia="Times New Roman"/>
          <w:b/>
          <w:kern w:val="0"/>
          <w:lang w:eastAsia="en-US"/>
        </w:rPr>
        <w:t xml:space="preserve"> </w:t>
      </w:r>
    </w:p>
    <w:p>
      <w:pPr>
        <w:pStyle w:val="Normal"/>
        <w:suppressAutoHyphens w:val="false"/>
        <w:jc w:val="right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Kisapáti Község Önkormányzat alaptevékenységének kormányzati funkciók szerinti besorolása: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kern w:val="0"/>
          <w:sz w:val="22"/>
          <w:szCs w:val="22"/>
          <w:lang w:eastAsia="en-US"/>
        </w:rPr>
      </w:pPr>
      <w:r>
        <w:rPr>
          <w:rFonts w:eastAsia="Times New Roman"/>
          <w:b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kern w:val="0"/>
          <w:sz w:val="22"/>
          <w:szCs w:val="22"/>
          <w:lang w:eastAsia="en-US"/>
        </w:rPr>
      </w:pPr>
      <w:r>
        <w:rPr>
          <w:rFonts w:eastAsia="Times New Roman"/>
          <w:b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Times New Roman"/>
          <w:color w:val="222222"/>
          <w:kern w:val="0"/>
          <w:shd w:fill="FFFFFF" w:val="clear"/>
          <w:lang w:eastAsia="en-US"/>
        </w:rPr>
      </w:pPr>
      <w:r>
        <w:rPr>
          <w:rFonts w:eastAsia="Times New Roman"/>
          <w:color w:val="222222"/>
          <w:kern w:val="0"/>
          <w:shd w:fill="FFFFFF" w:val="clear"/>
          <w:lang w:eastAsia="en-US"/>
        </w:rPr>
        <w:t>011130 Önkormányzatok és önkormányzati hivatalok jogalkotó és általános igazgatási tevékenysége</w:t>
      </w:r>
    </w:p>
    <w:p>
      <w:pPr>
        <w:pStyle w:val="Normal"/>
        <w:suppressAutoHyphens w:val="false"/>
        <w:jc w:val="both"/>
        <w:rPr>
          <w:rFonts w:eastAsia="Times New Roman"/>
          <w:color w:val="222222"/>
          <w:kern w:val="0"/>
          <w:shd w:fill="FFFFFF" w:val="clear"/>
          <w:lang w:eastAsia="en-US"/>
        </w:rPr>
      </w:pPr>
      <w:r>
        <w:rPr>
          <w:rFonts w:eastAsia="Times New Roman"/>
          <w:color w:val="222222"/>
          <w:kern w:val="0"/>
          <w:shd w:fill="FFFFFF" w:val="clear"/>
          <w:lang w:eastAsia="en-US"/>
        </w:rPr>
        <w:t>013320 Köztemető-fenntartás és –működtetés</w:t>
      </w:r>
    </w:p>
    <w:p>
      <w:pPr>
        <w:pStyle w:val="Normal"/>
        <w:suppressAutoHyphens w:val="false"/>
        <w:jc w:val="both"/>
        <w:rPr>
          <w:rFonts w:eastAsia="Times New Roman"/>
          <w:color w:val="222222"/>
          <w:kern w:val="0"/>
          <w:shd w:fill="FFFFFF" w:val="clear"/>
          <w:lang w:eastAsia="en-US"/>
        </w:rPr>
      </w:pPr>
      <w:r>
        <w:rPr>
          <w:rFonts w:eastAsia="Times New Roman"/>
          <w:color w:val="222222"/>
          <w:kern w:val="0"/>
          <w:shd w:fill="FFFFFF" w:val="clear"/>
          <w:lang w:eastAsia="en-US"/>
        </w:rPr>
        <w:t>013350 Az önkormányzati vagyonnal való gazdálkodással kapcsolatos feladatok</w:t>
      </w:r>
    </w:p>
    <w:p>
      <w:pPr>
        <w:pStyle w:val="Normal"/>
        <w:suppressAutoHyphens w:val="false"/>
        <w:jc w:val="both"/>
        <w:rPr>
          <w:rFonts w:eastAsia="Times New Roman"/>
          <w:color w:val="222222"/>
          <w:kern w:val="0"/>
          <w:shd w:fill="FFFFFF" w:val="clear"/>
          <w:lang w:eastAsia="en-US"/>
        </w:rPr>
      </w:pPr>
      <w:r>
        <w:rPr>
          <w:rFonts w:eastAsia="Times New Roman"/>
          <w:color w:val="222222"/>
          <w:kern w:val="0"/>
          <w:shd w:fill="FFFFFF" w:val="clear"/>
          <w:lang w:eastAsia="en-US"/>
        </w:rPr>
        <w:t>041231 Rövid időtartamú közfoglalkoztatás</w:t>
      </w:r>
    </w:p>
    <w:p>
      <w:pPr>
        <w:pStyle w:val="Normal"/>
        <w:suppressAutoHyphens w:val="false"/>
        <w:jc w:val="both"/>
        <w:rPr>
          <w:rFonts w:eastAsia="Times New Roman"/>
          <w:color w:val="222222"/>
          <w:kern w:val="0"/>
          <w:shd w:fill="FFFFFF" w:val="clear"/>
          <w:lang w:eastAsia="en-US"/>
        </w:rPr>
      </w:pPr>
      <w:r>
        <w:rPr>
          <w:rFonts w:eastAsia="Times New Roman"/>
          <w:color w:val="222222"/>
          <w:kern w:val="0"/>
          <w:shd w:fill="FFFFFF" w:val="clear"/>
          <w:lang w:eastAsia="en-US"/>
        </w:rPr>
        <w:t>041232 Start-munka program - Téli közfoglalkoztatás</w:t>
      </w:r>
    </w:p>
    <w:p>
      <w:pPr>
        <w:pStyle w:val="Normal"/>
        <w:suppressAutoHyphens w:val="false"/>
        <w:jc w:val="both"/>
        <w:rPr>
          <w:rFonts w:eastAsia="Times New Roman"/>
          <w:color w:val="222222"/>
          <w:kern w:val="0"/>
          <w:shd w:fill="FFFFFF" w:val="clear"/>
          <w:lang w:eastAsia="en-US"/>
        </w:rPr>
      </w:pPr>
      <w:r>
        <w:rPr>
          <w:rFonts w:eastAsia="Times New Roman"/>
          <w:color w:val="222222"/>
          <w:kern w:val="0"/>
          <w:shd w:fill="FFFFFF" w:val="clear"/>
          <w:lang w:eastAsia="en-US"/>
        </w:rPr>
        <w:t>041233 Hosszabb időtartamú közfoglalkoztatás</w:t>
      </w:r>
    </w:p>
    <w:p>
      <w:pPr>
        <w:pStyle w:val="Normal"/>
        <w:suppressAutoHyphens w:val="false"/>
        <w:jc w:val="both"/>
        <w:rPr>
          <w:rFonts w:eastAsia="Times New Roman"/>
          <w:color w:val="222222"/>
          <w:kern w:val="0"/>
          <w:shd w:fill="FFFFFF" w:val="clear"/>
          <w:lang w:eastAsia="en-US"/>
        </w:rPr>
      </w:pPr>
      <w:r>
        <w:rPr>
          <w:rFonts w:eastAsia="Times New Roman"/>
          <w:color w:val="222222"/>
          <w:kern w:val="0"/>
          <w:shd w:fill="FFFFFF" w:val="clear"/>
          <w:lang w:eastAsia="en-US"/>
        </w:rPr>
        <w:t>045160 Közutak, hidak, alagutak üzemeltetése, fenntartása</w:t>
      </w:r>
    </w:p>
    <w:p>
      <w:pPr>
        <w:pStyle w:val="Normal"/>
        <w:suppressAutoHyphens w:val="false"/>
        <w:jc w:val="both"/>
        <w:rPr>
          <w:rFonts w:eastAsia="Times New Roman"/>
          <w:color w:val="222222"/>
          <w:kern w:val="0"/>
          <w:shd w:fill="FFFFFF" w:val="clear"/>
          <w:lang w:eastAsia="en-US"/>
        </w:rPr>
      </w:pPr>
      <w:r>
        <w:rPr>
          <w:rFonts w:eastAsia="Times New Roman"/>
          <w:color w:val="222222"/>
          <w:kern w:val="0"/>
          <w:shd w:fill="FFFFFF" w:val="clear"/>
          <w:lang w:eastAsia="en-US"/>
        </w:rPr>
        <w:t>051030 Nem veszélyes (települési) hulladék vegyes (ömlesztett) begyűjtése, szállítása, átrakása</w:t>
      </w:r>
    </w:p>
    <w:p>
      <w:pPr>
        <w:pStyle w:val="Normal"/>
        <w:suppressAutoHyphens w:val="false"/>
        <w:jc w:val="both"/>
        <w:rPr>
          <w:rFonts w:eastAsia="Times New Roman"/>
          <w:color w:val="222222"/>
          <w:kern w:val="0"/>
          <w:shd w:fill="FFFFFF" w:val="clear"/>
          <w:lang w:eastAsia="en-US"/>
        </w:rPr>
      </w:pPr>
      <w:r>
        <w:rPr>
          <w:rFonts w:eastAsia="Times New Roman"/>
          <w:color w:val="222222"/>
          <w:kern w:val="0"/>
          <w:shd w:fill="FFFFFF" w:val="clear"/>
          <w:lang w:eastAsia="en-US"/>
        </w:rPr>
        <w:t>051040 Nem veszélyes hulladék kezelése, ártalmatlanítása</w:t>
      </w:r>
    </w:p>
    <w:p>
      <w:pPr>
        <w:pStyle w:val="Normal"/>
        <w:suppressAutoHyphens w:val="false"/>
        <w:jc w:val="both"/>
        <w:rPr>
          <w:rFonts w:eastAsia="Times New Roman"/>
          <w:color w:val="222222"/>
          <w:kern w:val="0"/>
          <w:shd w:fill="FFFFFF" w:val="clear"/>
          <w:lang w:eastAsia="en-US"/>
        </w:rPr>
      </w:pPr>
      <w:r>
        <w:rPr>
          <w:rFonts w:eastAsia="Times New Roman"/>
          <w:color w:val="222222"/>
          <w:kern w:val="0"/>
          <w:shd w:fill="FFFFFF" w:val="clear"/>
          <w:lang w:eastAsia="en-US"/>
        </w:rPr>
        <w:t>052020 Szennyvíz gyűjtése, tisztítása, elhelyezése</w:t>
      </w:r>
    </w:p>
    <w:p>
      <w:pPr>
        <w:pStyle w:val="Normal"/>
        <w:suppressAutoHyphens w:val="false"/>
        <w:jc w:val="both"/>
        <w:rPr>
          <w:rFonts w:eastAsia="Times New Roman"/>
          <w:color w:val="222222"/>
          <w:kern w:val="0"/>
          <w:shd w:fill="FFFFFF" w:val="clear"/>
          <w:lang w:eastAsia="en-US"/>
        </w:rPr>
      </w:pPr>
      <w:r>
        <w:rPr>
          <w:rFonts w:eastAsia="Times New Roman"/>
          <w:color w:val="222222"/>
          <w:kern w:val="0"/>
          <w:shd w:fill="FFFFFF" w:val="clear"/>
          <w:lang w:eastAsia="en-US"/>
        </w:rPr>
        <w:t>064010 Közvilágítás</w:t>
      </w:r>
    </w:p>
    <w:p>
      <w:pPr>
        <w:pStyle w:val="Normal"/>
        <w:suppressAutoHyphens w:val="false"/>
        <w:jc w:val="both"/>
        <w:rPr>
          <w:rFonts w:eastAsia="Times New Roman"/>
          <w:color w:val="222222"/>
          <w:kern w:val="0"/>
          <w:shd w:fill="FFFFFF" w:val="clear"/>
          <w:lang w:eastAsia="en-US"/>
        </w:rPr>
      </w:pPr>
      <w:r>
        <w:rPr>
          <w:rFonts w:eastAsia="Times New Roman"/>
          <w:color w:val="222222"/>
          <w:kern w:val="0"/>
          <w:shd w:fill="FFFFFF" w:val="clear"/>
          <w:lang w:eastAsia="en-US"/>
        </w:rPr>
        <w:t>066020 Város-, községgazdálkodási egyéb szolgáltatások</w:t>
      </w:r>
    </w:p>
    <w:p>
      <w:pPr>
        <w:pStyle w:val="Normal"/>
        <w:suppressAutoHyphens w:val="false"/>
        <w:jc w:val="both"/>
        <w:rPr>
          <w:rFonts w:eastAsia="Times New Roman"/>
          <w:color w:val="222222"/>
          <w:kern w:val="0"/>
          <w:shd w:fill="FFFFFF" w:val="clear"/>
          <w:lang w:eastAsia="en-US"/>
        </w:rPr>
      </w:pPr>
      <w:r>
        <w:rPr>
          <w:rFonts w:eastAsia="Times New Roman"/>
          <w:color w:val="222222"/>
          <w:kern w:val="0"/>
          <w:shd w:fill="FFFFFF" w:val="clear"/>
          <w:lang w:eastAsia="en-US"/>
        </w:rPr>
        <w:t>072111 Háziorvosi alapellátás</w:t>
      </w:r>
    </w:p>
    <w:p>
      <w:pPr>
        <w:pStyle w:val="Normal"/>
        <w:suppressAutoHyphens w:val="false"/>
        <w:jc w:val="both"/>
        <w:rPr>
          <w:rFonts w:eastAsia="Times New Roman"/>
          <w:color w:val="222222"/>
          <w:kern w:val="0"/>
          <w:shd w:fill="FFFFFF" w:val="clear"/>
          <w:lang w:eastAsia="en-US"/>
        </w:rPr>
      </w:pPr>
      <w:r>
        <w:rPr>
          <w:rFonts w:eastAsia="Times New Roman"/>
          <w:color w:val="222222"/>
          <w:kern w:val="0"/>
          <w:shd w:fill="FFFFFF" w:val="clear"/>
          <w:lang w:eastAsia="en-US"/>
        </w:rPr>
        <w:t>072112 Háziorvosi ügyeleti ellátás</w:t>
      </w:r>
    </w:p>
    <w:p>
      <w:pPr>
        <w:pStyle w:val="Normal"/>
        <w:suppressAutoHyphens w:val="false"/>
        <w:jc w:val="both"/>
        <w:rPr>
          <w:rFonts w:eastAsia="Times New Roman"/>
          <w:color w:val="222222"/>
          <w:kern w:val="0"/>
          <w:shd w:fill="FFFFFF" w:val="clear"/>
          <w:lang w:eastAsia="en-US"/>
        </w:rPr>
      </w:pPr>
      <w:r>
        <w:rPr>
          <w:rFonts w:eastAsia="Times New Roman"/>
          <w:color w:val="222222"/>
          <w:kern w:val="0"/>
          <w:shd w:fill="FFFFFF" w:val="clear"/>
          <w:lang w:eastAsia="en-US"/>
        </w:rPr>
        <w:t>081045 Szabadidősport- (rekreációs sport-) tevékenység és támogatása</w:t>
      </w:r>
    </w:p>
    <w:p>
      <w:pPr>
        <w:pStyle w:val="Normal"/>
        <w:suppressAutoHyphens w:val="false"/>
        <w:jc w:val="both"/>
        <w:rPr>
          <w:rFonts w:eastAsia="Times New Roman"/>
          <w:color w:val="222222"/>
          <w:kern w:val="0"/>
          <w:shd w:fill="FFFFFF" w:val="clear"/>
          <w:lang w:eastAsia="en-US"/>
        </w:rPr>
      </w:pPr>
      <w:r>
        <w:rPr>
          <w:rFonts w:eastAsia="Times New Roman"/>
          <w:color w:val="222222"/>
          <w:kern w:val="0"/>
          <w:shd w:fill="FFFFFF" w:val="clear"/>
          <w:lang w:eastAsia="en-US"/>
        </w:rPr>
        <w:t>082091 Közművelődés - közösségi és társadalmi részvétel fejlesztése</w:t>
      </w:r>
    </w:p>
    <w:p>
      <w:pPr>
        <w:pStyle w:val="Normal"/>
        <w:suppressAutoHyphens w:val="false"/>
        <w:jc w:val="both"/>
        <w:rPr>
          <w:rFonts w:eastAsia="Times New Roman"/>
          <w:color w:val="222222"/>
          <w:kern w:val="0"/>
          <w:shd w:fill="FFFFFF" w:val="clear"/>
          <w:lang w:eastAsia="en-US"/>
        </w:rPr>
      </w:pPr>
      <w:r>
        <w:rPr>
          <w:rFonts w:eastAsia="Times New Roman"/>
          <w:color w:val="222222"/>
          <w:kern w:val="0"/>
          <w:shd w:fill="FFFFFF" w:val="clear"/>
          <w:lang w:eastAsia="en-US"/>
        </w:rPr>
        <w:t>082092 Közművelődés - hagyományos közösségi kulturális értékek gondozása</w:t>
      </w:r>
    </w:p>
    <w:p>
      <w:pPr>
        <w:pStyle w:val="Normal"/>
        <w:suppressAutoHyphens w:val="false"/>
        <w:jc w:val="both"/>
        <w:rPr>
          <w:rFonts w:eastAsia="Times New Roman"/>
          <w:color w:val="222222"/>
          <w:kern w:val="0"/>
          <w:shd w:fill="FFFFFF" w:val="clear"/>
          <w:lang w:eastAsia="en-US"/>
        </w:rPr>
      </w:pPr>
      <w:r>
        <w:rPr>
          <w:rFonts w:eastAsia="Times New Roman"/>
          <w:color w:val="222222"/>
          <w:kern w:val="0"/>
          <w:shd w:fill="FFFFFF" w:val="clear"/>
          <w:lang w:eastAsia="en-US"/>
        </w:rPr>
        <w:t>091110 Óvodai nevelés, ellátás szakmai feladatai</w:t>
      </w:r>
    </w:p>
    <w:p>
      <w:pPr>
        <w:pStyle w:val="Normal"/>
        <w:suppressAutoHyphens w:val="false"/>
        <w:rPr>
          <w:rFonts w:eastAsia="Times New Roman"/>
          <w:color w:val="222222"/>
          <w:kern w:val="0"/>
          <w:shd w:fill="FFFFFF" w:val="clear"/>
          <w:lang w:eastAsia="en-US"/>
        </w:rPr>
      </w:pPr>
      <w:r>
        <w:rPr>
          <w:rFonts w:eastAsia="Times New Roman"/>
          <w:color w:val="222222"/>
          <w:kern w:val="0"/>
          <w:shd w:fill="FFFFFF" w:val="clear"/>
          <w:lang w:eastAsia="en-US"/>
        </w:rPr>
        <w:t xml:space="preserve">091220 Köznevelési intézmény 1-4. évfolyamán tanulók nevelésével, oktatásával összefüggő </w:t>
      </w:r>
    </w:p>
    <w:p>
      <w:pPr>
        <w:pStyle w:val="Normal"/>
        <w:suppressAutoHyphens w:val="false"/>
        <w:rPr>
          <w:rFonts w:eastAsia="Times New Roman"/>
          <w:color w:val="222222"/>
          <w:kern w:val="0"/>
          <w:shd w:fill="FFFFFF" w:val="clear"/>
          <w:lang w:eastAsia="en-US"/>
        </w:rPr>
      </w:pPr>
      <w:r>
        <w:rPr>
          <w:rFonts w:eastAsia="Times New Roman"/>
          <w:color w:val="222222"/>
          <w:kern w:val="0"/>
          <w:shd w:fill="FFFFFF" w:val="clear"/>
          <w:lang w:eastAsia="en-US"/>
        </w:rPr>
        <w:t xml:space="preserve">              </w:t>
      </w:r>
      <w:r>
        <w:rPr>
          <w:rFonts w:eastAsia="Times New Roman"/>
          <w:color w:val="222222"/>
          <w:kern w:val="0"/>
          <w:shd w:fill="FFFFFF" w:val="clear"/>
          <w:lang w:eastAsia="en-US"/>
        </w:rPr>
        <w:t>működtetési feladatok</w:t>
      </w:r>
    </w:p>
    <w:p>
      <w:pPr>
        <w:pStyle w:val="Normal"/>
        <w:suppressAutoHyphens w:val="false"/>
        <w:rPr>
          <w:rFonts w:eastAsia="Times New Roman"/>
          <w:color w:val="222222"/>
          <w:kern w:val="0"/>
          <w:shd w:fill="FFFFFF" w:val="clear"/>
          <w:lang w:eastAsia="en-US"/>
        </w:rPr>
      </w:pPr>
      <w:r>
        <w:rPr>
          <w:rFonts w:eastAsia="Times New Roman"/>
          <w:color w:val="222222"/>
          <w:kern w:val="0"/>
          <w:shd w:fill="FFFFFF" w:val="clear"/>
          <w:lang w:eastAsia="en-US"/>
        </w:rPr>
        <w:t xml:space="preserve">092120 Köznevelési intézmény 5-8. évfolyamán tanulók nevelésével, oktatásával összefüggő </w:t>
      </w:r>
    </w:p>
    <w:p>
      <w:pPr>
        <w:pStyle w:val="Normal"/>
        <w:suppressAutoHyphens w:val="false"/>
        <w:rPr>
          <w:rFonts w:eastAsia="Times New Roman"/>
          <w:color w:val="222222"/>
          <w:kern w:val="0"/>
          <w:shd w:fill="FFFFFF" w:val="clear"/>
          <w:lang w:eastAsia="en-US"/>
        </w:rPr>
      </w:pPr>
      <w:r>
        <w:rPr>
          <w:rFonts w:eastAsia="Times New Roman"/>
          <w:color w:val="222222"/>
          <w:kern w:val="0"/>
          <w:shd w:fill="FFFFFF" w:val="clear"/>
          <w:lang w:eastAsia="en-US"/>
        </w:rPr>
        <w:t xml:space="preserve">              </w:t>
      </w:r>
      <w:r>
        <w:rPr>
          <w:rFonts w:eastAsia="Times New Roman"/>
          <w:color w:val="222222"/>
          <w:kern w:val="0"/>
          <w:shd w:fill="FFFFFF" w:val="clear"/>
          <w:lang w:eastAsia="en-US"/>
        </w:rPr>
        <w:t>működtetési feladatok</w:t>
      </w:r>
    </w:p>
    <w:p>
      <w:pPr>
        <w:pStyle w:val="Normal"/>
        <w:suppressAutoHyphens w:val="false"/>
        <w:rPr>
          <w:rFonts w:eastAsia="Times New Roman"/>
          <w:color w:val="222222"/>
          <w:kern w:val="0"/>
          <w:shd w:fill="FFFFFF" w:val="clear"/>
          <w:lang w:eastAsia="en-US"/>
        </w:rPr>
      </w:pPr>
      <w:r>
        <w:rPr>
          <w:rFonts w:eastAsia="Times New Roman"/>
          <w:color w:val="222222"/>
          <w:kern w:val="0"/>
          <w:shd w:fill="FFFFFF" w:val="clear"/>
          <w:lang w:eastAsia="en-US"/>
        </w:rPr>
        <w:t>104037 Intézményen kívüli étkeztetés</w:t>
      </w:r>
    </w:p>
    <w:p>
      <w:pPr>
        <w:pStyle w:val="Normal"/>
        <w:suppressAutoHyphens w:val="false"/>
        <w:rPr>
          <w:rFonts w:eastAsia="Times New Roman"/>
          <w:color w:val="222222"/>
          <w:kern w:val="0"/>
          <w:shd w:fill="FFFFFF" w:val="clear"/>
          <w:lang w:eastAsia="en-US"/>
        </w:rPr>
      </w:pPr>
      <w:r>
        <w:rPr>
          <w:rFonts w:eastAsia="Times New Roman"/>
          <w:color w:val="222222"/>
          <w:kern w:val="0"/>
          <w:shd w:fill="FFFFFF" w:val="clear"/>
          <w:lang w:eastAsia="en-US"/>
        </w:rPr>
        <w:t>106020 Lakásfenntartással, lakhatással összefüggő ellátások</w:t>
      </w:r>
    </w:p>
    <w:p>
      <w:pPr>
        <w:pStyle w:val="Normal"/>
        <w:suppressAutoHyphens w:val="false"/>
        <w:ind w:hanging="708"/>
        <w:rPr>
          <w:rFonts w:eastAsia="Times New Roman"/>
          <w:color w:val="222222"/>
          <w:kern w:val="0"/>
          <w:shd w:fill="FFFFFF" w:val="clear"/>
          <w:lang w:eastAsia="en-US"/>
        </w:rPr>
      </w:pPr>
      <w:r>
        <w:rPr>
          <w:rFonts w:eastAsia="Times New Roman"/>
          <w:color w:val="222222"/>
          <w:kern w:val="0"/>
          <w:shd w:fill="FFFFFF" w:val="clear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imes New Roman"/>
          <w:b/>
          <w:b/>
          <w:color w:val="222222"/>
          <w:kern w:val="0"/>
          <w:shd w:fill="FFFFFF" w:val="clear"/>
          <w:lang w:eastAsia="en-US"/>
        </w:rPr>
      </w:pPr>
      <w:r>
        <w:rPr>
          <w:rFonts w:eastAsia="Times New Roman"/>
          <w:b/>
          <w:color w:val="222222"/>
          <w:kern w:val="0"/>
          <w:shd w:fill="FFFFFF" w:val="clear"/>
          <w:lang w:eastAsia="en-US"/>
        </w:rPr>
      </w:r>
      <w:r>
        <w:br w:type="page"/>
      </w:r>
    </w:p>
    <w:p>
      <w:pPr>
        <w:pStyle w:val="Normal"/>
        <w:spacing w:lineRule="auto" w:line="480" w:before="0" w:after="20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ListParagraph"/>
        <w:numPr>
          <w:ilvl w:val="0"/>
          <w:numId w:val="7"/>
        </w:numPr>
        <w:suppressAutoHyphens w:val="false"/>
        <w:spacing w:before="0" w:after="20"/>
        <w:contextualSpacing/>
        <w:jc w:val="right"/>
        <w:rPr>
          <w:color w:val="000000"/>
        </w:rPr>
      </w:pPr>
      <w:r>
        <w:rPr>
          <w:bCs/>
          <w:color w:val="000000"/>
        </w:rPr>
        <w:t>függelék a 12/2014.(XII.19.) rendelethez</w:t>
      </w:r>
    </w:p>
    <w:p>
      <w:pPr>
        <w:pStyle w:val="Normal"/>
        <w:suppressAutoHyphens w:val="false"/>
        <w:spacing w:before="0" w:after="20"/>
        <w:ind w:firstLine="18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before="0" w:after="20"/>
        <w:ind w:firstLine="18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Book Antiqua" w:hAnsi="Book Antiqua" w:eastAsia="Times New Roman" w:cs="Book Antiqua"/>
          <w:color w:val="000000"/>
          <w:kern w:val="0"/>
          <w:sz w:val="18"/>
          <w:szCs w:val="18"/>
          <w:lang w:eastAsia="en-US"/>
        </w:rPr>
      </w:pPr>
      <w:r>
        <w:rPr>
          <w:rFonts w:eastAsia="Times New Roman" w:cs="Book Antiqua" w:ascii="Book Antiqua" w:hAnsi="Book Antiqua"/>
          <w:color w:val="000000"/>
          <w:kern w:val="0"/>
          <w:sz w:val="18"/>
          <w:szCs w:val="18"/>
          <w:lang w:eastAsia="en-US"/>
        </w:rPr>
      </w:r>
    </w:p>
    <w:p>
      <w:pPr>
        <w:pStyle w:val="Heading1"/>
        <w:rPr>
          <w:rFonts w:ascii="Book Antiqua" w:hAnsi="Book Antiqua" w:eastAsia="Times New Roman" w:cs="Book Antiqua"/>
          <w:kern w:val="0"/>
          <w:sz w:val="22"/>
          <w:szCs w:val="22"/>
          <w:lang w:eastAsia="en-US"/>
        </w:rPr>
      </w:pPr>
      <w:r>
        <w:rPr>
          <w:rFonts w:eastAsia="Times New Roman" w:cs="Book Antiqua" w:ascii="Book Antiqua" w:hAnsi="Book Antiqua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KISAPÁTI KÖZSÉG ÖNKORMÁNYZATA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KÉPVISELŐ-TESTÜLETÉNEK TAGJAI</w:t>
      </w:r>
    </w:p>
    <w:p>
      <w:pPr>
        <w:pStyle w:val="Normal"/>
        <w:suppressAutoHyphens w:val="false"/>
        <w:spacing w:lineRule="auto" w:line="276" w:before="0" w:after="200"/>
        <w:rPr>
          <w:rFonts w:eastAsia="Times New Roman"/>
          <w:b/>
          <w:b/>
          <w:kern w:val="0"/>
          <w:u w:val="single"/>
          <w:lang w:eastAsia="en-US"/>
        </w:rPr>
      </w:pPr>
      <w:r>
        <w:rPr>
          <w:rFonts w:eastAsia="Times New Roman"/>
          <w:b/>
          <w:kern w:val="0"/>
          <w:u w:val="single"/>
          <w:lang w:eastAsia="en-US"/>
        </w:rPr>
      </w:r>
    </w:p>
    <w:p>
      <w:pPr>
        <w:pStyle w:val="ListParagraph"/>
        <w:numPr>
          <w:ilvl w:val="0"/>
          <w:numId w:val="8"/>
        </w:numPr>
        <w:spacing w:lineRule="auto" w:line="480" w:before="0" w:after="0"/>
        <w:contextualSpacing/>
        <w:rPr/>
      </w:pPr>
      <w:r>
        <w:rPr/>
        <w:t>Keszei Endre</w:t>
        <w:tab/>
        <w:t xml:space="preserve"> </w:t>
        <w:tab/>
        <w:tab/>
        <w:t>polgármester</w:t>
      </w:r>
    </w:p>
    <w:p>
      <w:pPr>
        <w:pStyle w:val="ListParagraph"/>
        <w:numPr>
          <w:ilvl w:val="0"/>
          <w:numId w:val="6"/>
        </w:numPr>
        <w:spacing w:lineRule="auto" w:line="480" w:before="0" w:after="0"/>
        <w:contextualSpacing/>
        <w:rPr/>
      </w:pPr>
      <w:r>
        <w:rPr/>
        <w:t>Csizmazia Mária</w:t>
        <w:tab/>
        <w:tab/>
        <w:t>alpolgármester</w:t>
      </w:r>
    </w:p>
    <w:p>
      <w:pPr>
        <w:pStyle w:val="ListParagraph"/>
        <w:numPr>
          <w:ilvl w:val="0"/>
          <w:numId w:val="6"/>
        </w:numPr>
        <w:spacing w:lineRule="auto" w:line="480" w:before="0" w:after="0"/>
        <w:contextualSpacing/>
        <w:rPr/>
      </w:pPr>
      <w:r>
        <w:rPr/>
        <w:t>Jánka István</w:t>
        <w:tab/>
        <w:tab/>
        <w:tab/>
        <w:t>képviselő</w:t>
      </w:r>
    </w:p>
    <w:p>
      <w:pPr>
        <w:pStyle w:val="ListParagraph"/>
        <w:numPr>
          <w:ilvl w:val="0"/>
          <w:numId w:val="6"/>
        </w:numPr>
        <w:spacing w:lineRule="auto" w:line="480" w:before="0" w:after="0"/>
        <w:contextualSpacing/>
        <w:rPr/>
      </w:pPr>
      <w:r>
        <w:rPr/>
        <w:t>Molnár József</w:t>
        <w:tab/>
        <w:tab/>
        <w:tab/>
        <w:t>képviselő</w:t>
      </w:r>
    </w:p>
    <w:p>
      <w:pPr>
        <w:pStyle w:val="ListParagraph"/>
        <w:numPr>
          <w:ilvl w:val="0"/>
          <w:numId w:val="6"/>
        </w:numPr>
        <w:spacing w:lineRule="auto" w:line="480" w:before="0" w:after="0"/>
        <w:contextualSpacing/>
        <w:rPr/>
      </w:pPr>
      <w:r>
        <w:rPr/>
        <w:t>Németh Ferenc</w:t>
        <w:tab/>
        <w:tab/>
        <w:t xml:space="preserve"> képviselő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Times New Roman"/>
          <w:b/>
          <w:b/>
          <w:kern w:val="0"/>
          <w:u w:val="single"/>
          <w:lang w:eastAsia="en-US"/>
        </w:rPr>
      </w:pPr>
      <w:r>
        <w:rPr>
          <w:rFonts w:eastAsia="Times New Roman"/>
          <w:b/>
          <w:kern w:val="0"/>
          <w:u w:val="single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eastAsia="Times New Roman"/>
          <w:b/>
          <w:b/>
          <w:color w:val="000000"/>
          <w:kern w:val="0"/>
          <w:u w:val="single"/>
          <w:lang w:eastAsia="en-US"/>
        </w:rPr>
      </w:pPr>
      <w:r>
        <w:rPr>
          <w:rFonts w:eastAsia="Times New Roman"/>
          <w:b/>
          <w:color w:val="000000"/>
          <w:kern w:val="0"/>
          <w:u w:val="single"/>
          <w:lang w:eastAsia="en-US"/>
        </w:rPr>
      </w:r>
    </w:p>
    <w:p>
      <w:pPr>
        <w:pStyle w:val="ListParagraph"/>
        <w:numPr>
          <w:ilvl w:val="0"/>
          <w:numId w:val="5"/>
        </w:numPr>
        <w:suppressAutoHyphens w:val="false"/>
        <w:spacing w:before="0" w:after="20"/>
        <w:contextualSpacing/>
        <w:jc w:val="right"/>
        <w:rPr>
          <w:color w:val="000000"/>
        </w:rPr>
      </w:pPr>
      <w:r>
        <w:rPr>
          <w:bCs/>
          <w:color w:val="000000"/>
        </w:rPr>
        <w:t>függelék a 12/2014.(XII.19.) rendelethez</w:t>
      </w:r>
    </w:p>
    <w:p>
      <w:pPr>
        <w:pStyle w:val="Normal"/>
        <w:suppressAutoHyphens w:val="false"/>
        <w:spacing w:before="0" w:after="20"/>
        <w:ind w:firstLine="18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before="0" w:after="20"/>
        <w:ind w:firstLine="18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Book Antiqua" w:hAnsi="Book Antiqua" w:eastAsia="Times New Roman" w:cs="Book Antiqua"/>
          <w:color w:val="000000"/>
          <w:kern w:val="0"/>
          <w:sz w:val="18"/>
          <w:szCs w:val="18"/>
          <w:lang w:eastAsia="en-US"/>
        </w:rPr>
      </w:pPr>
      <w:r>
        <w:rPr>
          <w:rFonts w:eastAsia="Times New Roman" w:cs="Book Antiqua" w:ascii="Book Antiqua" w:hAnsi="Book Antiqua"/>
          <w:color w:val="000000"/>
          <w:kern w:val="0"/>
          <w:sz w:val="18"/>
          <w:szCs w:val="18"/>
          <w:lang w:eastAsia="en-US"/>
        </w:rPr>
      </w:r>
    </w:p>
    <w:p>
      <w:pPr>
        <w:pStyle w:val="Heading1"/>
        <w:rPr>
          <w:rFonts w:ascii="Book Antiqua" w:hAnsi="Book Antiqua" w:eastAsia="Times New Roman" w:cs="Book Antiqua"/>
          <w:kern w:val="0"/>
          <w:sz w:val="22"/>
          <w:szCs w:val="22"/>
          <w:lang w:eastAsia="en-US"/>
        </w:rPr>
      </w:pPr>
      <w:r>
        <w:rPr>
          <w:rFonts w:eastAsia="Times New Roman" w:cs="Book Antiqua" w:ascii="Book Antiqua" w:hAnsi="Book Antiqua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KISAPÁTI KÖZSÉG ÖNKORMÁNYZATA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ÜGYRENDI BIZOTTSÁGÁNAK TAGJAI</w:t>
      </w:r>
    </w:p>
    <w:p>
      <w:pPr>
        <w:pStyle w:val="Normal"/>
        <w:suppressAutoHyphens w:val="false"/>
        <w:spacing w:lineRule="auto" w:line="276" w:before="0" w:after="200"/>
        <w:rPr>
          <w:rFonts w:eastAsia="Times New Roman"/>
          <w:b/>
          <w:b/>
          <w:kern w:val="0"/>
          <w:u w:val="single"/>
          <w:lang w:eastAsia="en-US"/>
        </w:rPr>
      </w:pPr>
      <w:r>
        <w:rPr>
          <w:rFonts w:eastAsia="Times New Roman"/>
          <w:b/>
          <w:kern w:val="0"/>
          <w:u w:val="single"/>
          <w:lang w:eastAsia="en-US"/>
        </w:rPr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480" w:before="0" w:after="20"/>
        <w:contextualSpacing/>
        <w:jc w:val="both"/>
        <w:rPr>
          <w:color w:val="000000"/>
        </w:rPr>
      </w:pPr>
      <w:r>
        <w:rPr>
          <w:color w:val="000000"/>
        </w:rPr>
        <w:t>Molnár József</w:t>
        <w:tab/>
        <w:tab/>
        <w:t>elnök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480" w:before="0" w:after="20"/>
        <w:contextualSpacing/>
        <w:jc w:val="both"/>
        <w:rPr>
          <w:color w:val="000000"/>
        </w:rPr>
      </w:pPr>
      <w:r>
        <w:rPr>
          <w:color w:val="000000"/>
        </w:rPr>
        <w:t>Jánka István</w:t>
        <w:tab/>
        <w:tab/>
        <w:t>tag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480" w:before="0" w:after="20"/>
        <w:contextualSpacing/>
        <w:jc w:val="both"/>
        <w:rPr>
          <w:color w:val="000000"/>
        </w:rPr>
      </w:pPr>
      <w:r>
        <w:rPr>
          <w:color w:val="000000"/>
        </w:rPr>
        <w:t>Németh Ferenc</w:t>
        <w:tab/>
        <w:tab/>
        <w:t>tag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ListParagraph"/>
        <w:numPr>
          <w:ilvl w:val="0"/>
          <w:numId w:val="5"/>
        </w:numPr>
        <w:suppressAutoHyphens w:val="false"/>
        <w:spacing w:before="0" w:after="20"/>
        <w:contextualSpacing/>
        <w:jc w:val="right"/>
        <w:rPr>
          <w:color w:val="000000"/>
        </w:rPr>
      </w:pPr>
      <w:r>
        <w:rPr>
          <w:bCs/>
          <w:color w:val="000000"/>
        </w:rPr>
        <w:t>függelék a 12/2014.(XII.19.) rendelethez</w:t>
      </w:r>
    </w:p>
    <w:p>
      <w:pPr>
        <w:pStyle w:val="Normal"/>
        <w:suppressAutoHyphens w:val="false"/>
        <w:spacing w:before="0" w:after="20"/>
        <w:ind w:firstLine="18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before="0" w:after="20"/>
        <w:ind w:firstLine="18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Book Antiqua" w:hAnsi="Book Antiqua" w:eastAsia="Times New Roman" w:cs="Book Antiqua"/>
          <w:color w:val="000000"/>
          <w:kern w:val="0"/>
          <w:sz w:val="18"/>
          <w:szCs w:val="18"/>
          <w:lang w:eastAsia="en-US"/>
        </w:rPr>
      </w:pPr>
      <w:r>
        <w:rPr>
          <w:rFonts w:eastAsia="Times New Roman" w:cs="Book Antiqua" w:ascii="Book Antiqua" w:hAnsi="Book Antiqua"/>
          <w:color w:val="000000"/>
          <w:kern w:val="0"/>
          <w:sz w:val="18"/>
          <w:szCs w:val="18"/>
          <w:lang w:eastAsia="en-US"/>
        </w:rPr>
      </w:r>
    </w:p>
    <w:p>
      <w:pPr>
        <w:pStyle w:val="Heading1"/>
        <w:rPr>
          <w:rFonts w:ascii="Book Antiqua" w:hAnsi="Book Antiqua" w:eastAsia="Times New Roman" w:cs="Book Antiqua"/>
          <w:kern w:val="0"/>
          <w:sz w:val="22"/>
          <w:szCs w:val="22"/>
          <w:lang w:eastAsia="en-US"/>
        </w:rPr>
      </w:pPr>
      <w:r>
        <w:rPr>
          <w:rFonts w:eastAsia="Times New Roman" w:cs="Book Antiqua" w:ascii="Book Antiqua" w:hAnsi="Book Antiqua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KISAPÁTI KÖZSÉG ÖNKORMÁNYZATÁNAK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GAZDASÁGI PROGRAMJA</w:t>
      </w:r>
    </w:p>
    <w:p>
      <w:pPr>
        <w:pStyle w:val="Normal"/>
        <w:suppressAutoHyphens w:val="false"/>
        <w:spacing w:lineRule="auto" w:line="480" w:before="0" w:after="20"/>
        <w:jc w:val="both"/>
        <w:rPr>
          <w:rFonts w:eastAsia="Times New Roman"/>
          <w:b/>
          <w:b/>
          <w:color w:val="000000"/>
          <w:kern w:val="0"/>
          <w:lang w:eastAsia="en-US"/>
        </w:rPr>
      </w:pPr>
      <w:r>
        <w:rPr>
          <w:rFonts w:eastAsia="Times New Roman"/>
          <w:b/>
          <w:color w:val="000000"/>
          <w:kern w:val="0"/>
          <w:lang w:eastAsia="en-US"/>
        </w:rPr>
      </w:r>
    </w:p>
    <w:p>
      <w:pPr>
        <w:pStyle w:val="Normal"/>
        <w:suppressAutoHyphens w:val="false"/>
        <w:spacing w:lineRule="auto" w:line="480" w:before="0" w:after="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A dokumentum ügyiratszáma: 1114/2016.</w:t>
      </w:r>
      <w:r>
        <w:br w:type="page"/>
      </w:r>
    </w:p>
    <w:p>
      <w:pPr>
        <w:pStyle w:val="ListParagraph"/>
        <w:numPr>
          <w:ilvl w:val="0"/>
          <w:numId w:val="5"/>
        </w:numPr>
        <w:suppressAutoHyphens w:val="false"/>
        <w:spacing w:before="0" w:after="20"/>
        <w:contextualSpacing/>
        <w:jc w:val="right"/>
        <w:rPr>
          <w:color w:val="000000"/>
        </w:rPr>
      </w:pPr>
      <w:r>
        <w:rPr>
          <w:bCs/>
          <w:color w:val="000000"/>
        </w:rPr>
        <w:t>függelék a 12/2014.(XII.19.) rendelethez</w:t>
      </w:r>
    </w:p>
    <w:p>
      <w:pPr>
        <w:pStyle w:val="Normal"/>
        <w:suppressAutoHyphens w:val="false"/>
        <w:spacing w:before="0" w:after="20"/>
        <w:ind w:firstLine="18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before="0" w:after="20"/>
        <w:ind w:firstLine="18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Book Antiqua" w:hAnsi="Book Antiqua" w:eastAsia="Times New Roman" w:cs="Book Antiqua"/>
          <w:color w:val="000000"/>
          <w:kern w:val="0"/>
          <w:sz w:val="18"/>
          <w:szCs w:val="18"/>
          <w:lang w:eastAsia="en-US"/>
        </w:rPr>
      </w:pPr>
      <w:r>
        <w:rPr>
          <w:rFonts w:eastAsia="Times New Roman" w:cs="Book Antiqua" w:ascii="Book Antiqua" w:hAnsi="Book Antiqua"/>
          <w:color w:val="000000"/>
          <w:kern w:val="0"/>
          <w:sz w:val="18"/>
          <w:szCs w:val="18"/>
          <w:lang w:eastAsia="en-US"/>
        </w:rPr>
      </w:r>
    </w:p>
    <w:p>
      <w:pPr>
        <w:pStyle w:val="Heading1"/>
        <w:rPr>
          <w:rFonts w:ascii="Book Antiqua" w:hAnsi="Book Antiqua" w:eastAsia="Times New Roman" w:cs="Book Antiqua"/>
          <w:kern w:val="0"/>
          <w:sz w:val="22"/>
          <w:szCs w:val="22"/>
          <w:lang w:eastAsia="en-US"/>
        </w:rPr>
      </w:pPr>
      <w:r>
        <w:rPr>
          <w:rFonts w:eastAsia="Times New Roman" w:cs="Book Antiqua" w:ascii="Book Antiqua" w:hAnsi="Book Antiqua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 xml:space="preserve">SZIGLIGETI KÖZÖS ÖNKORMÁNYZATI HIVATAL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 xml:space="preserve">SZERVEZETI ÉS MŰKÖDÉSI SZABÁLYZATA (ÜGYREND),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MELLÉKLETEI ÉS FÜGGELÉKEI</w:t>
      </w:r>
    </w:p>
    <w:p>
      <w:pPr>
        <w:pStyle w:val="Normal"/>
        <w:suppressAutoHyphens w:val="false"/>
        <w:spacing w:lineRule="auto" w:line="276" w:before="0" w:after="200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A dokumentum ügyiratszáma: 2305/2015.</w:t>
      </w:r>
    </w:p>
    <w:p>
      <w:pPr>
        <w:pStyle w:val="Normal"/>
        <w:suppressAutoHyphens w:val="false"/>
        <w:spacing w:lineRule="auto" w:line="276" w:before="0" w:after="200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suppressAutoHyphens w:val="false"/>
        <w:spacing w:before="0" w:after="20"/>
        <w:ind w:firstLine="180"/>
        <w:jc w:val="both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</w:r>
    </w:p>
    <w:p>
      <w:pPr>
        <w:pStyle w:val="ListParagraph"/>
        <w:numPr>
          <w:ilvl w:val="0"/>
          <w:numId w:val="5"/>
        </w:numPr>
        <w:suppressAutoHyphens w:val="false"/>
        <w:spacing w:before="0" w:after="20"/>
        <w:contextualSpacing/>
        <w:jc w:val="right"/>
        <w:rPr>
          <w:color w:val="000000"/>
        </w:rPr>
      </w:pPr>
      <w:r>
        <w:rPr>
          <w:bCs/>
          <w:color w:val="000000"/>
        </w:rPr>
        <w:t>függelék a 12/2014.(XII.19.) rendelethez</w:t>
      </w:r>
    </w:p>
    <w:p>
      <w:pPr>
        <w:pStyle w:val="Normal"/>
        <w:suppressAutoHyphens w:val="false"/>
        <w:spacing w:before="0" w:after="20"/>
        <w:ind w:firstLine="18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before="0" w:after="20"/>
        <w:ind w:firstLine="18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Book Antiqua" w:hAnsi="Book Antiqua" w:eastAsia="Times New Roman" w:cs="Book Antiqua"/>
          <w:color w:val="000000"/>
          <w:kern w:val="0"/>
          <w:sz w:val="18"/>
          <w:szCs w:val="18"/>
          <w:lang w:eastAsia="en-US"/>
        </w:rPr>
      </w:pPr>
      <w:r>
        <w:rPr>
          <w:rFonts w:eastAsia="Times New Roman" w:cs="Book Antiqua" w:ascii="Book Antiqua" w:hAnsi="Book Antiqua"/>
          <w:color w:val="000000"/>
          <w:kern w:val="0"/>
          <w:sz w:val="18"/>
          <w:szCs w:val="18"/>
          <w:lang w:eastAsia="en-US"/>
        </w:rPr>
      </w:r>
    </w:p>
    <w:p>
      <w:pPr>
        <w:pStyle w:val="Heading1"/>
        <w:rPr>
          <w:rFonts w:ascii="Book Antiqua" w:hAnsi="Book Antiqua" w:eastAsia="Times New Roman" w:cs="Book Antiqua"/>
          <w:kern w:val="0"/>
          <w:sz w:val="22"/>
          <w:szCs w:val="22"/>
          <w:lang w:eastAsia="en-US"/>
        </w:rPr>
      </w:pPr>
      <w:r>
        <w:rPr>
          <w:rFonts w:eastAsia="Times New Roman" w:cs="Book Antiqua" w:ascii="Book Antiqua" w:hAnsi="Book Antiqua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KISAPÁTI KÖZSÉG ÖNKORMÁNYZATA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KÉPVISELŐINEK FOGADÓÓRÁJA</w:t>
      </w:r>
    </w:p>
    <w:p>
      <w:pPr>
        <w:pStyle w:val="Normal"/>
        <w:suppressAutoHyphens w:val="false"/>
        <w:spacing w:lineRule="auto" w:line="276" w:before="0" w:after="200"/>
        <w:rPr>
          <w:rFonts w:eastAsia="Times New Roman"/>
          <w:b/>
          <w:b/>
          <w:kern w:val="0"/>
          <w:u w:val="single"/>
          <w:lang w:eastAsia="en-US"/>
        </w:rPr>
      </w:pPr>
      <w:r>
        <w:rPr>
          <w:rFonts w:eastAsia="Times New Roman"/>
          <w:b/>
          <w:kern w:val="0"/>
          <w:u w:val="single"/>
          <w:lang w:eastAsia="en-US"/>
        </w:rPr>
      </w:r>
    </w:p>
    <w:p>
      <w:pPr>
        <w:pStyle w:val="ListParagraph"/>
        <w:numPr>
          <w:ilvl w:val="0"/>
          <w:numId w:val="10"/>
        </w:numPr>
        <w:spacing w:lineRule="auto" w:line="480" w:before="0" w:after="0"/>
        <w:contextualSpacing/>
        <w:jc w:val="both"/>
        <w:rPr/>
      </w:pPr>
      <w:r>
        <w:rPr/>
        <w:t>Csizmazia Mária alpolgármester</w:t>
        <w:tab/>
        <w:tab/>
        <w:t>Minden hónap utolsó pénteki napja 15-17 óra között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jc w:val="both"/>
        <w:rPr/>
      </w:pPr>
      <w:r>
        <w:rPr/>
        <w:t>Jánka István képviselő</w:t>
        <w:tab/>
        <w:tab/>
        <w:tab/>
        <w:t>Március harmadik pénteki napja és október harmadik pénteki napja 15-17 óra között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jc w:val="both"/>
        <w:rPr/>
      </w:pPr>
      <w:r>
        <w:rPr/>
        <w:t>Molnár József képviselő</w:t>
        <w:tab/>
        <w:tab/>
        <w:tab/>
        <w:t>Március első szerdai napja és október első szerdai napja 15-17 óra között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jc w:val="both"/>
        <w:rPr/>
      </w:pPr>
      <w:r>
        <w:rPr/>
        <w:t>Németh Ferenc képviselő</w:t>
        <w:tab/>
        <w:tab/>
        <w:tab/>
        <w:t xml:space="preserve">Március harmadik szerdai napja és október harmadik szerdai napja 15-17 óra között. </w:t>
      </w:r>
    </w:p>
    <w:p>
      <w:pPr>
        <w:pStyle w:val="Normal"/>
        <w:suppressAutoHyphens w:val="false"/>
        <w:spacing w:lineRule="auto" w:line="276" w:before="0" w:after="200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ListParagraph"/>
        <w:numPr>
          <w:ilvl w:val="0"/>
          <w:numId w:val="5"/>
        </w:numPr>
        <w:suppressAutoHyphens w:val="false"/>
        <w:spacing w:before="0" w:after="20"/>
        <w:contextualSpacing/>
        <w:jc w:val="right"/>
        <w:rPr>
          <w:color w:val="000000"/>
        </w:rPr>
      </w:pPr>
      <w:r>
        <w:rPr>
          <w:bCs/>
          <w:color w:val="000000"/>
        </w:rPr>
        <w:t>függelék a 12/2014.(XII.19.) rendelethez</w:t>
      </w:r>
    </w:p>
    <w:p>
      <w:pPr>
        <w:pStyle w:val="Normal"/>
        <w:suppressAutoHyphens w:val="false"/>
        <w:spacing w:before="0" w:after="20"/>
        <w:ind w:firstLine="18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before="0" w:after="20"/>
        <w:ind w:firstLine="18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Book Antiqua" w:hAnsi="Book Antiqua" w:eastAsia="Times New Roman" w:cs="Book Antiqua"/>
          <w:color w:val="000000"/>
          <w:kern w:val="0"/>
          <w:sz w:val="18"/>
          <w:szCs w:val="18"/>
          <w:lang w:eastAsia="en-US"/>
        </w:rPr>
      </w:pPr>
      <w:r>
        <w:rPr>
          <w:rFonts w:eastAsia="Times New Roman" w:cs="Book Antiqua" w:ascii="Book Antiqua" w:hAnsi="Book Antiqua"/>
          <w:color w:val="000000"/>
          <w:kern w:val="0"/>
          <w:sz w:val="18"/>
          <w:szCs w:val="18"/>
          <w:lang w:eastAsia="en-US"/>
        </w:rPr>
      </w:r>
    </w:p>
    <w:p>
      <w:pPr>
        <w:pStyle w:val="Heading1"/>
        <w:rPr>
          <w:rFonts w:ascii="Book Antiqua" w:hAnsi="Book Antiqua" w:eastAsia="Times New Roman" w:cs="Book Antiqua"/>
          <w:kern w:val="0"/>
          <w:sz w:val="22"/>
          <w:szCs w:val="22"/>
          <w:lang w:eastAsia="en-US"/>
        </w:rPr>
      </w:pPr>
      <w:r>
        <w:rPr>
          <w:rFonts w:eastAsia="Times New Roman" w:cs="Book Antiqua" w:ascii="Book Antiqua" w:hAnsi="Book Antiqua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KISAPÁTI KÖZSÉG ÖNKORMÁNYZATA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RENDELETEINEK HATÁLYOS JEGYZÉKE</w:t>
      </w:r>
    </w:p>
    <w:p>
      <w:pPr>
        <w:pStyle w:val="Normal"/>
        <w:suppressAutoHyphens w:val="false"/>
        <w:spacing w:lineRule="auto" w:line="276" w:before="0" w:after="200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Normal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unoten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A z 51. § (1) bekezdését módosította a 2/2016. (II.29.) rendelet. Hatályba lépés napja: 2016. március 1.</w:t>
      </w:r>
    </w:p>
  </w:footnote>
  <w:footnote w:id="3">
    <w:p>
      <w:pPr>
        <w:pStyle w:val="Funoten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A z 51. § (2) bekezdését módosította a 2/2016. (II.29.) rendelet. Hatályba lépés napja: 2016. március 1.</w:t>
      </w:r>
    </w:p>
    <w:p>
      <w:pPr>
        <w:pStyle w:val="Funotentext"/>
        <w:rPr/>
      </w:pPr>
      <w:r>
        <w:rPr/>
      </w:r>
    </w:p>
    <w:p>
      <w:pPr>
        <w:pStyle w:val="Funotentext"/>
        <w:rPr/>
      </w:pPr>
      <w:r>
        <w:rPr/>
      </w:r>
    </w:p>
  </w:footnote>
  <w:footnote w:id="4">
    <w:p>
      <w:pPr>
        <w:pStyle w:val="Funotentex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Az 1. mellékletet módosította a 4/2015.(II.27.) rendelet.  Hatályba lépés napja: 2015. március 1.</w:t>
      </w:r>
    </w:p>
  </w:footnote>
  <w:footnote w:id="5">
    <w:p>
      <w:pPr>
        <w:pStyle w:val="Funoten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Az 1. mellékletet módosította a 7/2015. (V.08.) rendelet. Hatályba lépés napja: 2015. május 11.</w:t>
      </w:r>
    </w:p>
  </w:footnote>
  <w:footnote w:id="6">
    <w:p>
      <w:pPr>
        <w:pStyle w:val="Funotentex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atályba lépés napja: 2016. január 1.</w:t>
      </w:r>
    </w:p>
  </w:footnote>
  <w:footnote w:id="7">
    <w:p>
      <w:pPr>
        <w:pStyle w:val="Funotentex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z 1. mellékletet módosította a 13/2015. (IX.28.) rendelet. Hatályba lépés napja: 2015. október 1.</w:t>
      </w:r>
    </w:p>
  </w:footnote>
  <w:footnote w:id="8">
    <w:p>
      <w:pPr>
        <w:pStyle w:val="Funoten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A 2. mellékletet módosította a 7/2015. (V.08.) rendelet. Hatályba lépés napja: 2015. május 11.</w:t>
      </w:r>
    </w:p>
  </w:footnote>
  <w:footnote w:id="9">
    <w:p>
      <w:pPr>
        <w:pStyle w:val="Funoten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A 2. mellékletet módosította a 19/2015. (XII.14.) rendelet. Hatályba lépés napja: 2016. január 1.</w:t>
      </w:r>
    </w:p>
  </w:footnote>
  <w:footnote w:id="10">
    <w:p>
      <w:pPr>
        <w:pStyle w:val="Funoten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A 2. mellékletet módosította a 2/2016. (II.29.) rendelet. Hatályba lépés napja: 2016. március 1.</w:t>
      </w:r>
    </w:p>
  </w:footnote>
  <w:footnote w:id="11">
    <w:p>
      <w:pPr>
        <w:pStyle w:val="Funoten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A 2. mellékletet módosította a 3/2016. (III.18.) rendelet. Hatályba lépés napja: 2016. március 19.</w:t>
      </w:r>
    </w:p>
    <w:p>
      <w:pPr>
        <w:pStyle w:val="Funotentext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Heading2Char">
    <w:name w:val="Heading 2 Char"/>
    <w:basedOn w:val="AbsatzStandardschriftart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AbsatzStandardschriftart"/>
    <w:qFormat/>
    <w:rPr>
      <w:rFonts w:cs="Times New Roman"/>
      <w:b/>
      <w:bCs/>
    </w:rPr>
  </w:style>
  <w:style w:type="character" w:styleId="Emphasis">
    <w:name w:val="Emphasis"/>
    <w:basedOn w:val="AbsatzStandardschriftart"/>
    <w:qFormat/>
    <w:rPr>
      <w:rFonts w:cs="Times New Roman"/>
      <w:i/>
      <w:iCs/>
    </w:rPr>
  </w:style>
  <w:style w:type="character" w:styleId="Appleconvertedspace">
    <w:name w:val="apple-converted-space"/>
    <w:basedOn w:val="AbsatzStandardschriftart"/>
    <w:qFormat/>
    <w:rPr>
      <w:rFonts w:cs="Times New Roman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rFonts w:cs="Times New Roman"/>
      <w:vertAlign w:val="superscript"/>
    </w:rPr>
  </w:style>
  <w:style w:type="character" w:styleId="FootnoteTextChar">
    <w:name w:val="Footnote Text Char"/>
    <w:basedOn w:val="AbsatzStandardschriftart"/>
    <w:qFormat/>
    <w:rPr>
      <w:rFonts w:ascii="Calibri" w:hAnsi="Calibri" w:cs="Calibri"/>
      <w:kern w:val="2"/>
      <w:sz w:val="20"/>
      <w:szCs w:val="20"/>
    </w:rPr>
  </w:style>
  <w:style w:type="character" w:styleId="Heading1Char">
    <w:name w:val="Heading 1 Char"/>
    <w:basedOn w:val="AbsatzStandardschriftar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AbsatzStandardschriftar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Heading11">
    <w:name w:val="Heading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F"/>
      <w:b/>
      <w:bCs/>
      <w:color w:val="365F91"/>
      <w:sz w:val="28"/>
      <w:szCs w:val="28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Funotentext">
    <w:name w:val="Fußnotentext"/>
    <w:basedOn w:val="Normal"/>
    <w:qFormat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prechblasentext">
    <w:name w:val="Sprechblasentext"/>
    <w:basedOn w:val="Normal"/>
    <w:qFormat/>
    <w:pPr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kisapti-lwa.hu/" TargetMode="External"/><Relationship Id="rId3" Type="http://schemas.openxmlformats.org/officeDocument/2006/relationships/hyperlink" Target="http://www.kisapati.h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05:00Z</dcterms:created>
  <dc:creator>NKÖ Titkárság</dc:creator>
  <dc:description/>
  <cp:keywords/>
  <dc:language>en-US</dc:language>
  <cp:lastModifiedBy>Stick</cp:lastModifiedBy>
  <cp:lastPrinted>2016-03-03T09:39:00Z</cp:lastPrinted>
  <dcterms:modified xsi:type="dcterms:W3CDTF">2016-04-07T11:05:00Z</dcterms:modified>
  <cp:revision>2</cp:revision>
  <dc:subject/>
  <dc:title>Kisapáti Község Önkormányzata Képviselő-testületének</dc:title>
</cp:coreProperties>
</file>