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Kisapáti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14/2014. (XII.19.) önkormányzati rendelet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a temetőkről és a temetkezésrő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Egységes szerkezetben. Módosításokkal egybefoglalva és lezárva: 2016. december 5.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Kisapáti Község Önkormányzata Képviselő-testülete a temetőkről és a temetkezésről szóló 1999. évi XLIII. törvény 41. § (3) bekezdésében kapott felhatalmazás alapján, a Magyarország helyi önkormányzatairól szóló 2011. évi CLXXXIX törvény 13. § (1) bekezdés 2. pontjában meghatározott feladatkörében eljárva az alábbi rendeletet alkotja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Általános Rendelkez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§ (1) A rendelet hatálya Kisapáti község közigazgatási területén található 13 hrsz-ú köztemető (a továbbiakban: köztemető) létesítményeire, valamint az ott végzett temetkezési tevékenységekre és temetkezési szolgáltatásokra terjed ki.</w:t>
      </w:r>
    </w:p>
    <w:p>
      <w:pPr>
        <w:pStyle w:val="Normal"/>
        <w:autoSpaceDE w:val="false"/>
        <w:jc w:val="both"/>
        <w:rPr/>
      </w:pPr>
      <w:r>
        <w:rPr/>
        <w:t>(2)</w:t>
      </w:r>
      <w:r>
        <w:rPr>
          <w:sz w:val="18"/>
          <w:szCs w:val="18"/>
        </w:rPr>
        <w:t xml:space="preserve"> </w:t>
      </w:r>
      <w:r>
        <w:rPr/>
        <w:t>A rendelet személyi hatálya kiterjed a köztemető tulajdonosára, a köztemetőben temetkezési szolgáltatást végzőkre, illetve mindazokra a természetes és jogi személyekre, akiket a köztemetőben végzett tevékenységük, vagy a köztemető használata, a szolgáltatások igénybevétele során jogok illetnek, vagy kötelezettségek terhelnek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65" w:leader="none"/>
        </w:tabs>
        <w:rPr/>
      </w:pPr>
      <w:r>
        <w:rPr/>
        <w:t>2. § A köztemető fenntartásáról, üzemeltetéséről Kisapáti Község Önkormányzat (a továbbiakban: Üzemeltető) saját maga gondoskodik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</w:tabs>
        <w:autoSpaceDE w:val="false"/>
        <w:jc w:val="center"/>
        <w:rPr>
          <w:b/>
          <w:b/>
        </w:rPr>
      </w:pPr>
      <w:r>
        <w:rPr>
          <w:b/>
        </w:rPr>
        <w:t>2. A kegyeletgyakorlás rendje és a temetési helyek gondozásának szabálya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84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3. § (1)</w:t>
        <w:tab/>
        <w:t xml:space="preserve"> A köztemetőben mindenki köteles a hely jellegének megfelelő magatartást tanúsítani, a temetkezési szokásokat tiszteletben tartani, és tartózkodni a kegyeleti érzést sértő tevékenységtől, hanghatástól vagy magatartástól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2) A megváltott temetési helyek gondozásáról, fenntartásáról a temetési hely fölött rendelkező köteles gondosko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(3) Minden látogató kötelessége a köztemetőnek, valamint a környezetének védelme, rendjének és tisztaságának megőrzés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02" w:hanging="0"/>
        <w:jc w:val="center"/>
        <w:rPr/>
      </w:pPr>
      <w:r>
        <w:rPr>
          <w:b/>
        </w:rPr>
        <w:t>3. Temetői ren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4. § (1)</w:t>
        <w:tab/>
        <w:t xml:space="preserve"> A köztemető nyitva tartása - szezontól függetlenül – folyamatos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402" w:leader="none"/>
        </w:tabs>
        <w:autoSpaceDE w:val="false"/>
        <w:jc w:val="both"/>
        <w:rPr/>
      </w:pPr>
      <w:r>
        <w:rPr/>
        <w:t>(2) A köztemetőben csak a temetési helyek díszítését szolgáló, a kegyeleti jelleggel összefüggő tárgyak, növények helyezhetők el. Az engedély nélküli, valamint a temető rendjét megzavaró, illetve az emlékezést sértő tárgyak és növények eltávolítására az Üzemeltető jogosult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(3) A köztemető területére kizárólag az alábbi gépjárművek hajthatnak be:</w:t>
      </w:r>
    </w:p>
    <w:p>
      <w:pPr>
        <w:pStyle w:val="Normal"/>
        <w:widowControl w:val="false"/>
        <w:autoSpaceDE w:val="false"/>
        <w:jc w:val="both"/>
        <w:rPr/>
      </w:pPr>
      <w:r>
        <w:rPr/>
        <w:t>a) a köztemető üzemeltetését és a temetkezési szolgáltatásokat ellátó járművek,</w:t>
      </w:r>
    </w:p>
    <w:p>
      <w:pPr>
        <w:pStyle w:val="Normal"/>
        <w:widowControl w:val="false"/>
        <w:autoSpaceDE w:val="false"/>
        <w:jc w:val="both"/>
        <w:rPr/>
      </w:pPr>
      <w:r>
        <w:rPr/>
        <w:t>b) a mozgásukban korlátozott személyeket szállító járművek,</w:t>
      </w:r>
    </w:p>
    <w:p>
      <w:pPr>
        <w:pStyle w:val="Normal"/>
        <w:widowControl w:val="false"/>
        <w:autoSpaceDE w:val="false"/>
        <w:jc w:val="both"/>
        <w:rPr/>
      </w:pPr>
      <w:r>
        <w:rPr/>
        <w:t>c) azon látogatók járművei, akik sírgondozáshoz szükséges nagyméretű eszközöket, anyagokat szállítana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5. § (1)</w:t>
        <w:tab/>
        <w:t xml:space="preserve"> köztemetőben 10 éven aluli gyermek csak felnőtt felügyeletével tartózkodh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(2) A köztemetőbe a vakvezető kutya kivételével állatot bevinni tilo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(3) A köztemetőből virágot, vagy sírokra ültetett növényeket kivinni nem lehet. A köztemetőből sírkövet, fejfát, síremléket, vagy ezek egy részét kivinni csak az üzemeltető írásbeli engedélyével lehe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(4) A köztemetőben szemetet csak a kihelyezett konténerben lehet elhelyezni. Kő, beton továbbá egyéb nem kommunális hulladék elhelyezése tilos.</w:t>
      </w:r>
    </w:p>
    <w:p>
      <w:pPr>
        <w:pStyle w:val="Normal"/>
        <w:jc w:val="both"/>
        <w:rPr/>
      </w:pPr>
      <w:r>
        <w:rPr/>
        <w:t>(5) A temetések alkalmával vagy javítás céljából megbontott síremléket, sírkeretet 30 napon belül eredeti állapotába vissza kell állítani. A megbontott síremlék egyes darabjait idegen síron tárolni nem szabad, elszállításukról az eltemettető köteles gondoskodni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/>
      </w:pPr>
      <w:r>
        <w:rPr/>
        <w:t xml:space="preserve">(6) A köztemetőben az avart, elszáradt koszorúkat, virágmaradványokat égetni tilos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6. § A temetési helyek gondozása során körültekintő gondossággal, valamint az alábbiak figyelembe vételével kell eljárn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a)</w:t>
        <w:tab/>
        <w:t>ne sértse mások kegyeleti érzéseit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)</w:t>
        <w:tab/>
        <w:t>mások sírgondozási tevékenységét ne akadályozz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c)</w:t>
        <w:tab/>
        <w:t>az utakon való közlekedést ne akadályozz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d)</w:t>
        <w:tab/>
        <w:t>búcsúztatás alatt ne zavarja a szertartá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/>
        <w:t>7. § (1) A temetkezési hely műszaki állapotának nagymértékű megromlása esetén a helyreállítás a rendelkezni jogosult kötelezettsége. Ezen kötelezettség elmulasztásakor az Üzemeltető a kötelezettet felszólíthatja a helyreállításra, majd veszélyelhárítás végett elrendelheti a síremlék, eltávolítását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(2) Az építéskor keletkezett hulladékot, törmeléket a keletkezéstől számított 3 napon belül az építőnek el kell szállítania. Amennyiben e kötelezettségének nem tesz eleget, az elszállításról a felszólítást követő 1 munkanapon belül az Üzemeltető a kötelezett terhére és veszélyére gondoskodik.</w:t>
      </w:r>
    </w:p>
    <w:p>
      <w:pPr>
        <w:pStyle w:val="Normal"/>
        <w:widowControl w:val="false"/>
        <w:autoSpaceDE w:val="false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A temetési helyek gazdálkodásának szabályai és a temetkezés rendje</w:t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8. § A köztemetőben a temetésre használt helyek a következők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a)</w:t>
        <w:tab/>
        <w:t>egyes sírhel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b)</w:t>
        <w:tab/>
        <w:t>kettős sírhel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>d)</w:t>
        <w:tab/>
        <w:t>sírbolt (kripta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e)</w:t>
        <w:tab/>
        <w:t>urnasírhely.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Cs/>
        </w:rPr>
      </w:pPr>
      <w:r>
        <w:rPr>
          <w:b/>
        </w:rPr>
        <w:t>5. A sírhelyek, sírboltok méretezés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. § (1) A sírhelyek méretezése:</w:t>
      </w:r>
    </w:p>
    <w:p>
      <w:pPr>
        <w:pStyle w:val="Normal"/>
        <w:ind w:firstLine="360"/>
        <w:jc w:val="both"/>
        <w:rPr/>
      </w:pPr>
      <w:r>
        <w:rPr/>
        <w:t>a) egyszemélyes sír hossza 210 cm, szélessége 90 cm, mélysége 200 cm,</w:t>
      </w:r>
    </w:p>
    <w:p>
      <w:pPr>
        <w:pStyle w:val="Normal"/>
        <w:ind w:firstLine="360"/>
        <w:jc w:val="both"/>
        <w:rPr/>
      </w:pPr>
      <w:r>
        <w:rPr/>
        <w:t>b) kettős sírhely hossza 210 cm, szélessége 190 cm, mélysége 200 cm,</w:t>
      </w:r>
    </w:p>
    <w:p>
      <w:pPr>
        <w:pStyle w:val="Normal"/>
        <w:ind w:firstLine="360"/>
        <w:jc w:val="both"/>
        <w:rPr/>
      </w:pPr>
      <w:r>
        <w:rPr/>
        <w:t>c) rátemetéses sír hossza 210 cm, szélessége 90 cm, mélysége 250 cm.</w:t>
      </w:r>
    </w:p>
    <w:p>
      <w:pPr>
        <w:pStyle w:val="TextBody"/>
        <w:tabs>
          <w:tab w:val="clear" w:pos="708"/>
          <w:tab w:val="left" w:pos="390" w:leader="none"/>
          <w:tab w:val="left" w:pos="3402" w:leader="none"/>
        </w:tabs>
        <w:rPr/>
      </w:pPr>
      <w:r>
        <w:rPr>
          <w:rFonts w:eastAsia="Times New Roman"/>
        </w:rPr>
        <w:t xml:space="preserve"> </w:t>
      </w:r>
      <w:r>
        <w:rPr/>
        <w:t>(2) A koporsósírbolt belső méretei: hosszúsága 2,1 méter, szélessége koporsónként 0,9 méter, mélysége 2,0 méter,.</w:t>
      </w:r>
    </w:p>
    <w:p>
      <w:pPr>
        <w:pStyle w:val="Normal"/>
        <w:jc w:val="both"/>
        <w:rPr>
          <w:b/>
          <w:b/>
        </w:rPr>
      </w:pPr>
      <w:r>
        <w:rPr/>
        <w:t>(3) A sírok egymástól lévő távolsága 90 cm. A sorok közötti távolságnak 0,60-1,0 méternek kell lenni. A sírhelytáblák között legalább 2 m-es utat kell hagyni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75" w:hanging="37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75" w:hanging="375"/>
        <w:jc w:val="center"/>
        <w:rPr>
          <w:b/>
          <w:b/>
        </w:rPr>
      </w:pPr>
      <w:r>
        <w:rPr>
          <w:b/>
        </w:rPr>
        <w:t>6. Sírhelyek megváltása és újravál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§ (1) A temetési hely feletti rendelkezési jog időtartama az alábbi:</w:t>
      </w:r>
    </w:p>
    <w:p>
      <w:pPr>
        <w:pStyle w:val="Normal"/>
        <w:jc w:val="both"/>
        <w:rPr/>
      </w:pPr>
      <w:r>
        <w:rPr/>
        <w:t>a) egyes sírhely esetén 25 év, illetőleg az utolsó koporsós rátemetés napjától számított 25 év,</w:t>
      </w:r>
    </w:p>
    <w:p>
      <w:pPr>
        <w:pStyle w:val="Normal"/>
        <w:jc w:val="both"/>
        <w:rPr/>
      </w:pPr>
      <w:r>
        <w:rPr/>
        <w:t>b) kettős sírhely esetén az utolsó koporsós betemetés napjától számított 25 év,</w:t>
      </w:r>
    </w:p>
    <w:p>
      <w:pPr>
        <w:pStyle w:val="Normal"/>
        <w:jc w:val="both"/>
        <w:rPr/>
      </w:pPr>
      <w:r>
        <w:rPr/>
        <w:t>c) sírbolt esetén 100 év,</w:t>
      </w:r>
    </w:p>
    <w:p>
      <w:pPr>
        <w:pStyle w:val="Normal"/>
        <w:jc w:val="both"/>
        <w:rPr/>
      </w:pPr>
      <w:r>
        <w:rPr/>
        <w:t>d) urna sírhelybe történő elhelyezés 25 év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(2) A temetési hely feletti rendelkezési jog a (1) bekezdésben foglalt rendelkezési idő lejárta után meghosszabbítható (újraváltható), kivéve, ha a temető, vagy a sírtábla lezárásra, átrendezésre kerül. A temetési hely felett rendelkezni jogosult kérelmére az újraváltás időtartama a (1) bekezdésben meghatározott használati időnél lehet rövidebb, de legalább az (1) bekezdés a) és b) pontja esetében 10 év, az (1) bekezdés c) pontja esetében 30 év, a (1) bekezdés d) pontja esetében 5 év. </w:t>
      </w:r>
    </w:p>
    <w:p>
      <w:pPr>
        <w:pStyle w:val="TextBody"/>
        <w:rPr/>
      </w:pPr>
      <w:r>
        <w:rPr/>
        <w:t xml:space="preserve">(3) A temetési hely megváltási (újraváltási) díját az 1. melléklet tartalmazza. Az újraváltási díjat a (2) bekezdés esetén az újraváltás időtartamával arányosan kell megállapítani. </w:t>
      </w:r>
    </w:p>
    <w:p>
      <w:pPr>
        <w:pStyle w:val="Normal"/>
        <w:jc w:val="both"/>
        <w:rPr/>
      </w:pPr>
      <w:r>
        <w:rPr/>
        <w:t>(4) Sírhelyet előre váltani csak már elhunyt hozzátartozó sírhelye mellett lehet.</w:t>
      </w:r>
    </w:p>
    <w:p>
      <w:pPr>
        <w:pStyle w:val="TextBody"/>
        <w:rPr>
          <w:bCs/>
        </w:rPr>
      </w:pPr>
      <w:r>
        <w:rPr/>
        <w:t>(5) A sírhelyhasználati idő alatt, valamint annak lejártával, az Üzemeltető által meghatározott és hirdetményben közzétett idő lejártáig a síremlékkel az jogosult rendelkezni, aki azt megváltotta. Amennyiben a jogosult az előírt idő alatt nem rendelkezik, úgy a rendelkezés joga az üzemeltetőt illeti meg.</w:t>
      </w:r>
    </w:p>
    <w:p>
      <w:pPr>
        <w:pStyle w:val="TextBody"/>
        <w:rPr/>
      </w:pPr>
      <w:r>
        <w:rPr/>
        <w:t xml:space="preserve">(6) A (3) bekezdésben meghatározott megváltási (újraváltási) díjat évente felül kell vizsgálni és az éves költségvetési rendeletben minden évben meg kell határozni. </w:t>
      </w:r>
    </w:p>
    <w:p>
      <w:pPr>
        <w:pStyle w:val="TextBody"/>
        <w:rPr/>
      </w:pPr>
      <w:r>
        <w:rPr/>
        <w:t xml:space="preserve">(7) Amennyiben az elhunyt bármikor Kisapáti lakos volt – Kisapáti lakcím adattal rendelkezett – a sírhely megváltási (újraváltási) díj összegéből az eltemettető 100 % kedvezményre jogosult. </w:t>
      </w:r>
    </w:p>
    <w:p>
      <w:pPr>
        <w:pStyle w:val="TextBody"/>
        <w:rPr/>
      </w:pPr>
      <w:r>
        <w:rPr/>
        <w:t>11. § Az elhunytat – ha az eltemettetőnek nincs a temetőben meglévő temetési hely feletti rendelkezési joga – az elhalálozás ideje szerint sorrendben következő temetési helyre kell temetn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7. Szociális temeté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widowControl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</w:rPr>
      </w:pPr>
      <w:r>
        <w:rPr>
          <w:b/>
        </w:rPr>
        <w:t>8. A köztemető üzemeltetése, a kegyeleti közszolgáltatá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3. § A nyilvántartó könyv és a sírbolt könyv vezetéséről és megőrzéséről, a temetési helyek megváltási és újraváltási díjának beszedéséről a Szigligeti Közös Önkormányzati Hivatal gondoskodik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</w:rPr>
      </w:pPr>
      <w:r>
        <w:rPr>
          <w:b/>
        </w:rPr>
        <w:t>9. A temetkezési szolgáltatások, vállalkozói tevékenységek feltételei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402" w:leader="none"/>
        </w:tabs>
        <w:autoSpaceDE w:val="false"/>
        <w:jc w:val="both"/>
        <w:rPr/>
      </w:pPr>
      <w:r>
        <w:rPr/>
        <w:t>14. § (1) A köztemetőben temetkezési szolgáltatást a jogszabályokban előírt engedéllyel rendelkező vállalkozók végezhetnek. A temetkezési szolgáltatók kötelesek a szertartások és búcsúztatások rendjének tiszteletben tartásával végezni munkájuka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402" w:leader="none"/>
        </w:tabs>
        <w:autoSpaceDE w:val="false"/>
        <w:jc w:val="both"/>
        <w:rPr/>
      </w:pPr>
      <w:r>
        <w:rPr/>
        <w:t xml:space="preserve">(2) A temetkezési szolgáltatók a temető létesítményeit térítésmentesen vehetik igényb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402" w:leader="none"/>
        </w:tabs>
        <w:autoSpaceDE w:val="false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15. § (1) A köztemetőben végzendő munkák időpontját illetve azok várható időtartamát – a sírgondozás és a sírok virággal történő beültetését kivéve – az önkormányzatnak be kell jelenteni.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(2) Építőanyagot a köztemetőbe beszállítani, építési vagy bontási munkát ott megkezdeni csak az önkormányzatnak történt bejelentés után lehet. 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/>
        <w:t xml:space="preserve">(3) A köztemető területén szolgáltatást nyújtó vállalkozók a tevékenységük során keletkező hulladékot saját telephelyükre vagy hulladék-gyűjtőhelyre kötelesek elszállítani. </w:t>
      </w:r>
    </w:p>
    <w:p>
      <w:pPr>
        <w:pStyle w:val="Szvegtrzsbehzssal2"/>
        <w:ind w:left="0" w:hanging="0"/>
        <w:rPr/>
      </w:pPr>
      <w:r>
        <w:rPr/>
      </w:r>
    </w:p>
    <w:p>
      <w:pPr>
        <w:pStyle w:val="Heading1"/>
        <w:jc w:val="center"/>
        <w:rPr/>
      </w:pPr>
      <w:r>
        <w:rPr/>
        <w:t>10. Záró rendelkezések</w:t>
      </w:r>
    </w:p>
    <w:p>
      <w:pPr>
        <w:pStyle w:val="Normal"/>
        <w:rPr/>
      </w:pPr>
      <w:r>
        <w:rPr/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 xml:space="preserve">16. § (1) E rendelet a 12. § kivételével 2015. január 1. napján lép hatályba. E rendelet 12. §-a 2016. január 1. napján lép hatályba. </w:t>
      </w:r>
    </w:p>
    <w:p>
      <w:pPr>
        <w:pStyle w:val="Szvegtrzs2"/>
        <w:jc w:val="both"/>
        <w:rPr>
          <w:sz w:val="24"/>
        </w:rPr>
      </w:pPr>
      <w:r>
        <w:rPr>
          <w:sz w:val="24"/>
        </w:rPr>
        <w:t>(2) Hatályát veszti a temetőről és a temetkezésről szóló 6/2012. (V. 2.) önkormányzati rendelet.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>
          <w:bCs/>
        </w:rPr>
      </w:pPr>
      <w:r>
        <w:rPr>
          <w:bCs/>
        </w:rPr>
        <w:tab/>
        <w:t xml:space="preserve">  Keszei Endre sk.</w:t>
        <w:tab/>
        <w:t xml:space="preserve">  Lutár Mária sk.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Záradék: 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  <w:t>A rendelet kihirdetve: 2014. december 19.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  <w:t>Lutár Mária sk.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  <w:t xml:space="preserve">    </w:t>
      </w:r>
      <w:r>
        <w:rPr/>
        <w:t>jegyző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3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/>
      </w:pPr>
      <w:r>
        <w:rPr>
          <w:rFonts w:eastAsia="Calibri"/>
          <w:i/>
        </w:rPr>
        <w:t xml:space="preserve">Egységes szerkezetben. Módosításokkal egybefoglalva és lezárva és a hirdetőtáblán kihirdetve: </w:t>
      </w:r>
      <w:r>
        <w:rPr>
          <w:i/>
        </w:rPr>
        <w:t>2016. december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Lutár Már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jegyző</w:t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1134" w:leader="none"/>
          <w:tab w:val="center" w:pos="340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zvegtrzs3"/>
        <w:numPr>
          <w:ilvl w:val="0"/>
          <w:numId w:val="2"/>
        </w:numPr>
        <w:spacing w:before="0" w:after="0"/>
        <w:ind w:left="0" w:hanging="360"/>
        <w:jc w:val="right"/>
        <w:rPr>
          <w:sz w:val="24"/>
        </w:rPr>
      </w:pPr>
      <w:r>
        <w:rPr>
          <w:sz w:val="24"/>
        </w:rPr>
        <w:t>melléklet a 14/2014. (XII. 19.)</w:t>
      </w:r>
    </w:p>
    <w:p>
      <w:pPr>
        <w:pStyle w:val="Szvegtrzs3"/>
        <w:spacing w:before="0" w:after="0"/>
        <w:ind w:firstLine="696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 xml:space="preserve">    önkormányzati rendelethez</w:t>
      </w:r>
    </w:p>
    <w:p>
      <w:pPr>
        <w:pStyle w:val="Szvegtrzs3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>
          <w:b/>
          <w:b/>
          <w:bCs/>
          <w:sz w:val="24"/>
        </w:rPr>
      </w:pPr>
      <w:r>
        <w:rPr>
          <w:b/>
          <w:bCs/>
          <w:sz w:val="24"/>
        </w:rPr>
        <w:t>Temetési hely díja (újraváltási díja)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mélyes sírhely</w:t>
        <w:tab/>
        <w:tab/>
        <w:tab/>
        <w:t xml:space="preserve"> 5.000  Ft</w:t>
      </w:r>
    </w:p>
    <w:p>
      <w:pPr>
        <w:pStyle w:val="Normal"/>
        <w:rPr/>
      </w:pPr>
      <w:r>
        <w:rPr/>
        <w:t>Kétszemélyes sírhely</w:t>
        <w:tab/>
        <w:t xml:space="preserve">        </w:t>
        <w:tab/>
        <w:tab/>
        <w:t xml:space="preserve"> 8.000  Ft</w:t>
      </w:r>
    </w:p>
    <w:p>
      <w:pPr>
        <w:pStyle w:val="Normal"/>
        <w:rPr/>
      </w:pPr>
      <w:r>
        <w:rPr/>
        <w:t>Urna sírhely</w:t>
        <w:tab/>
        <w:tab/>
        <w:tab/>
        <w:tab/>
        <w:t xml:space="preserve"> 5.000 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személyes sírbolt</w:t>
        <w:tab/>
        <w:tab/>
        <w:tab/>
        <w:t>15.000 Ft</w:t>
      </w:r>
    </w:p>
    <w:p>
      <w:pPr>
        <w:pStyle w:val="Normal"/>
        <w:rPr/>
      </w:pPr>
      <w:r>
        <w:rPr/>
        <w:t>Kétszemélyes sírbolt</w:t>
        <w:tab/>
        <w:tab/>
        <w:tab/>
        <w:t>20.000 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íjak az ÁFA-t nem tartalmazzák.</w:t>
      </w:r>
      <w:r>
        <w:br w:type="page"/>
      </w:r>
    </w:p>
    <w:p>
      <w:pPr>
        <w:pStyle w:val="Normal"/>
        <w:autoSpaceDE w:val="false"/>
        <w:ind w:left="4956" w:firstLine="708"/>
        <w:rPr/>
      </w:pPr>
      <w:r>
        <w:rPr>
          <w:sz w:val="22"/>
        </w:rPr>
        <w:t xml:space="preserve">2. </w:t>
      </w:r>
      <w:r>
        <w:rPr/>
        <w:t>melléklet</w:t>
      </w:r>
      <w:r>
        <w:rPr>
          <w:rStyle w:val="FootnoteCharacters"/>
          <w:rStyle w:val="FootnoteAnchor"/>
        </w:rPr>
        <w:footnoteReference w:id="3"/>
      </w:r>
      <w:r>
        <w:rPr/>
        <w:t xml:space="preserve"> a 14/2014. (XII. 19.)</w:t>
      </w:r>
    </w:p>
    <w:p>
      <w:pPr>
        <w:pStyle w:val="Szvegtrzs3"/>
        <w:spacing w:before="0" w:after="0"/>
        <w:ind w:firstLine="696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 xml:space="preserve"> önkormányzati rendelethez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zociális temetkezési hely</w:t>
      </w:r>
    </w:p>
    <w:p>
      <w:pPr>
        <w:pStyle w:val="Normal"/>
        <w:autoSpaceDE w:val="false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tályon kívül helyezte a 10/2016. (XII. 5.) önkormányzati rendelet. Hatályba lépés napja: 2017. január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atályon kívül helyezte a 10/2016. (XII. 5.) önkormányzati rendelet. Hatályba lépés napja: 2017. január 1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mChar">
    <w:name w:val="Cím Char"/>
    <w:basedOn w:val="Bekezdsalapbettpusa"/>
    <w:qFormat/>
    <w:rPr>
      <w:b/>
      <w:sz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1">
    <w:name w:val="szvegtrzs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9:00Z</dcterms:created>
  <dc:creator>Önkormányzat</dc:creator>
  <dc:description/>
  <cp:keywords/>
  <dc:language>en-US</dc:language>
  <cp:lastModifiedBy>Ng4</cp:lastModifiedBy>
  <cp:lastPrinted>2014-12-19T07:50:00Z</cp:lastPrinted>
  <dcterms:modified xsi:type="dcterms:W3CDTF">2016-12-02T10:58:00Z</dcterms:modified>
  <cp:revision>10</cp:revision>
  <dc:subject/>
  <dc:title>Javaslat a köztemetőkről és a temetkezés rendjéről szóló</dc:title>
</cp:coreProperties>
</file>