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Calibri" w:hAnsi="Calibri"/>
          <w:bCs/>
          <w:i/>
          <w:iCs/>
          <w:kern w:val="0"/>
          <w:sz w:val="28"/>
          <w:szCs w:val="28"/>
        </w:rPr>
        <w:t>1.2. A felügyelt költségvetési szervek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32"/>
          <w:szCs w:val="32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A szerv irányítása, felügyelete vagy ellenőrzése alatt álló, vagy alárendeltségében működő más közfeladatot ellátó szer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zerv hivatalos neve, székhelye, elérhetősé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Fekete István Általános Iskola és Óvo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8992 Bagod Kossuth u. 1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Tel-fax:92-560-0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E-mail: bagod.iskola@t-online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lapjának URL-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in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 elérhetősége, ügyfélfogadásának rendj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8992 Bagod Kossuth u. 1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Tel-fax:92-560-00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-mail: bagod.iskola@t-online.h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77.4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A szerv irányítása, felügyelete vagy ellenőrzése alatt álló, vagy alárendeltségében működő más közfeladatot ellátó szer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rv hivatalos neve, székhelye, elérhetősé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Fekete István Általános Iskola és Óvo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8992 Bagod Kossuth u. 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Tel-fax:92-560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E-mail: bagod.iskola@t-online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lapjának URL-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in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 elérhetősége, ügyfélfogadásának rendj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8992 Bagod Kossuth u. 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Tel-fax:92-560-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-mail: bagod.iskola@t-online.h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8:00Z</dcterms:created>
  <dc:creator>Paragi Zoltán</dc:creator>
  <dc:description/>
  <cp:keywords/>
  <dc:language>en-US</dc:language>
  <cp:lastModifiedBy>Felhasználó</cp:lastModifiedBy>
  <dcterms:modified xsi:type="dcterms:W3CDTF">2008-10-21T09:40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91775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