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vezető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zerv vezetőjének, vezetőinek, neve, beosztás 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vács Gyula, körjegyz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92 Bagod Kossuth u. 1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-Fax: 92-560-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jegyzo.bagod@t-online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szervezeti egységek vezetőinek neve, beosztá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god község Önkormányza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ető: Mogyorósi József,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92 Bagod Kossuth u. 1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-Fax:92-560-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polgarmester.bagod@t-onlin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gyárosbörönd község 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ető: Miszori Andrea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92 Hagyárosbörönd Fő u. 2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: 92-560-030; Fax: 92-560-0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: hborond@t-online.h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17.4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vezető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zerv vezetőjének, vezetőinek, neve, beosztás 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ács Gyula, körjegyz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92 Bagod Kossuth u. 1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-Fax: 92-560-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jegyzo.bagod@t-online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szervezeti egységek vezetőinek neve, beosz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god község Önkormányz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ető: Mogyorósi József, polgárme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92 Bagod Kossuth u. 1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-Fax:92-560-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polgarmester.bagod@t-onlin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yárosbörönd község Önkormányz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ető: Miszori Andrea polgárme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92 Hagyárosbörönd Fő u. 2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92-560-030; Fax: 92-560-0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hborond@t-online.h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.bagod@t-online.hu" TargetMode="External"/><Relationship Id="rId3" Type="http://schemas.openxmlformats.org/officeDocument/2006/relationships/hyperlink" Target="mailto:polgarmester.bagod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9:00Z</dcterms:created>
  <dc:creator>Paragi Zoltán</dc:creator>
  <dc:description/>
  <cp:keywords/>
  <dc:language>en-US</dc:language>
  <cp:lastModifiedBy>Felhasználó</cp:lastModifiedBy>
  <dcterms:modified xsi:type="dcterms:W3CDTF">2008-10-21T10:42:00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48058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